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 xml:space="preserve">23/146-1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Поселкового собрания городского поселения «Поселок Ровеньки» выдвинутых </w:t>
            </w:r>
            <w:r>
              <w:rPr>
                <w:szCs w:val="28"/>
              </w:rPr>
              <w:t xml:space="preserve"> избирательным объединением «РОВЕНЬСКОЕ МЕСТНОЕ ОТДЕЛЕНИЕ БЕЛГОРОДСКОГО РЕГИОНАЛЬНОГО ОТДЕЛЕНИЯ политической партии «КОММУНИСТИЧЕСКАЯ ПАРТИЯ РОССИЙСКОЙ ФЕДЕРАЦИИ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Центральному   пятимандатному   избирательному округу №2  пятого созыва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 xml:space="preserve">Проверив соответствие порядка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Калинникова Михаила Юрьевича, Ткаченко Владимира Трофимовича 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кового собрания </w:t>
      </w:r>
      <w:r>
        <w:rPr>
          <w:rFonts w:cs="Times New Roman CYR" w:ascii="Times New Roman CYR" w:hAnsi="Times New Roman CYR"/>
          <w:sz w:val="26"/>
          <w:szCs w:val="26"/>
        </w:rPr>
        <w:t xml:space="preserve">городского поселения «Поселок Ровеньки» пятого созыва по Центральному   пятимандатному   избирательному округу №2 </w:t>
      </w:r>
      <w:r>
        <w:rPr>
          <w:sz w:val="26"/>
          <w:szCs w:val="26"/>
        </w:rPr>
        <w:t>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кового собрания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Поселок Ровеньки» пятого созыва по Центральному   пятимандатному   избирательному округу №2</w:t>
      </w:r>
      <w:r>
        <w:rPr>
          <w:sz w:val="26"/>
          <w:szCs w:val="26"/>
        </w:rPr>
        <w:t>, и документы, представленные для регистрации Калинникова Михаила Юрьевича, Ткаченко Владимира Трофимовича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 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кового собрания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Поселок Ровеньки» пятого созыва по Центральному   пятимандатному   избирательному округу №2</w:t>
      </w:r>
      <w:r>
        <w:rPr>
          <w:sz w:val="26"/>
          <w:szCs w:val="26"/>
        </w:rPr>
        <w:t>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ами в депутаты Поселкового собрания городского поселения «Поселок Ровеньки»  пятого созыва по Центральному   пятимандатному   избирательному округу №2: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никова Михаила Юрьевича, 20 марта 1983 года рождения, место рождения – город Баку Республика Азербайджан, место жительства – Белгородская область, Ровеньский район, поселок Ровеньки, образование – среднее профессиональное, ФГОУ СПО «Россошанский колледж мясной и молочной промышленности», 2003, основное место работы или службы, занимаемая должность, род занятий – плательщик налога на профессиональный доход, член КПРФ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 13 ч. 03 мин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ченко Владимира Трофимовича, 7 июня 1947 года рождения, место рождения – село Копанки Ровеньского района Белгородской области, место жительства – Белгородская область, Ровеньский район, поселок Ровеньки, образование – высшее, Белгородский государственный педагогический институт имени М.С. Ольминского, 1972, основное место работы или службы, занимаемая должность, род занятий – пенсионер, депутат поселкового собрания городского поселения «Поселок Ровеньки» четвертого созыва на непостоянной основе, член КПРФ, член бюро Комитета РОВЕНЬСКОГО МЕСТНОГО ОТДЕЛЕНИЯ КОММУНИСТИЧЕСКОЙ ПАРТИИ РОССИЙСКОЙ ФЕДЕРАЦИИ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 13 ч. 06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ым кандидатам, удостоверение о регистрации кандидатов в депутаты </w:t>
      </w:r>
      <w:r>
        <w:rPr>
          <w:rFonts w:cs="Times New Roman" w:ascii="Times New Roman" w:hAnsi="Times New Roman"/>
          <w:sz w:val="26"/>
          <w:szCs w:val="26"/>
        </w:rPr>
        <w:t>Поселкового собрания городского поселения «Поселок Ровеньки» пятого созыва по Центральному   пятимандатному   избирательному округу №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ых кандидатов в депутаты на выборах </w:t>
      </w:r>
      <w:r>
        <w:rPr>
          <w:rFonts w:cs="Times New Roman" w:ascii="Times New Roman" w:hAnsi="Times New Roman"/>
          <w:sz w:val="26"/>
          <w:szCs w:val="26"/>
        </w:rPr>
        <w:t xml:space="preserve">Поселкового собрания городского поселения «Поселок Ровеньки» пятого созыва по Центральному   пятимандатному   избирательному округу №2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избирательный бюллетень для выборов депутатов  </w:t>
      </w:r>
      <w:r>
        <w:rPr>
          <w:rFonts w:cs="Times New Roman" w:ascii="Times New Roman" w:hAnsi="Times New Roman"/>
          <w:sz w:val="26"/>
          <w:szCs w:val="26"/>
        </w:rPr>
        <w:t>Поселкового собрания городского поселения «Поселок Ровеньки» пятого созыва по Центральному   пятимандатному   избирательному округу №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 местах на территории Центрального пятимандатного избирательного округа №2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1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8:00Z</dcterms:modified>
  <cp:revision>6</cp:revision>
  <dc:subject/>
  <dc:title> </dc:title>
</cp:coreProperties>
</file>