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23/147-1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9"/>
                <w:tab w:val="left" w:pos="5220" w:leader="none"/>
              </w:tabs>
              <w:ind w:right="-5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Поселкового собрания городского поселения «Поселок Ровеньки» выдвинутых </w:t>
            </w:r>
            <w:r>
              <w:rPr>
                <w:szCs w:val="28"/>
              </w:rPr>
              <w:t xml:space="preserve"> избирательным объединением «Ровеньское местное  отделение Всероссийской политической партии «ЕДИНАЯ РОССИЯ» на  выборах депутат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Центральному  пятимандатному   избирательному округу №2  пятого созыва</w:t>
            </w:r>
          </w:p>
        </w:tc>
      </w:tr>
    </w:tbl>
    <w:p>
      <w:pPr>
        <w:pStyle w:val="TextBody"/>
        <w:tabs>
          <w:tab w:val="clear" w:pos="709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Проверив соответствие порядка выдвижения </w:t>
      </w:r>
      <w:r>
        <w:rPr>
          <w:bCs/>
          <w:szCs w:val="28"/>
        </w:rPr>
        <w:t xml:space="preserve">избирательным объединением </w:t>
      </w:r>
      <w:r>
        <w:rPr>
          <w:b/>
          <w:bCs/>
          <w:szCs w:val="28"/>
        </w:rPr>
        <w:t xml:space="preserve">«Ровеньское местное отделение Всероссийской политической партии «ЕДИНАЯ РОССИЯ» </w:t>
      </w:r>
      <w:r>
        <w:rPr>
          <w:szCs w:val="26"/>
        </w:rPr>
        <w:t>Заскалько Леонида Николаевича, Кривенцова Александра Анатольевича, Сементеева Евгения Викторовича, Тараканова Андрея Викторовича, Хлапонина Сергея Александровича</w:t>
      </w:r>
      <w:r>
        <w:rPr>
          <w:rFonts w:cs="Times New Roman CYR" w:ascii="Times New Roman CYR" w:hAnsi="Times New Roman CYR"/>
          <w:sz w:val="3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городского поселения «Поселок Ровеньки» пятого созыва по Центральному  пятимандатному  избирательному округу №2 </w:t>
      </w:r>
      <w:r>
        <w:rPr>
          <w:szCs w:val="28"/>
        </w:rPr>
        <w:t>требованиям Избирательного кодекса Белгородской области и необходимые для регистрации кандидатов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 xml:space="preserve">- порядок выдвижения </w:t>
      </w:r>
      <w:r>
        <w:rPr>
          <w:bCs/>
          <w:szCs w:val="28"/>
        </w:rPr>
        <w:t xml:space="preserve">избирательным объединением </w:t>
      </w:r>
      <w:r>
        <w:rPr>
          <w:b/>
          <w:bCs/>
          <w:szCs w:val="28"/>
        </w:rPr>
        <w:t xml:space="preserve">«Ровеньское местное отделение Всероссийской политической партии «ЕДИНАЯ РОССИЯ»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color w:val="2E2E2E"/>
          <w:szCs w:val="28"/>
        </w:rPr>
        <w:t xml:space="preserve"> </w:t>
      </w:r>
      <w:r>
        <w:rPr>
          <w:szCs w:val="28"/>
        </w:rPr>
        <w:t>кандидатов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Поселкового собрания городского поселения «Поселок Ровеньки» пятого созыва по Центральному  пятимандатному   избирательному округу №2, и документы, представленные для регистрации </w:t>
      </w:r>
      <w:r>
        <w:rPr>
          <w:szCs w:val="26"/>
        </w:rPr>
        <w:t>Заскалько Леонида Николаевича, Кривенцова Александра Анатольевича, Сементеева Евгения Викторовича, Тараканова Андрея Викторовича, Хлапонина Сергея Александровича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szCs w:val="28"/>
        </w:rPr>
        <w:t>кандидатами в депутаты</w:t>
      </w:r>
      <w:r>
        <w:rPr>
          <w:color w:val="2E2E2E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 по Центральному  пятимандатному   избирательному округу №2</w:t>
      </w:r>
      <w:r>
        <w:rPr>
          <w:szCs w:val="28"/>
        </w:rPr>
        <w:t>, соответствуют требованиям статей 37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 статьи 67 Избирательного кодекса Белгородской области, уведомлением кандидатов избирательные фонды кандидатами не созданы, финансирование кандидатами своих избирательных кампаний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szCs w:val="28"/>
        </w:rPr>
        <w:t xml:space="preserve">В соответствии со статьями 29, 46 Избирательного кодекса Белгородской области Ровеньская территориальная избирательная комиссия  </w:t>
      </w:r>
      <w:r>
        <w:rPr>
          <w:b/>
          <w:bCs/>
          <w:szCs w:val="28"/>
        </w:rPr>
        <w:t>постановляет: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Зарегистрировать кандидатами в депутаты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 по Центральному  пятимандатному   избирательному округу №2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cs="Times New Roman CYR" w:ascii="Times New Roman CYR" w:hAnsi="Times New Roman CYR"/>
          <w:bCs/>
          <w:szCs w:val="28"/>
        </w:rPr>
        <w:t>Заскалько Леонида Николаевича</w:t>
      </w:r>
      <w:r>
        <w:rPr>
          <w:rFonts w:cs="Times New Roman" w:ascii="Times New Roman" w:hAnsi="Times New Roman"/>
          <w:szCs w:val="28"/>
        </w:rPr>
        <w:t xml:space="preserve">, 1 апреля 1965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ХУТОР ПЫШНА РОВЕНЬСКОГО Р-НА БЕЛГОРОДСКОЙ ОБЛ., место жительства – Белгородская область, Ровеньский район, поселок Ровеньки, образование – высшее, Всероссийский заочный финансово-экономический институт, 1998, основное место работы или службы, занимаемая должность, род занятий – ООО «Ровеньки-маслосырзавод», директор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13 ч. 09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2. </w:t>
      </w:r>
      <w:r>
        <w:rPr>
          <w:rFonts w:cs="Times New Roman CYR" w:ascii="Times New Roman CYR" w:hAnsi="Times New Roman CYR"/>
          <w:bCs/>
          <w:szCs w:val="28"/>
        </w:rPr>
        <w:t>Кривенцова Александра Анатольевича</w:t>
      </w:r>
      <w:r>
        <w:rPr>
          <w:rFonts w:cs="Times New Roman" w:ascii="Times New Roman" w:hAnsi="Times New Roman"/>
          <w:szCs w:val="28"/>
        </w:rPr>
        <w:t xml:space="preserve">, 13 сентября 1970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Р.П. ВЕШКАЙМА ВЕШКАЙМСКОГО Р-НА УЛЬЯНОВСКОЙ ОБЛ., место жительства – Белгородская область, Ровеньский район, поселок Ровеньки, образование – высшее, Астраханский государственный медицинский институт имени А.В. Луначарского, 1993, основное место работы или службы, занимаемая должность, род занятий – ОГБУЗ «Ровеньская ЦРБ», заведующий поликлиникой - врач-невролог, депутат поселкового собрания городского поселения «Поселок Ровеньки» четвертого созыва на непостоянной основе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 13 ч.  12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3. </w:t>
      </w:r>
      <w:r>
        <w:rPr>
          <w:rFonts w:cs="Times New Roman CYR" w:ascii="Times New Roman CYR" w:hAnsi="Times New Roman CYR"/>
          <w:szCs w:val="28"/>
        </w:rPr>
        <w:t>Сементеева Евгения Викторовича</w:t>
      </w:r>
      <w:r>
        <w:rPr>
          <w:rFonts w:cs="Times New Roman" w:ascii="Times New Roman" w:hAnsi="Times New Roman"/>
          <w:szCs w:val="28"/>
        </w:rPr>
        <w:t xml:space="preserve">, 2 октября 1979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с. Новая Ивановка Ровеньского района Белгородской области, место жительства – Белгородская область, Ровеньский район, поселок Ровеньки, образование – высшее, Белгородский государственный университет, 2001, основное место работы или службы, занимаемая должность, род занятий – МАУ «Спортивный клуб Ровеньки», директор, член Всероссийской политической партии «ЕДИНАЯ РОССИЯ»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 13 ч. 15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4. </w:t>
      </w:r>
      <w:r>
        <w:rPr>
          <w:rFonts w:cs="Times New Roman CYR" w:ascii="Times New Roman CYR" w:hAnsi="Times New Roman CYR"/>
          <w:bCs/>
          <w:szCs w:val="28"/>
        </w:rPr>
        <w:t>Тараканова Андрея Викторовича</w:t>
      </w:r>
      <w:r>
        <w:rPr>
          <w:rFonts w:cs="Times New Roman" w:ascii="Times New Roman" w:hAnsi="Times New Roman"/>
          <w:szCs w:val="28"/>
        </w:rPr>
        <w:t xml:space="preserve">, 25 февраля 1977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Г, БЕЛГОРОД БЕЛГОРОДСКАЯ ОБЛ., место жительства – Белгородская область, Ровеньский район, поселок Ровеньки, образование – высшее, Белгородская государственная технологическая академия строительных материалов, 1999, основное место работы или службы, занимаемая должность, род занятий – ЗАО «Ровеньской дорожник», заместитель генерального директора по производству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 13   ч.  18  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5. </w:t>
      </w:r>
      <w:r>
        <w:rPr>
          <w:rFonts w:cs="Times New Roman CYR" w:ascii="Times New Roman CYR" w:hAnsi="Times New Roman CYR"/>
          <w:bCs/>
          <w:szCs w:val="28"/>
        </w:rPr>
        <w:t>Хлапонина Сергея Александровича</w:t>
      </w:r>
      <w:r>
        <w:rPr>
          <w:rFonts w:cs="Times New Roman" w:ascii="Times New Roman" w:hAnsi="Times New Roman"/>
          <w:szCs w:val="28"/>
        </w:rPr>
        <w:t xml:space="preserve">, 8 апреля 1979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поселок Ровеньки Белгородской области , место жительства – Белгородская область, Ровеньский район, поселок Ровеньки, образование – высшее, Московский государственный открытый университет, 2001, основное место работы или службы, занимаемая должность, род занятий – АО «Газпром газораспределение Белгород», начальник газовой службы в п. Ровеньки филиала АО «Газпром газораспределение Белгород» в г. Валуйки, депутат поселкового собрания городского поселения «Поселок Ровеньки» четвертого созыва на непостоянной основе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 13   ч.  21  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Выдать зарегистрированным кандидатам, удостоверение о регистрации кандидатов в депутаты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 Центральному  пятимандатному   избирательному округу №2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Включить зарегистрированных кандидатов в депутаты на выборах </w:t>
      </w:r>
      <w:r>
        <w:rPr>
          <w:rFonts w:cs="Times New Roman CYR" w:ascii="Times New Roman CYR" w:hAnsi="Times New Roman CYR"/>
          <w:szCs w:val="28"/>
        </w:rPr>
        <w:t xml:space="preserve">Поселкового собрания городского поселения «Поселок Ровеньки» пятого созыва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 Центральному  пятимандатному   избирательному округу №2 </w:t>
      </w:r>
      <w:r>
        <w:rPr>
          <w:rFonts w:cs="Times New Roman" w:ascii="Times New Roman" w:hAnsi="Times New Roman"/>
          <w:bCs/>
          <w:szCs w:val="28"/>
        </w:rPr>
        <w:t xml:space="preserve">в избирательный бюллетень для выборов депутатов 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 по Центральному  пятимандатному   избирательному округу №2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народовать настоящее постановление путём вывешивания в общедоступных местах на территории </w:t>
      </w:r>
      <w:r>
        <w:rPr>
          <w:rFonts w:cs="Times New Roman CYR" w:ascii="Times New Roman CYR" w:hAnsi="Times New Roman CYR"/>
          <w:szCs w:val="28"/>
        </w:rPr>
        <w:t>Центрального пятимандатного   избирательного округа №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6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28:00Z</dcterms:modified>
  <cp:revision>6</cp:revision>
  <dc:subject/>
  <dc:title> </dc:title>
</cp:coreProperties>
</file>