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 xml:space="preserve">23/151-1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Земского собрания Свистовского      сельского поселения выдвинутых </w:t>
            </w:r>
            <w:r>
              <w:rPr>
                <w:szCs w:val="28"/>
              </w:rPr>
              <w:t xml:space="preserve"> избирательным объединением «РОВЕНЬСКОЕ МЕСТНОЕ ОТДЕЛЕНИЕ БЕЛГОРОДСКОГО РЕГИОНАЛЬНОГО ОТДЕЛЕНИЯ политической партии «КОММУНИСТИЧЕСКАЯ ПАРТИЯ РОССИЙСКОЙ ФЕДЕРАЦИИ» на  выборах депутат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Свистовскому   десятимандатному   избирательному округу  пятого созыва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 xml:space="preserve">Проверив соответствие порядка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>РОВЕНЬСКОЕ МЕСТНОЕ ОТДЕЛЕНИЕ БЕЛГОРОДСКОГО РЕГИОНАЛЬНОГО ОТДЕЛЕНИЯ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»</w:t>
      </w:r>
      <w:r>
        <w:rPr>
          <w:sz w:val="26"/>
          <w:szCs w:val="26"/>
        </w:rPr>
        <w:t xml:space="preserve"> Лемешко Виталия Сергеевича, Матюхиной Зои Сергеевны, Шурховецкого Николая Николаевича</w:t>
      </w:r>
      <w:r>
        <w:rPr>
          <w:sz w:val="20"/>
        </w:rPr>
        <w:t xml:space="preserve">  </w:t>
      </w:r>
      <w:r>
        <w:rPr>
          <w:sz w:val="26"/>
          <w:szCs w:val="26"/>
        </w:rPr>
        <w:t xml:space="preserve"> кандидатов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Свистовского сельского поселения пятого созыва</w:t>
      </w:r>
      <w:r>
        <w:rPr>
          <w:sz w:val="26"/>
          <w:szCs w:val="26"/>
        </w:rPr>
        <w:t xml:space="preserve"> по Свистовскому десятимандатному избирательному округу требованиям Избирательного кодекса Белгородской области и необходимые для регистрации кандидатов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рядок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>РОВЕНЬСКОЕ МЕСТНОЕ ОТДЕЛЕНИЕ БЕЛГОРОДСКОГО РЕГИОНАЛЬНОГО ОТДЕЛЕНИЯ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кандидатов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 собрания </w:t>
      </w:r>
      <w:r>
        <w:rPr>
          <w:rFonts w:cs="Times New Roman CYR" w:ascii="Times New Roman CYR" w:hAnsi="Times New Roman CYR"/>
          <w:sz w:val="26"/>
          <w:szCs w:val="26"/>
        </w:rPr>
        <w:t>Свистовского  сельского поселения пятого созыва</w:t>
      </w:r>
      <w:r>
        <w:rPr>
          <w:sz w:val="26"/>
          <w:szCs w:val="26"/>
        </w:rPr>
        <w:t xml:space="preserve"> по Свистовскому десятимандатному избирательному округу, и документы, представленные для регистрации Лемешко Виталия Сергеевича, Матюхиной Зои Сергеевны, Шурховецкого Николая Николаевича</w:t>
      </w:r>
      <w:r>
        <w:rPr>
          <w:sz w:val="20"/>
        </w:rPr>
        <w:t xml:space="preserve">  </w:t>
      </w:r>
      <w:r>
        <w:rPr>
          <w:sz w:val="26"/>
          <w:szCs w:val="26"/>
        </w:rPr>
        <w:t xml:space="preserve"> кандидатами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Свистовского сельского поселения пятого созыва</w:t>
      </w:r>
      <w:r>
        <w:rPr>
          <w:sz w:val="26"/>
          <w:szCs w:val="26"/>
        </w:rPr>
        <w:t xml:space="preserve"> по Свистовскому десятимандатному избирательному округу, соответствуют требованиям статей 37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 статьи 67 Избирательного кодекса Белгородской области, уведомлением кандидатов избирательные фонды кандидатами не созданы, финансирование кандидатами своих избирательных кампаний не производится.</w:t>
      </w:r>
    </w:p>
    <w:p>
      <w:pPr>
        <w:pStyle w:val="BodyText21"/>
        <w:widowControl/>
        <w:ind w:firstLine="709"/>
        <w:rPr>
          <w:color w:val="2E2E2E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9, 46 Избирательного кодекса Белгородской области Ровеньская территориальная избирательная комиссия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ть кандидатами в депутаты земского собрания Свистовского       сельского поселения пятого созыва по Свистовскому десятимандатному    избирательному округу: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мешко Виталия Сергеевича 5 октября 1947 года рождения, место рождения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хут. Никитин Ровеньского района Белгородской области, место жительства – Белгородская область, Ровеньский район, село Свистовка, образование – среднее общее, средняя школа рабочей молодежи №5 г. Комунарска, Ворошиловградской области, 1974,  основное место работы или службы, занимаемая должность, род занятий – пенсионер, депутат земского собрания Свистовского сельского поселения четвертого созыва на непостоянной основе, член КПРФ, член бюро Комитета РОВЕНЬСКОГО МЕСТНОГО ОТДЕЛЕНИЯ КОММУНИСТИЧЕСКОЙ ПАРТИИ РОССИЙСКОЙ ФЕДЕРАЦИИ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5 июля  2023 года. Время регистрации:14 ч. 13 мин.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юхину Зою Сергеевну, 12 апреля 1956 года рождения, место рождения – с. Никитин Ровеньского района Белгородской области, место жительства – Белгородская область, Ровеньский район, село Ясены, образование –, основное место работы или службы, занимаемая должность, род занятий – пенсионер, член КПРФ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5 июля  2023 года. Время регистрации: 14 ч. 16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Шурховецкого Николая Николаевича,  8 ноября 1960 года рождения, место рождения – С. СВИСТОВКА РОВЕНЬСКОГО Р-НА БЕЛГОРОДСКОЙ ОБЛ., место жительства – Белгородская область, Ровеньский район, село Свистовка, образование – среднее профессиональное, Корочанский совхоз-техникум, 1984, основное место работы или службы, занимаемая должность, род занятий – пенсионер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5 июля  2023 года. Время регистрации: 14 ч. 19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ть зарегистрированным кандидатам, удостоверение о регистрации кандидатов в депутаты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Свистовского сельского поселения пятого созыва по Свистовскому </w:t>
      </w:r>
      <w:r>
        <w:rPr>
          <w:rFonts w:cs="Times New Roman" w:ascii="Times New Roman" w:hAnsi="Times New Roman"/>
          <w:bCs/>
          <w:sz w:val="26"/>
          <w:szCs w:val="26"/>
        </w:rPr>
        <w:t>десятимандатному 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Включить зарегистрированных кандидатов в депутаты на выборах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Свистовского сельского поселения пятого созыва по Свистовскому    десятимандатному избирательному округу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избирательный бюллетень для выборов депутатов 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Свистовского сельского поселения пятого созыва по Свистовскому    </w:t>
      </w:r>
      <w:r>
        <w:rPr>
          <w:rFonts w:cs="Times New Roman" w:ascii="Times New Roman" w:hAnsi="Times New Roman"/>
          <w:bCs/>
          <w:sz w:val="26"/>
          <w:szCs w:val="26"/>
        </w:rPr>
        <w:t>десятимандатному   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путём вывешивания в общедоступных местах на территории Свистовского десят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редседа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6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29:00Z</dcterms:modified>
  <cp:revision>6</cp:revision>
  <dc:subject/>
  <dc:title> </dc:title>
</cp:coreProperties>
</file>