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23/153-1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Харьковского       сельского поселенияв порядке самовыдвижения  по Харьковскому    десятимандатному   избирательному округу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>Проверив соответствие порядка самовыдвижения Кондаковой Елены Сергеевны, Перепелица Натальи Александровны кандидатами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Харьковского  сельского поселения пятого созыва</w:t>
      </w:r>
      <w:r>
        <w:rPr>
          <w:szCs w:val="28"/>
        </w:rPr>
        <w:t xml:space="preserve"> по Харьковскому    десятимандатному   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- порядок выдвижения кандидатов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Харьковского   сельского поселения пятого созыва</w:t>
      </w:r>
      <w:r>
        <w:rPr>
          <w:szCs w:val="28"/>
        </w:rPr>
        <w:t xml:space="preserve"> по Харьковскому    десятимандатному  избирательному округу, и документы, представленные для регистрации Кондаковой Елены Сергеевны, Перепелица Натальи Александровны кандидатами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Харьковского сельского поселения пятого созыва по Харьковскому десятимандатному  избирательному округу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Кондаковой Елены Сергеевны, Перепелица Натальи Александровны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а избирательные фонды кандидатами Кондаковой Елены Сергеевны, Перепелица Натальи Александровны не созданы, финансирование кандидатами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Зарегистрировать </w:t>
      </w:r>
      <w:r>
        <w:rPr>
          <w:rFonts w:cs="Times New Roman CYR" w:ascii="Times New Roman CYR" w:hAnsi="Times New Roman CYR"/>
          <w:szCs w:val="28"/>
        </w:rPr>
        <w:t xml:space="preserve">Кондакову Елену Сергеевну, </w:t>
      </w:r>
      <w:r>
        <w:rPr>
          <w:rFonts w:cs="Times New Roman" w:ascii="Times New Roman" w:hAnsi="Times New Roman"/>
          <w:szCs w:val="28"/>
        </w:rPr>
        <w:t>7 декабря 1984 года рождения, место рождения – С. ХАРЬКОВСКОЕ РОВЕНЬСКОГО Р-НА БЕЛГОРОДСКОЙ ОБЛ., место жительства – Белгородская область, Ровеньский район, село Харьковское, образование – высшее, федеральное государственное образовательное учреждение высшего профессионального образования «Белгородская государственная сельскохозяйственная академия», 2007, основное место работы или службы, занимаемая должность, род занятий – ООО «Авангард Дружба», бухгалтер-кассир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15 ч. 01 мин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 Зарегистрировать </w:t>
      </w:r>
      <w:r>
        <w:rPr>
          <w:rFonts w:cs="Times New Roman CYR" w:ascii="Times New Roman CYR" w:hAnsi="Times New Roman CYR"/>
          <w:szCs w:val="28"/>
        </w:rPr>
        <w:t xml:space="preserve">Перепелица Наталью Александровну, </w:t>
      </w:r>
      <w:r>
        <w:rPr>
          <w:rFonts w:cs="Times New Roman" w:ascii="Times New Roman" w:hAnsi="Times New Roman"/>
          <w:szCs w:val="28"/>
        </w:rPr>
        <w:t>- 4 февраля 1976 года рождения, место рождения – Г. РОССОШЬ ВОРОНЕЖСКАЯ ОБЛ., место жительства – Белгородская область, Ровеньский район, село Масловка, образование – среднее профессиональное, ПТУ-56 г. Россошь Воронежской области, 1994, основное место работы или службы, занимаемая должность, род занятий – МБУСОССЗН «Комплексный центр социального обслуживания населения Ровеньского района», социальный работник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15 ч. 04 мин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</w:t>
      </w:r>
      <w:r>
        <w:rPr>
          <w:rFonts w:cs="Times New Roman CYR" w:ascii="Times New Roman CYR" w:hAnsi="Times New Roman CYR"/>
          <w:szCs w:val="28"/>
        </w:rPr>
        <w:t>Кондаковой Елене Сергеевне, Перепелица Наталье Александровне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удостоверение о регистрации кандидатом в депутаты Земского собрания </w:t>
      </w:r>
      <w:r>
        <w:rPr>
          <w:rFonts w:cs="Times New Roman" w:ascii="Times New Roman" w:hAnsi="Times New Roman"/>
          <w:szCs w:val="28"/>
        </w:rPr>
        <w:t xml:space="preserve">Харьковского сельского поселения пятого созыва по Харьковскому    десятимандатному   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 xml:space="preserve">Харьковского  сельского поселения пятого созыва по Харьковскому   десятимандатному </w:t>
      </w:r>
      <w:r>
        <w:rPr>
          <w:rFonts w:cs="Times New Roman" w:ascii="Times New Roman" w:hAnsi="Times New Roman"/>
          <w:bCs/>
          <w:szCs w:val="28"/>
        </w:rPr>
        <w:t xml:space="preserve">избирательному округу в избирательный бюллетень для выборов депутатов Земского собрания </w:t>
      </w:r>
      <w:r>
        <w:rPr>
          <w:rFonts w:cs="Times New Roman" w:ascii="Times New Roman" w:hAnsi="Times New Roman"/>
          <w:szCs w:val="28"/>
        </w:rPr>
        <w:t xml:space="preserve">Харьковского  сельского поселения пятого созыва по Харьковскому десятимандатному 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Харьков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1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30:00Z</dcterms:modified>
  <cp:revision>5</cp:revision>
  <dc:subject/>
  <dc:title> </dc:title>
</cp:coreProperties>
</file>