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ВЕН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ь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WWHeader"/>
        <w:tabs>
          <w:tab w:val="left" w:pos="708" w:leader="none"/>
          <w:tab w:val="center" w:pos="4703" w:leader="none"/>
          <w:tab w:val="right" w:pos="94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W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</w:rPr>
      </w:pPr>
      <w:r>
        <w:rPr>
          <w:b/>
        </w:rPr>
      </w:r>
    </w:p>
    <w:p>
      <w:pPr>
        <w:pStyle w:val="WWHeader"/>
        <w:tabs>
          <w:tab w:val="left" w:pos="708" w:leader="none"/>
          <w:tab w:val="center" w:pos="4703" w:leader="none"/>
          <w:tab w:val="right" w:pos="9406" w:leader="none"/>
        </w:tabs>
        <w:jc w:val="center"/>
        <w:rPr/>
      </w:pPr>
      <w:r>
        <w:rPr/>
        <w:t>«</w:t>
      </w:r>
      <w:r>
        <w:rPr>
          <w:u w:val="single"/>
        </w:rPr>
        <w:t>05</w:t>
      </w:r>
      <w:r>
        <w:rPr/>
        <w:t>» ______</w:t>
      </w:r>
      <w:r>
        <w:rPr>
          <w:u w:val="single"/>
        </w:rPr>
        <w:t>10</w:t>
      </w:r>
      <w:r>
        <w:rPr/>
        <w:t>_____  20</w:t>
      </w:r>
      <w:r>
        <w:rPr>
          <w:u w:val="single"/>
        </w:rPr>
        <w:t>23</w:t>
      </w:r>
      <w:r>
        <w:rPr/>
        <w:t>г.</w:t>
      </w:r>
      <w:r>
        <w:rPr>
          <w:b/>
        </w:rPr>
        <w:t xml:space="preserve">                                                                     </w:t>
      </w:r>
      <w:r>
        <w:rPr/>
        <w:t xml:space="preserve"> №</w:t>
      </w:r>
      <w:r>
        <w:rPr>
          <w:b/>
        </w:rPr>
        <w:t xml:space="preserve"> </w:t>
      </w:r>
      <w:r>
        <w:rPr>
          <w:u w:val="single"/>
        </w:rPr>
        <w:t>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265"/>
          <w:tab w:val="left" w:pos="5704" w:leader="none"/>
        </w:tabs>
        <w:ind w:left="1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DdeLink__479_377122137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Ровеньского района от 11 сентября 2014 года № 706 «Об утверждении муниципальной программы «Обеспечение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безопас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жизнедеяте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я и территорий Ровеньского района»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актуализации и повы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реализации муниципальной программы Ровен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1 сентября 2014 года №706 «Об утверждении муниципальной программы «Обесп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жизне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й Ровень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и дополнениями), Уставом муниципального района   «Ровеньский район», в целях обеспечения согласованности и сбалансированности документов стратегического планирования, разрабатываемых на уровне субъекта Российской Федерации и муницип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Ровеньского района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овеньского района от 11 сентября 2014 года №706 «Об утверждении муниципальной программы «Обеспечение безопасности жизнедеятельности населения и территорий Ровеньского района» изложив муниципальную программу «Обеспечение безопасности жизнедеятельности населения и территорий Ровеньского района» в новой редакции согласно приложению.</w:t>
      </w:r>
    </w:p>
    <w:p>
      <w:pPr>
        <w:pStyle w:val="Normal"/>
        <w:tabs>
          <w:tab w:val="clear" w:pos="265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постановление разместить на официальном сайте органов местного самоуправления Ровень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rovenkiadm.gosuslugi.ru</w:t>
        </w:r>
      </w:hyperlink>
      <w:r>
        <w:rPr>
          <w:rStyle w:val="Style23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овеньского района по безопасности Пигунова С.П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Ровеньского района</w:t>
        <w:tab/>
        <w:tab/>
        <w:tab/>
        <w:tab/>
        <w:tab/>
        <w:tab/>
        <w:t xml:space="preserve">     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       Т.В. Кирич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веньского района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1 сентября 2014 года №  70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№ 477  от 5 ноября 2023 года 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ЕНИЕ БЕЗОПАСНОСТ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ЗНЕДЕЯТЕЛЬНОСТИ НАСЕЛЕНИЯ И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ЕНЬ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 «Обеспечение безопасности жизнедеятельности населения и территор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ень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9"/>
        <w:gridCol w:w="2665"/>
        <w:gridCol w:w="672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й программы Ровеньского района «Обеспечение безопасности жизнедеятельности населения и территорий Ровеньск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- муниципальная программ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овеньского района (в лице отдел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и, взаимодействию с правоохранительными органами, ГО и ЧС администрации Ровень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Ровень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ЕДДС Ровеньского район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овен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ЕДДС Ровень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Ровен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социальной защиты населения Ровеньского района,</w:t>
            </w:r>
          </w:p>
          <w:p>
            <w:pPr>
              <w:pStyle w:val="Style26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вление культуры и сельского туризма администрации Ровеньск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С администрации Ровеньского района,</w:t>
            </w:r>
          </w:p>
          <w:p>
            <w:pPr>
              <w:pStyle w:val="Style26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У «Ровеньский районный центр занятости населения» (по согласованию),</w:t>
            </w:r>
          </w:p>
          <w:p>
            <w:pPr>
              <w:pStyle w:val="Style26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ГБУЗ «Ровеньская ЦРБ» (по согласовани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ВД России по Ровеньскому району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ородского и сельских поселений  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нижение рисков и смягчение последствий чрезвычайных ситуаций природного и техногенного характера, пожарная безопасность и защита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крепление общественного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филактика безнадзорности и правонарушений несовершеннолет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hyperlink w:anchor="P16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отиводействие терроризму и экстремизму</w:t>
              </w:r>
            </w:hyperlink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езопасности жизнедеятельности населения и территорий Ровень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необходимых условий для безопасной жизнедеятельности и устойчивого социально-экономического развития района, повышение уровня пожар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общественного порядка и безопасности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вышение эффективности профилактики безнадзорности и правонарушений несовершеннолетних. Создание условий для занятости и трудоустройства несовершеннолетних, в том числе находящихся в трудной жизнен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еализация мер по противодействию терроризму и экстремизму на территории Ровень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реализуется в период с 2015 по 2025 год, этапы реализаци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ап с 2015г. по 2020г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этап с 2021г. по 2025г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 за счет средств областного бюджета, а также прогнозный объем средств, привлекаемых из других источников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щий объем финансирования муниципальной программы в 2015 - 2025 годах за счет всех источников финансирования составит 71120,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в 2015 - 2025 годах за счет местного бюджета составит 58193,1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2015г. по 2020г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27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249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238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296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645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353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2021г. по 2025г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516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03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077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481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497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ирования муниципальной программы в 2015 - 2025 годах за счет средств областного бюджета составит 12927 тыс. рубл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планиру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величение показателя удовлетворенности населения района безопасностью жизни до 65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нижение количества людей, погибших при пожарах, до 2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нижение количества пожаров до 13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нижение уровня преступности по области до 545,4 на 100 тыс.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кращение  погибших в ДТП до 12,5 на 100 тыс.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Доля преступлений, совершенных несовершеннолетними, в общем количестве преступлений не превысит 1,4%.</w:t>
            </w:r>
          </w:p>
          <w:p>
            <w:pPr>
              <w:pStyle w:val="25"/>
              <w:shd w:fill="auto" w:val="clear"/>
              <w:spacing w:before="0" w:after="0"/>
              <w:jc w:val="both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7. Доля учреждений образования, ежегодно оборудованных внешним ограждением 2025 год, 100%.</w:t>
            </w:r>
          </w:p>
          <w:p>
            <w:pPr>
              <w:pStyle w:val="25"/>
              <w:shd w:fill="auto" w:val="clear"/>
              <w:spacing w:before="0" w:after="0"/>
              <w:jc w:val="both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8. Доля учреждений образования, ежегодно оборудованных системами видеонаблюдения,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епень соответствия антитеррористической защищенности требованиям законодательства, 100%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ая характеристика сферы реализац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, в том числе формулировки основных проблем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азанной сфере, и прогноз ее разви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экономического развития Ровеньского района на период до 2025 года, утвержденной решением Совета депутатов Ровеньского района от 05 октября 2007 года №262, определено, что стратегической целью развития района является достижение для населения Ровеньского района достойного человека качества жизни и его постоянное улучшение на основе инновационно ориентированной экономической и социальной политики, развития наукоемких и конкурентоспособных производств с учетом геостратегических приоритетов на юго-западе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этой цели одной из первоочередных задач является создание условий для безопасной жизнедеятельности населения и территорий Ровеньского района, обеспечение надежной защиты личности, общества и государства от преступных посяг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татистических данных последних лет показывает, что наряду с достигнутыми положительными результатами в деятельности по профилактике правонарушений, борьбы с преступностью и обеспечению безопасности дорожного движения, принимаемых мер в указанном направлении явно недостаточно. По отдельным показателям криминальная обстановка и состояние аварийности на транспорте продолжает оставаться достаточно напряженной. Так, в 2013 году в сравнении с предыдущим годом в Ровеньском районе общее количество зарегистрированных преступлений снизилось на 2,4 процента (с 165 до 16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4,8 процента (с 21 до 20) сократилось общее число выявленных случаев совершенных тяжких и особо тяжких посягательств. Таких наиболее опасных посягательств на жизнь и здоровье людей, как умышленные убийства на территории района не зарегистрир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случаи причинений тяжкого вреда здоровью снизилось на 50 процентов (с 2 до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ся работа по обеспечению безопасности дорожного движения. По итогам 2013 года на территории района было зарегистрировано 32 дорожно-транспортных происшествия, в которых 8 человек погибли и 33 получили ранения различной степени тяже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определенные трудности, в том числе сокращение численности сотрудников органов внутренних дел, в Ровеньском районе отмечается снижение основных показателей аварийности. Кроме того, относительные показатели аварийности "Количество ДТП на 10 тысяч единиц транспортных средств" и "Число пострадавших на 10 тысяч жителей" в Ровеньском районе на 13,2 процентов ниже средних показателей по Белгородской области, что свидетельствует о том, район относится к одному из благополучных в Бел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несмотря на достигнутые результаты, ежегодно на территории Ровеньского района в результате дорожно-транспортных происшествий погибают или получают ранения свыше 3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ффективного решения проблем, связанных с дорожно-транспортной аварийностью, и дальнейшего снижения ее показателей до уровня развитых стран мира необходимы продолжение системной реализации мероприятий по повышению безопасности дорожного движения и их обеспечение финансов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веньском районе реализуется комплекс организационных и практических мер, направленных на координацию усилий органов и учреждений системы профилактики по защите прав и законных интересов несовершеннолетних, их трудовому и бытовому устройству, организацию занятости, отдыха и досуга детей и подростков, на профилактику семейного неблагополучия, устранение причин и условий, способствующих безнадзорности и правонарушениям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13 года в районе наблюдается снижение количества преступлений, совершенных несовершеннолетними, на 19 процента (с 11 до 9). Удельный вес подростковой преступности составил 4,3 процента (за 2012 год – 4,7 процента). В среднем по Белгородской области данный показатель составил 4,3 процента (за 2012 год - 3,6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щен рост числа преступлений, совершенных подростками в состоянии алкогольного опьянения, с 1 до 1. В истекшем году не зарегистрировано  фактов совершения подростками преступлений в состоянии наркотического опья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13 года на территории района не выявлено  безнадзорных несовершеннолетних, а также детей в возрасте до 15 лет, не посещающих общеобразовательные учреждения, 3 подростка в возрасте старше 15 лет, не желающих продолжать учебу. Территориальной комиссией по делам несовершеннолетних и защите из прав  рассмотрено 6 материалов на учащихся за уклонение от учебы.  На территории района выявлено 9 несовершеннолетних, находящихся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зилось количество самовольных уходов несовершеннолетних из семей и государственных учреждений. В 2013 году комиссией по делам несовершеннолетних и защите их прав администрации района рассмотрено 7 материалов по фактам самовольных уходов несовершеннолетних (в 2012 году-10), в том числе из семей - 2, из государственных учреждений -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овеньского района функционируют 1 химически опасный объект, 1 взрывопожароопасный объект, 13 водохранилищ и прудов, а также другие объекты. Большая часть этих объектов представляет не только экономическую и социальную значимость для района, но и потенциальную опасность для здоровья и жизни населения, а также окружающей природной среды. В зонах возможного воздействия поражающих факторов при авариях на этих объектах проживает свыше 20 тыс. жителей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сть последствий от чрезвычайных бедствий напрямую зависит от целого ряда превентивных мер, направленных на обеспечение условий для спасения людей и материальных ценностей при возникновении разного рода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стратегического (SWOT) анализа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 и проблем обеспечения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и территорий Ровень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6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5"/>
        <w:gridCol w:w="533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льные сторон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абые сторон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личие системы мониторинга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личие сети учреждений по предупреждению и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личие разработанной нормативной правовой баз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многоуровневой системы профилактики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личие системы видеофиксации нарушений в области безопасност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условий для успешной социализации в обществе и реабилитации несовершеннолетних, находящихся в конфликте с законо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сутствие системы "112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ибель людей и причинение материального ущерба в случае возникновения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достаточная материально-техническая база для обеспечения жизнедеятель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(роста) уровня отдельных видов преступ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стабильного уровня дорожно-транспортных происшествий и числа погибших и травмированных в н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лабая мотивация у несовершеннолетних, вступивших в конфликт с законом, к труду и учеб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ст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роз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зможность внедрения системы "112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лучшение материально-технической баз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АПК "Безопасный город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уровня подростковой преступности и правонарушени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зникновени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стабильные социально-экономические усло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совершенство правовой 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сутствие капитального ремонта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влечение несовершеннолетних в совершение преступлений со стороны взрослых лиц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аряду с достигнутыми положительными результатами по обеспечению безопасности жизнедеятельности населения и территорий района за 2011 - 2013 годы Ровеньской район испытывает ряд пробл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нарушения и преступления чаще всего совершают подростки, не занятые общественно полезной деятельностью, не способные самостоятельно организовать свой досуг в свободное от учебы время, несовершеннолетние из семей, находящихся в социально опасном положении, где родители не уделяют внимания организации учебного процесса, обеспечению занятости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ми причинами подростковой преступности и безнадзорности являются взаимоотношения в семье, отсутствие взаимопонимания с родителями, равнодушие родителей к времяпровождению и кругу общения ребенка, неорганизация занятости и досуга подростков, отсутствие у них интереса к здоровому образу жизни и к учебе, а также отрицательное влияние со стороны старших подростков и взрослых лиц, ведущих антиобщественный образ жизни, проникновение в молодежную среду стереотипов поведения, не совместимых с общественными ценностями, в том числе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и другие угрозы безопасности Ровеньского района требуют реализации долгосрочных комплексных мер, направленных на повышение защищенности населения и объектов район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розы безопасности, оказывающие деструктивное воздействие на различные сферы жизни и деятельности Ровеньского района и ее жителей, находятся в тесной взаимосвязи и во взаимодействии друг с другом. В ходе этого взаимодействия возникает результирующий комплекс угроз, который не является простой их совокуп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этого обеспечить эффективное противодействие существующим и потенциальным угрозам можно только при учете особенностей каждой из них, а также специфики их проявления в единой системе деструктивных факторов. Отсюда можно сделать вывод, что меры по обеспечению безопасности Ровеньского района должны носить комплексный и систем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комплексным системным документом является муниципальная программа Ровеньского района «Обеспечение безопасности жизнедеятельности населения и территорий Ровеньского района» (далее – муниципальная программа), разработанная с учетом действующих долгосрочных программ, затрагивающих различные вопросы обеспечения районной безопасности, и предложений органов местного самоуправления и правоохранительных структур Ровен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муниципальной программы является необходимость учета совместных действий на территории Ровеньского района субъектов обеспечения безопасности районного, областного и федерального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обеспечения безопасности жизнедеятельности населения и территорий Ровеньского района позволит осущест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деятельности территориальных органов федеральных правоохранительных органов и органов местного самоуправления в области обеспечения безопасности жизнедеятельности населения и территорий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ффективно функционирующих районных систем в сферах правоохранительной деятельности и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приоритетных направлений профилактики правонарушений, снижение тяжести последствий преступлений, в том числе среди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и устранение последствий чрезвычайных ситуаций,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, цели, задачи и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ижения целей и решения задач, описание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ечных результатов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ов и этапов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ой задачей в сфере безопасности жизнедеятельности населения района является повышение уровня защищенности граждан от преступных посягательств и иных угроз их жизни, здоровью и имуществу, снижение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возникающих вопросов в муниципальной программе выделены соответствующие подпрограммы, содержащие свои цели и задачи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"Снижение рисков и смягчение последствий чрезвычайных ситуаций природного и техногенного характера, пожарная безопасность и защита населения" (далее - подпрограмма 1)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"Укрепление общественного порядка" (далее - подпрограмма 2)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"Профилактика безнадзорности и правонарушений несовершеннолетних" (далее - подпрограмма 3)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"Противодействие терроризму и экстремизму" (далее - подпрограмма 4)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 повышение уровня обеспечения безопасности жизнедеятельности населения и территорий Ровеньского района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данной цели будет обеспечиваться путем решения следующих задач: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необходимых условий для безопасной жизнедеятельности и устойчивого социально-экономического развития района, повышение уровня пожарной безопасности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еспечение общественного порядка и безопасности дорожного движения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вышение эффективности профилактики безнадзорности и правонарушений несовершеннолетних. Создание условий для занятости и трудоустройства несовершеннолетних, в том числе находящихся в трудной жизненной ситуации Реализация мероприятий муниципальной программы обеспечит достижение стратегических целей в сфере безопасности и в итоге позволит создать условия по снижению угроз жизнедеятельности, обеспечению прав и законных интересов населения области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ализация мер по противодействию терроризму и экстремизму на территории Белгоро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реализуется в 2 этап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с 2015 по 2025 год;</w:t>
      </w:r>
    </w:p>
    <w:p>
      <w:pPr>
        <w:pStyle w:val="ConsPlusNormal"/>
        <w:tabs>
          <w:tab w:val="clear" w:pos="265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 с 2021 по 2025 год. 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конечного результата реализации муниципальной программы, показатели конечного и непосредственного результатов подпрограмм представлены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, а также сроки и этапы их реализации подлежат ежегодной корректировке в соответствии с достигнутыми результатами в предшествующий период реализации муниципальной программы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основание выделения подпрограмм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одпрограмм муниципальной программы сформирована таким образом, чтобы обеспечить решение задач муниципальной программы, и состоит из 4 подпрограмм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1 "Снижение рисков и смягчение последствий чрезвычайных ситуаций природного и техногенного характера, пожарная безопасность и защита населения"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1 направлена на решение задачи муниципальной программы по созданию условий снижения уровня возникновения чрезвычайных ситуаций природного и техногенного характера, защите населения от их последствий, обеспечению необходимых условий для безопасной жизнедеятельности и устойчивого социально-экономического развития региона, повышению уровня пожарной безопасности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1 решаются следующие задачи: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в области гражданской обороны, чрезвычайных ситуаций и пожарной безопасности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рисков и смягчение последствий чрезвычайных ситуаций природного и техногенного характера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переводом Администрации Ровеньского района, организаций, территориальных органов на работу в условиях военного времени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зова экстренных оперативных служб по единому номеру "112"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жарной безопасности и защита населения и территории района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мероприятий подпрограммы 1 обеспечит в 2025 году:</w:t>
      </w:r>
    </w:p>
    <w:p>
      <w:pPr>
        <w:pStyle w:val="Normal"/>
        <w:widowControl w:val="false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нижение количества гибели людей при пожарах до 2 человек;</w:t>
      </w:r>
    </w:p>
    <w:p>
      <w:pPr>
        <w:pStyle w:val="Normal"/>
        <w:widowControl w:val="false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страдавшего населения при пожарах до 0 человек;</w:t>
      </w:r>
    </w:p>
    <w:p>
      <w:pPr>
        <w:pStyle w:val="Normal"/>
        <w:widowControl w:val="false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экономического ущерба от пожаров на 6,7 процента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жаров до 13 единиц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2 «Укрепление общественного порядка»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2 направлена на решение задачи муниципальной программы по обеспечению общественного порядка и безопасности дорожного движения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2 решаются следующие задачи: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работы в сфере профилактики правонарушений и борьбы с преступностью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смертности от дорожно-транспортных происшествий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мероприятий подпрограммы 2 обеспечит: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преступности в 2025 году до 545,5 на 100 тыс. населения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погибших дорожно-транспортных происшествий, в 2025 году до 12,5 на 100 тыс. населения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совершенных тяжких и особо тяжких преступлений до 7 на 10 тыс. населения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рецидивной преступности до 9 на 10 тыс. населения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"Профилактика безнадзорности и правонарушений несовершеннолетних"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направлена на повышение эффективности профилактики безнадзорности и правонарушений несовершеннолетних, создание условий для занятости и трудоустройства несовершеннолетних, в том числе находящихся в трудной жизненной ситуации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3 решаются следующие задачи: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комплекса мер, направленных на повышение эффективности работы системы профилактики безнадзорности и правонарушений несовершеннолетних, создание условий для обучения, занятости и трудоустройства несовершеннолетних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, направленных на повышение эффективности деятельности общественных комиссий по делам несовершеннолетних и защите их прав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мероприятий подпрограммы 3 обеспечит в 2025 году:</w:t>
      </w:r>
    </w:p>
    <w:p>
      <w:pPr>
        <w:pStyle w:val="ConsPlusNormal"/>
        <w:tabs>
          <w:tab w:val="clear" w:pos="265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удельного веса подростков, снятых с профилактического учета по положительным основаниям, до 96,5 процента.</w:t>
      </w:r>
    </w:p>
    <w:p>
      <w:pPr>
        <w:pStyle w:val="ConsPlusNormal"/>
        <w:tabs>
          <w:tab w:val="clear" w:pos="265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нижение количества преступлений, совершенных несовершеннолетними или при их участии, до 5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реступлений, совершенных несовершеннолетними, в общем количестве преступлений не превысит 1,4%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4 «</w:t>
      </w:r>
      <w:hyperlink w:anchor="P16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тиводействие терроризму и экстремиз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направлена на усиление мер по защите населения, объектов первоочередной антитеррористической защиты, расположенных на территории Ровеньского  района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4 решаются следующие задачи: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 xml:space="preserve">проведение пропагандистской работы, направленной на вскрытие сущности и разъяснение общественной опасности терроризма и экстремизма, предупреждение террористической деятельности, повышение бдительности; 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>исключение фактов незаконного использования иностранной рабочей силы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>исключение возможности проноса незаконных предметов в период проведения массовых мероприятий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>совершенствование систем технической защиты потенциально опасных объектов, мест массового пребывания людей, образовательных учреждений и объектов жизнеобеспечения, находящихся на территории района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мероприятий подпрограммы 4 обеспечит в 2025 году: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11"/>
          <w:rFonts w:eastAsia="Calibri"/>
          <w:sz w:val="28"/>
          <w:szCs w:val="28"/>
        </w:rPr>
        <w:t>-</w:t>
        <w:tab/>
        <w:t>количество публикаций в средствах массовой информации по антитеррористической и антиэкстремистской  проблематике 2025 год — 11ед.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11"/>
          <w:rFonts w:eastAsia="Calibri"/>
          <w:sz w:val="28"/>
          <w:szCs w:val="28"/>
        </w:rPr>
        <w:t>-</w:t>
        <w:tab/>
        <w:t>доля учреждений образования, ежегодно оборудованных внешним ограждением 2025 год — 100%;</w:t>
      </w:r>
    </w:p>
    <w:p>
      <w:pPr>
        <w:pStyle w:val="25"/>
        <w:shd w:fill="auto" w:val="clear"/>
        <w:tabs>
          <w:tab w:val="clear" w:pos="265"/>
          <w:tab w:val="left" w:pos="851" w:leader="none"/>
        </w:tabs>
        <w:spacing w:before="0" w:after="0"/>
        <w:ind w:firstLine="709"/>
        <w:jc w:val="both"/>
        <w:rPr/>
      </w:pPr>
      <w:r>
        <w:rPr>
          <w:rStyle w:val="11"/>
          <w:sz w:val="28"/>
          <w:szCs w:val="28"/>
        </w:rPr>
        <w:t>-</w:t>
        <w:tab/>
        <w:t>степень соответствия антитеррористической защищённости требованиям законодательства 2025 год — 100 %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11"/>
          <w:rFonts w:eastAsia="Calibri"/>
          <w:sz w:val="28"/>
          <w:szCs w:val="28"/>
        </w:rPr>
        <w:t>-</w:t>
        <w:tab/>
        <w:t>степень готовности оперативных групп для оказания помощи при проведении контртеррористической операции и минимизации последствий террористических актов 2025 год — 100%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11"/>
          <w:rFonts w:eastAsia="Calibri"/>
          <w:sz w:val="28"/>
          <w:szCs w:val="28"/>
        </w:rPr>
        <w:t>-</w:t>
        <w:tab/>
        <w:t>количество случаев незаконного проникновения неблагонадёжных лиц на объекты производственного и социального значения 2025 год — 0 ед.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мероприятий подпрограмм обеспечит достижение среднего уровня целевых показателей муниципальной программы не менее 9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е объемы финансирования муниципальной программы в разрезе источников финансирования по годам реализации представлены в таблице 2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е объемы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tbl>
      <w:tblPr>
        <w:tblW w:w="990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76"/>
        <w:gridCol w:w="1361"/>
        <w:gridCol w:w="1587"/>
        <w:gridCol w:w="1644"/>
        <w:gridCol w:w="1020"/>
        <w:gridCol w:w="1417"/>
        <w:gridCol w:w="1704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1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5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3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62,8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7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15,3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1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9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20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муниципальной программы, подпрограмм муниципальной программы из различных источников финансирования и ресурсное обеспечение реализации муниципальной программы, подпрограмм муниципальной программы за счет средств местного бюджета представлены соответственно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х N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муниципальной программы подлежит ежегодному уточнению в рамках подготовки проекта решения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Анализ рисков реализации муниципаль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и описание мер управления риск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для решения проблемы повышения безопасности жизнедеятельности граждан и защиты объектов на территории области сопряжено с определенными рисками. В процессе реализации муниципальной программы возможно выявление отклонений в достижении промежуточных результатов из-за несоответствия влияния отдельных программных мероприятий на ситуацию в сфере обеспечения региональной безопасности. В целях недопущения развития такой ситуации при реализации муниципальной программы осуществляются меры, направленные на снижение последствий рисков и повышение уровня гарантированное достижения предусмотренных в ней конеч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 на курируемые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риоритетов для первоочередного финансирования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ая публикация в средствах массовой информации отчетов о ходе реализации муниципальной программы и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ами будет осуществляться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ы 1 "Снижение рисков и смягчение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резвычайных ситуаций природного и техног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жарная безопасность и защита на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665"/>
        <w:gridCol w:w="663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1: "Снижение рисков и смягчение последствий чрезвычайных ситуаций природного и техногенного характера, пожарная безопасность и защита населения" (далее - подпрограмма 1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, ответственный за реализацию подпрограммы 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Ровеньского район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овен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ЕДДС Ровеньского район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ородского и сельских поселений  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снижения уровня возникновения чрезвычайных ситуаций природного и техногенного характера, защита населения от их последствий, обеспечение необходимых условий для безопасной жизнедеятельности и устойчивого социально-экономического развития района, повышение уровня пожарной безопасно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правление переводом администрации Ровеньского района, организаций, территориальных органов на работу в условиях военно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еспечение вызова экстренных оперативных служб по единому номеру "112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еспечение пожарной безопасности и защиты населения и территорий район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 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реализу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с 2015-2020г.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I этап с 2021-2025г.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подпрограммы 1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щий объем бюджетных ассигнований на реализацию подпрограммы 1 в 2015 - 2025 г.г. за счет всех источников финансирования составляет 49798,4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щий объем финансирования подпрограммы 1 за счет средств местного  бюджета составляет 4973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2015г. по 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 115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 24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 229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 229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 539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 3511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2021г. по 202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 -  457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 -  1067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 -  7764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 -  471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 -  4872 тыс. рубл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чные результаты реализации подпрограммы 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планиру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нижение количества гибели людей при пожарах до 2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нижение количества пострадавшего населения при пожарах до 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нижение экономического ущерба от пожаров на 6,7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нижение количества пожаров до 13 едини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Par863"/>
      <w:bookmarkStart w:id="3" w:name="Par863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сохранения возникновения угроз техногенного и природного характера на территории Ровеньского района  одной из важнейших задач является обеспечение безопасности и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1 включает в себя направления по обеспечению пожарной безопасности, безопасности объектов жилищно-коммунального хозяйства и транспорта, совершенствованию системы охраны объектов, системы мониторинга и прогнозирования чрезвычайных ситуаций, централизованного оповещения населения и связи, а также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1 направлена на создание условий для снижения рисков чрезвычайных ситуаций, реализацию профилактических мер и мероприятий по ликвидации причиненного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а территории Ровеньского района  функционирует 6 потенциально опасных объектов. Большая часть этих объектов представляет не только экономическую и социальную значимость для района, но и опасность для здоровья и жизни населения, окружающей природной среды. В зонах возможного воздействия поражающих факторов при авариях на этих объектах проживает свыше 17  тыс. жителе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диктуют необходимость повышения оперативности реагирования на них экстренных оперативных служ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Российской Федерации функционируют такие службы экстренного реагирования, как служба пожарной охраны, служба полиции, служба скорой медицинской помощи, аварийная служба газовой сети, служба реагирования в чрезвычайных ситуациях и служба "Антитеррор", которые осуществляют прием от населения вызовов и сообщений (далее - вызовы) о происшествиях и чрезвычайных ситуациях и при необходимости организуют экстренное реагирование на них соответствующих сил и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 значительный опыт организации взаимодействия экстренных оперативных служб при реагировании на происшествия и чрезвычайные ситуации, и в основном решены вопросы обеспечения связи дежурно-диспетчерских служб с соответствующими экстренными оперативными служ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за последнее время социально-экономические условия жизнедеятельности населения кардинально изменились. Расширение грузопотоков и пассажиропотоков, рост плотности населения, увеличение количества мест массового пребывания людей и усиление террористической угрозы поставили перед государством и его экстренными оперативными службами новые требования к оперативности и эффективности реагирования на поступающие от населения вызо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, недостаточными эффективностью ее функционирования и уровнем готовности персонала к работе при взаимодействии нескольких экстренных оперативных служб, низкой информированностью населения о порядке действий при происшествиях и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аботы экстренных оперативных служб показывает,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облемы обуславливается значительным числом погибших и пострадавших, а также крупным размером прямого и косвенного ущерба от происшествий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заметить, что наиболее тяжкие последствия отмечаются при происшествиях и чрезвычайных ситуациях, требующих комплексного реаг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показателем эффективности действий экстренных оперативных служб является время их оперативного реагирования. Его сокращение непосредственно влияет на последствия происшествия или чрезвычайной ситуации (сокращение числа умерших и пострадавших, а также уменьшение общего материального ущер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казывают исследования и анализ пилотного внедрения системы обеспечения вызова экстренных оперативных служб по единому номеру "112" (далее - система 112), в результате ее развертывания время комплексного оперативного реагирования экстренных оперативных служб уменьшается на 15 - 2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чего число погибших, пострадавших и общий размер ущерба населению и территориям сокращаются примерно на 7 - 9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эффект достигается при простых ситуациях с привлечением только одной оперативной службы, максимальный - при сложных происшествиях, когда необходимо участие нескольких оперативных служб (комплексное реагир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, включающих организацию комплексного реагирования экстренных оперативных служб, создание и организацию функционирования информационной и телекоммуникационной инфраструктуры, подсистем приема и обработки вызовов от населения, хранения и актуализации баз данных, поддержки принятия решений, консультативного обслуживания населения, мониторинга потенциально опасных стационарных и подвижных объектов, геоинформационной под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пыта реагирования экстренных оперативных служб на чрезвычайные ситуации, позволяют сделать вывод о том, что наиболее эффективным решением, обеспечивающим оперативное и рациональное использование ресурсов экстренных оперативных служб, максимальное эффективное их взаимодействие при реагировании на поступающие от населения вызовы, является создание системы 1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3 год обстановка с пожарами в Ровеньском районе 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егистрировано 15 пожаров (в 2012 г. - 2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жарах погибло 3 человека (в 2012 г. - 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жарах получили травмы 0 человек (в 2012 г. - 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ямой материальный ущерб причинен в размере 916  тыс. руб. (в 2012 г. - 1450 тыс. руб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егистрировано 41 выезд пожарных подразделений на ликвидацию загораний (2012г-5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сть последствий от чрезвычайных бедствий напрямую зависит от целого ряда профилактических мер, направленных на спасение людей и материальных ценностей при возникновении разного рода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этим подпрограмма 1 позволяет реализовать комплекс мероприятий, направленных на обеспечение оперативной помощи в случае возникновения чрезвычайных ситуаций, а также снижение риска гибели людей на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Par894"/>
      <w:bookmarkStart w:id="5" w:name="Par89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, задачи, сроки и этапы реализации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1 - создание условий снижения уровня возникновения чрезвычайных ситуаций природного и техногенного характера, защита населения от их последствий, обеспечение необходимых условий для безопасной жизнедеятельности и устойчивого социально-экономического развития района, повышение уровн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поставленной цели обеспечивается решением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рисков и смягчение последствий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переводом администрации района, организаций, территориальных органов на работу в условиях воен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зова экстренных оперативных служб по единому номеру "112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жарной безопасности и защита населения и территор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 1 совпадают со сроками реализации муниципальной программы в целом, этапы по подпрограмме 1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Par90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шения задач подпрограммы 1 предусмотрена реализация системы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и 1 «Снижение рисков и смягчение последствий чрезвычайных ситуаций природного и техногенного характера" необходимо реализовать следующее основное меропри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е 1.1 "Мероприятия по снижению рисков и смягчению последствий чрезвычайных ситуаций природного и техногенного характера"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данного мероприятия будет достигну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0-процентное оповещение руководящего состава Ровеньского района, районной комиссии по предупреждению и ликвидации чрезвычайных ситуаций и обеспечению пожарной безопасности (КЧС и ОПБ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0-процентное доведение сигналов оповещения Едиными дежурно-диспетчерскими службами (ЕДДС)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0-процентное оповещение населения области посредством подачи сигналов "Внимание всем" (электросирены), информирование населения по уличным громкоговорителям, каналам телевидения, радио, короткими текстовыми сообщениями по каналам со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и 2 "Управление переводом администрации района, организаций, территориальных органов на работу в условиях военного времени" предусмотрена реализация основных мероприятий, направленных на подготовку населения и организаций к действиям в чрезвычайных ситуациях в мирное и воен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и 3 "Обеспечение вызова экстренных оперативных служб по единому номеру "112" необходимо реализовать следующее основное меропри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1.3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деятельности (оказание услуги) муниципальных учреждений (организации) в рамках подпрограммы «Снижение рисков и смягчение последствий чрезвычайных ситуаций природного и техногенного характера, пожарная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направлено на переход работы всех служб экстренного реагирования на единый номер вызова "112", работу всех служб в едином цифровом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создания и развертывания системы "112" уменьшится время реагирования на чрезвычайные происшествия, экстренные случаи, связанные с нарушением жизнедеятельности, более чем на 10 процентов. Соответственно увеличится число спасенных жизней, материальных ценностей, раскрываемость преступлений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направлено на подключение к системе "112" новых объектов жилищно-коммунального хозяйства, транспорта, лесных хозяйств, интеграцию новых технологий по обеспечению жизнедеятельности населения (общероссийская комплексная система информирования и оповещения населения в местах массового пребывания людей, комплексная система информирования и оповещения населения на транспорте, глобальная навигационная спутниковая система, аппаратно-программный комплекс "Безопасный город", система "Умный дом"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будет достигнуто увеличение участников системы "112" в районе  до 7 единиц дежурно-диспетчерских служ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и 4 "Обеспечение пожарной безопасности и защиты населения и территорий района" необходимо реализовать следующие основны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1.4 "Приобретение приборов радиационного и дозиметрического контроля в количестве 2-х штук, что позволит своевременно выполнять мероприятия по спасению людей и имущества, ликвидации последствий ЧС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ых мероприятий подпрограммы 1 позволит создать эффективную организационную структуру органов управления и сил, предназначенных и привлекаемых для решения проблем и задач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одпрограммы 1 будут снижены риски чрезвычайных ситуаций и обеспечен необходимый уровень безопасности населения и территор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социально-экономической эффективности реализации подпрограммы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зова экстренных оперативных служб по единому номеру "112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деятельности сил и средств по ликвидации чрезвычайных ситуаций и тушению пожаров, системы мониторинга, прогнозирования чрезвычайных ситуаций и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еобходимого уровня безопасности населения и территории Ровен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окращения материальных потерь, снижения гибели и травматизма людей на пож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нформирования населения по вопросам обеспечения пожарной безопасности, освещения труда пожарных и спас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Par969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>4. Прогноз конечных результатов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оказателе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одпрограммы 1 оценивается с учетом целевых показателей, характеризующих снижение ущерба от чрезвычайных ситуаций в 2025 году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гибели людей при пожарах до 2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страдавшего населения при пожарах до 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экономического ущерба от пожаров на 6,7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жаров до 13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сновных мероприятий и ожидаемый прогноз конечных и непосредственных результатов реализации подпрограммы 1 представлен в </w:t>
      </w:r>
      <w:hyperlink w:anchor="Par14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" w:name="Par979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ий объем финансирования мероприятий подпрограммы 1 за счет средств местного бюджета, внебюджетных источников в 2015 - 2025 годах составит 49858 тыс. руб., в том числе: из районного бюджета - 49738 тыс. руб.;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2015г. по 2020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-  115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-  242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-  229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-  229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-  5399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 351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2021г. по 2025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1 год -  4575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2 год -  10675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-  7827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-  471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-  4872 тыс.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Ровеньского района по годам представлены соответственно в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риложениях №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№ 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ъем финансового обеспечения подпрограммы 1 подлежит ежегодному уточнению в рамках подготовки проекта решения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ы 2 «Укрепление общественного порядк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9"/>
        <w:gridCol w:w="2665"/>
        <w:gridCol w:w="663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2: «Укрепление общественного порядка» (далее - подпрограмма 2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, ответственный за реализацию подпрограммы 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овеньского района (отдел по безопасности, взаимодействию с правоохранительными органами, ГО и ЧС администрации район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овеньского района (отдел по безопасности, взаимодействию с правоохранительными органами, ГО и ЧС администрации района, отдел капитального строительства и транспорт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общественного порядка и безопасности дорожного движени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 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эффективности работы в сфере профилактики правонарушений и борьбы с преступнос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ие смертности от дорожно-транспортных происшеств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 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реализу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с 2015-2020г.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I этап с 2021-2025г.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подпрограммы 2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щий объем финансирования подпрограммы 2 в 2015 - 2025 годах за счет всех источников финансирования составит 719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2 в 2015 - 2025 годах за счет средств областного бюджета составит 571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2015г. по 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 11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 7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 9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 4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 21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 2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2021г. по 202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 -  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 -  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 -  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 -  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 - 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ирования подпрограммы 2 в 2015 - 2025 годах за счет средств местного бюджета составит 6623 тыс. рубл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чные результаты реализации подпрограммы 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планиру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нижение преступности до 545,5 на 100 тыс.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ие  погибших в результате дорожно-транспортных происшествий, до 12,5 на 100 тыс.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нижение уровня совершенных тяжких и особо тяжких преступлений до 7 на 10 тыс.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нижение уровня рецидивной преступности до 9 на 10 тыс. на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сферы реализации подпрограммы 2, 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2 определяет комплекс мер, направленных на повышение эффективности профилактики правонарушений, борьбы с преступностью и обеспечения безопасности дорожного движения на территории Ровеньского района посредством координации деятельности территориальных федеральных органов, органов местного самоуправления, общественных объединений и граждан в данном на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2 соответствует стратегическим направлениям социально-экономического развития Ровеньского района, системе целей и задач по снижению смертности, сокращению социальной базы преступности, формированию у населения потребности здорового образа жизни, определе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 социально-экономического развития Ровеньского района на период до 2025 года, утвержденной решением Совета депутатов Ровеньского района от 05 октября 2007 года №26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татистических данных последних лет показывает, что наряду с достигнутыми положительными результатами в деятельности по профилактике правонарушений, борьбы с преступностью и обеспечению безопасности дорожного движения, принимаемых мер в указанном направлении явно недостаточно. По отдельным показателям криминальная обстановка и состояние аварийности на транспорте продолжает оставаться достаточно напряже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зарегистрированных в 2013 году преступлений по сравнению с 2012 годом снизилось на 2,4 процента (с 165 до 161), на 4,8 процента (с 21 до 20) сократилось число зарегистрированных тяжких и особо тяжких преступных посяг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х наиболее опасных посягательств на жизнь и здоровье людей, как умышленные убийства на территории района не зарегистрир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случаи причинений тяжкого вреда здоровью снизилось на 50 процентов (с 2 до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упреждения тяжких насильственных преступлений против личности, в том числе совершаемых в сфере семейно-бытовых отношений, предприняты дополнительные организационные и практические меры, направленные на снижение данного вида преступ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о сравнению с прошлым годом на 50 процентов уменьшилось количество хулиганств, на 100 процентов возросли грабежи (с 0 до 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количество выявленных преступлений, связанных с незаконным оборотом наркотических средств и психотропных веществ, составило 6, из них 6 относятся к категории тяжких и особо тяжких, при этом вес изъятых наркотических средств составил более 20 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62 процента сократились преступления экономической направленности (с 8 до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ыми органами преступлений против государственной власти, в том числе фактов получения и дачи взятки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уществлении профилактики правонарушений и борьбы с преступностью сотрудникам полиции оказывают помощь 3 общественных формирований правоохранительной направленности общей численностью 50 человек, в том числе 30 добровольная народная дружина, 1 отряд содействия полиции и 1 Советов обще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велась работа по обеспечению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направление работы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на территории Ровеньского района в результате дорожно-транспортных происшествий погибают или получают ранения свыше 30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последних двух лет на территории района реализовывалась районная долгосрочная целевая программа «Профилактика правонарушений, борьба с преступностью, обеспечения безопасности дорожного движения на территории Ровеньского района  на 2013 - 2025 годы», утвержденная постановлением администрации Ровеньского района от 08.05.2013 г. № 311, которая определила комплекс мероприятий с учетом приоритетного решения задач, поставленных федеральной целев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вышение безопасности дорожного движения»: сокращение к 2013 году в 1,5 раза количества погибших в результате дорожно-транспортных происшествий и на 10 процентов - количества ДТП с пострадавш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13 года на территории района было зарегистрировано 32 дорожно-транспортных происшествия, в которых 8 человек погибли и 33 получили ранения различной степени тяжести. По сравнению с 2004 годом количество дорожно-транспортных происшествий сократилось на 8 процентов (с 35 до 3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определенные трудности, в том числе сокращение численности сотрудников органов внутренних дел, в Ровеньском районе отмечается снижение основных показателей аварийности. Кроме того, относительные показатели аварийности «Количество ДТП на 10 тысяч единиц транспортных средств» и "Число пострадавших на 10 тысяч жителей" в Ровеньском районе на 13,2 процентов ниже средних показателей по Белгородской области, что относит наш район к одному из благополучных в Бел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дорожно-транспортных происшествий продолжают оставаться происшествия с высокой тяжестью последствий, в частности наезд на пешехода (20 процентов всех дорожно-транспортных происше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й структуре аварийности наибольшее количество дорожно-транспортных происшествий происходит по причине нарушения Правил дорожного движения водителями транспортных средств, в таких дорожно-транспортных происшествиях погибает и получает ранения подавляющее большинство пострадавш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четверти всех дорожно-транспортных происшествий по причине нарушения водителями транспортных средст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жного движения связаны с водителями легковых автомобилей, каждое седьмое дорожно-транспортное происшествие этой категории совершается водителями в состоянии опья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основной причиной почти каждого пятого дорожно-транспортного происшествия, гибели каждого четвертого участника дорожного движения и ранения каждого пятого участника дорожного движения являлись недостатки эксплуатационного состояния улично-дорожн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2 может сопровождаться возникновением следующих законодательных, информационных, кадровых и иных негативных факто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елы и противоречия в нормативной правовой базе, ограничивающие действия и взаимодействие органов государственной власти и их способность эффективно реагировать на ситуацию с аварий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сть, а иногда и отсутствие информации о целях, направлениях и результатах деятельности в сфере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пропаганда безопасного дорожного движения и культурного поведения участников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влияния указанных факторов на реализацию подпрограммы 2 потребует формирования и поддержания в актуальном состоянии процессов планирования, исполнения, мониторинга, контроля и ресурсного обеспечения программной деятельности в сфере обеспечения безопасности дорожного движения, межведомственного и межуровневого взаимодействия, обеспечения публичности и информационной открытости подпрограммы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, задачи, сроки и этапы реализации подпрограммы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подпрограммы 2 - обеспечение общественного порядка и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возможно при решении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работы в сфере профилактики правонарушений и борьбы с преступностью на территор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смертности от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 2 совпадают со сроками реализации муниципальной программы в целом, этапы подпрограммы 2 не выде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основание выделения системы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краткое описание основных мероприятий подпрограммы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заявленной цели подпрограммы 2 будет осуществляться путем решения дву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 "Повышение эффективности работы в сфере профилактики правонарушений и борьбы с преступностью", в рамках которой предполагается реализовать следующие основны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мероприятие 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е отдельных государственных полномочий по рассмотрению дел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направлено на увеличение количества рассмотренных административных материалов до 7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я будет осуществляться за счет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2 «Сокращение смертности от дорожно-транспортных происшествий», в целях реализации которой планируется реализация мероприятия 2.2 «Реализация мероприятий по безопасности дорожного движ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деятельность направлена на снижение количества дорожно-транспортных происшествий, повышение правосознания участников дорожного движения, ответственности и культуры безопасного поведения на доро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я будет осуществлять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основное мероприятие предполагает поддержание в работоспособном состоянии служебного транспорта ОМВД России по Ровеньскому рай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сновных мероприятий представлена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гноз конечных результатов подпрограммы 2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оказателей подпрограммы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результатов (ожидаемых результатов) определяе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ми показателями подпрограммы 2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преступности (на 100 тыс. нас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совершенных тяжких и особо тяжких преступлений (на 10 тыс. нас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рецидивной преступности (на 10 тыс. нас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о лиц, погибших в дорожно-транспортных происшест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о детей, погибших в дорожно-транспортных происшест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одпрограммы 2 в 2025 году планируется достижение следующих конечны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преступности в 2025 году до 545,5 на 100 тыс.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погибших в результате дорожно-транспортных происшествий, в том числе детей, в 2025 году до 12,5 на 100 тыс.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совершенных тяжких и особо тяжких преступлений до 7 на 10 тыс.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рецидивной преступности до 9 на 10 тыс.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й прогноз конечных и непосредственных результатов реализации подпрограммы 2 представлен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подпрограммы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е объемы финансирования подпрограммы 2 в разрезе источников финансирования по годам реализации представлены в таблице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е объемы финансирования подпрограммы 2</w:t>
      </w:r>
    </w:p>
    <w:tbl>
      <w:tblPr>
        <w:tblW w:w="969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77"/>
        <w:gridCol w:w="1361"/>
        <w:gridCol w:w="1531"/>
        <w:gridCol w:w="1531"/>
        <w:gridCol w:w="1361"/>
        <w:gridCol w:w="1247"/>
        <w:gridCol w:w="158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, тыс. руб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е внебюджетные фон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за счет средств местного бюджета по годам представлены соответственно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х N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подпрограммы подлежит ежегодному уточнению в рамках подготовки проекта решения Муниципального совета о местном бюджете на очередной финансовый год и плановый перио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ы 3"Профилактика безнадзорности и правонарушений несовершеннолетних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665"/>
        <w:gridCol w:w="663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3: "Профилактика безнадзорности и правонарушений несовершеннолетних" (далее - подпрограмма 3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, ответственный за реализацию подпрограммы 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овеньского района (Комиссия по делам несовершеннолетних и защите их пра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овеньского района (комиссия по делам несовершеннолетних и защите их прав),</w:t>
            </w:r>
          </w:p>
          <w:p>
            <w:pPr>
              <w:pStyle w:val="Style26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рганизационно – контрольный отдел администрации Ровеньского района,   </w:t>
            </w:r>
          </w:p>
          <w:p>
            <w:pPr>
              <w:pStyle w:val="Style26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правление образования администрации Ровеньского района, </w:t>
            </w:r>
          </w:p>
          <w:p>
            <w:pPr>
              <w:pStyle w:val="Style26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правление социальной защиты населения администрации Ровеньского района, </w:t>
            </w:r>
          </w:p>
          <w:p>
            <w:pPr>
              <w:pStyle w:val="Style26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правление культуры и сельского туризма администрации Ровеньского района, </w:t>
            </w:r>
          </w:p>
          <w:p>
            <w:pPr>
              <w:pStyle w:val="Style26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дел по делам молодежи, физкультуре и спорту администрации Ровеньского района,</w:t>
            </w:r>
          </w:p>
          <w:p>
            <w:pPr>
              <w:pStyle w:val="Style26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У «Ровеньский районный центр занятости населения» (по согласованию),</w:t>
            </w:r>
          </w:p>
          <w:p>
            <w:pPr>
              <w:pStyle w:val="Style26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ГУЗ «Ровеньская ЦРБ»  (по согласованию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ВД России по Ровеньскому району 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профилактики безнадзорности и правонарушений несовершеннолетних в Ровеньском районе. Создание условий для занятости и трудоустройства несовершеннолетних, в том числе находящихся в трудной жизненной ситу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 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эффективности профилактики безнадзорности и правонарушений несовершеннолетн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здание условий, направленных на повышение эффективности деятельности общественных комиссий по делам несовершеннолетних и защите их пра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 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реализу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с 2015-2020г.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I этап с 2021-2025г.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подпрограммы 3 за счет средств областного бюджета, а также прогнозный объем средств, привлекаемых из других источнико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щий объем финансирования подпрограммы 3 в 2015 - 2025 годах за счет всех источников финансирования составит 618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ирования подпрограммы 3 в 2015 - 2025 годах за счет средств областного бюджета составит 6184 тыс. рубл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чные результаты реализации подпрограммы 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планиру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величение удельного веса подростков, снятых с профилактического учета по положительным основаниям, до 96,5 процен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преступлений, совершенных несовершеннолетними, в общем количестве преступлений не превысит 1,4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кращение количества несовершеннолетних, совершивших преступления повторно, до 1 человек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сферы реализации подпрограммы 3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определяет комплекс организационных и практических мер, направленных на сокращение уровня подростковой преступности, безнадзорности, снижение количества несовершеннолетних, находящихся в социально опасном положении на территории Ровен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м регулирования подпрограммы 3 является безнадзорность и уровень правонарушения среди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регулирования служит деятельность, оказывающая воздействие на состояние правонарушений и безнадзорности в подростковой сре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а действия подпрограммы 3 охватывает вопросы профилактики безнадзорности и правонарушений несовершеннолетних, защиту их прав и законных интересов в Ровеньском районе. Подпрограмма 3 разработана в соответствии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ня 1999 года N 120-ФЗ "Об основах системы профилактики безнадзорности и правонарушений несовершеннолетних"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Белгородской области от 27 мая 2013 года N 202-пп "Об утверждении Порядка разработки, реализации и оценки эффективности государственных программ Белгородской област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анным законом система органов и учреждений в сфере профилактики безнадзорности и правонарушений несовершеннолетних имеет многоуровневый характер как по своему функциональному назначению, так и по уровню властного подчинения. Координирующим органом взаимодействия субъектов данной системы профилактики безнадзорности и правонарушений несовершеннолетних является комиссия по делам несовершеннолетних и защите их прав при администрации Ровен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одпрограммы 3 основывается на опыте реализации предыдущих долгосрочных программ "Профилактика безнадзорности и правонарушений несовершеннолетних", принимаемых на соответствующие пери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приоритетных направлений социальной политики Ровеньского района является обеспечение прав детей во всех сферах жизнедеятельности, решение проблем детской безнадзорности, правонарушений, семейного неблагополучия и социального сиротства, организация эффективной реабилитации детей и семей, находящихся в трудной жизненной ситуации и социально опасном полож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в области в дополнение к федеральной нормативной правовой базе принят ряд законов Белгородской области, направленных на улучшение положения детей в области, в част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городской области от 13 декабря 2000 года N 123 "О защите прав ребенка в Белгородской област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городской области от 13 декабря 2000 года N 122 "О системе защиты прав несовершеннолетних, профилактики их безнадзорности и правонарушений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городской области от 28 декабря 2004 года N 165 "Социальный кодекс Белгородской област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городской области от 31 января 2005 года N 167 "Об ответственности родителей за воспитание детей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 предупреждения безнадзорности и правонарушений несовершеннолетних в Ровеньском районе включены по вертикали с ориентиром на результат все субъекты системы профилактики и прежде всего комиссия по делам несовершеннолетних и защите их прав, ОМВД России по Ровеньскому району, социальной защиты населения, по делам молодежи, здравоохранения, трудоустройства,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2016 года в районе количество преступлений, совершенных несовершеннолетними выросло  с 1 до 3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ми, не достигшими возраста уголовной ответственности, в 2016 году совершено 2 (в 2015 году - 12) общественно опасных дея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2013 года в районе количество преступлений, совершенных несовершеннолетними снизилось  с 7 до 5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ми, не достигшими возраста уголовной ответственности, в 2013 году совершено 17 (в 2012 году - 8) общественно опасных дея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13 года к административной ответственности привлечено 279 подростков (по итогам 2012 года - 147). Количество правонарушений, связанных с употреблением спиртных напитков и пива в 2013 году снизилось до 16 (2012 год - 2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ей по делам несовершеннолетних и защите их прав проводилась работа, направленная на защиту прав и законных интересов несовершеннолетних, предупреждение и пресечение совершения в отношении их противоправных деяний. По итогам 2013 года за правонарушения в отношении несовершеннолетних к административной ответственности привлечено 5 (2012 год - 6) взрослых лица за вовлечение несовершеннолетних в употребление спиртных напитков, за необеспечение безопасности ребенка в общественных местах привлечено к ответственности 48 (2012 год - 21) родителей. За употребление наркотических средств на заседаниях комиссии в отчетном периоде, а также  в 2012 году не рассмотрен ни один подросток. Принимаемые меры и работа всех субъектов профилактики безнадзорности и правонарушений несовершеннолетних в рамка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городской области от 13 декабря 2000 года N 122 "О системе защиты прав несовершеннолетних, профилактика их безнадзорности и правонарушений в Белгородской области", областных целевых программ "Профилактика безнадзорности правонарушений несовершеннолетних и защита их прав на 2010 - 2013 годы", "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мплексные ме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действия злоупотреблению наркотиками и их незаконному обороту в Белгородской области на 2010 - 2012 годы", проведение комплексных профилактических операций "Подросток", "Досуг", "Каникулы", направленных на выявление и предупреждение детской безнадзорности, существование достаточно широкой сети учреждений дополнительного образования в структуре управления образования Ровеньского района, наличии спортивных учреждений не обеспечивают значимого социального эффекта. Проблема детской безнадзорности и правонарушений продолжает оставаться остр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2013 году в Ровеньском районе зарегистрировано повторное преступление, совершенное несовершеннолетним, ранее судимы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й анализ показывает, что правонарушения и преступления чаще всего совершают подростки, не занятые общественно полезной деятельностью, не способные самостоятельно организовать свой досуг в свободное от учебы время, несовершеннолетние из семей, находящихся в социально опасном положении, где родители не уделяют внимания организации учебного процесса, обеспечению занятости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2013 года на территории района выявлено 25 несовершеннолетних, находящихся в социально опасном положении, 15 подростков в возрасте старше 15 лет, не желающих продолжать учебу. Не снижается количество самовольных уходов несовершеннолетних из семей и государственных учреждений. В 2012 году комиссией по делам несовершеннолетних и защите их прав рассмотрено 2 материала по фактам самовольных уходов несовершеннолетних, в 2013 году – 3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чинами подростковой преступности и безнадзорности являются взаимоотношения в семье, отсутствие взаимопонимания с родителями, равнодушие родителей к времяпровождению и кругу общения ребенка, неорганизация занятости и досуга подростков, отсутствие у них интереса к здоровому образу жизни и к учебе, а также отрицательное влияние со стороны старших подростков и взрослых лиц, ведущих антиобщественный образ жизни, проникновение в молодежную среду стереотипов поведения, не совместимых с общественными ценностями, в том числе через средства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перечисленные проблемы, а также негативные социальные последствия, к которым приводит детская безнадзорность, обуславливают необходимость в выработке системы межведомственных комплексных профилактических мер, направленных на повышение эффективности профилактики безнадзорности и правонарушений несовершеннолетних в Белгородской области, усиление организационных мер, направленных на обеспечении досуга и занятости всех категорий несовершеннолетних, социальной адаптации и интеграции подростков правонарушителей с детским сообществом, оказания своевременной помощи детям, находящимся в социально опасном полож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, задачи, сроки и этапы реализации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ом реализации государственной политики в отношении безнадзорности и правонарушений несовершеннолетних в сфере реализации подпрограммы 3 является сокращение уровня подростковой преступности и безнадзорности несовершеннолетних, недопущение противоправных посягательств в отношении детей и жестокого обращения с ни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3 является повышение эффективности профилактики безнадзорности и правонарушений несовершеннолетних в Ровеньском районе; создание условий для творческого досуга, всестороннего развития, оздоровления, временной занятости и трудоустройства несовершеннолетних, находящихся в трудной жизнен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подпрограммы 3 обеспечивается путем решения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комплекса мер, направленных на повышение эффективности профилактики безнадзорности и правонарушений несовершеннолет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, направленных на повышение эффективности деятельности общественных комиссий по делам несовершеннолетних и защите 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3 эти и другие задачи решаются программно-целевыми мето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 3 совпадают со сроками реализации государственной программы в целом, этапы по подпрограмме 3 не выделяютс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основание выделения системы мероприятий и кратко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основных мероприятий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филактики безнадзорности, правонарушений несовершеннолетних предназначены для несовершеннолетнего населения Ровеньского района (лиц, не достигших возраста 18 лет), родителей и лиц, их заменяющих, воспитывающих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шения задач подпрограммы 3 предположительно будет реализовываться комплекс основ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 "Повышение эффективности профилактики безнадзорности и правонарушений несовершеннолетних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задача направлена на реализацию комплекса межведомственных организационных и профилактических мер, обеспечивающих организованный полноценный досуг и отдых несовершеннолетних, организацию их занятости и трудоустройства, формирование у несовершеннолетних интереса к здоровому образу жизни, активным формам досуга, в том числе и несовершеннолетних, нуждающихся в помощи со стороны государства, предупреждение и пресечение безнадзорности и правонарушений в подростковой среде, повышение уровня нравственно-правовой культуры несовершеннолетних всех возрастных гру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данной задачи необходимо реализовать следующее основное мероприя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3.1. Мероприятия в рамках подпрограммы "Профилактика безнадзорности и правонарушений несовершеннолетних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предполагает проведение семинаров, лекций, направленных на повышение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и и профессионализма специалистов, осуществляющих профилактическую работу с несовершеннолетними, в том числе находящимися в социально опасном положении, а также выпуск методических пособий по организации профилактической работы учреждений психолого-педагогического сопровождения несовершеннолетних, создание условий для проведения учебно-воспитательных мероприятий и организации трудоустройства несовершеннолетних граждан, находящихся в трудной жизнен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задача также предполагает реализацию комплекса организационных и практических мер по работе с подростками, вступившими в конфликт с законом, находящимися в трудной жизненной ситуации, оказание им помощи в трудоустройстве, вовлечение в культурно-массовые мероприятия, направление подростков, совершивших общественно опасные деяния, в специальные учебно-воспитательные учреждения закрытого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меры по оказанию содействия в трудоустройстве несовершеннолетним гражданам в соответствии с постановлением главы администрации Ровеньского района  от 29 января 2016 года N 29 «Об организации временного трудоустройства несовершеннолетних граждан в возрасте от 14 до 18 лет в свободное от учебы время в 2016 году". Данное мероприятие предусматривает оказание помощи в трудоустройстве несовершеннолетних различных катег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2 "Создание условий, направленных на повышение эффективности деятельности общественных комиссий по делам несовершеннолетних и защите их пра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задача направлена на обеспечение реализации комиссиями по делам несовершеннолетних и защите их прав при администрациях городского и сельских поселений Ровеньского района полномочий, возложенных на ни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выполнения данной задачи необходимо реализовать следующее основное мероприя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3.2 "Создание и организация деятельности территориальных комиссий по делам несовершеннолетних и защите их пра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данного основного мероприятия будет осуществляться за счет субвенций из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гноз конечных результатов подпрограммы 3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оказателей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3 при условии ее полного финансирования и ответственного отношении исполнителей к реализации запланированных мероприятий, по предварительной оценке, в 2025 году позволит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величение удельного веса подростков, снятых с профилактического учета по положительным основаниям, до 85,6 проц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ля преступлений, совершенных несовершеннолетними, в общем количестве преступлений не превысит 1,4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кращение количества несовершеннолетних, совершивших преступления повторно, до 1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результатов (ожидаемых результатов) определяе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получения информации для определения уровня достижения целевых показателей являются статистические сведения ОМВД России по Ровенскому рай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и целевыми индикаторами и показателями подпрограммы 3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ельный вес подростков, снятых с профилактического учета по положительным основаниям, от общего числа несовершеннолетних, состоящих на различного вида профилактическом учете в органах и учреждениях системы профилактики безнадзорности и правонарушений несовершеннолет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ельный вес преступлений, совершенных несовершеннолетними, в общем количестве преступлений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несовершеннолетних, совершивших преступления повтор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носят открытый характер и предусматривают возможность корректировки в случае потери информационного содержания показателя (в случае возможного изменения приоритетов государственной политики в сфере профилактики безнадзорности и правонарушений несовершеннолетни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й прогноз конечных и непосредственных результатов реализации подпрограммы 3 представлен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государственной программ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едлагаемых к реализации мероприятий подпрограммы 3 за счет средств областного бюджета в 2015 - 2025 годах составит 6184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- 37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- 41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- 46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- 5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- 48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56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- 615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- 653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- 660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690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 714 тыс. руб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за счет средств областного бюджета по годам представлены соответственно 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х N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подпрограммы 3 подлежит ежегодному уточнению в рамках подготовки проекта решения Муниципального совета Ровеньского района о районном бюджете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ы 4 "</w:t>
      </w:r>
      <w:hyperlink w:anchor="P166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тиводействие терроризму и экстремизму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665"/>
        <w:gridCol w:w="663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4: " Противодействие терроризму и экстремизму " (далее - подпрограмма 4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, ответственный за реализацию подпрограммы 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Ровеньского район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before="0" w:after="0"/>
              <w:jc w:val="both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Структурные подразделения администрации района;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5"/>
              <w:shd w:fill="auto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Управление образования администрации Ровеньского района</w:t>
            </w:r>
          </w:p>
          <w:p>
            <w:pPr>
              <w:pStyle w:val="25"/>
              <w:shd w:fill="auto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Управление культуры и сельского туризма   администрации Ровеньского района,</w:t>
            </w:r>
          </w:p>
          <w:p>
            <w:pPr>
              <w:pStyle w:val="25"/>
              <w:shd w:fill="auto" w:val="clear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sz w:val="28"/>
                <w:szCs w:val="28"/>
                <w:lang w:eastAsia="ru-RU"/>
              </w:rPr>
              <w:t>Отдел по делам молодёжи, физической культуры и спорту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 администрации Ровеньского района,</w:t>
            </w:r>
          </w:p>
          <w:p>
            <w:pPr>
              <w:pStyle w:val="25"/>
              <w:shd w:fill="auto" w:val="clear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УКС администрации Ровеньского района,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1"/>
                <w:rFonts w:eastAsia="Arial"/>
                <w:sz w:val="28"/>
                <w:szCs w:val="28"/>
              </w:rPr>
              <w:t xml:space="preserve">  </w:t>
            </w:r>
            <w:r>
              <w:rPr>
                <w:rStyle w:val="11"/>
                <w:rFonts w:eastAsia="Calibri"/>
                <w:sz w:val="28"/>
                <w:szCs w:val="28"/>
              </w:rPr>
              <w:t>Отдел Министерства внутренних дел России по Ровеньскому району  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11"/>
                <w:rFonts w:eastAsia="Calibri"/>
                <w:sz w:val="28"/>
                <w:szCs w:val="28"/>
              </w:rPr>
              <w:t>Усиление мер по защите населения, объектов первоочередной антитеррористической защиты, расположенных на территории Ровеньского  района, своевременное предупреждение, выявление и пресечение террористической и экстремистской деятельност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 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еализация мер по противодействию терроризму и экстремизму на территории Ровень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 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реализу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с 2018-2020г.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I этап с 2021-2025г.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подпрограммы 4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щий объем финансирования подпрограммы 4 в 2018 - 2025 годах за счет всех источников финансирования составит 8029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ирования подпрограммы 4 в 2018 - 2025 годах за счет средств местного бюджета составит 8029,8 тыс. рубл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чные результаты реализации подпрограммы 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планируется:</w:t>
            </w:r>
          </w:p>
          <w:p>
            <w:pPr>
              <w:pStyle w:val="25"/>
              <w:shd w:fill="auto" w:val="clear"/>
              <w:spacing w:before="0" w:after="0"/>
              <w:jc w:val="both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1. Доля учреждений образования, ежегодно оборудованных внешним ограждением 2025 год - 100%.</w:t>
            </w:r>
          </w:p>
          <w:p>
            <w:pPr>
              <w:pStyle w:val="25"/>
              <w:shd w:fill="auto" w:val="clear"/>
              <w:spacing w:before="0" w:after="0"/>
              <w:jc w:val="both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2. Доля учреждений образования, ежегодно оборудованных системами видеонаблюдения, % - 100%;</w:t>
            </w:r>
          </w:p>
          <w:p>
            <w:pPr>
              <w:pStyle w:val="25"/>
              <w:shd w:fill="auto" w:val="clear"/>
              <w:spacing w:before="0" w:after="0"/>
              <w:jc w:val="both"/>
              <w:rPr/>
            </w:pPr>
            <w:r>
              <w:rPr>
                <w:rStyle w:val="11"/>
                <w:lang w:eastAsia="ru-RU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</w:rPr>
              <w:t xml:space="preserve">Степень соответствия антитеррористической защищенности требованиям законодательства,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100</w:t>
            </w: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сферы реализации подпрограммы 4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5"/>
        <w:shd w:fill="auto" w:val="clear"/>
        <w:spacing w:before="0" w:after="0"/>
        <w:ind w:left="20"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муниципальной политики в сфере противодействия терроризму на период до 2025 года сформ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25"/>
        <w:shd w:fill="auto" w:val="clear"/>
        <w:spacing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03.2006 №Э5-ФЗ «О противодействии терроризму»;</w:t>
      </w:r>
    </w:p>
    <w:p>
      <w:pPr>
        <w:pStyle w:val="25"/>
        <w:shd w:fill="auto" w:val="clear"/>
        <w:spacing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7.2002 №114-ФЗ «О противодействии экстремистской деятельности»;</w:t>
      </w:r>
    </w:p>
    <w:p>
      <w:pPr>
        <w:pStyle w:val="25"/>
        <w:shd w:fill="auto" w:val="clear"/>
        <w:spacing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на период до 2025 года (утверждена распоряжением Правительства Российской Федерации от 17 ноября 2008 г. №1662-р);</w:t>
      </w:r>
    </w:p>
    <w:p>
      <w:pPr>
        <w:pStyle w:val="25"/>
        <w:shd w:fill="auto" w:val="clear"/>
        <w:spacing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противодействия терроризму в Российской Федерации (утверждена Президентом Российской Федерации 05 октября 2009 г.);</w:t>
      </w:r>
    </w:p>
    <w:p>
      <w:pPr>
        <w:pStyle w:val="25"/>
        <w:shd w:fill="auto" w:val="clear"/>
        <w:spacing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национальной безопасности Российской Федерации до 2025 года (утверждена Указом Президента Российской Федерации от 12 мая 2009 г. № 537).</w:t>
      </w:r>
    </w:p>
    <w:p>
      <w:pPr>
        <w:pStyle w:val="25"/>
        <w:shd w:fill="auto" w:val="clear"/>
        <w:spacing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ми в сфере реализации Подпрограммы являются: 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</w:t>
      </w:r>
    </w:p>
    <w:p>
      <w:pPr>
        <w:pStyle w:val="25"/>
        <w:shd w:fill="auto" w:val="clear"/>
        <w:spacing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еализация на территории района мер по укреплению антитеррористической защищенности потенциальных объектов террористических посягательств;</w:t>
      </w:r>
    </w:p>
    <w:p>
      <w:pPr>
        <w:pStyle w:val="25"/>
        <w:shd w:fill="auto" w:val="clear"/>
        <w:spacing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</w:r>
    </w:p>
    <w:p>
      <w:pPr>
        <w:pStyle w:val="25"/>
        <w:shd w:fill="auto" w:val="clear"/>
        <w:spacing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нформационного сопровождения проводимых в районе антитеррористических мероприятий;</w:t>
      </w:r>
    </w:p>
    <w:p>
      <w:pPr>
        <w:pStyle w:val="25"/>
        <w:shd w:fill="auto" w:val="clear"/>
        <w:spacing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населением по вопросам повышения бдительности в условиях повседневной жизнедеятельности и совершенствование обучения жителей района правилам поведения при угрозе совершения террористического акта;</w:t>
      </w:r>
    </w:p>
    <w:p>
      <w:pPr>
        <w:pStyle w:val="25"/>
        <w:shd w:fill="auto" w:val="clear"/>
        <w:spacing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25"/>
        <w:shd w:fill="auto" w:val="clear"/>
        <w:spacing w:lineRule="auto" w:line="240" w:before="0" w:after="0"/>
        <w:ind w:left="20"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ринятия подпрограммы «Противодействие терроризму и экстремизму в Ровеньском районе» на 2018-2025 годы (далее Подпрограмма) и последующая реализация вызвана тем, что складывающаяся обстановка в сфере противодействия терроризму в Российской Федерации продолжает оставаться напряженной. В условиях осуществления государственной политики по стабилизации обстановки в стране 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различных регионах России, прежде всего с массовым пребыванием населения. 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25"/>
        <w:shd w:fill="auto" w:val="clear"/>
        <w:spacing w:lineRule="auto" w:line="240" w:before="0" w:after="0"/>
        <w:ind w:left="20"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а территории района автомобильной трассы Россошь-Старобельск, по которой  проходит значительный поток транспорта и пассажиров на Украину, реально обуславливает потенциальную опасность перемещения террористических группировок и их отдельных членов, транзита оружия, боеприпасов и взрывчатых веществ, как на территорию района, так и в соседние регионы.</w:t>
      </w:r>
    </w:p>
    <w:p>
      <w:pPr>
        <w:pStyle w:val="25"/>
        <w:shd w:fill="auto" w:val="clear"/>
        <w:spacing w:lineRule="auto" w:line="240" w:before="0" w:after="0"/>
        <w:ind w:left="20"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территории района расположены критически важные, потенциально опасные объекты, места с массовым пребыванием людей, которые могут быть избраны террористами в качестве объектов проведения террористических актов.</w:t>
      </w:r>
    </w:p>
    <w:p>
      <w:pPr>
        <w:pStyle w:val="25"/>
        <w:shd w:fill="auto" w:val="clear"/>
        <w:spacing w:lineRule="auto" w:line="240" w:before="0" w:after="0"/>
        <w:ind w:left="20"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и органами Ровеньского района в 2017 году проделана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25"/>
        <w:shd w:fill="auto" w:val="clear"/>
        <w:spacing w:lineRule="auto" w:line="240" w:before="0" w:after="0"/>
        <w:ind w:left="20"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ё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едложенных Под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с терроризмом, привлечь дополнительные финансовые ресурсы, усовершенствовать современную упреждающую систему мер противодействия терроризму в Ровень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, задачи, сроки и этапы реализации подпрограммы 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усиление мер по защите населения, объектов первоочередной антитеррористической защиты, расположенных на территории района, своевременное предупреждение, выявление и пресечение террористической и экстремистской деятельности.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ассчитана на 2018-2025 годы, реализуется в один этап и предполагает решение следующей задачи «Реализация мер по противодействию терроризму и экстремизму на территории Ровеньского района»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основание выделения системы мероприятий и кратко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основных мероприятий подпрограммы 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и 1 " Реализация мер по противодействию терроризму и экстремизму на территории Ровеньского района " необходимо реализовать следующие  основ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>проведение пропагандистской работы, направленной на вскрытие сущности и разъяснение общественной опасности терроризма и экстремизма, предупреждение террористической деятельности, повышение бди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>исключение фактов незаконного использования иностранной рабочей си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ые мероприятия включают в себя расходы на усиление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проведение антитеррористических учений, направленных на отработку взаимодействия органов местного самоуправления и территориальных органов федеральных органов исполнительной власти при осуществлении мер по противодействию терроризму, в том числе по минимизации и ликвидации последствий его проявлений, а также направлены на разъяснение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гноз конечных результатов подпрограммы 4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оказателей подпрограммы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4 при условии ее полного финансирования и ответственного отношении исполнителей к реализации запланированных мероприятий, по предварительной оценке, в 2025 году позволит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оценка выполнения мероприятий Подпрограммы будет проводиться ежегодно по контролируемым значениям индикаторов, охватывающих все мероприятия, намеченные к выполнению - организационные, технические и практическ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(индикаторами) реализации Подпрограммы являются: количество публикаций в средствах массовой информации по антитеррористической и антиэкстремистской проблематике (2025 год — 11е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соответствия антитеррористической защищённости требованиям законодательства (2025 год — 100 %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готовности оперативных групп для оказания помощи при проведении контртеррористической операции и минимизации последствий террористических актов (2025 год — 100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лучаев незаконного проникновения неблагонадёжных лиц на объекты производственного и социального значения (2025 год — 0е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позволит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ить социальную защищенность общества и техническую укрепленность организаций и предприятий в случае возникновения террористической угро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уровень организованности и бдительности населения в области противодействия террористической угроз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готовность сил и средств к отражению нападений террористов на объекты транспорта, связи, торговли, места массового пребывания граждан, другие особо важные и охраняемые объекты и минимизацию их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овершенствовать систему информационного противодействия терроризму и экстремизму, предусматривающую задействование органов муниципальной власти района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й прогноз конечных и непосредственных результатов реализации подпрограммы 4 представлен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государственной программ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подпрограммы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едлагаемых к реализации мероприятий подпрограммы 4 за счет средств местного бюджета в 2018 - 2025 годах составит 7943,7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- 62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- 84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- 59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5363,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309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10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 10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за счет средств местного бюджета по годам представлены соответственно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х N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подпрограммы 4 подлежит ежегодному уточнению в рамках подготовки проекта решения Муниципального совета Ровеньского района о районном бюджете на очередной финансовый год и плановый пери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населения и территорий Ровеньского района</w:t>
      </w:r>
      <w:r>
        <w:rPr>
          <w:sz w:val="26"/>
          <w:szCs w:val="26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истема основных мероприятий (мероприятий) 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казателе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граммы 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реализ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5387" w:type="dxa"/>
        <w:jc w:val="left"/>
        <w:tblInd w:w="-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119"/>
        <w:gridCol w:w="1950"/>
        <w:gridCol w:w="1418"/>
        <w:gridCol w:w="1559"/>
        <w:gridCol w:w="2268"/>
        <w:gridCol w:w="851"/>
        <w:gridCol w:w="850"/>
        <w:gridCol w:w="851"/>
        <w:gridCol w:w="708"/>
        <w:gridCol w:w="851"/>
        <w:gridCol w:w="709"/>
        <w:gridCol w:w="758"/>
      </w:tblGrid>
      <w:tr>
        <w:trPr>
          <w:tblHeader w:val="true"/>
          <w:trHeight w:val="8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color w:val="000000"/>
              </w:rPr>
              <w:t>муниципальной программы,</w:t>
            </w:r>
            <w:r>
              <w:rPr>
                <w:b/>
              </w:rPr>
              <w:t xml:space="preserve"> подпрограмм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й исполнитель (соисполнитель, участник), ответственный за реализацию ответственный за реализа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 реализации (начало, заверш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ид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показателя конечного и непосредственного результат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годам реализации </w:t>
            </w:r>
          </w:p>
        </w:tc>
      </w:tr>
      <w:tr>
        <w:trPr>
          <w:tblHeader w:val="true"/>
          <w:trHeight w:val="34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</w:t>
            </w:r>
          </w:p>
        </w:tc>
      </w:tr>
      <w:tr>
        <w:trPr>
          <w:tblHeader w:val="true"/>
          <w:trHeight w:val="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жизнедеятельности населения и территорий Ровеньского района на 2015 - 2020 годы»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</w:rPr>
              <w:t>Цель: повышение уровня безопасности жизнедеятельности населения и территорий Ровеньского района</w:t>
            </w:r>
            <w:r>
              <w:rPr/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, Управление образования администрации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З «Ровеньская ЦРБ» (по согласованию), управление культуры и сельского туризма администрации района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и городского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района безопасностью жизни,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гибели людей при пожарах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пожаров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ровень преступности (на 100 тыс. насел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4,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Число погибших в ДТП на 100 тыс. населения)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ля преступлений, совершенных несовершеннолетними, в общем количестве совершенных преступ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ля учреждений образования, ежегодно оборудованных внешним ограждением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ля учреждений образования, ежегодно оборудованных системами видеонаблюдения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соответствия антитеррористической защищенности требованиям законодательства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У «ЕДДС Ровень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пожаров, 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погибших людей при пожарах,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людей при пожарах,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Экономический ущерб от пожаров, тыс. руб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695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/>
        <w:tc>
          <w:tcPr>
            <w:tcW w:w="15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1 "Снижение рисков и смягчение последствий чрезвычайных ситуаций природного и техногенного характера"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Мероприятия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ЕДДС Ровеньского района»</w:t>
            </w:r>
          </w:p>
          <w:p>
            <w:pPr>
              <w:pStyle w:val="TextBody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 МЧС России по Белгородской области (по согласованию)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казатель 1.1.1. Готовность к обеспечению всеми видами связи добровольных противопожарных формирований Ровеньского района. Увеличение охвата населения средствами оповещения, 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казатель 1.1.2. Готовность к обеспечению видами связи главы администрации Ровеньского района, руководящего состава Ровеньского района и районной комиссии по предупреждению и ликвидации чрезвычайных ситуаций и обеспечению пожарной безопасности с места чрезвычайной ситуации и на военное время, 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15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2 «Управление переводом администрации Ровеньского района, организаций, территориальных органов на работу в условиях военного времени"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казатель 1.2.1. Количество человек, работающих в области мобилизационной подготовки,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5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3 "Обеспечения вызова экстренных оперативных служб по единому номеру "112"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Основное мероприятие 1.3. «</w:t>
            </w:r>
            <w:r>
              <w:rPr>
                <w:bCs/>
                <w:color w:val="000000"/>
              </w:rPr>
              <w:t>Обеспечение деятельности (оказание услуги) муниципальных учреждений (организации)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ЕДДС Ровеньского района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1.3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 объектов жилищно-коммунального хозяйства, транспорта, лесных хозяйств, с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растающим итогом, подключенных к системе "112" Ровеньского района, 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15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4 «Обеспечение пожарной безопасности и защита населения и территории района»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4. «Приобретение приборов радиационного и дозиметрического контроля в количестве 2-х штук»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казатель 1.4.1. Приобретение приборов, 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«Укрепление общественного порядка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, администрации городского и сельских поселений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ровень преступности (на 100 тыс. насел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4,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ровень совершенных тяжких и особо тяжких преступлений (на 10 тыс. насел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ровень рецидивной преступности (на 10 тыс. насел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Число погибших в ДТП на 100 тыс. населения)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15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1 "Повышение эффективности работы в сфере профилактики правонарушений и борьбы с преступностью"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Основное мероприятие 2.1. «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ассмотрению дел об административных правонарушениях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оказатель 2.1.1. Количество рассмотренных административных материал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5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2 «Сокращение смертности от дорожно-транспортных происшествий»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2.2 «Реализация мероприятий по безопасности дорожного движения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держание в работоспособном состоянии служебного транспорта ОМВД России по Ровеньскому району, 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tabs>
                <w:tab w:val="clear" w:pos="265"/>
                <w:tab w:val="left" w:pos="212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«Профилактика безнадзорности и правонарушений несовершеннолетних» 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дельный вес подростков, снятых с профилактического учета по положительным основаниям, 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преступлений, совершенных несовершеннолетними, в общем количестве совершенных преступ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несовершеннолетних, совершивших преступления повторно,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дача 1 «Повышение эффективности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 «Мероприятия в рамках подпрограммы «Профилактика безнадзорности и правонарушений несовершеннолетних»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 «Ровеньский районный центр занятости населения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 и сельского туризма администрации Ровеньского район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казатель 3.1.3. Охват несовершеннолетних, вовлеченных в мероприятия, 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казатель 3.1.4. Доля несовершеннолетних, привлеченных к участию в мероприятиях, из числа состоящих на профилактическом учете в органах профилактики, 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15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2 "Создание условий, направленных на повышение эффективности деятельности общественных комиссий по делам несовершеннолетних и защите их прав при администрациях городского и сельских поселений Ровеньского района"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сновное мероприятие 3.2. </w:t>
            </w:r>
            <w:r>
              <w:rPr>
                <w:bCs/>
                <w:color w:val="000000"/>
              </w:rPr>
              <w:t>Создание и организация деятельности территориальных комиссий по делам несовершеннолетних и защите их прав в рамках подпрограммы "Профилактика безнадзорности и правонарушений несовершеннолетних</w:t>
            </w:r>
            <w:r>
              <w:rPr>
                <w:color w:val="000000"/>
              </w:rPr>
              <w:t xml:space="preserve"> городского и сельских поселений Ровеньского района"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казатель 3.2. Доля несовершеннолетних, совершивших преступление повторно, в общей численности несовершеннолетних, совершивших преступление, 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программа 4 «Противодействие терроризму и экстремизму»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района; Управление образования администрации Ровен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 и сельского туризма администрации Ровень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делам молодёжи, физической культуры и спорту администрации Ровеньского район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дел Министерства внутренних дел России по Ровеньскому району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ля учреждений образования, ежегодно оборудованных внешним ограждением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ля учреждений образования, ежегодно оборудованных системами видеонаблюдения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соответствия антитеррористической защищенности требованиям законодательства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дача 1 «Реализация мер по противодействию терроризму и экстремизму на территории Ровеньского района»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4.1. «</w:t>
            </w:r>
            <w:r>
              <w:rPr>
                <w:bCs/>
                <w:color w:val="000000"/>
              </w:rPr>
              <w:t>Проведение пропагандистской работы, направленной на вскрытие сущности и разъяснение общественной опасности</w:t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оризма и экстремизма, предупреждение террористической деятельности, повышение бдительности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делам молодёжи, физической культуры и спорту администрации Ровеньского район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дел Министерства внутренних дел России по Ровеньскому району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1. Количество публикаций в средствах массовой информации по антитеррористической и антиэкстремистской проблематике, 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Основное мероприятие 4.2. «</w:t>
            </w:r>
            <w:r>
              <w:rPr>
                <w:bCs/>
                <w:color w:val="000000"/>
              </w:rPr>
              <w:t>Исключение фактов незаконного использования иностранной рабочей силы</w:t>
            </w:r>
            <w:r>
              <w:rPr>
                <w:color w:val="000000"/>
              </w:rPr>
              <w:t>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дел Министерства внутренних дел России по Ровеньскому району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1. Количество случаев незаконного проникновения неблагонадёжных лиц на объекты производственного и социального значения, 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40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4.3. «</w:t>
            </w:r>
            <w:r>
              <w:rPr>
                <w:color w:val="000000"/>
              </w:rPr>
              <w:t>Обеспечение готовности сил и средств, предназначенных для оказания помощи при проведени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контртеррористической операции и минимизации последствий террористических актов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.1. Степень готовности оперативных групп антикризисной деятельности для оказания помощи при проведении контртеррористической операции и минимизации последствий террористических а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истема основных мероприятий (мероприятий) 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казателей муниципальной программы 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реализ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145" w:type="dxa"/>
        <w:jc w:val="left"/>
        <w:tblInd w:w="-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119"/>
        <w:gridCol w:w="1950"/>
        <w:gridCol w:w="1418"/>
        <w:gridCol w:w="1559"/>
        <w:gridCol w:w="2268"/>
        <w:gridCol w:w="1071"/>
        <w:gridCol w:w="1020"/>
        <w:gridCol w:w="1080"/>
        <w:gridCol w:w="1020"/>
        <w:gridCol w:w="1145"/>
      </w:tblGrid>
      <w:tr>
        <w:trPr>
          <w:tblHeader w:val="true"/>
          <w:trHeight w:val="8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color w:val="000000"/>
              </w:rPr>
              <w:t>муниципальной программы,</w:t>
            </w:r>
            <w:r>
              <w:rPr>
                <w:b/>
              </w:rPr>
              <w:t xml:space="preserve"> подпрограмм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 реализации (начало, заверш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ид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показателя конечного и непосредственного результат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годам реализации </w:t>
            </w:r>
          </w:p>
        </w:tc>
      </w:tr>
      <w:tr>
        <w:trPr>
          <w:tblHeader w:val="true"/>
          <w:trHeight w:val="34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5</w:t>
            </w:r>
          </w:p>
        </w:tc>
      </w:tr>
      <w:tr>
        <w:trPr>
          <w:tblHeader w:val="true"/>
          <w:trHeight w:val="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жизнедеятельности населения и территорий Ровеньского района на 2015 - 2020 годы»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</w:rPr>
              <w:t>Цель: повышение уровня безопасности жизнедеятельности населения и территорий Ровеньского района</w:t>
            </w:r>
            <w:r>
              <w:rPr/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, Управление образования администрации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З «Ровеньская ЦРБ» (по согласованию), управление культуры и сельского туризма администрации района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и городского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района безопасностью жизни, проце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гибели людей при пожарах,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пожаров, един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ровень преступности (на 100 тыс. населения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исло погибших в ДТП на 100 тыс. насе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ля преступлений, совершенных несовершеннолетними, в общем количестве совершенных преступ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ля учреждений образования, ежегодно оборудованных внешним ограждением, %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ля учреждений образования, ежегодно оборудованных системами видеонаблюдения, %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соответствия антитеррористической защищенности требованиям законодательства, %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У «ЕДДС Ровень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пожаров, един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погибших людей при пожарах, челове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людей при пожарах, челове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Экономический ущерб от пожаров, тыс. рубле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/>
        <w:tc>
          <w:tcPr>
            <w:tcW w:w="151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1 "Снижение рисков и смягчение последствий чрезвычайных ситуаций природного и техногенного характера"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Мероприятия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ЕДДС Ровеньского района»</w:t>
            </w:r>
          </w:p>
          <w:p>
            <w:pPr>
              <w:pStyle w:val="TextBody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 МЧС России по Белгородской области (по согласованию)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казатель 1.1.1. Готовность к обеспечению всеми видами связи добровольных противопожарных формирований Ровеньского района. Увеличение охвата населения средствами оповещения, процен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казатель 1.1.2. Готовность к обеспечению видами связи главы администрации Ровеньского района, руководящего состава Ровеньского района и районной комиссии по предупреждению и ликвидации чрезвычайных ситуаций и обеспечению пожарной безопасности с места чрезвычайной ситуации и на военное время, процен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151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2 «Управление переводом администрации Ровеньского района, организаций, территориальных органов на работу в условиях военного времени"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казатель 1.2.1. Количество человек, работающих в области мобилизационной подготовки, челове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51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3 "Обеспечения вызова экстренных оперативных служб по единому номеру "112"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Основное мероприятие 1.3. «</w:t>
            </w:r>
            <w:r>
              <w:rPr>
                <w:bCs/>
                <w:color w:val="000000"/>
              </w:rPr>
              <w:t>Обеспечение деятельности (оказание услуги) муниципальных учреждений (организации)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ЕДДС Ровеньского района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1.3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 объектов жилищно-коммунального хозяйства, транспорта, лесных хозяйств, с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растающим итогом, подключенных к системе "112" Ровеньского района, един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151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4 «Обеспечение пожарной безопасности и защита населения и территории района»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4. «Приобретение приборов радиационного и дозиметрического контроля в количестве 2-х штук»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казатель 1.4.1. Приобретение приборов, един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«Укрепление общественного порядка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, администрации городского и сельских поселений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ровень преступности (на 100 тыс. населения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ровень совершенных тяжких и особо тяжких преступлений (на 10 тыс. населения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ровень рецидивной преступности (на 10 тыс. населения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Число погибших в ДТП на 100 тыс. населения)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151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1 "Повышение эффективности работы в сфере профилактики правонарушений и борьбы с преступностью"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Основное мероприятие 2.1. «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ассмотрению дел об административных правонарушениях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оказатель 2.1.1. Количество рассмотренных административных материалов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51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2 «Сокращение смертности от дорожно-транспортных происшествий»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2.2 «Реализация мероприятий по безопасности дорожного движения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держание в работоспособном состоянии служебного транспорта ОМВД России по Ровеньскому району, процен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tabs>
                <w:tab w:val="clear" w:pos="265"/>
                <w:tab w:val="left" w:pos="212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«Профилактика безнадзорности и правонарушений несовершеннолетних» 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дельный вес подростков, снятых с профилактического учета по положительным основаниям, процен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преступлений, совершенных несовершеннолетними, в общем количестве совершенных преступ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несовершеннолетних, совершивших преступления повторно, челове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1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дача 1 «Повышение эффективности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 «Мероприятия в рамках подпрограммы «Профилактика безнадзорности и правонарушений несовершеннолетних»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 «Ровеньский районный центр занятости населения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 и сельского туризма администрации Ровеньского район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казатель 3.1.3. Охват несовершеннолетних, вовлеченных в мероприятия, процен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казатель 3.1.4. Доля несовершеннолетних, привлеченных к участию в мероприятиях, из числа состоящих на профилактическом учете в органах профилактики, процен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151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2 "Создание условий, направленных на повышение эффективности деятельности общественных комиссий по делам несовершеннолетних и защите их прав при администрациях городского и сельских поселений Ровеньского района"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сновное мероприятие 3.2. </w:t>
            </w:r>
            <w:r>
              <w:rPr>
                <w:bCs/>
                <w:color w:val="000000"/>
              </w:rPr>
              <w:t>Создание и организация деятельности территориальных комиссий по делам несовершеннолетних и защите их прав в рамках подпрограммы "Профилактика безнадзорности и правонарушений несовершеннолетних</w:t>
            </w:r>
            <w:r>
              <w:rPr>
                <w:color w:val="000000"/>
              </w:rPr>
              <w:t xml:space="preserve"> городского и сельских поселений Ровеньского района"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казатель 3.2. Доля несовершеннолетних, совершивших преступление повторно, в общей численности несовершеннолетних, совершивших преступление, процен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программа 4 «Противодействие терроризму и экстремизму»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района; Управление образования администрации Ровен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 и сельского туризма администрации Ровень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делам молодёжи, физической культуры и спорту администрации Ровеньского район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дел Министерства внутренних дел России по Ровеньскому району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ля учреждений образования, ежегодно оборудованных внешним ограждением, %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ля учреждений образования, ежегодно оборудованных системами видеонаблюдения, %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соответствия антитеррористической защищенности требованиям законодательства, %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1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дача 1 «Реализация мер по противодействию терроризму и экстремизму на территории Ровеньского района»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4.1. «</w:t>
            </w:r>
            <w:r>
              <w:rPr>
                <w:bCs/>
                <w:color w:val="000000"/>
              </w:rPr>
              <w:t>Проведение пропагандистской работы, направленной на вскрытие сущности и разъяснение общественной опасности</w:t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оризма и экстремизма, предупреждение террористической деятельности, повышение бдительности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делам молодёжи, физической культуры и спорту администрации Ровеньского район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дел Министерства внутренних дел России по Ровеньскому району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1. Количество публикаций в средствах массовой информации по антитеррористической и антиэкстремистской проблематике, е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Основное мероприятие 4.2. «</w:t>
            </w:r>
            <w:r>
              <w:rPr>
                <w:bCs/>
                <w:color w:val="000000"/>
              </w:rPr>
              <w:t>Исключение фактов незаконного использования иностранной рабочей силы</w:t>
            </w:r>
            <w:r>
              <w:rPr>
                <w:color w:val="000000"/>
              </w:rPr>
              <w:t>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дел Министерства внутренних дел России по Ровеньскому району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1. Количество случаев незаконного проникновения неблагонадёжных лиц на объекты производственного и социального значения, е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40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4.3. «</w:t>
            </w:r>
            <w:r>
              <w:rPr>
                <w:color w:val="000000"/>
              </w:rPr>
              <w:t>Обеспечение готовности сил и средств, предназначенных для оказания помощи при проведени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контртеррористической операции и минимизации последствий террористических актов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4.1. Степень готовности оперативных групп антикризисной деятельности для оказания помощи при проведении контртеррористической операции и минимизации последствий террористических актов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и территорий Ровеньского райо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698"/>
      <w:bookmarkEnd w:id="9"/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591"/>
        <w:gridCol w:w="2830"/>
        <w:gridCol w:w="5811"/>
        <w:gridCol w:w="3427"/>
        <w:gridCol w:w="191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муниципального района «Ровеньский район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тратегию социально-экономического развития муниципального района «Ровеньский район» Белгородской области на период до 2025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езопасности администрации Ровеньск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о мере необходимост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«Ровеньский район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становление администрации муниципального района «Ровеньский район» «Об утверждении муниципальной программы «</w:t>
            </w:r>
            <w:bookmarkStart w:id="10" w:name="__DdeLink__99_4108600376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и территорий Ровеньского района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езопасности администрации Ровеньск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543"/>
        <w:gridCol w:w="2072"/>
        <w:gridCol w:w="1740"/>
        <w:gridCol w:w="1138"/>
        <w:gridCol w:w="696"/>
        <w:gridCol w:w="696"/>
        <w:gridCol w:w="696"/>
        <w:gridCol w:w="756"/>
        <w:gridCol w:w="756"/>
        <w:gridCol w:w="756"/>
        <w:gridCol w:w="1310"/>
      </w:tblGrid>
      <w:tr>
        <w:trPr>
          <w:trHeight w:val="315" w:hRule="atLeast"/>
        </w:trPr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Ресурсное обеспечение и прогнозная (справочная) оценка расходов на реализацию</w:t>
              <w:br/>
              <w:t xml:space="preserve">основных мероприятий (мероприятий) муниципальной программы  </w:t>
              <w:br/>
              <w:t>из различных источников финансирования на I этап реализации</w:t>
            </w:r>
          </w:p>
        </w:tc>
      </w:tr>
      <w:tr>
        <w:trPr>
          <w:trHeight w:val="375" w:hRule="atLeast"/>
        </w:trPr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блица 3.1.</w:t>
            </w:r>
          </w:p>
        </w:tc>
      </w:tr>
      <w:tr>
        <w:trPr>
          <w:trHeight w:val="44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 финансирования, тыс. рубле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(тыс. рублей), го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на I этап (2014-2020 годы)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41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безопасности жизнедеятельности населения и территорий Ровеньского района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2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56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2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9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14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 мероприятие 1.1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и безопасности населе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6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7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6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7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8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1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и) муниципальных учреждений (организации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22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22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2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овеньского райо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6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3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 Ровеньского райо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4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4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5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платы труда отдельным категориям работников бюджетной сферы муниципальных учрежд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6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общественного порядк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1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езопасности дорожного движе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1.1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езопасности дорожного движе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4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4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2.2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5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4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1.1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1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1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1.1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543"/>
        <w:gridCol w:w="2072"/>
        <w:gridCol w:w="1138"/>
        <w:gridCol w:w="696"/>
        <w:gridCol w:w="696"/>
        <w:gridCol w:w="696"/>
        <w:gridCol w:w="696"/>
        <w:gridCol w:w="1607"/>
      </w:tblGrid>
      <w:tr>
        <w:trPr>
          <w:trHeight w:val="315" w:hRule="atLeast"/>
        </w:trPr>
        <w:tc>
          <w:tcPr>
            <w:tcW w:w="1216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Ресурсное обеспечение и прогнозная (справочная) оценка расходов на реализацию</w:t>
              <w:br/>
              <w:t xml:space="preserve">основных мероприятий (мероприятий) муниципальной программы  </w:t>
              <w:br/>
              <w:t>из различных источников финансирования на II этап реализации</w:t>
            </w:r>
          </w:p>
        </w:tc>
      </w:tr>
      <w:tr>
        <w:trPr>
          <w:trHeight w:val="390" w:hRule="atLeast"/>
        </w:trPr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блица 3.2.</w:t>
            </w:r>
          </w:p>
        </w:tc>
      </w:tr>
      <w:tr>
        <w:trPr>
          <w:trHeight w:val="330" w:hRule="atLeast"/>
        </w:trPr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(тыс. рублей), го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на II этап (2021-2025 годы)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41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безопасности жизнедеятельности населения и территорий Ровеньского района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64,1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5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79,1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9,4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99,4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 мероприятие 1.1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и безопасности населе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9,4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99,4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8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1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и) муниципальных учреждений (организации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26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26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2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овеньского райо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6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3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 Ровеньского райо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4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4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4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4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5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платы труда отдельным категориям работников бюджетной сферы муниципальных учрежд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6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9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9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общественного порядк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езопасности дорожного движе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1.1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езопасности дорожного движе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4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4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2.2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2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2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5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2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2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4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1.1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2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2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9,7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9,7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1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9,7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9,7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1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1.1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7,7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9,7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72"/>
        <w:gridCol w:w="587"/>
        <w:gridCol w:w="1417"/>
        <w:gridCol w:w="142"/>
        <w:gridCol w:w="782"/>
        <w:gridCol w:w="696"/>
        <w:gridCol w:w="274"/>
        <w:gridCol w:w="731"/>
        <w:gridCol w:w="576"/>
        <w:gridCol w:w="445"/>
        <w:gridCol w:w="510"/>
        <w:gridCol w:w="170"/>
        <w:gridCol w:w="850"/>
        <w:gridCol w:w="224"/>
        <w:gridCol w:w="450"/>
        <w:gridCol w:w="35"/>
        <w:gridCol w:w="709"/>
        <w:gridCol w:w="208"/>
        <w:gridCol w:w="500"/>
        <w:gridCol w:w="310"/>
        <w:gridCol w:w="399"/>
        <w:gridCol w:w="291"/>
        <w:gridCol w:w="418"/>
        <w:gridCol w:w="272"/>
        <w:gridCol w:w="437"/>
        <w:gridCol w:w="253"/>
        <w:gridCol w:w="1354"/>
        <w:gridCol w:w="253"/>
      </w:tblGrid>
      <w:tr>
        <w:trPr>
          <w:trHeight w:val="315" w:hRule="atLeast"/>
        </w:trPr>
        <w:tc>
          <w:tcPr>
            <w:tcW w:w="14878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Ресурсное обеспечение реализации муниципальной программы</w:t>
              <w:br/>
              <w:t>за счет средств бюджета Ровеньского района на I этап реализации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блица 4.1.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 финансирования, 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(тыс. рублей),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на I этап (2014-2020 годы)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, П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безопасности жизнедеятельности населения и территорий Ровеньск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E+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9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1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14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3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1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7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С администрации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сельских и городского поселен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1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1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7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сельских и городского поселен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 мероприятие 1.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и безопасност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1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8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и) муниципальных учреждений (организ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9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2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овен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3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 Ровен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4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5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платы труда отдельным категориям работников бюджетной сферы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S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6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сельских и городского поселен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общественного 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 мероприятие 2.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E+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1.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2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2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С администрации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 мероприятие 4.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E+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1.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С администрации Ровеньского рай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31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Ресурсное обеспечение реализации муниципальной программы</w:t>
              <w:br/>
              <w:t>за счет средств бюджета Ровеньского района на II этап реализации</w:t>
            </w:r>
          </w:p>
        </w:tc>
      </w:tr>
      <w:tr>
        <w:trPr>
          <w:trHeight w:val="390" w:hRule="atLeast"/>
        </w:trPr>
        <w:tc>
          <w:tcPr>
            <w:tcW w:w="1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9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блица 4.2.</w:t>
            </w:r>
          </w:p>
        </w:tc>
      </w:tr>
      <w:tr>
        <w:trPr>
          <w:trHeight w:val="37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(тыс. рублей), год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на II этап (2021-2025 годы)</w:t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, П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41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безопасности жизнедеятельности населения и территорий Ровеньского района 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9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8,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7,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6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79,1</w:t>
            </w:r>
          </w:p>
        </w:tc>
      </w:tr>
      <w:tr>
        <w:trPr>
          <w:trHeight w:val="157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9,3</w:t>
            </w:r>
          </w:p>
        </w:tc>
      </w:tr>
      <w:tr>
        <w:trPr>
          <w:trHeight w:val="157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5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9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9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1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33,0</w:t>
            </w:r>
          </w:p>
        </w:tc>
      </w:tr>
      <w:tr>
        <w:trPr>
          <w:trHeight w:val="283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3,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7,8</w:t>
            </w:r>
          </w:p>
        </w:tc>
      </w:tr>
      <w:tr>
        <w:trPr>
          <w:trHeight w:val="189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С администрации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сельских и городского поселений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9,0</w:t>
            </w:r>
          </w:p>
        </w:tc>
      </w:tr>
      <w:tr>
        <w:trPr>
          <w:trHeight w:val="724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75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7,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2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99,4</w:t>
            </w:r>
          </w:p>
        </w:tc>
      </w:tr>
      <w:tr>
        <w:trPr>
          <w:trHeight w:val="157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5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9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9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1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33,0</w:t>
            </w:r>
          </w:p>
        </w:tc>
      </w:tr>
      <w:tr>
        <w:trPr>
          <w:trHeight w:val="157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4</w:t>
            </w:r>
          </w:p>
        </w:tc>
      </w:tr>
      <w:tr>
        <w:trPr>
          <w:trHeight w:val="252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сельских и городского поселений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9,0</w:t>
            </w:r>
          </w:p>
        </w:tc>
      </w:tr>
      <w:tr>
        <w:trPr>
          <w:trHeight w:val="220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 мероприятие 1.1.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и безопасности населения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75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7,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2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99,4</w:t>
            </w:r>
          </w:p>
        </w:tc>
      </w:tr>
      <w:tr>
        <w:trPr>
          <w:trHeight w:val="378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1.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и) муниципальных учреждений (организации)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9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2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8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5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3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57,0</w:t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7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4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8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9,0</w:t>
            </w:r>
          </w:p>
        </w:tc>
      </w:tr>
      <w:tr>
        <w:trPr>
          <w:trHeight w:val="220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2.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0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0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3.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2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4.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9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9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4</w:t>
            </w:r>
          </w:p>
        </w:tc>
      </w:tr>
      <w:tr>
        <w:trPr>
          <w:trHeight w:val="504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5.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платы труда отдельным категориям работников бюджетной сферы муниципальных учреждений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S0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30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6.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сельских и городского поселений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9,0</w:t>
            </w:r>
          </w:p>
        </w:tc>
      </w:tr>
      <w:tr>
        <w:trPr>
          <w:trHeight w:val="157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общественного порядк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2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 8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 мероприятие 2.1.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езопасности дорожного движения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1.1.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езопасности дорожного движения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2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2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3,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9,7</w:t>
            </w:r>
          </w:p>
        </w:tc>
      </w:tr>
      <w:tr>
        <w:trPr>
          <w:trHeight w:val="283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3,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7,8</w:t>
            </w:r>
          </w:p>
        </w:tc>
      </w:tr>
      <w:tr>
        <w:trPr>
          <w:trHeight w:val="157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9</w:t>
            </w:r>
          </w:p>
        </w:tc>
      </w:tr>
      <w:tr>
        <w:trPr>
          <w:trHeight w:val="189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С администрации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1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 мероприятие 4.1.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E+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3,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9,7</w:t>
            </w:r>
          </w:p>
        </w:tc>
      </w:tr>
      <w:tr>
        <w:trPr>
          <w:trHeight w:val="661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1.1.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,0</w:t>
            </w:r>
          </w:p>
        </w:tc>
      </w:tr>
      <w:tr>
        <w:trPr>
          <w:trHeight w:val="283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8,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3,8</w:t>
            </w:r>
          </w:p>
        </w:tc>
      </w:tr>
      <w:tr>
        <w:trPr>
          <w:trHeight w:val="283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157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9</w:t>
            </w:r>
          </w:p>
        </w:tc>
      </w:tr>
      <w:tr>
        <w:trPr>
          <w:trHeight w:val="189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С администрации Ровеньского района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населения и территорий Ровеньского района»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методике расче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казателей конечного результата муниципальной программ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2942"/>
        <w:gridCol w:w="1715"/>
        <w:gridCol w:w="3660"/>
        <w:gridCol w:w="2368"/>
        <w:gridCol w:w="3347"/>
      </w:tblGrid>
      <w:tr>
        <w:trPr>
          <w:tblHeader w:val="true"/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конечного результ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 сбора информ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безопасности жизнедеятельности населения и территорий Ровень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района безопасностью жиз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bookmarkStart w:id="11" w:name="__DdeLink__193_859851355"/>
            <w:r>
              <w:rPr>
                <w:color w:val="000000"/>
              </w:rPr>
              <w:t>проценты</w:t>
            </w:r>
            <w:bookmarkEnd w:id="11"/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селения Ровеньского района удовлетворенные  уровнем безопасности жизн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15 январ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ибели людей при пожар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юдей погибших при пожарах в отчетный пери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НД и ПР по Ровеньскому району УНД и ПР ГУ МЧС России по Белгородской област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до 7 числа месяца, следующего за отчетны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жар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жаров произошедших в отчетный пери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НД и ПР по Ровеньскому району УНД и ПР ГУ МЧС России по Белгородской област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до 7 числа месяца, следующего за отчетным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преступност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 на 10 тыс. насел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*10000/Н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де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</w:rPr>
              <w:t xml:space="preserve"> – уровень преступности на 10 тыс. населения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</w:rPr>
              <w:t xml:space="preserve"> – количество преступлений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</w:rPr>
              <w:t xml:space="preserve"> – среднегодовая численность на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МВД России по Ровеньскому район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до 7 числа месяца, следующего за отчетным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ый риск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гибших в ДТП на 10 тыс. населения /снижение в процентах по отношению к 2013 год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*10000/Н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де 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</w:rPr>
              <w:t xml:space="preserve"> – число погибших в ДТП на 10 тыс. населения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</w:rPr>
              <w:t xml:space="preserve"> – число погибших в ДТП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</w:rPr>
              <w:t xml:space="preserve"> – среднегодовая численность на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МВД России по Ровеньскому район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до 7 числа месяца, следующего за отчетным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есовершеннолетних, совершивших преступления повторн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совершеннолетних, совершивших преступления повторно на территории Ровеньского района в отчетном период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КДН и ЗП при администрации райо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до 7 числа месяца, следующего за отчетным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000000"/>
              </w:rPr>
              <w:t>Доля учреждений образования, ежегодно оборудованных внешним ограждени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*100%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где 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- доля учреждений образования оборудованных внешним ограждением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-  количество учреждений образования необорудованных внешним ограждением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-  учреждений образования оборудованных внешним ограждение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управления образования администрации Ровеньского райо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до 7 числа месяца, следующего за отчетным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000000"/>
              </w:rPr>
              <w:t>Доля учреждений образования, ежегодно оборудованных системами видеонаблю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*100%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де  G - доля учреждений образования оборудованных системами видеонаблюдения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-  количество учреждений образования необорудованных системами видеонаблюдения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-  учреждений образования оборудованных системами видеонаблю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управления образования администрации Ровеньского райо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до 7 числа месяца, следующего за отчетным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аспортов безопасности  на объектах террористических посягательст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bookmarkStart w:id="12" w:name="__DdeLink__3741_555422773"/>
            <w:r>
              <w:rPr>
                <w:color w:val="000000"/>
              </w:rPr>
              <w:t>Периодическая отчетность</w:t>
            </w:r>
            <w:bookmarkEnd w:id="12"/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до 7 числа месяца, следующего за отчетным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80" w:after="280"/>
      <w:ind w:right="-57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eastAsia="zh-C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Знак"/>
    <w:qFormat/>
    <w:rPr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сноски"/>
    <w:qFormat/>
    <w:rPr>
      <w:vertAlign w:val="superscript"/>
    </w:rPr>
  </w:style>
  <w:style w:type="character" w:styleId="13">
    <w:name w:val="Текст сноски Знак1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обычный"/>
    <w:basedOn w:val="Normal"/>
    <w:qFormat/>
    <w:pPr>
      <w:spacing w:lineRule="auto" w:line="240" w:before="0" w:after="0"/>
      <w:ind w:left="0" w:right="0" w:firstLine="851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265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-57" w:hanging="0"/>
      <w:contextualSpacing/>
      <w:jc w:val="center"/>
    </w:pPr>
    <w:rPr>
      <w:rFonts w:ascii="Cambria" w:hAnsi="Cambria" w:eastAsia="Cambria" w:cs="Cambria"/>
      <w:sz w:val="24"/>
      <w:szCs w:val="24"/>
    </w:rPr>
  </w:style>
  <w:style w:type="paragraph" w:styleId="Style32">
    <w:name w:val="Обычный (веб)"/>
    <w:basedOn w:val="Normal"/>
    <w:qFormat/>
    <w:pPr>
      <w:widowControl w:val="false"/>
      <w:autoSpaceDE w:val="false"/>
      <w:spacing w:lineRule="auto" w:line="240" w:before="280" w:after="28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Normal"/>
    <w:qFormat/>
    <w:pPr>
      <w:widowControl w:val="false"/>
      <w:autoSpaceDE w:val="false"/>
      <w:spacing w:lineRule="auto" w:line="240" w:before="0" w:after="0"/>
      <w:ind w:left="-57" w:right="-57"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3">
    <w:name w:val="Без интервала"/>
    <w:qFormat/>
    <w:pPr>
      <w:widowControl w:val="false"/>
      <w:suppressAutoHyphens w:val="true"/>
      <w:autoSpaceDE w:val="false"/>
      <w:bidi w:val="0"/>
      <w:ind w:left="-57" w:right="-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uppressAutoHyphens w:val="false"/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7">
    <w:name w:val="xl67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88">
    <w:name w:val="xl88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uppressAutoHyphens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WWHeader">
    <w:name w:val="WW-Header"/>
    <w:basedOn w:val="Normal"/>
    <w:qFormat/>
    <w:pPr>
      <w:tabs>
        <w:tab w:val="clear" w:pos="265"/>
        <w:tab w:val="center" w:pos="4703" w:leader="none"/>
        <w:tab w:val="right" w:pos="94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venkiadm.ru/" TargetMode="External"/><Relationship Id="rId4" Type="http://schemas.openxmlformats.org/officeDocument/2006/relationships/hyperlink" Target="https://rovenkiadm.gosuslugi.ru/" TargetMode="External"/><Relationship Id="rId5" Type="http://schemas.openxmlformats.org/officeDocument/2006/relationships/hyperlink" Target="consultantplus://offline/ref=F3A472861BB62EDA97E38B7F98C4F5054257011242D8C781EDC30465C0E7528D148968350B8DB1001CC4D0R7t2H" TargetMode="External"/><Relationship Id="rId6" Type="http://schemas.openxmlformats.org/officeDocument/2006/relationships/hyperlink" Target="consultantplus://offline/ref=F117A278348C76C13AA638D4FA877DD203FB5DA2250646C89948B28EBEA5C65D533D69E0F4DB03113952F9z2CEF" TargetMode="External"/><Relationship Id="rId7" Type="http://schemas.openxmlformats.org/officeDocument/2006/relationships/hyperlink" Target="consultantplus://offline/ref=F117A278348C76C13AA638D4FA877DD203FB5DA2250646C89948B28EBEA5C65D533D69E0F4DB03113950FFz2C4F" TargetMode="External"/><Relationship Id="rId8" Type="http://schemas.openxmlformats.org/officeDocument/2006/relationships/hyperlink" Target="consultantplus://offline/ref=F117A278348C76C13AA638D4FA877DD203FB5DA2250646C89948B28EBEA5C65D533D69E0F4DB0311395EFAz2C4F" TargetMode="External"/><Relationship Id="rId9" Type="http://schemas.openxmlformats.org/officeDocument/2006/relationships/hyperlink" Target="consultantplus://offline/ref=F117A278348C76C13AA638D4FA877DD203FB5DA2250646C89948B28EBEA5C65D533D69E0F4DB0311395EFAz2C4F" TargetMode="External"/><Relationship Id="rId10" Type="http://schemas.openxmlformats.org/officeDocument/2006/relationships/hyperlink" Target="consultantplus://offline/ref=F117A278348C76C13AA638D4FA877DD203FB5DA2250646C89948B28EBEA5C65D533D69E0F4DB03113857F9z2CEF" TargetMode="External"/><Relationship Id="rId11" Type="http://schemas.openxmlformats.org/officeDocument/2006/relationships/hyperlink" Target="consultantplus://offline/ref=F117A278348C76C13AA638D4FA877DD203FB5DA2250646C89948B28EBEA5C65D533D69E0F4DB03113856F8z2CCF" TargetMode="External"/><Relationship Id="rId12" Type="http://schemas.openxmlformats.org/officeDocument/2006/relationships/hyperlink" Target="consultantplus://offline/ref=F117A278348C76C13AA638D4FA877DD203FB5DA2250646C89948B28EBEA5C65D533D69E0F4DB03113855FCz2CBF" TargetMode="External"/><Relationship Id="rId13" Type="http://schemas.openxmlformats.org/officeDocument/2006/relationships/hyperlink" Target="consultantplus://offline/ref=897ED8E59B7FEB0D5F5C872B7A2DAC7CA3006B710D595DF3CC684154EB290866959946A0EDD912B25CC78D53y8F" TargetMode="External"/><Relationship Id="rId14" Type="http://schemas.openxmlformats.org/officeDocument/2006/relationships/hyperlink" Target="consultantplus://offline/ref=897ED8E59B7FEB0D5F5C872B7A2DAC7CA3006B710D595DF3CC684154EB290866959946A0EDD912B25CC88153yBF" TargetMode="External"/><Relationship Id="rId15" Type="http://schemas.openxmlformats.org/officeDocument/2006/relationships/hyperlink" Target="consultantplus://offline/ref=F3A472861BB62EDA97E38B7F98C4F5054257011242D8C781EDC30465C0E7528D148968350B8DB1001CC4D0R7t2H" TargetMode="External"/><Relationship Id="rId16" Type="http://schemas.openxmlformats.org/officeDocument/2006/relationships/hyperlink" Target="consultantplus://offline/ref=356CAE6AFC48AED478916C0B5AA11081CBABAE2F40DCA55387A09AD528F6D793260151424125002Ag8f5J" TargetMode="External"/><Relationship Id="rId17" Type="http://schemas.openxmlformats.org/officeDocument/2006/relationships/hyperlink" Target="consultantplus://offline/ref=356CAE6AFC48AED478916C0B5AA11081CBAEA02A46DEA55387A09AD528F6D793260151424125002Ag8f3J" TargetMode="External"/><Relationship Id="rId18" Type="http://schemas.openxmlformats.org/officeDocument/2006/relationships/hyperlink" Target="consultantplus://offline/ref=356CAE6AFC48AED4789172064CCD4A8CCEA3F82040D4A90CDCFFC1887FFFDDC4614E08000528012B873723gAfDJ" TargetMode="External"/><Relationship Id="rId19" Type="http://schemas.openxmlformats.org/officeDocument/2006/relationships/hyperlink" Target="consultantplus://offline/ref=356CAE6AFC48AED4789172064CCD4A8CCEA3F82040D4A90CDCFFC1887FFFDDC4614E08000528012B873723gAfDJ" TargetMode="External"/><Relationship Id="rId20" Type="http://schemas.openxmlformats.org/officeDocument/2006/relationships/hyperlink" Target="consultantplus://offline/ref=356CAE6AFC48AED4789172064CCD4A8CCEA3F82040D4A90CDCFFC1887FFFDDC4614E08000528012B873622gAfFJ" TargetMode="External"/><Relationship Id="rId21" Type="http://schemas.openxmlformats.org/officeDocument/2006/relationships/hyperlink" Target="consultantplus://offline/ref=356CAE6AFC48AED4789172064CCD4A8CCEA3F82040D4A90CDCFFC1887FFFDDC4614E08000528012B873526gAf8J" TargetMode="External"/><Relationship Id="rId22" Type="http://schemas.openxmlformats.org/officeDocument/2006/relationships/hyperlink" Target="consultantplus://offline/ref=890107333D369335025AB7F822CA354649EFD028CD314EF47D33979BF7aBs9H" TargetMode="External"/><Relationship Id="rId23" Type="http://schemas.openxmlformats.org/officeDocument/2006/relationships/hyperlink" Target="consultantplus://offline/ref=890107333D369335025AA9F534A66F4B4CE28F27C83145A1296CCCC6A0B09CEDa4s7H" TargetMode="External"/><Relationship Id="rId24" Type="http://schemas.openxmlformats.org/officeDocument/2006/relationships/hyperlink" Target="consultantplus://offline/ref=890107333D369335025AA9F534A66F4B4CE28F27C83647A0236CCCC6A0B09CEDa4s7H" TargetMode="External"/><Relationship Id="rId25" Type="http://schemas.openxmlformats.org/officeDocument/2006/relationships/hyperlink" Target="consultantplus://offline/ref=890107333D369335025AA9F534A66F4B4CE28F27C83647A0206CCCC6A0B09CEDa4s7H" TargetMode="External"/><Relationship Id="rId26" Type="http://schemas.openxmlformats.org/officeDocument/2006/relationships/hyperlink" Target="consultantplus://offline/ref=890107333D369335025AA9F534A66F4B4CE28F27C83341A5266CCCC6A0B09CEDa4s7H" TargetMode="External"/><Relationship Id="rId27" Type="http://schemas.openxmlformats.org/officeDocument/2006/relationships/hyperlink" Target="consultantplus://offline/ref=890107333D369335025AA9F534A66F4B4CE28F27C93C42A1226CCCC6A0B09CEDa4s7H" TargetMode="External"/><Relationship Id="rId28" Type="http://schemas.openxmlformats.org/officeDocument/2006/relationships/hyperlink" Target="consultantplus://offline/ref=890107333D369335025AA9F534A66F4B4CE28F27C83647A0206CCCC6A0B09CEDa4s7H" TargetMode="External"/><Relationship Id="rId29" Type="http://schemas.openxmlformats.org/officeDocument/2006/relationships/hyperlink" Target="consultantplus://offline/ref=890107333D369335025AA9F534A66F4B4CE28F27C93D43A0206CCCC6A0B09CED474D6E0A265B4FF86D9C86a7sCH" TargetMode="External"/><Relationship Id="rId30" Type="http://schemas.openxmlformats.org/officeDocument/2006/relationships/hyperlink" Target="consultantplus://offline/ref=890107333D369335025AA9F534A66F4B4CE28F27C83D42AB266CCCC6A0B09CED474D6E0A265B4FF86C9C81a7s8H" TargetMode="External"/><Relationship Id="rId31" Type="http://schemas.openxmlformats.org/officeDocument/2006/relationships/hyperlink" Target="consultantplus://offline/ref=890107333D369335025AA9F534A66F4B4CE28F27C83D42AB266CCCC6A0B09CED474D6E0A265B4FF86C9D80a7sAH" TargetMode="External"/><Relationship Id="rId32" Type="http://schemas.openxmlformats.org/officeDocument/2006/relationships/hyperlink" Target="consultantplus://offline/ref=890107333D369335025AA9F534A66F4B4CE28F27C83D42AB266CCCC6A0B09CED474D6E0A265B4FF86C9E84a7sDH" TargetMode="External"/><Relationship Id="rId33" Type="http://schemas.openxmlformats.org/officeDocument/2006/relationships/hyperlink" Target="consultantplus://offline/ref=890107333D369335025AA9F534A66F4B4CE28F27C83D42AB266CCCC6A0B09CED474D6E0A265B4FF86C9C81a7s8H" TargetMode="External"/><Relationship Id="rId34" Type="http://schemas.openxmlformats.org/officeDocument/2006/relationships/hyperlink" Target="consultantplus://offline/ref=890107333D369335025AA9F534A66F4B4CE28F27C83D42AB266CCCC6A0B09CED474D6E0A265B4FF86C9D80a7sAH" TargetMode="External"/><Relationship Id="rId35" Type="http://schemas.openxmlformats.org/officeDocument/2006/relationships/hyperlink" Target="consultantplus://offline/ref=890107333D369335025AA9F534A66F4B4CE28F27C83D42AB266CCCC6A0B09CED474D6E0A265B4FF86C9E84a7sDH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27:00Z</dcterms:created>
  <dc:creator>Клименко</dc:creator>
  <dc:description/>
  <cp:keywords/>
  <dc:language>en-US</dc:language>
  <cp:lastModifiedBy>OKO_ARM2</cp:lastModifiedBy>
  <cp:lastPrinted>1995-11-21T17:41:00Z</cp:lastPrinted>
  <dcterms:modified xsi:type="dcterms:W3CDTF">2023-11-14T11:58:00Z</dcterms:modified>
  <cp:revision>3</cp:revision>
  <dc:subject/>
  <dc:title/>
</cp:coreProperties>
</file>