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023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38" r="-19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ов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17» февраля 2025 г.                                                                                         № 67</w:t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О внесении изменений в постановление администрации Ровеньского района от 24 марта 2022 года №145 «Об изменении в 2022 - 2024 годах существенных условий контрактов на поставку товаров, работ, услуг, заключенных для обеспечения муниципальных нужд Ровеньского района» 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-8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Ровеньского района в соответствие с действующим законодательством, повышения эффективности осуществления закупочной деятельности для муниципальных нужд администрация Ровеньск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Ровеньского района от 24 марта 2022 года №145 «Об изменении в 2022 - 2024 годах существенных условий контрактов на поставку товаров, работ, услуг, заключенных для обеспечения муниципальных нужд Ровень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в заголовке к тексту постановления слова «в 2022 - 2024 годах» заменить словами «в 2022 - 2025 годах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1 постановления и в наименовании Порядка изменения существенных условий контрактов на поставку товаров, выполнение работ, оказание услуг для обеспечения муниципальных нужд Ровеньского района, заключенных до 1 января 2025 года, если при исполнении такого контракта возникли независящие от сторон обстоятельства, влекущие невозможность его исполнения (далее – Порядок), утвержденного в пункте 1 названного постановления, слова «до 1 января 2025 года» заменить словами «до 1 января 2026 год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1 Порядка слова «заключенных до 1 января 2025 года» заменить словами «заключенных до 1 января 2026 год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главам администраций городского и сельских поселений Ровеньского района принять аналогичные нормативные правовые ак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Ровеньского района по экономике – начальника управления финансов и бюджетной политики администрации Ровеньского района Подобную М.В.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-8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273" w:type="dxa"/>
          <w:bottom w:w="0" w:type="dxa"/>
          <w:right w:w="108" w:type="dxa"/>
        </w:tblCellMar>
      </w:tblPr>
      <w:tblGrid>
        <w:gridCol w:w="4650"/>
        <w:gridCol w:w="2178"/>
        <w:gridCol w:w="2693"/>
      </w:tblGrid>
      <w:tr>
        <w:trPr>
          <w:trHeight w:val="505" w:hRule="atLeast"/>
        </w:trPr>
        <w:tc>
          <w:tcPr>
            <w:tcW w:w="465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Глава администрации Ровеньского     района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В. Киричков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lang w:val="ru-RU" w:bidi="ar-SA"/>
    </w:rPr>
  </w:style>
  <w:style w:type="character" w:styleId="Style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9:00Z</dcterms:created>
  <dc:creator>Заярный</dc:creator>
  <dc:description/>
  <cp:keywords/>
  <dc:language>en-US</dc:language>
  <cp:lastModifiedBy>OKO_ARM2</cp:lastModifiedBy>
  <cp:lastPrinted>2023-10-12T08:39:00Z</cp:lastPrinted>
  <dcterms:modified xsi:type="dcterms:W3CDTF">2025-03-31T09:08:00Z</dcterms:modified>
  <cp:revision>3</cp:revision>
  <dc:subject/>
  <dc:title/>
</cp:coreProperties>
</file>