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78041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РОВЕНЬСКОГО РАЙОНА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21» февраля 2025 г.                                                                                    № 76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овеньского</w:t>
      </w:r>
    </w:p>
    <w:p>
      <w:pPr>
        <w:pStyle w:val="Style18"/>
        <w:ind w:right="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2.11.2024 г. № 669 «Об утверждении муниципальной</w:t>
      </w:r>
    </w:p>
    <w:p>
      <w:pPr>
        <w:pStyle w:val="Style18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образования Ровеньского района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ноября 2003 года №131-ФЗ «Об общих принципах организации местного самоуправления в Российской Федерации», постановлениями администрации Ровеньского района № 472 от 9 августа 2024 года «Об утверждении Положения о системе управления муниципальными программами Ровеньского района» и № 629 от 15 октября 2024 года «Об утверждении перечня муниципальных программ», решением Муниципального совета Ровеньского района от 24 декабря 2024 года № 17/122 «О местном бюджете Ровеньского района на 2025 год и плановый период 2026 и 2027 годов» администрация Ровень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овеньского района от 02 ноября 2024 г. № 669 «Об утверждении муниципальной программы «Развитие образования Ровеньского района» изложив муниципальную программу Ровеньского района «Развитие образования Ровеньского района» в новой редакции, согласно приложению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органов местного самоуправления Ровеньского района </w:t>
      </w:r>
      <w:hyperlink r:id="rId3" w:tgtFrame="https://rovenki-r31.gosweb.gosuslugi.ru/.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venkiadm.gosuslugi.ru.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 главы администрации района по социальной политике </w:t>
      </w:r>
      <w:r>
        <w:rPr>
          <w:rFonts w:cs="Times New Roman" w:ascii="Times New Roman" w:hAnsi="Times New Roman"/>
          <w:sz w:val="28"/>
          <w:szCs w:val="28"/>
        </w:rPr>
        <w:t>Пальченко Е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веньского района                                                    Т.В. Кирич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ньск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 от 21 февраля 2025г. 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jc w:val="center"/>
        <w:rPr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УНИЦИПАЛЬНАЯ ПРОГРАММА</w:t>
      </w:r>
    </w:p>
    <w:p>
      <w:pPr>
        <w:pStyle w:val="Normal"/>
        <w:widowControl w:val="false"/>
        <w:jc w:val="center"/>
        <w:rPr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«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ОВЕНЬСКОГО РАЙО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РОВЕН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 Ровен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развития системы образования до 2030 года: выход системы образования Ровеньского района на лидирующие позиции за счет обеспечения образовательного равенства посредством достижения доступности, эффективности и высокого качества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ния Ровеньского райо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единого образовательного пространства Ровеньского района для получения качественного образования в любой школе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социально ответственной личности на основе духовно-нравственных приоритетов российского общества, с учетом ценностей и традиций Бел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овление системы выявления, сопровождения и развития способностей и талантов у детей, обеспечивающей 100-процентный охват детей в возрасте до 18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рывное формирование цифровых образовательных компетенций у детей в возрасте от 5 до 18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олодым жителям области возможностей для самореализации на региональном рынке труда за счет их адресной подготовки для предприятий (организаций) Бел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загрузка системы развития кадрового потенциала педагогических и руководящих работников отрасли образования Ровень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шко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доступность дошкольного образования для детей в возрасте от 3 до 7 лет составила 100 процентов, для детей в возрасте от 1,5 до 3 лет - 100 проц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созданию дополнительных мест для детей в возрасте от 2 месяцев до 3 лет и от 1,5 до 3 лет в организациях, осуществляющих образовательную деятельность по образовательным программам дошкольного образования, региональной составляющей федерального проекта «Содействие занятости», входящего в состав национального проекта «Демография», которые реализуются за счет субсидий из федерального бюджета, в период с 2019 года до настоящего времени нарастающим итогом создано более 50 мест. 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сихолого-педагогической поддержки семей методическую, психолого-педагогическую, диагностическую и консультативную помощь без взимания платы с родителей оказывает  Консультационный цент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мероприятий региональных составляющих федеральных проектов «Поддержка семей, имеющих детей» и «Современная школа», входящих в состав национального проекта «Образование», организации Ровеньского  района ежегодно принимают участие в конкурсном отборе на получение федерального гранта в целях повышения качества услуг психолого-педагогической, методической и консультативной помощи родителям дет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обра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3 - 2024 учебного года по образовательным программам начального общего, основного общего, среднего общего образования обучались 2327 человек, функционировало 20 общеобразовательные организации: 11 средних, 8 основных, 1 начальная общеобразовательная шко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менный режим обучения не организ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составляющей федерального проекта «Современная школа», входящего в состав национального проекта «Образование», на базе общеобразовательных организаций, расположенных в сельской местности и малых городах, создаются центры образования естественно-научной и технологической направленностей («Точка роста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реализуется программа,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региональных (муниципальных) общеобразовательных организаций, предусматривающая включение в нее, в первую очередь, сельских ш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ополагающих принципов государственной политики в сфере образования относятся обеспечение единства образовательного пространства на территории региона, сохранение и развитие этнокультурных особенностей и традиций народов Российской Федерации 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, которые обеспечивают федеральные государственные образовательные стандарты. 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в воспитании молодежи как ответственных граждан Российской Федерации 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 В 2022 году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 путем дополнительного включения в них федеральных рабочих программ обязательных учебных предметов на базовом и углублен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системе общего образования трудились 359 педагогических работников, из которых 274 - учителя. С 2020 года реализуется программа "Земский учитель", призванная восполнить дефицит квалифицированных кадров общеобразовательных организаций, расположенных в сельской местности и городах с населением до 50 тысяч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0 г. выплачивается ежемесячное денежное вознаграждение за классное руководство педагогическим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1 - 11 классов во всех общеобразовательных организациях Ровеньского района получают бесплатное горячее 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убсидируются мероприятия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- 2023 годах в связи ситуацией, сложившейся на территории Белгородской области, связанной с проведением специальной военной операции Российской Федерации, выросло число школьников, обучавшихся с применением дистан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веньском районе более 200 обучающихся с ограниченными возможностями здоровья и более 50 детей-инвалидов. Реализация государственной политики в сфере образования обучающихся с ограниченными возможностями здоровья и инвалидностью формируется по двум основным направлениям - развитие системы инклюзивного образования и одновременно поддержка существующей сети отдельных общеобразовательных организаций, реализующих исключительно адаптированные образовательные программы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 до профессиональной ориентации, профессионального образования и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вопросами в сфере общего образования являются преодоление школьной неуспеваимости детей, подъем престижа учительской профессии, укоренение социальных практик в школь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оставляющей федерального проекта "Цифровая образовательная среда", входящего в состав национального проекта "Образование", с 2019 года по 2024 год обновлен парк компьютерной техники в 12 общеобразовательных организациях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государственной итоговой аттестации функционирует региональная информационная система. Применяемые технологические решения обеспечивают проведение государственной итоговой аттестации, сбор и хранение информации. Наиболее технологичной процедурой в рамках государственной итоговой аттестации, отвечающей критериям объективности, является единый государстве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иняли участие в едином государственном экзамене по образовательным программам среднего общего образования за основной период 55 человек. В связи с особенностями проведения ГИА на территории Белгородской области итоговую аттестацию в форме промежуточной аттестации по образовательным программам среднего общего образования прошли 15 человек, по программам основного общего образования - 282 человека. Общее количество участников государственной итоговой аттестации составило 352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всероссийские проверочные работы и иные оценочные процедуры в целях осуществления мониторинга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ельное образование и воспит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области представлена 4 организациями дополнительного образования. Также дополнительные общеобразовательные программы реализуются 14 общеобразовательными организациями. 5 дошкольными образовательными организациями), 1 профессиональной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дополнительного образования области реализуются общеобразовательные (общеразвивающие) программы по 6 направленностям: естественнонаучной, художественной, технической, физкультурно-спортивной, туристско-краеведческой, социально-педагогиче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организаций района работает свыше 200  кружков, творческих объединений дополнительного образования с охватом около 2500 школьников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сего охват детей дополнительным образованием по состоянию на 31 декабря 2023 года в районе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816 обучающихся, что составляет (78,6 процента от общего числа детей 5-18 л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составляющей федерального проекта «Успех каждого ребенка», входящего в состав национального проекта «Образование», для повышения доступности и развития системы дополнительного образования детей в 2020 - 2021 годах в образовательных организациях Ровеньского района за счет федерального и регионального бюджетов создано 56 новых мест для реализации дополнительных общеразвивающих программ всех направленностей: технической, естественнонаучной, физкультурно-спортивной, социально-гуманитарной и туристско-краеведческой.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иражирования лучших практик воспитания и развития детей функционирует муниципа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 для одаренных детей на</w:t>
      </w:r>
      <w:r>
        <w:rPr>
          <w:rFonts w:cs="Times New Roman" w:ascii="Times New Roman" w:hAnsi="Times New Roman"/>
          <w:sz w:val="28"/>
          <w:szCs w:val="28"/>
        </w:rPr>
        <w:t xml:space="preserve"> базе муниципального бюджетного учреждения дополнительного образования «Районная станция юных натуралистов Ровеньского района Белгородской области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инфраструктура для занятий физической культурой и спортом в 3 общеобразовательных организациях района, расположенных в сельской местности и малых городах, что позволяет создавать условия для занятий детьми по дополнительным общеобразовательным программам физкультурной направленности. Во всех 20 общеобразовательных учреждениях созданы школьные спортивные клубы (далее – ШСК), в которых дети занимаются по дополнительным спортивным программам во внеурочное время. Охват в ШСК района составляет более 600 человек. Продолжится реализация мероприятий, направленных на физическое воспитание и формирование здорового образа жизни детей и молодежи, что позволит увеличить долю обучающихся, регулярно занимающихся физической культурой и спортом, участвующих в туристско-краеведче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удут созданы условия для занятий физической культурой и спортом еще в 1 общеобразовательной организации, расположенной в сельской местности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ессионального самоопределения школьников реализуются мероприятия по профессиональной ориентации обучающихся. Школьники просматривают онлайн-уроки в рамках проекта "Проектория" и принимают участие в мероприятиях в рамках проекта "Билет в будуще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евой моделью развития региональных систем дополнительного образования детей внедрены механизмы персонифицированного финансирования и персонифицированного учета. Внедрена система получения услуг дополнительного образования на основе персонифицирован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является вовлечение в систему дополнительного образования детей с особыми образовательными потреб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ых компонентов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число федеральных, региональных и муниципальных мероприятий по выявлению, поддержке и развитию способностей детей и молодеж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4 года на территории района утвержден комплекс мер для поощрения и стимулирования талантливой молодежи школьного возраста: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ыплачивается денежное вознаграждение - 25 000 рублей,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- 15 000 рублей. Обучающимся по итогам участия в региональном этапе Всероссийской предметной олимпиады выплачивается: победителю - 14 000 рублей, призёру – 7 000 рублей. Обучающемуся, ставшему победителем муниципального этапа Всероссийской предметной олимпиады школьников, выплачивается 5000 рублей. Обучающимся 5-10 классов общеобразовательных организаций Ровеньского района, достигших значительных результатов в международных, всероссийских, межрегиональных, областных конкурсах различной направленности, конференциях, спортивных соревнованиях, смотрах  назначается ежемесячная стипендия в размере 2000 рублей сроком на один год (по 2 стипендиата в номинациях «Наука», «Культура», «Волонтерство», «Спорт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3 году в организациях отдыха детей и их оздоровления различного типа как на территории Белгородской области, так и за ее пределами, оздоровлено 290 детей Ровеньского района (12 процентов от общего числа школьников). В связи с оперативной обстановкой пришкольные лагеря не функционир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реализуется комплекс мер, направленный на снижение уровня гибели детей от внешних факторов, а также их информационную безопасность на территории Белгородской области путем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гибели детей и подростков от внешних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уицидов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направлена на увеличение числа детей, освоивших навыки плавания, и обучающихся по образовательным программам, направленным на профилактику детского дорожного травматизма, а также детей, вовлеченных в профилактические мероприят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е гибели (травмирования) от воздействия внешних фак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мероприятия по вовлечению несовершеннолетних, совершивших попытки суицидального характера, во внеучебную деятельность, направленную на их всестороннее развитие и раскрытие потенциала, а также в социально-позитивную актив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естр документов, входящих в состав муниципальной программы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918"/>
        <w:gridCol w:w="2713"/>
        <w:gridCol w:w="1974"/>
        <w:gridCol w:w="1750"/>
        <w:gridCol w:w="2356"/>
        <w:gridCol w:w="2576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 на текст документа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Муниципальная программа «Развитие образования Ровеньского район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аспорт муниципальной программы «Развитие образования Ровень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й  программ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ложение о системе управления муниципальными программами Ровеньск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системе управления муниципальными программами Ровень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 августа 2024 года № 4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анализа и прогнозирования администрации Ровен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отдел управления финансов и бюджетной политики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s://rovenkiadm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разработке и реализации муниципальных программ (комплексных программ) Ровеньск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етодических рекомендаций по разработке и реализации муниципальных программ (комплексных программ) Ровень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августа 2024 года №4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анализа и прогнозирования администрации Ровен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отдел управления финансов и бюджетной политики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s://rovenkiadm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Структурные элементы муниципально</w:t>
            </w:r>
            <w:r>
              <w:rPr>
                <w:rFonts w:cs="Calibri" w:ascii="Times New Roman" w:hAnsi="Times New Roman"/>
                <w:b/>
                <w:sz w:val="20"/>
                <w:szCs w:val="20"/>
                <w:highlight w:val="white"/>
              </w:rPr>
              <w:t>й программы «Развитие образования Ровеньского района»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ведомственного проекта "Развитие инфраструктуры системы общего образования в Ровеньском районе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еал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бразовательных программ дошкольного образования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еал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бразовательных программ общего образования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азвит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дополнительного образования детей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азвит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системы оценки качества образования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Орган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дыха и оздоровления детей и подростков Ровеньского район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"Муниципальная  политика в сфере образования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8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аспорт комплекса процессных мероприятий "Профилактика гибели детей от внешних причин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на территории Ровеньского район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аспорт комплекса процессных мероприятий "Все лучшее детям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аспорт комплекса процессных мероприятий "Педагоги и наставник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Ровень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24 года  № 6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sz w:val="22"/>
          <w:szCs w:val="22"/>
          <w:highlight w:val="whit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аспорт муниципальной програ</w:t>
      </w:r>
      <w:r>
        <w:rPr>
          <w:rFonts w:cs="Times New Roman" w:ascii="Times New Roman" w:hAnsi="Times New Roman"/>
          <w:sz w:val="22"/>
          <w:szCs w:val="22"/>
          <w:highlight w:val="white"/>
          <w:lang w:val="ru-RU"/>
        </w:rPr>
        <w:t>ммы «Развитие образования Ровеньск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whit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highlight w:val="whit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935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енко Елена Федоровна, заместитель главы администрации Ровеньского района по социальной политике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етова Марина Алексеевна, начальник управления образования администрации Ровеньского района </w:t>
            </w:r>
          </w:p>
        </w:tc>
      </w:tr>
      <w:tr>
        <w:trPr>
          <w:trHeight w:val="4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30 годы</w:t>
            </w:r>
          </w:p>
        </w:tc>
      </w:tr>
      <w:tr>
        <w:trPr>
          <w:trHeight w:val="1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.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Ровеньского района</w:t>
            </w:r>
          </w:p>
        </w:tc>
      </w:tr>
      <w:tr>
        <w:trPr>
          <w:trHeight w:val="4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3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4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4. Увеличение доли детей в возрасте до 18 лет, охваченных отдыхом и оздоровлением, до 60 процентов к 2030 году</w:t>
            </w:r>
          </w:p>
        </w:tc>
      </w:tr>
      <w:tr>
        <w:trPr>
          <w:trHeight w:val="487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5. Снижение уровня детской смертности от внешних причин на территории Ровеньского района к 2030 году на 15 процентов относительно показателя 2022 года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правления (подпрограмм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3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4 "Развитие системы оценки качества образования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5 "Организация отдыха и оздоровления детей и подростков 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6 "Муниципальная политика в сфере образования"</w:t>
            </w:r>
          </w:p>
        </w:tc>
      </w:tr>
      <w:tr>
        <w:trPr>
          <w:trHeight w:val="238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7  "Профилактика гибели детей от внешних причин на территории Ровеньского района"</w:t>
            </w:r>
          </w:p>
        </w:tc>
      </w:tr>
      <w:tr>
        <w:trPr>
          <w:trHeight w:val="238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8 «Все лучшее детям»</w:t>
            </w:r>
          </w:p>
        </w:tc>
      </w:tr>
      <w:tr>
        <w:trPr>
          <w:trHeight w:val="238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9 «Педагоги и наставники»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ланируемый общий объем финансирования муниципальной программы за счет всех источников финансирования составит 5 144 630,3 тыс. рублей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 финансирования муниципальной программы в 2025 - 2030 годах за счет средств местного бюджета составит 1 081 074,7 тыс. рублей, в том числе по годам: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5 год 204 763,9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6 год 168 325,6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7 год 173 691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8 год 178 097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9 год 178 097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30 год 178 097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25-2030 годах за счет средств областного  и федерального бюджета составит 4 063 555,6 тыс. рублей.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циональная цель "Обеспечение устойчивого роста численности населения Российской Федерации"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Доступность дошкольного образования для детей в возрасте от 1,5 до 3 лет" до 100% (с 98,47% в 2020 году)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"Доступность дошкольного образования для детей в возрасте от 3 до 7 лет" до 100% (100% в 2020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циональная цель "Вхождение Российской Федерации в число десяти ведущих стран мира по качеству общего образования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Доля общеобразовательных организаций, оснащенных в целях внедрения цифровой образовательной среды" до 62,11% (с 0% в 2020 год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"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" до 58,8% (с 5% в 2020 год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"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) до 97% (с 85% в 2025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циональная ц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Доля детей в возрасте от 5 до 18 лет, охваченных дополнительным образованием" до 84,8% (с 79,7 в 2022 году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"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 до 12% (с 7% в 2021 году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"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" до 60% (с 14,6% в 2020 году)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4 «</w:t>
            </w:r>
            <w:r>
              <w:rPr>
                <w:rFonts w:cs="Times New Roman" w:ascii="Times New Roman" w:hAnsi="Times New Roman"/>
                <w:bCs/>
                <w:szCs w:val="20"/>
              </w:rPr>
              <w:t>Доля созданных штатных единиц советника директора по воспитанию и взаимодействию  с детскими общественными объединениями в общеобразовательных организациях в рамках выделенных денежных средств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ь  5 «Доля обучающихся в общеобразовательных организациях вовлеченных в реализацию мероприятий федерального проекта».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 Национальная цель "Сохранение населения, здоровье и благополучие люде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Уровень снижения гибели детей от внешних причин (по вине самих детей) на территории Ровеньского района  относительно показателя 2022 года" до 20% (с 5,8% в 2020 год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Государственная программа Белгородской области «Развитие образования Белгород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тегическая цель Белгородской области до 2030 года "Создание единого образовательного пространства Белгородской области, обеспечивающего доступность качественного образования для каждого ребенка в соответствии с его интересами и способностями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ритет "Рост качества обучения в профильных классах в старшей школе за счет вовлечения университетов, координации взаимодействия школ и университетов Белгородской области, включая масштабирование IT-класс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Задача "Выделение не менее 70 опорных школ под муниципальным управлением для тиражирования управленческих подходов и образовательных практик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Показатель "Доля обучающихся общеобразовательных организаций Белгородской области на уровне среднего общего образования, охваченных профильным обучением" до 80% (с 74,7% в 2020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ями развития Ровеньского района / стратегическими приоритетами Ровеньского район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Ровеньского района на период до 2030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тратегическое направление «Развитие человеческого капитала Ровеньского райо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2. «Повышение качества образования и укрепление трудового потенциа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«Охват детей в возрасте 1-6 лет услугами дошкольного образования, присмотра и ухода в общей численности детей в возрасте 1-6 лет, скорректированной на численность детей соответствующих возрастов (5-6 лет), обучающихся в общеобразовательных организациях (%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детей, зарегистрированных на получение услуг дошкольного образования в текущем году и не обеспеченных данными услугами, в общей численности детей дошкольного возраста (%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казатель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казатель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профессионального обучения не менее 25% старшеклассников второй рабочей профессии, в том числе на базе ОГАОУ СПО «Ровеньский пол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Доля детей первой и второй групп здоровья в общей численности обучающихся в муниципальных общеобразовательных учреждениях (%)»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Доля детей в возрасте 5-18 лет, получающих услуги по дополнительному образованию, в общей численности детей этой возрастной группы (%)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73"/>
        <w:gridCol w:w="482"/>
        <w:gridCol w:w="996"/>
        <w:gridCol w:w="886"/>
        <w:gridCol w:w="747"/>
        <w:gridCol w:w="638"/>
        <w:gridCol w:w="575"/>
        <w:gridCol w:w="678"/>
        <w:gridCol w:w="707"/>
        <w:gridCol w:w="564"/>
        <w:gridCol w:w="565"/>
        <w:gridCol w:w="705"/>
        <w:gridCol w:w="1123"/>
        <w:gridCol w:w="1276"/>
        <w:gridCol w:w="1408"/>
        <w:gridCol w:w="1261"/>
        <w:gridCol w:w="1368"/>
      </w:tblGrid>
      <w:tr>
        <w:trPr>
          <w:tblHeader w:val="true"/>
          <w:trHeight w:val="2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язь с показателями национальных  целей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язь с показателями государственных программ Белгородской области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8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3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 N 1"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присмотра и ухода за детьми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N 2 "Обеспечение высокого качества образования в соответствии с меняющимися запросами населения и перспективными задач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экономического развития Ровеньского района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социально-экономического развития Белгородской области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 льных организаций, оснащенных в целях внедрения цифровой образовательно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Вхождение Российской Федерации в число десяти ведущих стран мира по качеству общего образова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Количество оснащенных предметных кабинетов «Основы безопасности и защиты Родины» (ОБЗР), «Труд (Технология)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Бел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Вхождение Российской Федерации в число десяти ведущих стран мира по качеству общего образова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Средневзвешенный результат Российской Федерации в группе международных исследований, место Российской Федерации (не ниже)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6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 N 3 "Формирование эффективной системы выявления, поддержки и развития способностей и талантов у детей и молодеж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 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администрации Ровеньск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учающихся в общеобразовательных организациях вовлеченных в реализацию мероприятий федерального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учающихся в общеобразовательных организациях вовлеченных в реализацию мероприятий федер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№ 4 "Увеличение доли детей в возрасте до 18 лет, охваченных отдыхом и оздоровлением, до 60 процентов к 2030 году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N 5 "Снижение уровня детской смертности от внешних причин на территории Белгородской области к 2030 году на 15% относительно показателя 2022 год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нижения гибели детей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комплексной безопасности детей в Российской Федерации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населения, здоровье и благополучие люд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кси-показатели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25-2030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717"/>
        <w:gridCol w:w="1440"/>
        <w:gridCol w:w="992"/>
        <w:gridCol w:w="1022"/>
        <w:gridCol w:w="796"/>
        <w:gridCol w:w="850"/>
        <w:gridCol w:w="851"/>
        <w:gridCol w:w="780"/>
        <w:gridCol w:w="1000"/>
        <w:gridCol w:w="851"/>
        <w:gridCol w:w="212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я/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ЕИ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ам/месяц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ступность дошкольного образования для детей в возрасте от 3 до7 лет в муниципальных общеобразовательных организац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воспользовавшихся правом на получение компенсации части родительской платы, в общей численности граждан, претендующих на указанное 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учающихся общеобразовательных организаций Ровеньского района на уровне среднего общего образования, охваченных профильным обуч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щеобразовательных организаций, оснащенных в целях внедрения цифровой образовательной среды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 – 4 классов государственных и муниципальных общеобразовательных организаций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беспеченных качественным горячим питанием в образовательных учреждениях Ровень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систематически занимающихся физической культурой и спортом, в общей численности обучающихся по программам обще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Белгородской области на уровне среднего общего образования, охваченных профильным обуче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 Ровеньского района, являющихся площадками по созданию единого образовательного пространства в рамках проекта "Школа Минпросвещения Росс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-сирот и детей, оставшихся без попечения родителей, пользующихся правом на получение компенс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детей в возрасте от 5 до 18 лет, охваченных дополнительным образование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детей в возрасте 7 - 18 лет, являющихся членами общественных и молодеж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технологическое обеспечение объективности проведения единого государственного экзам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ГИА по программам основного общего образования и среднего общего образования, принимающих участие в государственной итоговой аттестации, от общего количества обучающихся 9, 11 (12) классов, освоивших программы основного общего и среднего общего образования в текущем учебном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технологическое обеспечение проведения оценочных процед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среднего уровня достижения целевых показателей непосредственного результата по направлениям развития дошкольного и 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веденных контрольно-надзорных процедур от заявленных (запланирова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ических работников муниципальных организаций дошкольного, основного общего, дополнительного образования, обученных по дополнительным профессиональным программам переподготовки длительностью свыше 500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прошедших обучение по дополнительным профессиональным программам полностью или частично в форме стажировки в базовых образовательных организациях, от общего числа педагогических работников, прошедших обучение по дополнительным профессиональным программ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участвующих в региональных конкурсах профессионального мастерства, от общего числа педагогических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образовательных организаций Ровеньского  района, повысивших компетентность по применению новых моделей и технологий в образовательном процес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пециалистов (педагогических работников), прошедших обучение по дополнительным профессиональным программам за отчетный пери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включенных в апробацию нового содержания обучения и вос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шателей курсов по подготовке руководящего состава и должностных лиц гражданской обороны и единой государственной системы предупреждения и ликвидации чрезвычайных ситуаций Белгородской области и территориальных подсистем по программе длительностью не менее 36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 в органах управления образования, претендующих на указанное 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оздоровление на базе местных здравниц, от общего числа педагогических работников общеобразовательных организаций, подавших зая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ежегодного достижения показателей государственного за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ганизаций, включенных в систему оказания психолого-педагогической и реабилитационной поддержки детям, принявших участие в исследованиях, мониторингах, скрининг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участников образовательного процесса, принявших участие в исследованиях, мониторингах, скрининг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, испытывающих трудности в обучении, социальной адаптации и развитии, получивших специализированную психолого-педагогическую и медико-социальную помощ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, их родителей (законных представителей), педагогических работников и иных работников системы образования, получивших консультативную помощь по вопросам воспитания, обучения и развития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есовершеннолетних от 0 до 18 лет, прошедших комплексное психолого-медико-педагогическое обследование с целью своевременного выявления недостатков в физическом и (или) психическом развитии и (или) отклонений в повед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о дополнительных общеразвивающих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граждан, охваченных деятельностью Центров опережающей профессиональной подготов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ровень снижения гибели детей  от внешних причин (по вине самих детей) на территории Ровеньского района относительно показателя 2022 года»,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младшего школьного и дошкольного возраста, освоивших навыки плавания, от общего числа детей в возрасте от 7 до 10 лет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вовлеченных в профилактические мероприятия, направленные на недопущение гибели (травмирования) от воздействия внешних факторов, от общей численности (обучающихся) несовершеннолетних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влеченных во внеучебную деятельность, направленную на всестороннее развитие и раскрытие потенциала, а также в позитивную социальную активность несовершеннолетних, совершивших попытки суицидального характера, от общего количества таких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, от общей численности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хвата детей в возрасте от 5 до 18 лет, обучающихся по образовательным программам, направленным на профилактику детского дорожного травматизма, от общего количества детей в возрасте от 5 до 18 лет, обучающихся в образовательных организациях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порных общеобразовательных организаций в сфере профилактики детского дорожно-транспортного травматизма, оснащенных необходимым техническим и учебно-методическим оборудовани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первых классов общеобразовательных организаций области, обеспеченных рюкзаками-мешками со световозвращающими элементами, от общей численности обучающихся первых классов общеобразовательных организаци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спитанников дошкольных образовательных организаций, ежегодно обеспеченных световозвращающими элементами для ношения на верхней одежд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16"/>
        </w:rPr>
        <w:t xml:space="preserve">Помесячный </w:t>
      </w:r>
      <w:r>
        <w:rPr>
          <w:rFonts w:cs="Times New Roman" w:ascii="Times New Roman" w:hAnsi="Times New Roman"/>
        </w:rPr>
        <w:t>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3939"/>
        <w:gridCol w:w="1088"/>
        <w:gridCol w:w="1358"/>
        <w:gridCol w:w="644"/>
        <w:gridCol w:w="702"/>
        <w:gridCol w:w="703"/>
        <w:gridCol w:w="685"/>
        <w:gridCol w:w="720"/>
        <w:gridCol w:w="703"/>
        <w:gridCol w:w="704"/>
        <w:gridCol w:w="699"/>
        <w:gridCol w:w="719"/>
        <w:gridCol w:w="703"/>
        <w:gridCol w:w="757"/>
        <w:gridCol w:w="1052"/>
      </w:tblGrid>
      <w:tr>
        <w:trPr>
          <w:tblHeader w:val="true"/>
          <w:trHeight w:val="2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1 "Выравнивание стартовых возможностей детей дошкольного возраста за счет обеспечения и сохранения 100 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сти качественного дошкольного образования, в том числе присмотра и ухода за детьм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2 "Обеспечение высокого качества образования в соответствии с меняющимися запросами населения и  перспективными задачами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о-экономического развития Ровеньского района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8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Cs w:val="20"/>
                <w:shd w:fill="FFFFFF" w:val="clear"/>
              </w:rPr>
              <w:t>Количество оснащенных предметных кабинетов «Основы безопасности и защиты Родины» (ОБЗР), «Труд (Технология)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цен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3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 в общеобразовательных организациях вовлеченных в реализацию мероприятий федерального про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4 "Увеличение доли детей в возрасте до 18 лет, охваченных организованным отдыхом и оздоровлением, до 53 процентов к 2030 году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5 "Снижение уровня детской смертности от внешних причин на территории Ровеньского района к 2030 году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 15 процентов относительно показателя 2022 года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Структура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875"/>
        <w:gridCol w:w="4299"/>
        <w:gridCol w:w="4917"/>
      </w:tblGrid>
      <w:tr>
        <w:trPr>
          <w:tblHeader w:val="true"/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ый проект "Развитие инфраструктуры системы общего образования на территории Ровеньского района" (Куратор – ВолощенкоА.П.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отдел капитального строительства УКС администрации района Ефименко Светлана Никола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- 2030 г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«Развитие инфраструктуры системы общего  образования»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и капитальный ремонт объектов государственной и муниципальной собственности (общеобразовательных учреждений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(подпрограмма) 1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Титовская Екатерина Александровна, главный специалист управления образования администрации Ровеньского район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беспечение государственных гарантий доступности и качественного образова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а дошкольного образования для детей в возрасте от 1,5 до 7 лет, в том числе за счет внедрения и реализации образовательных программ дошкольного образования, отвечающих современным требования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. Доступность дошкольного образования для детей в возрасте от 3 до 7 лет.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Развитие системы дошкольного образования, обеспечивающей равный доступ населения к услугам дошкольных образовательных организаци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развитие системы дошкольного образования, в том числе за счет стимулирования развития негосударственного секто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. Доступность дошкольного образования для детей в возрасте от 3 до 7 ле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2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еализация образовательных программ обще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управление образования администрации Ровеньского района Кутовая Наталья Петровна, начальник отдела дошкольного и обще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»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развитие системы поддержки и стимулирования педагогических работников, в том числе за счет обеспечения ежемесячного денежного вознаграждения за классное руководство педагогическим работникам. Повышена социальная значимость и престиж педагогической профессии, в том числе посредством проведения всероссийских конкурсов профессионального мастерства. Созданы условия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-процентным обеспечением доли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воспитания у обучающихся культуры здорового питания, поддержания здоровья школьников, их физического и умственного развития, способности к эффективному обучени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 оснащенных в целях внедрения цифровой образовательной сред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 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»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3 "Развитие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азвитие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Волочаев Александр Владимирович, главный специалист отдела воспитания и дополнительно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 достигается 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и молодеж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позволит решить задачу увеличения охвата обучающихся качественными услугами дополнительного образования, продолжить решение задач гражданского образования и патриотического воспитания, формирования у обучающихся правовых, культурных и нравственных ценностей, содействия их научной и творческой активности. Предусмотрено тиражирование лучших практик воспитания и развития детей, создание в каждом субъекте Российской Федерации региональных центров выявления, поддержки и развития способностей и талантов у детей молодежи по типу образовательного центра "Сириус". Продолжится внедрение системы получения услуг дополнительного образования на основе персонифицированного финансирования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4 "Развитие системы оценки качества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азвитие системы оценки качества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Марадуда Олеся Галеевна, начальник отдела оценки и качества образования МКУ «Центр сопровождения развития образования Ровеньского района»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здана целостная и сбалансированная система процедур и механизмов оценки качества образова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региональная система мониторинговых исследований качества образования, что позволяет создать информационную базу для выбора образовательных услуг обучающимися и их семья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5 "Организация отдыха и оздоровления детей и подростков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Организация отдыха и оздоровления детей и подростков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 района Олейник Алена Юрьевна, главный специалист отдела воспитания и дополнительного образования управления образования администрации Ровеньского район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рганизация отдыха и оздоровления детей в возрасте от 7 до 18 лет, в том числе детей, находящихся в трудной жизненной ситуац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го и информационно-методического обеспечения организации и проведения детской оздоровительной кампании, внедрение инновационных форм и методов организации воспитательной работы, содержательного досуга и отдыха детей в период оздоровительной кампании, формирование активной жизненной позиции среди детей школьного возраста и популяризация здорового образа жизн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(подпрограмма) 6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Муниципальная политика в сфере образования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Муниципальная  политика в сфере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Сидоренко Марина Тимофеевна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беспечение реализации мероприятий государственной программы в соответствии с установленными сроками и этапам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функций управлением образования Ровеньского района в соответствии с действующим законодательством, осуществление мер государственной поддержки в сфере развития образования, обеспечение эффективного управления реализацией муниципальной программы, создание кадрового потенциала и условий профессионального развития работников отрасли образования Ровеньского райо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7 "Профилактика гибели детей от внешних причин на территории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Профилактика гибели детей от внешних причин на территории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Сидоренко Марина Тимофеевна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рофилактика гибели детей и подростков от внешних причин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детской смертности от внешних причин на территории Ровеньского района к 2030 году на 15 процентов относительно показателя 2022 г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от внешних причин (по вине самих детей) на территории Ровеньского райо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8 "Все лучшее детям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 Все лучшее детям 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Шевченко Людмила Васильевна, главный специалист управления образования администрации Ровеньского район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адача 1.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оснащенных предметных кабинетов «Основы безопасности и защиты Родины» (ОБЗР), «Труд (Технология)»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Задача 2. 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 xml:space="preserve">Модернизация существующей инфраструктуры общ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 xml:space="preserve">за счет выполнения целевых показа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по капитальному ремонт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color w:val="1D1B11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. 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9 "Педагоги и наставники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 Педагоги и наставники 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Черевашенко Наталья Владимировна, директор МКУ «Центр сопровождения развития образования»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Выплата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Ровеньского район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 в общеобразовательных организациях вовлеченных в реализацию мероприятий федерального проект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плата заработной платы советников директора по воспитанию и взаимодействию с детскими общественными объединениями в общеобразовательных организациях Белгородского рай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 в общеобразовательных организациях вовлеченных в реализацию мероприятий федерального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Финансовое обеспечение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651"/>
        <w:gridCol w:w="1185"/>
        <w:gridCol w:w="1185"/>
        <w:gridCol w:w="1185"/>
        <w:gridCol w:w="1185"/>
        <w:gridCol w:w="1185"/>
        <w:gridCol w:w="1185"/>
        <w:gridCol w:w="1195"/>
      </w:tblGrid>
      <w:tr>
        <w:trPr>
          <w:trHeight w:val="30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Ровеньского района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 33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7 66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 35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2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28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29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44 630,3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 56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9 334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 66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 32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 32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 32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63 555,6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 76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32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 69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9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9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9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1 074,7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ые проекты 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9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0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048,1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 19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195,6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9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52,5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ый проект "Развитие инфраструктуры системы общего образования на территории Ровеньского района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3 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9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0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048,1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19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195,6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9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52,5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4 33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 60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 35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2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2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2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67 582,2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2 37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 334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 66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 32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 32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 32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95 36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96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27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 69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9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9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9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2 222,2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 59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 07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01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0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0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0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8 802,9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 82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88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1 046,9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7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7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7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7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756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 общего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25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 3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 28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77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77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77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3 216,9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60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 53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8 169,7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6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82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51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51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51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 047,2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2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4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 761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2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4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 761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качества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 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93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93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 и подростков Ровеньского района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33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униципальная политика в сфере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 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71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1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8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22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22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22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393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2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505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1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99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17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888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се лучшее детям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 Ю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Педагоги и наставники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4 Ю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28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3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155,4</w:t>
            </w:r>
          </w:p>
        </w:tc>
      </w:tr>
      <w:tr>
        <w:trPr>
          <w:trHeight w:val="52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28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3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155,4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го проекта "Развитие инфраструктуры системы общего образования на территории Ровень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ведомственный проек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4"/>
        <w:gridCol w:w="3635"/>
        <w:gridCol w:w="2220"/>
        <w:gridCol w:w="1809"/>
        <w:gridCol w:w="1427"/>
      </w:tblGrid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ведомственного про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дошкольного образования на территории Ровень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го (ведомственного) про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енко Елена Федоров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ниципального (ведомственного) про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кетова Марина Алексеев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 муниципального (ведомственного) проект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щенко Александр Петрович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главы администрации района по строительству и ЖКХ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 (комплексной программ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фименко Светлана Николаев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отдела капиталь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(комплексными программами) Белгородской области и муниципальными программами (комплексными программами) Ровеньского райо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йо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образование Ровен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образование Белгородской област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 Показатели ведомственного проек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075"/>
        <w:gridCol w:w="1094"/>
        <w:gridCol w:w="1094"/>
        <w:gridCol w:w="1050"/>
        <w:gridCol w:w="944"/>
        <w:gridCol w:w="470"/>
        <w:gridCol w:w="564"/>
        <w:gridCol w:w="580"/>
        <w:gridCol w:w="637"/>
        <w:gridCol w:w="521"/>
        <w:gridCol w:w="530"/>
        <w:gridCol w:w="557"/>
        <w:gridCol w:w="1207"/>
        <w:gridCol w:w="1550"/>
      </w:tblGrid>
      <w:tr>
        <w:trPr>
          <w:tblHeader w:val="true"/>
          <w:trHeight w:val="56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й ито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ведомственного проекта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8"/>
        <w:gridCol w:w="1278"/>
        <w:gridCol w:w="1305"/>
        <w:gridCol w:w="695"/>
        <w:gridCol w:w="695"/>
        <w:gridCol w:w="611"/>
        <w:gridCol w:w="695"/>
        <w:gridCol w:w="687"/>
        <w:gridCol w:w="657"/>
        <w:gridCol w:w="658"/>
        <w:gridCol w:w="559"/>
        <w:gridCol w:w="560"/>
        <w:gridCol w:w="559"/>
        <w:gridCol w:w="639"/>
        <w:gridCol w:w="1672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П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П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ведомстве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9"/>
        <w:gridCol w:w="1509"/>
        <w:gridCol w:w="839"/>
        <w:gridCol w:w="798"/>
        <w:gridCol w:w="539"/>
        <w:gridCol w:w="567"/>
        <w:gridCol w:w="568"/>
        <w:gridCol w:w="453"/>
        <w:gridCol w:w="567"/>
        <w:gridCol w:w="567"/>
        <w:gridCol w:w="426"/>
        <w:gridCol w:w="1276"/>
        <w:gridCol w:w="1105"/>
        <w:gridCol w:w="1134"/>
        <w:gridCol w:w="195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ых элементов муниципальных программ вместе с наименованием муниципальн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ое значение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мероприятия (результат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"Участие муниципаль</w:t>
            </w:r>
          </w:p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бразования"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ведомственного проек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Строительство (реконструкция) и капитальный ремонт объектов системы дошкольно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строительство (реконструк</w:t>
            </w:r>
          </w:p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строительство (реконструк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областного бюджета на предоставление субсидий на софинансирование строительства, реконструкции образовательных организаций  муниципальной собственности, а также на проведение проектно-изыскательских работ, проведение экспертизы проектов и иные работы при осуществлении строительства (реконструкции) объект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 Финансовое обеспечение реализации ведомственного проек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25"/>
        <w:gridCol w:w="1103"/>
        <w:gridCol w:w="1134"/>
        <w:gridCol w:w="882"/>
        <w:gridCol w:w="851"/>
        <w:gridCol w:w="850"/>
        <w:gridCol w:w="851"/>
        <w:gridCol w:w="1194"/>
      </w:tblGrid>
      <w:tr>
        <w:trPr>
          <w:trHeight w:val="34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3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ые проекты  (всего), в том числе: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0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048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19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5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ый проект "Развитие инфраструктуры системы общего образования на территории Ровеньского района" (всего), в том числе: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86 0702 02 3 02 40110 2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 0702 02 3 02 40110 4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 0702 02 3 02 S0110 2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 0702 02 3 02 S0110 40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0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048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19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5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«Строительство (реконструкция) и капитальный ремонт объектов системы общего образования» (всего), в том числе: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0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048,1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0702 02 3 02 40110 2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0702 02 3 02 40110 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195,6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0702 02 3 02 S0110 200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0702 02 3 02 S0110 40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5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6. Помесячный план исполнения районного бюджета в части бюджетных ассигнований, предусмотренных на финансовое обеспечение реализации муниципального (ведомственного) проекта в 2025</w:t>
      </w:r>
      <w:r>
        <w:rPr>
          <w:rFonts w:cs="Times New Roman" w:ascii="Times New Roman" w:hAnsi="Times New Roman"/>
          <w:b w:val="false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418"/>
        <w:gridCol w:w="705"/>
        <w:gridCol w:w="705"/>
        <w:gridCol w:w="705"/>
        <w:gridCol w:w="705"/>
        <w:gridCol w:w="704"/>
        <w:gridCol w:w="705"/>
        <w:gridCol w:w="706"/>
        <w:gridCol w:w="705"/>
        <w:gridCol w:w="704"/>
        <w:gridCol w:w="705"/>
        <w:gridCol w:w="705"/>
        <w:gridCol w:w="705"/>
        <w:gridCol w:w="1791"/>
      </w:tblGrid>
      <w:tr>
        <w:trPr>
          <w:tblHeader w:val="true"/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конец 2025 года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троительство (реконструкция) и капитальный ремонт объектов системы дошкольно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7. План реализации ведомстве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224"/>
        <w:gridCol w:w="1045"/>
        <w:gridCol w:w="1105"/>
        <w:gridCol w:w="1414"/>
        <w:gridCol w:w="1455"/>
        <w:gridCol w:w="1403"/>
        <w:gridCol w:w="1129"/>
        <w:gridCol w:w="1016"/>
        <w:gridCol w:w="706"/>
        <w:gridCol w:w="1262"/>
        <w:gridCol w:w="1636"/>
        <w:gridCol w:w="753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точ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в соответствии с ФИАС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е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"Строительство (реконструкция) и капитальный ремонт объектов системы дошкольного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Строительство (реконструкция) и капитальный ремонт объектов системы дошкольного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о ходе работ по строительству (реконструкции) или капитальному ремонту, сопроводительное письмо о подтверждении вв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Капитальный ремонт МБДОУ "Лознянский детский сад» Ровеньск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Лозная  Ровень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,5 кв.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тическая справка о ходе работ по строительству (реконструкции) или капитальному ремон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Капитальный ремонт МБДОУ "Жабский детский сад» Ровеньск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Жаб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вень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,5 кв.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тическая справка о ходе работ по строительству (реконструкции) или капитальному ремон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"Строительство (реконструкция) и капитальный ремонт объектов системы общего 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Строительство (реконструкция) и капитальный ремонт объектов системы общего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о ходе работ по строительству (реконструкции) или капитальному ремонту, сопроводительное письмо о подтверждении вв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Капитальный ремонт МБОУ "Ровеньская основная общеобразовательная школ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Лозная  Ровень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,5 кв.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тическая справка о ходе работ по строительству (реконструкции) или капитальному ремон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Паспорт комплекса процессных мероприятий  </w:t>
      </w:r>
      <w:r>
        <w:rPr>
          <w:rFonts w:cs="Times New Roman" w:ascii="Times New Roman" w:hAnsi="Times New Roman"/>
          <w:sz w:val="24"/>
          <w:szCs w:val="24"/>
        </w:rPr>
        <w:t>"Реализация образовательных программ дошкольного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1)</w:t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8757"/>
      </w:tblGrid>
      <w:tr>
        <w:trPr>
          <w:trHeight w:val="6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tabs>
                <w:tab w:val="clear" w:pos="708"/>
                <w:tab w:val="left" w:pos="5434" w:leader="none"/>
              </w:tabs>
              <w:ind w:left="47" w:right="3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униципального района «Ровеньский район» Бел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Показател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667"/>
        <w:gridCol w:w="1206"/>
        <w:gridCol w:w="1094"/>
        <w:gridCol w:w="1039"/>
        <w:gridCol w:w="857"/>
        <w:gridCol w:w="563"/>
        <w:gridCol w:w="655"/>
        <w:gridCol w:w="704"/>
        <w:gridCol w:w="563"/>
        <w:gridCol w:w="705"/>
        <w:gridCol w:w="605"/>
        <w:gridCol w:w="557"/>
        <w:gridCol w:w="1886"/>
        <w:gridCol w:w="1773"/>
      </w:tblGrid>
      <w:tr>
        <w:trPr>
          <w:tblHeader w:val="true"/>
          <w:trHeight w:val="5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1 "Обеспечение государственных гарантий доступности и качественного дошкольного образования"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 1,5 до 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2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7 лет в муниципальных общеобразовательных организац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– показател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15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131"/>
        <w:gridCol w:w="1145"/>
        <w:gridCol w:w="1294"/>
        <w:gridCol w:w="1021"/>
        <w:gridCol w:w="681"/>
        <w:gridCol w:w="839"/>
        <w:gridCol w:w="687"/>
        <w:gridCol w:w="687"/>
        <w:gridCol w:w="687"/>
        <w:gridCol w:w="687"/>
        <w:gridCol w:w="687"/>
        <w:gridCol w:w="18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/зада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ь: «Доступность дошкольного образования для детей в возрасте от 3 до 7 лет в муниципальных общеобразовательных организац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граждан, воспользовавшихся правом на получение компенсации части родительской платы, в общей численности граждан, претендующих на указанное пра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1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4"/>
        <w:gridCol w:w="1280"/>
        <w:gridCol w:w="1308"/>
        <w:gridCol w:w="698"/>
        <w:gridCol w:w="699"/>
        <w:gridCol w:w="614"/>
        <w:gridCol w:w="698"/>
        <w:gridCol w:w="690"/>
        <w:gridCol w:w="659"/>
        <w:gridCol w:w="661"/>
        <w:gridCol w:w="563"/>
        <w:gridCol w:w="563"/>
        <w:gridCol w:w="564"/>
        <w:gridCol w:w="563"/>
        <w:gridCol w:w="1301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беспечение государственных гарантий доступности и качественного дошкольного образования"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2 "Развитие системы дошкольного образования, обеспечивающей равный доступ населения к услугам дошко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рганизаций"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3 до 7 лет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9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084"/>
        <w:gridCol w:w="21"/>
        <w:gridCol w:w="1680"/>
        <w:gridCol w:w="934"/>
        <w:gridCol w:w="138"/>
        <w:gridCol w:w="1046"/>
        <w:gridCol w:w="8"/>
        <w:gridCol w:w="604"/>
        <w:gridCol w:w="33"/>
        <w:gridCol w:w="825"/>
        <w:gridCol w:w="51"/>
        <w:gridCol w:w="834"/>
        <w:gridCol w:w="16"/>
        <w:gridCol w:w="815"/>
        <w:gridCol w:w="660"/>
        <w:gridCol w:w="49"/>
        <w:gridCol w:w="821"/>
        <w:gridCol w:w="30"/>
        <w:gridCol w:w="814"/>
        <w:gridCol w:w="287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мероприятия (результата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мероприятия (результата) по годам (накопительным итогом/дискретно в отчетном период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1 "Обеспечение государственных гарантий доступности качественного дошкольного образования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услуг (выполнение рабо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.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мках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от 29 декабря 2012 года N 273-ФЗ "Об образовании в Российской Федерации"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местных бюджетов) в соответствии с нормативными затратами на образовательную деятель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Обеспечение деятельности муниципальных учреждений  Ровень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текуще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.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общедоступное, качественное и бесплатное дошкольное образование в государственных учреждениях Ровень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2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услуг (выполнение рабо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граждан, воспользовавшихся правом на получение компенсации части родительской платы, в общей численности граждан, претендующих на указанно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я направлена на материальную поддержку воспитания и обучения детей, посещающих образовательные организации, реализующие образовательную программу дошкольного образования, посредством предоставления субвенций муниципальным районам и городским округам на выплату компенсации части родительской платы за присмотр и уход за детьми в муниципальных образовательных организациях, реализующих основную программу дошкольно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52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651"/>
        <w:gridCol w:w="1185"/>
        <w:gridCol w:w="1185"/>
        <w:gridCol w:w="1186"/>
        <w:gridCol w:w="1186"/>
        <w:gridCol w:w="1186"/>
        <w:gridCol w:w="1186"/>
        <w:gridCol w:w="1187"/>
      </w:tblGrid>
      <w:tr>
        <w:trPr>
          <w:trHeight w:val="253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73020 600 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 595,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 074,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010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07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07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07,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8 802,9</w:t>
            </w:r>
          </w:p>
        </w:tc>
      </w:tr>
      <w:tr>
        <w:trPr>
          <w:trHeight w:val="480" w:hRule="atLeast"/>
        </w:trPr>
        <w:tc>
          <w:tcPr>
            <w:tcW w:w="5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00590 600  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1004 02 4 01 73030 600   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29990 600 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 82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88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83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1 04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7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8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7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7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7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75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61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68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1 816,9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1 02 4 01 73020 600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61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68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62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1 81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07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8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968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1 02 4 01 00590 600 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7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8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96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23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1004 02 4 01 73030 600  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23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 Мероприятие "Мероприят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88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1 02 4 01 29990 600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 План реализации комплекса процессных мероприятий 1  в 2025-2030 г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221"/>
        <w:gridCol w:w="2190"/>
        <w:gridCol w:w="1853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Дата наступления контрольной точк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"Обеспечение государственных гарантий доступности качественного дошкольного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 в 2025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лючено 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3.2025-01.03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1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 – 25.04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2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5 – 25.07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3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.2025 – 25.10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 в 2026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4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5 – 25.01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 Обеспечение деятельности муниципальных учреждений  Ровеньского района " в 2025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Заключено 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3.2025 – 01.03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1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4.2025 – 25.04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2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7.2025 – 25.07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3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.2025 – 25.10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 Обеспечение деятельности муниципальных учреждений  Ровеньского района " в 2026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4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5 – 25.01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2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в 2025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Заключено соглашение о порядке и условиях предоставления субвенций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 – 31.03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1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4.2025 – 25.04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2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7.2025 – 25.07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К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3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.2025 – 25.10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в 2026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4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5 – 25.01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спорт комплекса процессных мероприятий "Реализация образовательных программ общего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2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0"/>
        <w:gridCol w:w="8371"/>
      </w:tblGrid>
      <w:tr>
        <w:trPr>
          <w:trHeight w:val="51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тветственный  орган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left="-23" w:righ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униципального района «Ровеньский район» Белгородской области 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</w:t>
            </w:r>
          </w:p>
        </w:tc>
      </w:tr>
      <w:tr>
        <w:trPr>
          <w:trHeight w:val="21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Связь с муниципальной программой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whit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867"/>
        <w:gridCol w:w="1180"/>
        <w:gridCol w:w="1240"/>
        <w:gridCol w:w="1066"/>
        <w:gridCol w:w="918"/>
        <w:gridCol w:w="531"/>
        <w:gridCol w:w="639"/>
        <w:gridCol w:w="656"/>
        <w:gridCol w:w="526"/>
        <w:gridCol w:w="659"/>
        <w:gridCol w:w="660"/>
        <w:gridCol w:w="660"/>
        <w:gridCol w:w="1500"/>
        <w:gridCol w:w="1689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именование показателя/задач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ровень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диница измерения (по ОКЕ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азовое значение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 показателей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за достиже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14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 % обеспечением доли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14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"Обеспечена возможность детям получать качественное общее образование в условиях, отвечающих современным требования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висимо от места проживания ребенка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- показатели комплекса процессных мероприятий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34"/>
        <w:gridCol w:w="1500"/>
        <w:gridCol w:w="1224"/>
        <w:gridCol w:w="1280"/>
        <w:gridCol w:w="907"/>
        <w:gridCol w:w="623"/>
        <w:gridCol w:w="632"/>
        <w:gridCol w:w="648"/>
        <w:gridCol w:w="766"/>
        <w:gridCol w:w="652"/>
        <w:gridCol w:w="753"/>
        <w:gridCol w:w="653"/>
        <w:gridCol w:w="2127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именование показателя/задач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знак возрастания/ убы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ровень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(по ОКЕ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азовое значение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 «Доля обучающихся общеобразовательных организаций Ровеньского района на уровне среднего общего образования, охваченных профильным обучение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. Прошедших повышение квалификации, в том числе в центрах непрерывного повышения профессионального мастер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«</w:t>
            </w:r>
            <w:r>
              <w:rPr>
                <w:rFonts w:cs="Times New Roman" w:ascii="Times New Roman" w:hAnsi="Times New Roman"/>
                <w:b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  <w:r>
              <w:rPr>
                <w:rFonts w:cs="Times New Roman" w:ascii="Times New Roman" w:hAnsi="Times New Roman"/>
                <w:b/>
              </w:rPr>
              <w:t>»,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«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1 – 4 классов государственных и муниципальных общеобразовательных организаций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, обеспеченных качественным горячим питанием в образовательных учреждениях Ровен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5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 начальник управления образования администрации Ровеньск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 по программам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казатели  «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»,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0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 Ровеньского района, являющихся площадками по созданию единого образовательного пространства в рамках проекта "Школа Минпросвещения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детей-сирот и детей, оставшихся без попечения родителей, пользующихся правом на получение компенс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6"/>
        <w:gridCol w:w="1281"/>
        <w:gridCol w:w="1309"/>
        <w:gridCol w:w="698"/>
        <w:gridCol w:w="698"/>
        <w:gridCol w:w="748"/>
        <w:gridCol w:w="696"/>
        <w:gridCol w:w="690"/>
        <w:gridCol w:w="738"/>
        <w:gridCol w:w="659"/>
        <w:gridCol w:w="673"/>
        <w:gridCol w:w="697"/>
        <w:gridCol w:w="697"/>
        <w:gridCol w:w="697"/>
        <w:gridCol w:w="1533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Уровень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Единица измерения</w:t>
            </w:r>
          </w:p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(по ОКЕИ)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Плановые значения по кварталам/месяц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На конец 2025 год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фе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м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ап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ию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ию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ав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се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ок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но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% обеспечением доли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Обеспечена возможность детям получать качественное общее образование в условиях, отвечающих современным требования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зависимо от места проживания ребенка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610"/>
        <w:gridCol w:w="1431"/>
        <w:gridCol w:w="1087"/>
        <w:gridCol w:w="891"/>
        <w:gridCol w:w="40"/>
        <w:gridCol w:w="656"/>
        <w:gridCol w:w="619"/>
        <w:gridCol w:w="644"/>
        <w:gridCol w:w="660"/>
        <w:gridCol w:w="814"/>
        <w:gridCol w:w="992"/>
        <w:gridCol w:w="851"/>
        <w:gridCol w:w="2946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Наименование мероприятия (результат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Тип мероприятия (результат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Единица измерения (по ОКЕИ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Базовое значение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араметра характеристики мероприятия (результата) по года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наче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highlight w:val="white"/>
              </w:rPr>
              <w:t xml:space="preserve"> «Выплата денежного вознаграждения за выполнение функций классного руководителя педагогическим работникам муниципальных образовательных организац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выплата денежного вознаграждения за выполнение функций классного руководителя 100% педагогическим работникам государственных и муниципальных общеобразовательных организаций общеобразовательных организаций, выполняющих функции классного руководителя. Выплаты в рамк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чня</w:t>
              </w:r>
            </w:hyperlink>
            <w:r>
              <w:rPr>
                <w:rFonts w:cs="Times New Roman" w:ascii="Times New Roman" w:hAnsi="Times New Roman"/>
              </w:rPr>
              <w:t xml:space="preserve"> поручений по реализации Послания Президента Российской Федерации Федеральному Собранию от 15 января 2020 года, утвержденного Президентом Российской Федерации 24 января 2020 года N Пр-113, в части обеспечения выплаты за счет средств федерального бюджета ежемесячного денежного вознаграждения в размере не менее 5000 рублей педагогическим работникам государственных и муниципальных общеобразовательных организаций за классное руководство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"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% обеспечением доли обучающихся, получающих начальное общее образование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е «Бесплатное горячее </w:t>
            </w:r>
            <w:r>
              <w:rPr>
                <w:rFonts w:cs="Times New Roman" w:ascii="Times New Roman" w:hAnsi="Times New Roman"/>
                <w:szCs w:val="20"/>
                <w:highlight w:val="white"/>
              </w:rPr>
              <w:t>питание обучающихся, получающих начальное общее образование в муниципальных организац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текуще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1 - 4 классов государственных и муниципальных общеобразовательных организаций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начальной школы (1 - 4 классов) не менее одного раза в день бесплатным горячим питанием, предусматривающим наличие горячего блюда (не считая горячего напитка) за счет бюджетов федерального, регионального и местного уровней, а также за счет иных источников финансирования, установленных закон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циальная поддержка многодетных семе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беспеченных качественным горячим питанием в образовательных учреждениях Ровеньского рай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ьготным питанием детей из многодетных семей, обучающихся в общеобразовательных организациях Ровен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мероприятий, направленных на развитие общего образова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истематически занимающихся физической культурой и спортом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методических мероприятий, направленных на развитие общего образования; создание системы выявления, развития и поддержки одаре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"Обеспечена возможность детям получать качественное общее образование в условиях, отвечающих современным требования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висимо от места проживания ребенка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государственного стандарта общего образ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, основного общего, среднего общего образования путем получения субвенций местным бюджетом в размере, необходимом для реализации общеобразовательных программ в части финансового обеспечения расходов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в соответствии с нормативами.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 Белгородской области, являющихся площадками по созданию единого образовательного пространства в рамках проекта "Школа Минпросвещения России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для получения обучающимися государственных общеобразовательных организаций общедоступного и бесплатного начального общего, основного общего, среднего общего образования, включает в себя оказание муниципальными общеобразовательными организациями района  услуг и выполнение работ в рамках муниципального задания</w:t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eastAsia="en-US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51"/>
        <w:gridCol w:w="1185"/>
        <w:gridCol w:w="1185"/>
        <w:gridCol w:w="1186"/>
        <w:gridCol w:w="1186"/>
        <w:gridCol w:w="1186"/>
        <w:gridCol w:w="1186"/>
        <w:gridCol w:w="1187"/>
      </w:tblGrid>
      <w:tr>
        <w:trPr>
          <w:trHeight w:val="96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 общего образования"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0702 02 4 02 73040 6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251,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 352,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 280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777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777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777,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3 216,9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0702 02 4 02 00590 6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0702 02 4 02 73060 6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0702 02 4 02 L3040 6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0702 02 4 02 29990 6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60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 53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 25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8 169,7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6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8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519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519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51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 047,2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Реализация государственного стандарта общего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08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 90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8 524,9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 7304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8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90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88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8 524,9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47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0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 724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 0059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7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0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1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 724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9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 7306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9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3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8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1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1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1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1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39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 L304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054,8</w:t>
            </w:r>
          </w:p>
        </w:tc>
      </w:tr>
      <w:tr>
        <w:trPr>
          <w:trHeight w:val="4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 L304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335,2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 Мероприятие "Мероприят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88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 29990 600 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88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2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63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39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муниципальных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муниципальных учреждений" за 2025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Заключено соглашение о предоставлении субвенции из бюджета Белгородской области местному бюджету на обеспечение выплат ежемесячного денежного вознаграждения за классное руководство педагогическим работникам муниципальных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 – 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Выплаты осуществлены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2025 – 15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сходах бюджета Ровен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государственных учреждений" за 2026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Заключено соглашение о предоставлении субвенции из бюджета Белгородской области местному бюджету на обеспечение выплат ежемесячного денежного вознаграждения за классное руководство педагогическим работникам муниципальных 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 – 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Выплаты осуществлены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2025 – 15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сходах бюджета Ровен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государственных учреждений" за 2027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Заключено соглашение о предоставлении субвенции из бюджета Белгородской области местному бюджету на обеспечение выплат ежемесячного денежного вознаграждения за классное руководство педагогическим работникам муниципальных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 – 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Выплаты осуществлены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2025 – 15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сходах бюджета Ровен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% обеспечением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Бесплатное горячее питание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Бесплатное горячее питание обучающихся, получающих начальное общее образование в муниципальных организациях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1-м квартале 2025 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 – 31.03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2-м квартале 2025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6.2025 30.06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3-м квартале 2025 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9.2025 30.09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4-м квартале 2025 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циальная поддержка многодетных семе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циальная поддержка многодетных семей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1-м квартале 2025 года бесплатным горячим питанием обучающихся, получающих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 31.03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2-м квартале 2025 года бесплатным горячим питанием обучающихся, получающих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6.2025 30.06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3-м квартале 2025 года бесплатным горячим питанием обучающихся, получающих общее образование в государственных и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9.2025 – 30.09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4-м квартале 2024 года бесплатным горячим питанием обучающихся, получающих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мероприятий, направленных на развитие общего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мероприятий, направленных на развитие общего образования" в 2024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1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2025 – 10.01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2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4.2025 10.04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3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7.2025 10.07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4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25 10.10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"Обеспечена возможность детям получать качественное общее образование в условиях, отвечающих современным требования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зависимо от места проживания ребенка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Реализация государственного стандарта общего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Реализация государственного стандарта общего образования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прогнозных данных по охвату профильным обучением обучающихся общеобразовательных организаций Ровеньского района  на уровне среднего общего образования на будущий учебный год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4.2025 - 31.04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товая Н.П., начальник отдела дошкольного и общего образования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данных по охвату профильным обучением обучающихся общеобразовательных организаций Ровеньского района на уровне среднего общего образования в текущем учебном году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0.2025 – 31.10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товая Н.П., начальник отдела дошкольного и общего образования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деятельности (оказание услуг) муниципальных учреждений (организаций) Ровеньского район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деятельности (оказание услуг) муниципальных учреждений (организаций)  Ровеньского района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прогнозных данных по численности обучающихся по адаптированным основным образовательным программам начального общего, основного общего и среднего общего образования, учителям-дефектологам, учителям-логопедам на будущий учебный год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4.2025 - 31.04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овалова А.А., директор МКУ «Центр психолого-педагогической, медицинской и социальной помощи в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прогнозных данных по численности обучающихся по адаптированным основным образовательным программам начального общего, основного общего и среднего общего образования, учителям-дефектологам, учителям-логопедам в текущем учебном году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0.2025 - 31.10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овалова А.А., директор МКУ «Центр психолого-педагогической, медицинской и социальной помощи в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Утверждение общеобразовательной организации Ровеньского района, участвующей в проекте "Школа Минпросвещения России" в 2025 году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1.2025 – 31.01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вашенко Н.В., начальник МКУ «Центр сопровождения развития образования в 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образования Ровеньского района об утверждении списка общеобразовательных организаций Ровеньского района, участвующих в проекте "Школа Минпросвещения России" в 2024 году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Утверждение плана мероприятий на 2025 год по реализации в Ровеньском районе проекта "Школа Минпросвещения Росси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2.2025 – 28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вашенко Н.В., начальник МКУ «Центр сопровождения развития образования в 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образования администрации Ровеньского района об утверждении плана мероприятий на 2025 год по реализации в Ровеньском районе проекта "Школа Минпросвещения Росс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Развитие дополнительного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8795"/>
      </w:tblGrid>
      <w:tr>
        <w:trPr>
          <w:trHeight w:val="5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333"/>
        <w:gridCol w:w="1204"/>
        <w:gridCol w:w="1084"/>
        <w:gridCol w:w="1048"/>
        <w:gridCol w:w="979"/>
        <w:gridCol w:w="466"/>
        <w:gridCol w:w="560"/>
        <w:gridCol w:w="574"/>
        <w:gridCol w:w="567"/>
        <w:gridCol w:w="539"/>
        <w:gridCol w:w="687"/>
        <w:gridCol w:w="552"/>
        <w:gridCol w:w="1868"/>
        <w:gridCol w:w="2288"/>
      </w:tblGrid>
      <w:tr>
        <w:trPr>
          <w:tblHeader w:val="true"/>
          <w:trHeight w:val="4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, КП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– показатели комплекса процессных мероприятий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57"/>
        <w:gridCol w:w="2131"/>
        <w:gridCol w:w="1145"/>
        <w:gridCol w:w="1260"/>
        <w:gridCol w:w="1023"/>
        <w:gridCol w:w="685"/>
        <w:gridCol w:w="851"/>
        <w:gridCol w:w="691"/>
        <w:gridCol w:w="691"/>
        <w:gridCol w:w="691"/>
        <w:gridCol w:w="691"/>
        <w:gridCol w:w="691"/>
        <w:gridCol w:w="157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/зада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«Доля детей в возрасте от 5 до 18 лет, охваченных дополнительным образованием», «Охват детей деятельностью региональных центров выявления, поддержки и развития способностей и талантов у детей и молодежи, технопарков Показатель ««Кванториум» и центров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0"/>
              </w:rPr>
              <w:t>-ку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й вес детей в возрасте 7 - 18 лет, являющихся членами общественных и молодежных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3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5"/>
        <w:gridCol w:w="1283"/>
        <w:gridCol w:w="1312"/>
        <w:gridCol w:w="701"/>
        <w:gridCol w:w="700"/>
        <w:gridCol w:w="765"/>
        <w:gridCol w:w="700"/>
        <w:gridCol w:w="691"/>
        <w:gridCol w:w="710"/>
        <w:gridCol w:w="662"/>
        <w:gridCol w:w="593"/>
        <w:gridCol w:w="697"/>
        <w:gridCol w:w="715"/>
        <w:gridCol w:w="566"/>
        <w:gridCol w:w="1304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«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76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381"/>
        <w:gridCol w:w="1443"/>
        <w:gridCol w:w="1156"/>
        <w:gridCol w:w="823"/>
        <w:gridCol w:w="612"/>
        <w:gridCol w:w="623"/>
        <w:gridCol w:w="652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дополнительного образования детей, подведомственных управлению образования администрации Ровен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мероприятий, проводимых для детей и молодежи, расширение потенциала системы дополнительного образования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организация массовых мероприятий с детьми и молодежью, создание условий для обеспечения свободы выбора обучающимися и родителями образовательных программ, возможности построения индивидуального образовательного маршрута, ориентированного на личностные результаты, разработку и экспериментальную апробацию образовательных программ нового поколения, на улучшение материально-технической базы организаций дополнительного образования детей, создание условий для реализации эффективного и рационального учебно-воспитательного процесса в организациях дополнительного образования детей</w:t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eastAsia="en-US"/>
        </w:rPr>
      </w:r>
    </w:p>
    <w:tbl>
      <w:tblPr>
        <w:tblW w:w="15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08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21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" (всего)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3 02 4 03 00590 6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210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47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 761,0</w:t>
            </w:r>
          </w:p>
        </w:tc>
      </w:tr>
      <w:tr>
        <w:trPr>
          <w:trHeight w:val="48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2 0703 02 4 03 00590 6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3 02 4 03 20630 6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3 02 4 03 29990 6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2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4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0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 76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4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18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58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00590 6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47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184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38,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583,0</w:t>
            </w:r>
          </w:p>
        </w:tc>
      </w:tr>
      <w:tr>
        <w:trPr>
          <w:trHeight w:val="357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0703 02 4 03 00590 6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функционирования системы персонифицированного финансирования дополнительного образования детей" (всего)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17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20630 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3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17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3 в 2025-2030 г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75"/>
        <w:gridCol w:w="2912"/>
        <w:gridCol w:w="3462"/>
        <w:gridCol w:w="2742"/>
        <w:gridCol w:w="1579"/>
      </w:tblGrid>
      <w:tr>
        <w:trPr>
          <w:tblHeader w:val="true"/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ступления контрольной точки (день, месяц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"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 "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(оказание услуг) муниципальных учреждений (организаций) Ровень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(оказание услуг) государственных учреждений (организаций) Белгородской области" в 2025 го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К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Осуществлено финансирование обеспечения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Реализация мероприятий, проводимых для детей и молодежи, расширение потенциала системы дополнительного образования детей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Реализация мероприятий, проводимых для детей и молодежи, расширение потенциала системы дополнительного образования детей" в 2025 го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Реализованы мероприятия, проводимые для детей и молодежи, расширение потенциала системы дополнительного образования дет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 Развитие системы оценки качества образования"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4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7"/>
        <w:gridCol w:w="7863"/>
      </w:tblGrid>
      <w:tr>
        <w:trPr>
          <w:trHeight w:val="516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553"/>
        <w:gridCol w:w="1215"/>
        <w:gridCol w:w="1093"/>
        <w:gridCol w:w="1058"/>
        <w:gridCol w:w="987"/>
        <w:gridCol w:w="647"/>
        <w:gridCol w:w="706"/>
        <w:gridCol w:w="706"/>
        <w:gridCol w:w="572"/>
        <w:gridCol w:w="697"/>
        <w:gridCol w:w="694"/>
        <w:gridCol w:w="556"/>
        <w:gridCol w:w="1885"/>
        <w:gridCol w:w="1667"/>
      </w:tblGrid>
      <w:tr>
        <w:trPr>
          <w:tblHeader w:val="true"/>
          <w:trHeight w:val="4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оздана целостная и сбалансированная система процедур и механизмов оценки качества образовани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, КП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кси – показатели комплекса процессных мероприятий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924"/>
        <w:gridCol w:w="1145"/>
        <w:gridCol w:w="1483"/>
        <w:gridCol w:w="1039"/>
        <w:gridCol w:w="649"/>
        <w:gridCol w:w="941"/>
        <w:gridCol w:w="719"/>
        <w:gridCol w:w="719"/>
        <w:gridCol w:w="719"/>
        <w:gridCol w:w="719"/>
        <w:gridCol w:w="719"/>
        <w:gridCol w:w="16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"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онно-технологическое обеспечение объективности проведения единого государственного экзам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стников ГИА по программам основного общего образования и среднего общего образования, принимающих участие в государственной итоговой аттестации, от общего количества обучающихся 9, 11 (12) классов, освоивших программы основного общего и среднего общего образования в текущем учебном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онно-технологическое обеспечение проведения оценочных процеду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, 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4 в 2025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8"/>
        <w:gridCol w:w="1273"/>
        <w:gridCol w:w="1301"/>
        <w:gridCol w:w="695"/>
        <w:gridCol w:w="695"/>
        <w:gridCol w:w="759"/>
        <w:gridCol w:w="694"/>
        <w:gridCol w:w="686"/>
        <w:gridCol w:w="970"/>
        <w:gridCol w:w="657"/>
        <w:gridCol w:w="561"/>
        <w:gridCol w:w="561"/>
        <w:gridCol w:w="709"/>
        <w:gridCol w:w="561"/>
        <w:gridCol w:w="1294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Создана целостная и сбалансированная система процедур и механизмов оценки качества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, КП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538"/>
        <w:gridCol w:w="1061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 Создана целостная и сбалансированная система процедур и механизмов оценки качества образования 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тников образовательных учреждений, принимающих участие в проведении ГИА и получивших компенсацию, от общего количества работников, принимавших участие в ГИА 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проведения ГИА для обучающихся 9, 11 (12) классов, освоивших программы основного общего и среднего общего образования в текущем учебном году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видеонаблюдением аудиторий пунктов проведения единого государственного экзаме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объективности проведения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объективности при проведении ГИА по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Обеспечение реализации мероприятий по оценке качества общего образова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проведения оценочных процеду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условий для проведения оценочных процед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51"/>
        <w:gridCol w:w="1185"/>
        <w:gridCol w:w="1185"/>
        <w:gridCol w:w="1186"/>
        <w:gridCol w:w="1186"/>
        <w:gridCol w:w="1186"/>
        <w:gridCol w:w="1186"/>
        <w:gridCol w:w="1187"/>
      </w:tblGrid>
      <w:tr>
        <w:trPr>
          <w:trHeight w:val="393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качества образования"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 0709 02 4 04 00590 1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6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3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930,0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 0709 02 4 04 00590 2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 0709 02 4 04 00590 3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 0709 02 4 04 00590 8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 0709 02 4 04 29990 3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7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93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9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27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1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95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723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13,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270,0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2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Мероприят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29990 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 План реализации комплекса процессных мероприятий 4 в 2025-2030 г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5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406"/>
        <w:gridCol w:w="2661"/>
        <w:gridCol w:w="3434"/>
        <w:gridCol w:w="2584"/>
        <w:gridCol w:w="157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ступления контрольной точки (день, месяц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Задача " Создана целостная и сбалансированная система процедур и механизмов оценки качества образования "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Обеспечение деятельности (оказание услуг) муниципальных учреждений (организаци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а деятельность (оказание услуг) муниципальных учреждений (организаций) Ровеньского района" в 2025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а деятельность (оказание услуг) муниципальных  учреждений (организаций) Ровеньского района " в 2026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а деятельность (оказание услуг) муниципальных учреждений (организаций) Ровеньского района " в 2027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видеонаблюдением аудиторий пунктов проведения единого государственного экзамен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тес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видеонаблюдением аудиторий пунктов проведения единого государственного экзамена" в 2025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тес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упка включена в план закупок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 – 31.03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 – 30.06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контра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 – 30.09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тес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оплата товаров, выполненных работ, оказанных услуг по государственному (муниципальному) контракту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реализации мероприятий по оценке качества общего образования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реализации мероприятий по оценке качества общего образования" в 2025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Осуществлены выплаты, направленные на реализацию мероприятий по оценке качества общего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Организация отдыха и оздоровления детей и подростков Ровень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5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2"/>
        <w:gridCol w:w="7755"/>
      </w:tblGrid>
      <w:tr>
        <w:trPr>
          <w:trHeight w:val="5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670"/>
        <w:gridCol w:w="1204"/>
        <w:gridCol w:w="1083"/>
        <w:gridCol w:w="1049"/>
        <w:gridCol w:w="978"/>
        <w:gridCol w:w="641"/>
        <w:gridCol w:w="699"/>
        <w:gridCol w:w="700"/>
        <w:gridCol w:w="567"/>
        <w:gridCol w:w="691"/>
        <w:gridCol w:w="687"/>
        <w:gridCol w:w="552"/>
        <w:gridCol w:w="1867"/>
        <w:gridCol w:w="1652"/>
      </w:tblGrid>
      <w:tr>
        <w:trPr>
          <w:tblHeader w:val="true"/>
          <w:trHeight w:val="4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7 до 18 лет, в том числе детей, находящихся в трудной жизненной ситуац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Ровеньского 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кси – показатели комплекса процессных мероприятий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1924"/>
        <w:gridCol w:w="1145"/>
        <w:gridCol w:w="1483"/>
        <w:gridCol w:w="1039"/>
        <w:gridCol w:w="649"/>
        <w:gridCol w:w="941"/>
        <w:gridCol w:w="719"/>
        <w:gridCol w:w="719"/>
        <w:gridCol w:w="719"/>
        <w:gridCol w:w="719"/>
        <w:gridCol w:w="719"/>
        <w:gridCol w:w="15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тель «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Ровеньского 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5 в 2025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52"/>
        <w:gridCol w:w="1279"/>
        <w:gridCol w:w="1308"/>
        <w:gridCol w:w="698"/>
        <w:gridCol w:w="699"/>
        <w:gridCol w:w="762"/>
        <w:gridCol w:w="698"/>
        <w:gridCol w:w="689"/>
        <w:gridCol w:w="975"/>
        <w:gridCol w:w="660"/>
        <w:gridCol w:w="564"/>
        <w:gridCol w:w="564"/>
        <w:gridCol w:w="712"/>
        <w:gridCol w:w="565"/>
        <w:gridCol w:w="1091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7 до 18 лет, в том числе детей, находящихся в трудной жизненной ситуации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4. Перечень мероприятий (результатов) комплекса процессных мероприятий 5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772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6,5 до 18 лет, в том числе детей, находящихся в трудной жизненной ситуации"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оздоровительной кампании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лноценного и безопасного отдыха и оздоровления детей, обучающихся в образовательных организациях, в возрасте до 18 ле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мероприятий по проведению оздоровительной кампании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лноценного и безопасного отдыха и оздоровления детей, находящихся в трудной жизненной ситуации, обучающихся в образовательных организациях области, в возрасте до 18 лет.</w:t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51"/>
        <w:gridCol w:w="1185"/>
        <w:gridCol w:w="1185"/>
        <w:gridCol w:w="1186"/>
        <w:gridCol w:w="1186"/>
        <w:gridCol w:w="1186"/>
        <w:gridCol w:w="1186"/>
        <w:gridCol w:w="1187"/>
      </w:tblGrid>
      <w:tr>
        <w:trPr>
          <w:trHeight w:val="30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 и подростков Ровеньского района"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9 02 4 05 70650 6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33,0</w:t>
            </w:r>
          </w:p>
        </w:tc>
      </w:tr>
      <w:tr>
        <w:trPr>
          <w:trHeight w:val="363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9 02 4 05 29990 6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Проведение оздоровительной кампании детей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9 02 4 05 7065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Мероприятия 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9 02 4 05 29990 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5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1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6,5 до 18 лет, в том числе детей, находящихся в трудной жизненной ситуации"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оздоровительной кампании дете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оздоровительной кампании детей", ежег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–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ы субвенции на проведение оздоровительной кампани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–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мероприятий по проведению оздоровительной кампании дете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мероприятий по проведению оздоровительной кампании детей", ежег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беспечены мероприятия по проведению оздоровительной кампании детей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–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Муниципальная  политика в сфере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8104"/>
      </w:tblGrid>
      <w:tr>
        <w:trPr>
          <w:trHeight w:val="51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669"/>
        <w:gridCol w:w="1204"/>
        <w:gridCol w:w="1083"/>
        <w:gridCol w:w="1049"/>
        <w:gridCol w:w="978"/>
        <w:gridCol w:w="641"/>
        <w:gridCol w:w="699"/>
        <w:gridCol w:w="700"/>
        <w:gridCol w:w="567"/>
        <w:gridCol w:w="691"/>
        <w:gridCol w:w="687"/>
        <w:gridCol w:w="552"/>
        <w:gridCol w:w="1867"/>
        <w:gridCol w:w="1652"/>
      </w:tblGrid>
      <w:tr>
        <w:trPr>
          <w:tblHeader w:val="true"/>
          <w:trHeight w:val="4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беспечение реализации мероприятий государственной программы в соответствии с установленными сроками и этапам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него уровня достижения целевых показателей непосредственного результата по направлениям развития дошкольного, школьного и среднего профессион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– показатели процессных мероприятий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1843"/>
        <w:gridCol w:w="1145"/>
        <w:gridCol w:w="1483"/>
        <w:gridCol w:w="1039"/>
        <w:gridCol w:w="649"/>
        <w:gridCol w:w="847"/>
        <w:gridCol w:w="790"/>
        <w:gridCol w:w="850"/>
        <w:gridCol w:w="851"/>
        <w:gridCol w:w="850"/>
        <w:gridCol w:w="851"/>
        <w:gridCol w:w="15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"Обеспечение среднего уровня достижения целевых показателей непосредственного результата по направлениям развития дошкольного, школьного и среднего профессионального образ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роведенных контрольно-надзорных процедур от заявленных (запланиров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едагогических работников муниципальных организаций дошкольного, основного общего, дополнительного образования, обученных по дополнительным профессиональным программам переподготовки длительностью свыше 5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участвующих в региональных конкурсах профессионального мастерства, от общего числа педагогических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ботников образовательных организаций Ровеньского  района, повысивших компетентность по применению новых моделей и технологий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олодых специалистов (педагогических работников), прошедших обучение по дополнительным профессиональным программам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учающихся, включенных в апробацию нового содержания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ушателей курсов по подготовке руководящего состава и должностных лиц гражданской обороны и единой государственной системы предупреждения и ликвидации чрезвычайных ситуаций Белгородской области и территориальных подсистем по программе длительностью не менее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 в органах управления образования, претендующих на указан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 общеобразовательных организаций, прошедших оздоровление на базе местных здравниц, от общего числа педагогических работников общеобразовательных организаций, подавших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ежегодного достижения показателей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рганизаций, включенных в систему оказания психолого-педагогической и реабилитационной поддержки детям, принявших участие в исследованиях, мониторингах, скринин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число участников образовательного процесса, принявших участие в исследованиях, мониторингах, скринин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детей, испытывающих трудности в обучении, социальной адаптации и развитии, получивших специализированную психолого-педагогическую и медико-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обучающихся, их родителей (законных представителей), педагогических работников и иных работников системы образования, получивших консультативную помощь по вопросам воспитания, обучения и развит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несовершеннолетних от 0 до 18 лет, прошедших комплексное психолого-медико-педагогическое обследование с целью своевременного выявления недостатков в физическом и (или) психическом развитии и (или) отклонений в п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овано дополни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/ча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граждан, охваченных деятельностью Центров опережающей профессиональной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6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7"/>
        <w:gridCol w:w="1273"/>
        <w:gridCol w:w="1302"/>
        <w:gridCol w:w="695"/>
        <w:gridCol w:w="696"/>
        <w:gridCol w:w="759"/>
        <w:gridCol w:w="694"/>
        <w:gridCol w:w="687"/>
        <w:gridCol w:w="969"/>
        <w:gridCol w:w="658"/>
        <w:gridCol w:w="561"/>
        <w:gridCol w:w="562"/>
        <w:gridCol w:w="709"/>
        <w:gridCol w:w="561"/>
        <w:gridCol w:w="1295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беспечение реализации мероприятий государственной программы в соответствии с установленными сроками и этапами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него уровня достижения целевых показателей непосредственного результата по направлениям развития дошкольного, 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е «Осуществление переданных органами государственной власти субъектов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частью 1 статьи 7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Федерального закона "Об образовании в Российской Федерации" полномочий Российской Федераци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контрольно-надзорных процедур от заявленных (запланированных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качества образования, лицензирование и государственную аккредитацию образовательных организаций, надзор и контроль за соблюдением законодатель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функций органов власти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него уровня достижения целевых показателей непосредственного результата по направлениям развития дошкольного, школьного образова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сферы образования, соблюдение норм российского законодательства и законодательства Белгородской области в данной сфере, выполнение поручений Президента Российской Федерации, Правительства Российской Федерации и федеральных органов государственной власти в области реализации программы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областных и муниципальных организаций дошкольного, основного общего, дополнительного и среднего профессионального образования, обученных по дополнительным профессиональным программам переподготовки длительностью свыше 500 час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чества профессиональных потребностей педагогических работников, соответствующих задачам развития системы профессионального образования, модернизация региональной системы профессионального образования (ОГАОУ ДПО "БелИРО", ОГБУ "Белгородский региональный центр психолого-медико-социального сопровождения"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мероприятий, осуществляемых в рамках приоритетных направлений развития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образовательных организаций Ровеньского района, повысивших компетентность по применению новых моделей и технологий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овышение уровня IT-образования в Белгородской области (БелИр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«Социальная поддержка педагогическим работникам государственных и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 в органах управления образования, претендующих на указанное право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педагогических работников муниципальных образовательных организаций, расположенных в сельских населенных пунктах, рабочих поселках (поселках городского типа), в части оплаты жилья, отопления и освещения</w:t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51"/>
        <w:gridCol w:w="1200"/>
        <w:gridCol w:w="1200"/>
        <w:gridCol w:w="1200"/>
        <w:gridCol w:w="1200"/>
        <w:gridCol w:w="1200"/>
        <w:gridCol w:w="1200"/>
        <w:gridCol w:w="1176"/>
      </w:tblGrid>
      <w:tr>
        <w:trPr>
          <w:trHeight w:val="300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91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униципальная политика в сфере образования"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0709 02 4 06 00190 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713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117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888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225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225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225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393,0</w:t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0709 02 4 06 00190 2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0709 02 4 06 00590 1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0709 02 4 06 00590 2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0709 02 4 06 00590 8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1003 02 4 06 73220 6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2 1003 02 4 06 73220 6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1003 02 4 06 12220 6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0 0709 02 4 06 12230 3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505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1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9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1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888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функций органов власти муниципального образования, в том числе территориальных органов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482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190 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72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7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4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482,0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190 2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2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4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058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56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22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5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058,0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2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8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505,0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1003 02 4 06 73220 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48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21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505,0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 1003 02 4 06 73220 6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 Мероприятие "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" (всего), в том числе: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1003 02 4 06 1222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 Мероприятие "Стипендии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0 0709 02 4 06 12230 3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12230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6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7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781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Обеспечение реализации мероприятий муниципальной  программы в соответствии с установленными сроками и этапами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существление переданных органами государственной власти субъектов Российской Федерации в соответствии с частью 1 статьи 7 Федерального закона "Об образовании в Российской Федерации" полномочий Российской Федерации в сфере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-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функций органов власти Ровеньского район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-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овышение квалификации, профессиональная подготовка и переподготовка кадр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-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Повышение квалификации, профессиональная подготовка и переподготовка кадр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-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существление проведения мероприятий, осуществляемых в рамках приоритетных направлений развития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циальная поддержка педагогическим работникам государственных и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овеньского район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Социальная поддержка педагогических работников муниципальных образовательных организаций, расположенных в сельских населенных пунктах, рабочих поселках (поселках городского типа), в части оплаты жилья, отопления и освещени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комплекса процессных мероприятий "Профилактика гибели детей от внешних прич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Ровень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7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8159"/>
      </w:tblGrid>
      <w:tr>
        <w:trPr>
          <w:trHeight w:val="516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553"/>
        <w:gridCol w:w="1215"/>
        <w:gridCol w:w="1093"/>
        <w:gridCol w:w="1058"/>
        <w:gridCol w:w="987"/>
        <w:gridCol w:w="647"/>
        <w:gridCol w:w="706"/>
        <w:gridCol w:w="706"/>
        <w:gridCol w:w="572"/>
        <w:gridCol w:w="697"/>
        <w:gridCol w:w="694"/>
        <w:gridCol w:w="556"/>
        <w:gridCol w:w="1885"/>
        <w:gridCol w:w="1667"/>
      </w:tblGrid>
      <w:tr>
        <w:trPr>
          <w:tblHeader w:val="true"/>
          <w:trHeight w:val="4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Профилактика гибели детей и подростков от внешних прич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Б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окси - показатели комплекса процессных мероприятий 7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1843"/>
        <w:gridCol w:w="1145"/>
        <w:gridCol w:w="1483"/>
        <w:gridCol w:w="1039"/>
        <w:gridCol w:w="649"/>
        <w:gridCol w:w="847"/>
        <w:gridCol w:w="719"/>
        <w:gridCol w:w="719"/>
        <w:gridCol w:w="628"/>
        <w:gridCol w:w="91"/>
        <w:gridCol w:w="719"/>
        <w:gridCol w:w="719"/>
        <w:gridCol w:w="15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 «</w:t>
            </w:r>
            <w:r>
              <w:rPr>
                <w:rFonts w:cs="Times New Roman" w:ascii="Times New Roman" w:hAnsi="Times New Roman"/>
                <w:szCs w:val="20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 младшего школьного и дошкольного возраста, освоивших навыки плавания, от общего числа детей в возрасте от 7 до 10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несовершеннолетних, вовлеченных в профилактические мероприятия, направленные на недопущение гибели (травмирования) от воздействия внешних факторов, от общей численности (обучающихся) несовершеннолетни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овлеченных во внеучебную деятельность, направленную на всестороннее развитие и раскрытие потенциала, а также в позитивную социальную активность несовершеннолетних, совершивших попытки суицидального характера, от общего количества таких несовершен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, от общей численности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хвата детей в возрасте от 5 до 18 лет, обучающихся по образовательным программам, направленным на профилактику детского дорожного травматизма, от общего количества детей в возрасте от 5 до 18 лет, обучающихся в образовательных организац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опорных общеобразовательных организаций в сфере профилактики детского дорожно-транспортного травматизма, оснащенных необходимым техническим и учебно-методическим оборудованием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первых классов общеобразовательных организаций области, обеспеченных рюкзаками-мешками со световозвращающими элементами, от общей численности обучающихся первых классов общеобразовательных организац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 воспитанников дошкольных образовательных организаций, ежегодно обеспеченных световозвращающими элементами для ношения на верхней одежде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цен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7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8"/>
        <w:gridCol w:w="1273"/>
        <w:gridCol w:w="1301"/>
        <w:gridCol w:w="695"/>
        <w:gridCol w:w="695"/>
        <w:gridCol w:w="759"/>
        <w:gridCol w:w="694"/>
        <w:gridCol w:w="686"/>
        <w:gridCol w:w="970"/>
        <w:gridCol w:w="657"/>
        <w:gridCol w:w="561"/>
        <w:gridCol w:w="561"/>
        <w:gridCol w:w="709"/>
        <w:gridCol w:w="561"/>
        <w:gridCol w:w="1294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Профилактика гибели детей и подростков от внешних причин 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7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Профилактика гибели детей и подростков от внешних причин "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круглых столов по вопросам профилактики гибели детей от внешних причин для педагогов, родителей (законных представителе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мероприятий, направленных на организацию безопасного поведения детей и подростков, охраны их жизни 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орных общеобразовательных организаций в сфере профилактики детского дорожно-транспортного травматизма, оснащенных необходимым техническим и учебно-методическим оборудованием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ервых классов общеобразовательных организаций области, обеспеченных рюкзаками-мешками со световозвращающими элементами, от общей численности обучающихся первых классов общеобразовательных организаций област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дошкольных образовательных организаций, ежегодно обеспеченных световозвращающими элементами для ношения на верхней одежд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ого и учебно-методического оборудования для школ, обеспечение первоклассников рюкзаками-мешками со световозвращающими элементами, приобретение световозвращающих элементов для ношения на верхней одежде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План реализации комплекса процессных мероприятий 7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91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23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 Профилактика гибели детей и подростков от внешних причин "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овышение квалификации, профессиональная подготовка и переподготовка кадр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рганизация участия  в региональном семинаре для педагогов с приглашением федерального специалиста-аналитика по деструктивным сайтам в подростково-молодежной среде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оведение круглого стола "Профилактика гибели детей от внешних причин на территории Ровеньского района" с приглашением высококвалифицированных специалистов - практиков для родителей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4.К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рганизация просмотра цикла видеоуроков, видероликов обучающимися общеобразовательных организаций района с учетом их возрастных особенностей по вопросам безопасного поведения детей и подростков, охраны их жизни и здоровь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-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Реализация мероприятий, направленных на организацию безопасного поведения детей и подростков, охраны их жизни и здоровь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оведение профилактических мероприятий, направленных на вовлечение несовершеннолетних и их родителей (законных представителей) в деятельность, направленную на формирование навыков безопасного поведения детей и подростков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оведение муниципального этапа  регионального конкурса по профилактике дорожно-транспортного травматизма с воспитанниками дошкольных образовательных учреждений "Зеленый огонек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Материально-техническое обеспечение опорной образовательной организаций в сфере профилактики детского дорожно-транспортного травматизма необходимым техническим и учебно-методическим оборудовани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WW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Все лучшее детям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8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8104"/>
      </w:tblGrid>
      <w:tr>
        <w:trPr>
          <w:trHeight w:val="51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 Показатели комплекса процессных мероприятий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670"/>
        <w:gridCol w:w="1091"/>
        <w:gridCol w:w="1091"/>
        <w:gridCol w:w="1047"/>
        <w:gridCol w:w="942"/>
        <w:gridCol w:w="468"/>
        <w:gridCol w:w="562"/>
        <w:gridCol w:w="579"/>
        <w:gridCol w:w="635"/>
        <w:gridCol w:w="519"/>
        <w:gridCol w:w="529"/>
        <w:gridCol w:w="556"/>
        <w:gridCol w:w="1204"/>
        <w:gridCol w:w="1545"/>
      </w:tblGrid>
      <w:tr>
        <w:trPr>
          <w:tblHeader w:val="true"/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й ито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высокого качества образования в соответствии с меняющимися запросами населения и перспективными задачами социально – экономического развития Ровеньского райо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оснащенных предметных кабинетов «Основы безопасности и защиты Родины» (ОБЗР), «Труд (Технология)»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8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3"/>
        <w:gridCol w:w="1262"/>
        <w:gridCol w:w="1290"/>
        <w:gridCol w:w="689"/>
        <w:gridCol w:w="688"/>
        <w:gridCol w:w="781"/>
        <w:gridCol w:w="688"/>
        <w:gridCol w:w="681"/>
        <w:gridCol w:w="769"/>
        <w:gridCol w:w="651"/>
        <w:gridCol w:w="554"/>
        <w:gridCol w:w="555"/>
        <w:gridCol w:w="554"/>
        <w:gridCol w:w="632"/>
        <w:gridCol w:w="1608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высокого качества образования в соответствии с меняющимися запросами населения и перспективными задачами социально – экономического развития Ровеньского район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оснащенных предметных кабинетов «Основы безопасности и защиты Родины» (ОБЗР), «Труд (Технология)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2"/>
          <w:highlight w:val="yellow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9"/>
        <w:gridCol w:w="1509"/>
        <w:gridCol w:w="839"/>
        <w:gridCol w:w="798"/>
        <w:gridCol w:w="539"/>
        <w:gridCol w:w="567"/>
        <w:gridCol w:w="568"/>
        <w:gridCol w:w="453"/>
        <w:gridCol w:w="567"/>
        <w:gridCol w:w="567"/>
        <w:gridCol w:w="426"/>
        <w:gridCol w:w="1276"/>
        <w:gridCol w:w="992"/>
        <w:gridCol w:w="1134"/>
        <w:gridCol w:w="195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зовое значение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мероприятия (результат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 "Участие муниципального образования"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еспечено высокое  качества образования в соответствии с меняющимися запросами населения и перспективными задачами социально – экономического развития Ровеньского района»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Оснащены предметные кабинеты общеобразовательных организаций средствами обучения и воспита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</w:t>
            </w:r>
          </w:p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снащенных предметных кабинетов «Основы безопасности и защиты Родины» (ОБЗР), «Труд (Технология)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(результат) "Реализованы мероприятия по модернизации школьных систем образования (проведены работы по капитальному ремонту зданий региональных (муниципальных) общеобразовательных организаци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651"/>
        <w:gridCol w:w="1200"/>
        <w:gridCol w:w="1200"/>
        <w:gridCol w:w="1200"/>
        <w:gridCol w:w="1200"/>
        <w:gridCol w:w="1200"/>
        <w:gridCol w:w="1200"/>
        <w:gridCol w:w="1175"/>
      </w:tblGrid>
      <w:tr>
        <w:trPr>
          <w:trHeight w:val="300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се лучшее детям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1 0702 024 Ю45559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90,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ащение предметных кабинетов общеобразовательных организаций средствами обучения и воспит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 всего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90,0</w:t>
            </w:r>
          </w:p>
        </w:tc>
      </w:tr>
      <w:tr>
        <w:trPr>
          <w:trHeight w:val="44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2 024 Ю45559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 План реализации комплекса процессных мероприятий 8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63"/>
        <w:gridCol w:w="1045"/>
        <w:gridCol w:w="1105"/>
        <w:gridCol w:w="1414"/>
        <w:gridCol w:w="1455"/>
        <w:gridCol w:w="1403"/>
        <w:gridCol w:w="1129"/>
        <w:gridCol w:w="1016"/>
        <w:gridCol w:w="706"/>
        <w:gridCol w:w="1262"/>
        <w:gridCol w:w="1636"/>
        <w:gridCol w:w="753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точ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ИАС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е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Обеспечение высокого качества образования в соответствии с меняющимися запросами населения и перспективными задачами социально – экономического развития Ровеньского района "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снащение предметных кабинетов общеобразовательных организаций средствами обучения и воспит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пределение общеобразовательных организаций участвующих в проект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Заключение соглашений о предоставлении иного межбюджетного трансферта, имеющего целевое назначение, из бюджета субъекта Российской Федерации местному бюджет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тавцев Д.И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экономист МКУ «Центр сопровождения развития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шен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точка «Утверждение перечня закупаемого оборудования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явцева А.С., начальник отдела торгов МКУ «Центр сопровождения развития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раструктурный ли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Размещение планов – графиков и контрактация закупаемого оборудова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2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ска «Поставка оборудования, прием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прием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плата поставок оборудова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цева Ю.И., главный бухгалтер МКУ «Центр сопровождения развития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В общеобразовательных организациях созданы и функционируют кабинеты «Основы безопасности и защиты Родины» (ОБЗР), «Труд (Технология)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9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главный специалист управления образования администрации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б использовании межбюджетных трансферт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тавцев Д.И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экономист МКУ «Центр сопровождения развития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«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04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в 2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4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енко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04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тическая справка о ходе рабо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питальный ремонт МБОУ «Ровеньская ООШ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4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енко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04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тическая справка о ходе рабо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 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обретение оборудования для предметных кабинетов «Основы безопасности и защиты Родины» (ОБЗР), «Труд (Технология)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Заключено соглашение о предоставлении иного межбюджетно7о трансферта, имеющего целевое назначение, из бюджета субъекта Российской Федерации местному бюджет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тавцев Д.И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экономист МКУ «Центр сопровождения развития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шен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Утверждение перечня закупаемого оборудова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раструктурный лис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точка «Размещение планов – графиков и контрактация закупаемого оборудования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точка «Поставка оборудования, приемк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7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общеобразовательных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ты приемк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плата поставок оборудова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7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цева Ю.И., главный бухгалтер МКУ «Центр сопровождения развития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ы субсидии из федерального, областного, местного бюджетов в целях оплаты обязатель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б использовании межбюджетных трансферт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тавцев Д.И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экономист МКУ «Центр сопровождения развития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Педагоги и наставник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9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8104"/>
      </w:tblGrid>
      <w:tr>
        <w:trPr>
          <w:trHeight w:val="51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highlight w:val="yellow"/>
          <w:lang w:eastAsia="en-US"/>
        </w:rPr>
      </w:pPr>
      <w:r>
        <w:rPr>
          <w:rFonts w:cs="Times New Roman" w:ascii="Times New Roman" w:hAnsi="Times New Roman"/>
          <w:b w:val="false"/>
          <w:sz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553"/>
        <w:gridCol w:w="1215"/>
        <w:gridCol w:w="1093"/>
        <w:gridCol w:w="1058"/>
        <w:gridCol w:w="987"/>
        <w:gridCol w:w="647"/>
        <w:gridCol w:w="706"/>
        <w:gridCol w:w="706"/>
        <w:gridCol w:w="572"/>
        <w:gridCol w:w="697"/>
        <w:gridCol w:w="694"/>
        <w:gridCol w:w="556"/>
        <w:gridCol w:w="1885"/>
        <w:gridCol w:w="1667"/>
      </w:tblGrid>
      <w:tr>
        <w:trPr>
          <w:tblHeader w:val="true"/>
          <w:trHeight w:val="4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образовательных организациях вовлеченных в реализацию федерального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9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3"/>
        <w:gridCol w:w="1262"/>
        <w:gridCol w:w="1290"/>
        <w:gridCol w:w="689"/>
        <w:gridCol w:w="688"/>
        <w:gridCol w:w="781"/>
        <w:gridCol w:w="688"/>
        <w:gridCol w:w="681"/>
        <w:gridCol w:w="769"/>
        <w:gridCol w:w="651"/>
        <w:gridCol w:w="554"/>
        <w:gridCol w:w="555"/>
        <w:gridCol w:w="554"/>
        <w:gridCol w:w="632"/>
        <w:gridCol w:w="1608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образовательных организациях вовлеченных в реализацию федерального про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9"/>
        <w:gridCol w:w="1509"/>
        <w:gridCol w:w="839"/>
        <w:gridCol w:w="798"/>
        <w:gridCol w:w="539"/>
        <w:gridCol w:w="567"/>
        <w:gridCol w:w="568"/>
        <w:gridCol w:w="566"/>
        <w:gridCol w:w="567"/>
        <w:gridCol w:w="567"/>
        <w:gridCol w:w="709"/>
        <w:gridCol w:w="1276"/>
        <w:gridCol w:w="992"/>
        <w:gridCol w:w="1134"/>
        <w:gridCol w:w="153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зовое знач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мероприятия (результат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 "Участие муниципального образования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(результат) «</w:t>
            </w:r>
            <w:r>
              <w:rPr>
                <w:rFonts w:cs="Times New Roman" w:ascii="Times New Roman" w:hAnsi="Times New Roman"/>
                <w:color w:val="1F1F1F"/>
                <w:szCs w:val="20"/>
                <w:shd w:fill="FFFFFF" w:val="clear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(выполнение рабо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и данного мероприятия направлена на выплату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Ровень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(выполнение рабо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обучающихся в общеобразовательных организациях вовлеченных в реализацию федерального проек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и данного мероприятия направлена на оплату заработной платы советников директора по воспитанию и взаимодействию с детскими общественными объединениями в общеобразовательных организациях Ровень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8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6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6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6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6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6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жемесячная выплата денежного вознаграждения за выполнение функций классного руководителя в размере 10 000. Выплата производится </w:t>
              <w:br/>
              <w:t>на основании Постановления Правительства Российской Федерации от 29 марта 2024 г. № 397 «О внесение изменений в Постановление Правительства Российской Федерации от 29 декабря 2021 года № 2539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 Финансовое обеспечение </w:t>
      </w:r>
      <w:r>
        <w:rPr>
          <w:rFonts w:cs="Times New Roman" w:ascii="Times New Roman" w:hAnsi="Times New Roman"/>
          <w:b w:val="false"/>
          <w:sz w:val="22"/>
        </w:rPr>
        <w:t>комплекса процессных мероприятий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651"/>
        <w:gridCol w:w="1184"/>
        <w:gridCol w:w="1185"/>
        <w:gridCol w:w="1185"/>
        <w:gridCol w:w="1185"/>
        <w:gridCol w:w="1185"/>
        <w:gridCol w:w="1185"/>
        <w:gridCol w:w="1186"/>
      </w:tblGrid>
      <w:tr>
        <w:trPr>
          <w:trHeight w:val="345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4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3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Педагоги и наставники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9 024 Ю651790 600, 871 0702 024 Ю653030 600,  871 0702 024 Ю650500 6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28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3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155,4</w:t>
            </w:r>
          </w:p>
        </w:tc>
      </w:tr>
      <w:tr>
        <w:trPr>
          <w:trHeight w:val="52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28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3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155,4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87,2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4 Ю651790 6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87,2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9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541,2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4 Ю653030 6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541,2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 (всего)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 927,0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4 Ю650500 6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5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 927,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 План реализации комплекса процессных мероприятий 9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63"/>
        <w:gridCol w:w="1045"/>
        <w:gridCol w:w="1105"/>
        <w:gridCol w:w="1414"/>
        <w:gridCol w:w="1455"/>
        <w:gridCol w:w="1403"/>
        <w:gridCol w:w="1129"/>
        <w:gridCol w:w="1016"/>
        <w:gridCol w:w="706"/>
        <w:gridCol w:w="1262"/>
        <w:gridCol w:w="1636"/>
        <w:gridCol w:w="753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точ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ИАС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е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в текущем году и далее до 2030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цев Д.И., главный экономист  МКУ «Центр оценки качества образова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субсидии из федерального бюджета в целях ежемесячного денежного вознаграждения советников директора по воспитанию и взаимодействию с детскими общественными объединениями в общеобразовательных организациях (количество муниципальных общеобразовательных организаций, реализующих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2023 году составило 10, в 2025-2030 годах – не менее 19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иняты меры по трудоустройству работников на вакантные рабочие мес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цев Д.И., главный экономист  МКУ «Центр оценки качества образова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Заключено соглашение о предоставлении иного межбюджетного трансферта, имеющего целевое назначение, из бюджета субъекта Российской Федерации местному бюджет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цев Д.И., главный экономист  МКУ «Центр оценки качества образования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едставлен отчет об использовании межбюджетных трансферт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цева Ю.И., главный бухгалтер МКУ «Центр оценки качества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льных организаций (в текущем году и далее до 2030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цев Д.И., главный экономист  МКУ «Центр оценки качества образования»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субсидии из федерального бюджета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количество муниципальных общеобразовательных организаций, реализующих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2023 году составило 10, в 2025-2030 годах – не менее 19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бучение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иняты меры по трудоустройству работников на вакантные рабочие мес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главный экономист  МКУ «Центр оценки качества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Заключено соглашение о предоставлении иного межбюджетного трансферта, имеющего целевое назначение, из бюджета субъекта Российской Федерации местному бюджет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главный экономист  МКУ «Центр оценки качества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едставлен отчет об использовании межбюджетных трансферт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цева Ю.И., главный бухгалтер МКУ «Центр оценки качества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в текущем году и далее до 2030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главный экономист  МКУ «Центр оценки качества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субсидии из федерального бюджета в целях денежного вознаграждения за классное руководство педагогическим работникам муниципальных образовательных организаций (2025-2030 годах – не менее 819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иняты меры по трудоустройству работников на вакантные рабочие мес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главный экономист  МКУ «Центр оценки качества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Заключено соглашение о предоставлении иного межбюджетного трансферта, имеющего целевое назначение, из бюджета субъекта Российской Федерации местному бюджет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цев Д.И., главный экономист  МКУ «Центр оценки качества образования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едставлен отчет об использовании межбюджетных трансферт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цева Ю.И., главный бухгалтер МКУ «Центр оценки качества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едения о порядке сбора информации и методике расчета показателя муниципальной программы Ровен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498"/>
        <w:gridCol w:w="1134"/>
        <w:gridCol w:w="1276"/>
        <w:gridCol w:w="1559"/>
        <w:gridCol w:w="1842"/>
        <w:gridCol w:w="1419"/>
        <w:gridCol w:w="1417"/>
        <w:gridCol w:w="1559"/>
        <w:gridCol w:w="1560"/>
        <w:gridCol w:w="1134"/>
        <w:gridCol w:w="1071"/>
      </w:tblGrid>
      <w:tr>
        <w:trPr>
          <w:trHeight w:val="1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ые характеристики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сбора информации, индекс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Федерального плана стати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акта (при наличии)</w:t>
            </w:r>
            <w:r>
              <w:rPr>
                <w:rStyle w:val="FootnoteCharacters"/>
                <w:color w:val="000000"/>
                <w:sz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ставления годовой отчетной информации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ДО (1,5 - 3)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О (1,5 - 3) - доступность дошкольного образования для детей в возрасте от 1,5 до 3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 численность детей в возрасте от 1,5 до 3 лет, получающих дошко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сумма численности детей в возрасте от 1,5 до 3 лет, получающих дошкольное образование, и детей данного возраста, находящихся в очереди на получение дошкольного образования в текущем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1,5 до 3 лет, получающих дошкольное образовани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1,5 до 3 лет, находящихся в очереди на получение дошкольного образования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анные информационной системы ФГИС Д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ступность дошкольного образования для детей в возрасте от 3 до 7 лет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О (3 - 7)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О (3 - 7) - доступность дошкольного образования для детей в возрасте от 3 до 7 л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 численность детей в возрасте от 3 до 7 лет, получающих дошкольное образ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сумма численности детей в возрасте от 3 до 7 лет, получающих дошкольное образование, и детей данного возраста, находящихся в очереди на получение дошкольного образования в текущем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3 до 7 лет, получающих дошкольное образовани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информационной системы ФГИС Д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 xml:space="preserve">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- доля обучающихся общеобразовательных организаций района на уровне среднего общего образования, охваченных профильным обуч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 численность обучающихся общеобразовательных организаций на уровне среднего общего образования, охваченных профильным обуч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общая численность обучающихся общеобразовательных организаций на уровне среднего общего образования. Данные формы федерального статистического наблюдения N ОО-1 "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 общеобразовательных организаций на уровне среднего общего образования, охваченных профильным обучение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щая численность обучающихся общеобразовательных организаций на уровн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Статистическая информация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. Форма федерального статистического наблюдения N О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в срок не позднее 2-го рабочего дня месяц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цос = (X / Y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цос - доля общеобразовательных организаций, оснащенных в целях внедрения цифровой образовательной среды, процен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 - число общеобразовательных организаций, оснащенных в целях внедрения цифровой образовательной среды, един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- общее число общеобразовательных организаций в соответствии с формой N ОО-1, единиц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щеобразовательных организаций, оснащенных в целях внедрения цифровой образовательной сре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щее число общеобразовательных организаций в соответствии с формой N О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Статистические данные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орма федерального статистического наблюдения N О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в срок не позднее 2-го рабочего дня месяц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 = (A + B) / C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 - доля педагогических работников ОО, прошедших повышение квалификации, в том числе в центрах непрерывного повышения профессионального мастерства педагогических работников, процен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- численность педагогических работников ОО, прошедших повышение квалификации по программам, включенным в Федеральный реестр дополнительных профессиональных педагогически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- численность педагогических работников ОО, прошедших повышение квалификации по дополнительным профессиональным педагогическим программам, реализуемым центрами непрерывного повышения профессионального мастерства педагогических работник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- общая численность педагогических работников ОО в соответствии с формой федерального статистического наблюдения N ОО-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педагогических работников общеобразовательных организаций, прошедших повышение квалификации по программам, включенным в Федеральный реестр дополнительных профессиональных педагогических программ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педагогических работников общеобразовательных организаций, прошедших повышение квалификации по дополнительным профессиональным педагогическим программам, реализуемым центрами непрерывного повышения профессионального мастерства педагогических работников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щая численность педагогических работников общеобразовательных организаций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Статистические данные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орма федерального статистического наблюдения N О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highlight w:val="yellow"/>
                <w:lang w:val="ru-RU" w:eastAsia="en-US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Ведомственные монитор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в срок до 15-го феврал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К / КО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- доля обучающихся, занимающихся по дополнительным общеразвивающим программ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количество детей, занимающихся по дополнительным общеразвивающим программам всех направленност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 - количество общей численности детей, занимающихся по дополнительным общеобразовательным программам, умножается на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количества детей, занимающихся по дополнительным общеразвивающим программам всех направленностей к общей численности детей, занимающих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Навиг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К / КО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- доля детей, охваченных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количество детей, охваченных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 - численность детей, охваченных дополнительным образованием и умножается на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количества детей, охваченных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, к общей численности детей, охваченных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Навиг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- доля детей, охваченных организованным отдыхом и оздоровл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- количество детей, охваченных организованным отдыхом и оздоровл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- общее количество детей, обучающихся в общеобразовательных организациях, в возрасте до 18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количества детей, охваченных организованным отдыхом и оздоровлением, к общему количеству детей, обучающихся в общеобразовательных организациях, в возрасте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нижения гибели детей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= (Г1 - Г2) / Г1 x 100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- снижения гибели детей от внешних причин на территории района относительно показателя 2022 г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1 - численность детей, погибших от внешних причин по вине самих детей, в 2022 году; Г2 - численность детей, погибших от внешних причин по вине самих детей, в отчетном год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численность детей, погибших от внешних причин (по вине самих детей) в отчетном году, к численность детей, погибших от внешних причин в 2020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ероприятиями патриотической и духовно – нравственной направленности,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созданных штатных единиц советника директора по воспитанию и взаимодействию с детскими общественными объединениями в общеобразовательных организациях в рамках выделенных денежн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учающихся в общеобразовательных организациях вовлеченных в реализацию мероприятий федер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Style17"/>
    <w:next w:val="Normal"/>
    <w:qFormat/>
    <w:pPr>
      <w:numPr>
        <w:ilvl w:val="3"/>
        <w:numId w:val="1"/>
      </w:numPr>
      <w:spacing w:lineRule="auto" w:line="240" w:before="120" w:after="120"/>
      <w:ind w:left="0" w:hanging="0"/>
      <w:contextualSpacing/>
      <w:jc w:val="center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0">
    <w:name w:val="Основной текст Знак"/>
    <w:qFormat/>
    <w:rPr>
      <w:rFonts w:ascii="Arial Narrow" w:hAnsi="Arial Narrow" w:cs="Arial Narrow"/>
      <w:b/>
      <w:bCs/>
      <w:i/>
      <w:iCs/>
      <w:sz w:val="36"/>
      <w:szCs w:val="36"/>
    </w:rPr>
  </w:style>
  <w:style w:type="character" w:styleId="1">
    <w:name w:val="Основной текст Знак1"/>
    <w:basedOn w:val="Style5"/>
    <w:qFormat/>
    <w:rPr>
      <w:rFonts w:eastAsia="Times New Roman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basedOn w:val="Style5"/>
    <w:qFormat/>
    <w:rPr>
      <w:sz w:val="18"/>
    </w:rPr>
  </w:style>
  <w:style w:type="character" w:styleId="42">
    <w:name w:val="Заголовок 4 Знак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41">
    <w:name w:val="Заголовок 4 Знак1"/>
    <w:basedOn w:val="Style5"/>
    <w:qFormat/>
    <w:rPr>
      <w:rFonts w:ascii="Arial" w:hAnsi="Arial" w:eastAsia="Arial" w:cs="Times New Roman"/>
      <w:b/>
      <w:bCs/>
      <w:sz w:val="28"/>
      <w:szCs w:val="28"/>
    </w:rPr>
  </w:style>
  <w:style w:type="character" w:styleId="Style12">
    <w:name w:val="Текст примечания Знак"/>
    <w:basedOn w:val="Style5"/>
    <w:qFormat/>
    <w:rPr>
      <w:rFonts w:eastAsia="Times New Roman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eastAsia="Calibri" w:cs="Arial Narrow"/>
      <w:b/>
      <w:bCs/>
      <w:i/>
      <w:i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WWHeader1">
    <w:name w:val="WW-Header1"/>
    <w:basedOn w:val="Normal"/>
    <w:qFormat/>
    <w:pPr/>
    <w:rPr/>
  </w:style>
  <w:style w:type="paragraph" w:styleId="WWFooter1">
    <w:name w:val="WW-Footer1"/>
    <w:basedOn w:val="Normal"/>
    <w:qFormat/>
    <w:pPr/>
    <w:rPr/>
  </w:style>
  <w:style w:type="paragraph" w:styleId="WWCaption1">
    <w:name w:val="WW-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Times New Roman" w:hAnsi="Times New Roman" w:eastAsia="Droid Sans Fallback" w:cs="Times New Roman"/>
      <w:color w:val="000000"/>
      <w:sz w:val="28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280" w:after="280"/>
    </w:pPr>
    <w:rPr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venki-r31.gosweb.gosuslugi.ru/" TargetMode="External"/><Relationship Id="rId4" Type="http://schemas.openxmlformats.org/officeDocument/2006/relationships/hyperlink" Target="https://login.consultant.ru/link/?req=doc&amp;base=LAW&amp;n=461363" TargetMode="External"/><Relationship Id="rId5" Type="http://schemas.openxmlformats.org/officeDocument/2006/relationships/hyperlink" Target="https://login.consultant.ru/link/?req=doc&amp;base=LAW&amp;n=343924" TargetMode="External"/><Relationship Id="rId6" Type="http://schemas.openxmlformats.org/officeDocument/2006/relationships/hyperlink" Target="https://login.consultant.ru/link/?req=doc&amp;base=LAW&amp;n=461363&amp;dst=570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1:00Z</dcterms:created>
  <dc:creator>user</dc:creator>
  <dc:description/>
  <cp:keywords/>
  <dc:language>en-US</dc:language>
  <cp:lastModifiedBy>OKO_ARM2</cp:lastModifiedBy>
  <cp:lastPrinted>2025-02-19T08:43:00Z</cp:lastPrinted>
  <dcterms:modified xsi:type="dcterms:W3CDTF">2025-03-31T09:14:00Z</dcterms:modified>
  <cp:revision>50</cp:revision>
  <dc:subject/>
  <dc:title/>
</cp:coreProperties>
</file>