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drawing>
          <wp:inline distT="0" distB="0" distL="0" distR="0">
            <wp:extent cx="5765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6" r="-5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ОВЕН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в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«11» октября 2024 г.                                                                                  № 6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>Об утверждении основных направлений долговой политики  муниципального района «Ровеньский район» Белгородской области на 2025 год и на плановый период 2026-2027 годов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пунктом 13 статьи 107.1. Бюджетного кодекса Российской Федерации </w:t>
      </w:r>
      <w:r>
        <w:rPr>
          <w:sz w:val="28"/>
          <w:szCs w:val="28"/>
          <w:lang w:eastAsia="ru-RU"/>
        </w:rPr>
        <w:t xml:space="preserve">администрация Ровеньского района </w:t>
      </w:r>
      <w:r>
        <w:rPr>
          <w:b/>
          <w:spacing w:val="2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Утвердить основные направления долговой политики  муниципального района «Ровеньский район» Белгородской области на 2025 год и на плановый  период 2026 и 2027 годов (прилагается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азместить настоящее постановление на официальном сайте органов местного самоуправления Ровеньского района в сети Интернет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 Контроль за исполнением постановления возложить на управление финансов и бюджетной политики администрации Ровеньского района (Подобная М.В.)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 с  1 января 2025 год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веньского     района</w:t>
        <w:tab/>
        <w:tab/>
        <w:t xml:space="preserve">                                            Т.В. Киричкова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4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веньского района 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 октября 2024 года № 604</w:t>
      </w:r>
    </w:p>
    <w:p>
      <w:pPr>
        <w:pStyle w:val="Normal"/>
        <w:suppressAutoHyphens w:val="false"/>
        <w:ind w:left="425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12" w:after="0"/>
        <w:jc w:val="center"/>
        <w:rPr>
          <w:sz w:val="28"/>
        </w:rPr>
      </w:pPr>
      <w:r>
        <w:rPr>
          <w:sz w:val="28"/>
        </w:rPr>
        <w:t xml:space="preserve">Основные направления </w:t>
      </w:r>
    </w:p>
    <w:p>
      <w:pPr>
        <w:pStyle w:val="Normal"/>
        <w:spacing w:before="12" w:after="0"/>
        <w:jc w:val="center"/>
        <w:rPr>
          <w:sz w:val="28"/>
        </w:rPr>
      </w:pPr>
      <w:r>
        <w:rPr>
          <w:sz w:val="28"/>
        </w:rPr>
        <w:t>долговой политики  муниципального района «Ровеньский район» Белгородской области на 2025 год и на плановый  период 2026 и 2027 годов</w:t>
      </w:r>
    </w:p>
    <w:p>
      <w:pPr>
        <w:pStyle w:val="Normal"/>
        <w:spacing w:before="12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Основные направления долговой политики муниципального района «Ровеньский район» Белгородской области на 2025 год и на плановый период 2026 и 2027 годов основаны на приоритетных направлениях </w:t>
      </w:r>
      <w:r>
        <w:rPr>
          <w:spacing w:val="-1"/>
          <w:sz w:val="28"/>
          <w:szCs w:val="28"/>
        </w:rPr>
        <w:t xml:space="preserve">по сокращению дефицита бюджета, мобилизации дополнительных доходных </w:t>
      </w:r>
      <w:r>
        <w:rPr>
          <w:sz w:val="28"/>
          <w:szCs w:val="28"/>
        </w:rPr>
        <w:t>источников, оптимизации расходных обязательств и снижению муниципального долга.</w:t>
      </w:r>
    </w:p>
    <w:p>
      <w:pPr>
        <w:pStyle w:val="Normal"/>
        <w:shd w:fill="FFFFFF" w:val="clear"/>
        <w:spacing w:lineRule="exact" w:line="326"/>
        <w:ind w:right="10" w:firstLine="715"/>
        <w:jc w:val="both"/>
        <w:rPr>
          <w:sz w:val="28"/>
        </w:rPr>
      </w:pPr>
      <w:r>
        <w:rPr>
          <w:sz w:val="28"/>
          <w:szCs w:val="28"/>
        </w:rPr>
        <w:t>Долговая политика муниципального района «Ровеньский район»</w:t>
      </w:r>
      <w:r>
        <w:rPr/>
        <w:t xml:space="preserve"> </w:t>
      </w:r>
      <w:r>
        <w:rPr>
          <w:sz w:val="28"/>
          <w:szCs w:val="28"/>
        </w:rPr>
        <w:t>Белгородской области является производной от бюджетной политики, непосредственно связана с бюджетным процессом муниципального района «Ровеньский район» и представляет собой совокупность мероприятий по регулированию объема и структуры муниципального долга, осуществлению муниципальных заимствований при поддержании приемлемого уровня риска и стоимости заимствований, обслуживанию и погашению долговых обязательств и предоставлению муниципальных гарантий муниципальному району «Ровень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Формирование долговой политики муниципального района «Ровеньский район» осуществляется на ежегодной основе до утверждения районного бюджета на очередной финансовый год, но не позднее 15 ноября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sz w:val="28"/>
        </w:rPr>
      </w:pPr>
      <w:r>
        <w:rPr>
          <w:sz w:val="28"/>
          <w:szCs w:val="28"/>
        </w:rPr>
        <w:t>1. Итоги реализации муниципальной долговой политики в 2023 году и текущее состояние муниципального дол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6"/>
        <w:jc w:val="both"/>
        <w:rPr>
          <w:sz w:val="26"/>
        </w:rPr>
      </w:pPr>
      <w:r>
        <w:rPr>
          <w:sz w:val="28"/>
          <w:szCs w:val="28"/>
        </w:rPr>
        <w:tab/>
        <w:t>Объем муниципального долга по состоянию на 1 января 2024 года составил 0,0 рублей, по оценке исполнения местного бюджета 2024 года объем долга на 01 января 2024 года составит 0,0 рублей.</w:t>
      </w:r>
    </w:p>
    <w:p>
      <w:pPr>
        <w:pStyle w:val="Normal"/>
        <w:spacing w:before="0" w:after="26"/>
        <w:ind w:firstLine="708"/>
        <w:jc w:val="both"/>
        <w:rPr>
          <w:sz w:val="26"/>
        </w:rPr>
      </w:pPr>
      <w:r>
        <w:rPr>
          <w:sz w:val="28"/>
          <w:szCs w:val="28"/>
        </w:rPr>
        <w:t>Муниципальные гарантии 2023 - 2024 года не предоставлялись, заемные средства не привлекались.</w:t>
      </w:r>
    </w:p>
    <w:p>
      <w:pPr>
        <w:pStyle w:val="Normal"/>
        <w:spacing w:before="0" w:after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"/>
        <w:jc w:val="center"/>
        <w:rPr>
          <w:sz w:val="28"/>
        </w:rPr>
      </w:pPr>
      <w:r>
        <w:rPr>
          <w:bCs/>
          <w:sz w:val="28"/>
          <w:szCs w:val="28"/>
        </w:rPr>
        <w:t>2. Основные факторы, определяющие характер и направления долговой политики муниципального района «Ровеньский район» в 2025 году и в плановом периоде 2026 и 2027 годов</w:t>
      </w:r>
    </w:p>
    <w:p>
      <w:pPr>
        <w:pStyle w:val="Normal"/>
        <w:shd w:fill="FFFFFF" w:val="clear"/>
        <w:spacing w:lineRule="exact" w:line="331" w:before="331" w:after="0"/>
        <w:ind w:right="14" w:firstLine="720"/>
        <w:jc w:val="both"/>
        <w:rPr>
          <w:sz w:val="28"/>
        </w:rPr>
      </w:pPr>
      <w:r>
        <w:rPr>
          <w:sz w:val="28"/>
          <w:szCs w:val="28"/>
        </w:rPr>
        <w:t>Для решения проблем сбалансированности районного бюджета потребность в заемных средствах на предстоящий трехлетний период не планируется.</w:t>
      </w:r>
    </w:p>
    <w:p>
      <w:pPr>
        <w:pStyle w:val="Normal"/>
        <w:spacing w:before="0" w:after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sz w:val="28"/>
        </w:rPr>
      </w:pPr>
      <w:r>
        <w:rPr>
          <w:sz w:val="28"/>
          <w:szCs w:val="28"/>
        </w:rPr>
        <w:t>3. Цели и задачи муниципальной долговой поли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ab/>
        <w:t>Муниципальная долговая политика является частью муниципальной политики в сфере бюджетной деятельности и определяет основные цели, задачи и направления деятельности администрации Ровеньского района Белгородской области по управлению муниципальным долгом на 2025 год и плановый период 2026 и 2027 годов.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ab/>
        <w:t>Управление муниципальным долгом - это совокупность бюджетных, финансовых, учетных, организационных и других операций, направленных на эффективное регулирование муниципального долга и снижение влияния долговой нагрузки на районный бюджет.</w:t>
      </w:r>
    </w:p>
    <w:p>
      <w:pPr>
        <w:pStyle w:val="Normal"/>
        <w:spacing w:before="0" w:after="26"/>
        <w:jc w:val="both"/>
        <w:rPr>
          <w:sz w:val="26"/>
        </w:rPr>
      </w:pPr>
      <w:r>
        <w:rPr>
          <w:sz w:val="28"/>
          <w:szCs w:val="28"/>
        </w:rPr>
        <w:tab/>
        <w:t>Основными целями муниципальной долговой политики являютс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8"/>
          <w:szCs w:val="28"/>
        </w:rPr>
        <w:t>-обеспечение исполнения расходных обязательств муниципального район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8"/>
          <w:szCs w:val="28"/>
        </w:rPr>
        <w:t>-недопущение рисков возникновения кризисных ситуаций при исполнении бюджет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8"/>
          <w:szCs w:val="28"/>
        </w:rPr>
        <w:t>-сохранение финансовой устойчивости и сбалансированности районного бюджета.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ab/>
        <w:t>В процессе управления муниципальным долгом необходимо решать следующие задачи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8"/>
          <w:szCs w:val="28"/>
        </w:rPr>
        <w:t>-повышение эффективности муниципальных заимствований;</w:t>
      </w:r>
    </w:p>
    <w:p>
      <w:pPr>
        <w:pStyle w:val="Normal"/>
        <w:spacing w:before="0" w:after="26"/>
        <w:ind w:firstLine="708"/>
        <w:jc w:val="both"/>
        <w:rPr>
          <w:sz w:val="26"/>
        </w:rPr>
      </w:pPr>
      <w:r>
        <w:rPr>
          <w:sz w:val="28"/>
          <w:szCs w:val="28"/>
        </w:rPr>
        <w:t>-сокращение рисков, связанных с осуществлением заимствований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8"/>
          <w:szCs w:val="28"/>
        </w:rPr>
        <w:t>-развитие рыночных инструментов заимствований и инструментов управления муниципальным долгом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8"/>
          <w:szCs w:val="28"/>
        </w:rPr>
        <w:t>-соблюдение сроков исполнения долговых обязательств;</w:t>
      </w:r>
    </w:p>
    <w:p>
      <w:pPr>
        <w:pStyle w:val="Normal"/>
        <w:spacing w:before="0" w:after="26"/>
        <w:ind w:firstLine="708"/>
        <w:jc w:val="both"/>
        <w:rPr>
          <w:sz w:val="26"/>
        </w:rPr>
      </w:pPr>
      <w:r>
        <w:rPr>
          <w:sz w:val="28"/>
          <w:szCs w:val="28"/>
        </w:rPr>
        <w:t>-минимизация расходов на обслуживание муниципального долг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8"/>
          <w:szCs w:val="28"/>
        </w:rPr>
        <w:t>-повышение эффективности операций по управлению остатками средств на едином счете по учету средств районного бюджет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8"/>
          <w:szCs w:val="28"/>
        </w:rPr>
        <w:t>-обеспечение дефицита районного бюджета в 2025 -2027 годах на уровне не более 5%  суммы доходов районного бюджета без учета объема безвозмездных поступлений за 2025 - 2027 годы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bCs/>
          <w:sz w:val="28"/>
          <w:szCs w:val="28"/>
        </w:rPr>
        <w:t>4. Инструменты реализации долговой поли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Инструментами реализации долговой политики будет являться администрирование и мониторинг налоговых и неналоговых доходов местного бюджета  Ровеньского райо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Cs/>
          <w:sz w:val="28"/>
          <w:szCs w:val="28"/>
        </w:rPr>
        <w:t>5. Анализ рисков для местного бюджета, возникших в процессе управления муниципальным долгом на 2025 год и на плановый период 2026 и 2027 годов</w:t>
      </w:r>
    </w:p>
    <w:p>
      <w:pPr>
        <w:pStyle w:val="Normal"/>
        <w:spacing w:before="0" w:after="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ab/>
        <w:t>Основными рисками при реализации муниципальной долговой политики на 2025 год и на плановый период 2026 и 2027 годов являютс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8"/>
          <w:szCs w:val="28"/>
        </w:rPr>
        <w:t>- получение не в запланированном объеме налоговых и неналоговых доходов в местный бюджет по объективным причинам, в том числе в связи с неопределенностью эпидемиологической обстановки 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8"/>
          <w:szCs w:val="28"/>
        </w:rPr>
        <w:t>-риск роста процентной ставки, показывающей вероятность неблагоприятного изменения стоимости заимствований в зависимости от времени и объема потребности в заемных ресурсах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8"/>
          <w:szCs w:val="28"/>
        </w:rPr>
        <w:t>-риск рефинансирования, то есть вероятность невозможности провести рефинансирование накопленных долговых обязательств по приемлемым процентным ставкам (текущим либо более низким) или невозможность рефинансировать текущие обязательства вовсе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8"/>
          <w:szCs w:val="28"/>
        </w:rPr>
        <w:t>-риск недостаточного поступления доходов в районный бюджет на финансирование расходов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8"/>
          <w:szCs w:val="28"/>
        </w:rPr>
        <w:t>-риск снижения ликвидности рынка.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ab/>
        <w:t>С целью снижения вышеуказанных рисков реализация муниципальной долговой политики осуществляется на основе прогнозов поступления доходов, финансирования расходов и привлечения муниципальных заимствований, анализа исполнения бюджета предыдущих лет с соблюдением следующих требований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8"/>
          <w:szCs w:val="28"/>
        </w:rPr>
        <w:t>-при планировании муниципальных заимствований должны учитываться экономические возможности по привлечению ресурсов, текущая и ожидаемая конъюнктура на рынках заимствований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8"/>
          <w:szCs w:val="28"/>
        </w:rPr>
        <w:t>-муниципальные заимствования должны носить планомерный характер, при этом объемы заимствований должны распределяться в течение года таким образом, чтобы снизить риск ухудшения условий заимствований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8"/>
          <w:szCs w:val="28"/>
        </w:rPr>
        <w:t>-при исполнении районного бюджета необходимо осуществлять управление ликвидностью счета бюджета для сглаживания пиков платежей по финансированию дефицита бюджета и погашению муниципального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sz w:val="28"/>
        </w:rPr>
      </w:pPr>
      <w:r>
        <w:rPr>
          <w:sz w:val="28"/>
          <w:szCs w:val="28"/>
        </w:rPr>
        <w:t>6. Иные положения в соответствии с правовыми актами, регулирующими бюджетные отно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ab/>
        <w:t>Основными мероприятиями муниципальной долговой политики являютс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8"/>
          <w:szCs w:val="28"/>
        </w:rPr>
        <w:t>-проведение мероприятий, направленных на рост доходов и оптимизацию расходов бюджета и приводящих к сокращению дефицита районного бюджета и муниципального долг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8"/>
          <w:szCs w:val="28"/>
        </w:rPr>
        <w:t>-недопущение принятия новых расходных обязательств, не обеспеченных стабильными источниками доходов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8"/>
          <w:szCs w:val="28"/>
        </w:rPr>
        <w:t>-направление остатков средств на счетах по учету средств районного бюджета на досрочное погашение муниципальных долговых обязательств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8"/>
          <w:szCs w:val="28"/>
        </w:rPr>
        <w:t>-поддержание минимально возможной стоимости обслуживания муниципальных долговых обязательств с учетом ситуации на финансовом рынке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8"/>
          <w:szCs w:val="28"/>
        </w:rPr>
        <w:t>-равномерное распределение выплат по погашению муниципального долг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8"/>
          <w:szCs w:val="28"/>
        </w:rPr>
        <w:t>-отказ от планирования предоставления муниципальных гарантий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8"/>
          <w:szCs w:val="28"/>
        </w:rPr>
        <w:t>-обеспечение прозрачности муниципальной долгов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25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22">
    <w:name w:val="Основной текст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8:00Z</dcterms:created>
  <dc:creator>Назаренко</dc:creator>
  <dc:description/>
  <cp:keywords/>
  <dc:language>en-US</dc:language>
  <cp:lastModifiedBy>OKO_ARM2</cp:lastModifiedBy>
  <cp:lastPrinted>2023-10-30T14:07:00Z</cp:lastPrinted>
  <dcterms:modified xsi:type="dcterms:W3CDTF">2024-11-18T06:54:00Z</dcterms:modified>
  <cp:revision>3</cp:revision>
  <dc:subject/>
  <dc:title>                                 </dc:title>
</cp:coreProperties>
</file>