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850" cy="78295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30" r="-312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РОВЕНЬСКОГО РАЙОНА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ГОРОДСКОЙ ОБЛАСТИ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ньки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ПОСТАНОВЛЕНИЕ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«2» ноября 2024г.                                                                                       № 669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образования Ровеньского района»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ноября 2003 года №131-ФЗ «Об общих принципах организации местного самоуправления в Российской Федерации», постановлениями администрации Ровеньского района № 472         от 9 августа 2024 года «Об утверждении Положения о системе управления муниципальными программами Ровеньского района» и № 629 от 15 октября 2024 года «Об утверждении перечня муниципальных программ», администрация Ровень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  <w:lang w:eastAsia="ru-RU"/>
        </w:rPr>
        <w:t>постановляе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муниципальную программу Ровеньского района «Развитие образования Ровеньского района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с 1 января 2025 года постановление администрации Ровеньского района от 11 сентября 2014 года №70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«Развитие образования Ровеньского  района» с внесенными изменениям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разместить на официальном сайте органов местного самоуправления Ровеньского района </w:t>
      </w:r>
      <w:hyperlink r:id="rId3" w:tgtFrame="https://rovenki-r31.gosweb.gosuslugi.ru/.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venkiadm.gosuslugi.ru.</w:t>
        </w:r>
      </w:hyperlink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1 января 2025 г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естителя  главы администрации района по социальной политике </w:t>
      </w:r>
      <w:r>
        <w:rPr>
          <w:rFonts w:cs="Times New Roman" w:ascii="Times New Roman" w:hAnsi="Times New Roman"/>
          <w:sz w:val="28"/>
          <w:szCs w:val="28"/>
        </w:rPr>
        <w:t>Пальченко Е.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веньского района                                                    Т.В. Киричкова</w:t>
      </w:r>
    </w:p>
    <w:p>
      <w:pPr>
        <w:pStyle w:val="Standard"/>
        <w:rPr>
          <w:b/>
          <w:b/>
        </w:rPr>
      </w:pPr>
      <w:r>
        <w:rPr>
          <w:b/>
        </w:rPr>
        <w:t xml:space="preserve">Подготовлено: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еньского района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69 от 02.11.2024г.                    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widowControl w:val="false"/>
        <w:jc w:val="center"/>
        <w:rPr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МУНИЦИПАЛЬНАЯ ПРОГРАММА</w:t>
      </w:r>
    </w:p>
    <w:p>
      <w:pPr>
        <w:pStyle w:val="Normal"/>
        <w:widowControl w:val="false"/>
        <w:jc w:val="center"/>
        <w:rPr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«РАЗВИТ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РОВЕНЬСКОГО РАЙОНА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ОБРАЗОВАНИЯ РОВЕНЬСКОГО РАЙОН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тратегические приоритеты в сфере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образования Ровень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развития системы образования до 2030 года: выход системы образования Ровеньского района на лидирующие позиции за счет обеспечения образовательного равенства посредством достижения доступности, эффективности и высокого качества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развития образования Ровеньского район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единого образовательного пространства Ровеньского района для получения качественного образования в любой школе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социально ответственной личности на основе духовно-нравственных приоритетов российского общества, с учетом ценностей и традиций Белгород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овление системы выявления, сопровождения и развития способностей и талантов у детей, обеспечивающей 100-процентный охват детей в возрасте до 18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рерывное формирование цифровых образовательных компетенций у детей в возрасте от 5 до 18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молодым жителям области возможностей для самореализации на региональном рынке труда за счет их адресной подготовки для предприятий (организаций) Белгород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загрузка системы развития кадрового потенциала педагогических и руководящих работников отрасли образования Ровеньск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шко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доступность дошкольного образования для детей в возрасте от 3 до 7 лет составила 100 процентов, для детей в возрасте от 1,5 до 3 лет - 100 проц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 по созданию дополнительных мест для детей в возрасте от 2 месяцев до 3 лет и от 1,5 до 3 лет в организациях, осуществляющих образовательную деятельность по образовательным программам дошкольного образования, региональной составляющей федерального проекта «Содействие занятости», входящего в состав национального проекта «Демография», которые реализуются за счет субсидий из федерального бюджета, в период с 2019 года до настоящего времени нарастающим итогом создано более 50 мест. Все образовательные организации, реализующие программы дошкольного образования, осуществляют образовательную деятельность в соответствии с федеральным государственным образовательным стандартом дошкольного образования, который обеспечивает интеграцию процессов воспитания, развития и обучения в формах, соответствующих возрастным особенностям детей дошкольного возраста, важнейшей из которых является иг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сихолого-педагогической поддержки семей методическую, психолого-педагогическую, диагностическую и консультативную помощь без взимания платы с родителей оказывает  Консультационный центр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рамках мероприятий региональных составляющих федеральных проектов «Поддержка семей, имеющих детей» и «Современная школа», входящих в состав национального проекта «Образование», организации Ровеньского  района ежегодно принимают участие в конкурсном отборе на получение федерального гранта в целях повышения качества услуг психолого-педагогической, методической и консультативной помощи родителям дете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ее образова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2023 - 2024 учебного года по образовательным программам начального общего, основного общего, среднего общего образования обучались 2327 человек, функционировало 20 общеобразовательные организации: 11 средних, 8 основных, 1 начальная общеобразовательная школ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сменный режим обучения не организу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й составляющей федерального проекта «Современная школа», входящего в состав национального проекта «Образование», на базе общеобразовательных организаций, расположенных в сельской местности и малых городах, создаются центры образования естественно-научной и технологической направленностей («Точка роста»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0 года реализуется программа, направленная на модернизацию школьных систем образования путем проведения капитального ремонта и оснащения средствами обучения и воспитания объектов региональных (муниципальных) общеобразовательных организаций, предусматривающая включение в нее, в первую очередь, сельских шко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сновополагающих принципов государственной политики в сфере образования относятся обеспечение единства образовательного пространства на территории региона, сохранение и развитие этнокультурных особенностей и традиций народов Российской Федерации в условиях многонационального государства, а также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, которые обеспечивают федеральные государственные образовательные стандарты. В настоящее время осуществлено обновление федеральных государственных образовательных стандартов начального общего, основного общего образования и среднего общего образования, целями которых являются обеспечение качества общего образования, повышение роли школы в воспитании молодежи как ответственных граждан Российской Федерации на основе традиционных российских духовно-нравственных и культурно-исторических ценностей, повышение качества преподавания русского языка, литературы, отечественной истории, сохранение глубины и фундаментальности отечественного образования. В 2022 году введены единые федеральные образовательные программы начального общего, основного общего и среднего общего образования, ведется актуализация федеральных основных общеобразовательных программ путем дополнительного включения в них федеральных рабочих программ обязательных учебных предметов на базовом и углубленном уровн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системе общего образования трудились 359 педагогических работников, из которых 274 - учителя. С 2020 года реализуется программа "Земский учитель", призванная восполнить дефицит квалифицированных кадров общеобразовательных организаций, расположенных в сельской местности и городах с населением до 50 тысяч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20 г. выплачивается ежемесячное денежное вознаграждение за классное руководство педагогическим работни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учающиеся 1 - 11 классов во всех общеобразовательных организациях Ровеньского района получают бесплатное горячее пит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убсидируются мероприятия 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- 2023 годах в связи ситуацией, сложившейся на территории Белгородской области, связанной с проведением специальной военной операции Российской Федерации, выросло число школьников, обучавшихся с применением дистанцион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веньском районе более 200 обучающихся с ограниченными возможностями здоровья и более 50 детей-инвалидов. Реализация государственной политики в сфере образования обучающихся с ограниченными возможностями здоровья и инвалидностью формируется по двум основным направлениям - развитие системы инклюзивного образования и одновременно поддержка существующей сети отдельных общеобразовательных организаций, реализующих исключительно адаптированные образовательные программы. Продолжает выстраиваться преемственная вертикаль и межведомственное взаимодействие в части обеспечения указанным лицам прав на образование - от оказания ранней помощи, создания условий для получения качественного доступного общего образования, психолого-педагогического сопровождения до профессиональной ориентации, профессионального образования и труд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вопросами в сфере общего образования являются преодоление школьной неуспеваимости детей, подъем престижа учительской профессии, укоренение социальных практик в школьной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й оставляющей федерального проекта "Цифровая образовательная среда", входящего в состав национального проекта "Образование", с 2019 года по 2024 год обновлен парк компьютерной техники в 12 общеобразовательных организациях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государственной итоговой аттестации функционирует региональная информационная система. Применяемые технологические решения обеспечивают проведение государственной итоговой аттестации, сбор и хранение информации. Наиболее технологичной процедурой в рамках государственной итоговой аттестации, отвечающей критериям объективности, является единый государственный экзам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риняли участие в едином государственном экзамене по образовательным программам среднего общего образования за основной период 55 человек. В связи с особенностями проведения ГИА на территории Белгородской области итоговую аттестацию в форме промежуточной аттестации по образовательным программам среднего общего образования прошли 15 человек, по программам основного общего образования - 282 человека. Общее количество участников государственной итоговой аттестации составило 352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ятся всероссийские проверочные работы и иные оценочные процедуры в целях осуществления мониторинга системы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ельное образование и воспит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области представлена 4 организациями дополнительного образования. Также дополнительные общеобразовательные программы реализуются 14 общеобразовательными организациями. 5 дошкольными образовательными организациями), 1 профессиональной образовательн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 дополнительного образования области реализуются общеобразовательные (общеразвивающие) программы по 6 направленностям: естественнонаучной, художественной, технической, физкультурно-спортивной, туристско-краеведческой, социально-педагогиче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общеобразовательных организаций района работает свыше 200  кружков, творческих объединений дополнительного образования с охватом около 2500 школьников.</w:t>
      </w:r>
    </w:p>
    <w:p>
      <w:pPr>
        <w:pStyle w:val="TextBody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Всего охват детей дополнительным образованием по состоянию на 31 декабря 2023 года в районе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816 обучающихся, что составляет (78,6 процента от общего числа детей 5-18 лет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й составляющей федерального проекта «Успех каждого ребенка», входящего в состав национального проекта «Образование», для повышения доступности и развития системы дополнительного образования детей в 2020 - 2021 годах в образовательных организациях Ровеньского района за счет федерального и регионального бюджетов создано 56 новых мест для реализации дополнительных общеразвивающих программ всех направленностей: технической, естественнонаучной, физкультурно-спортивной, социально-гуманитарной и туристско-краеведческой.</w:t>
      </w:r>
    </w:p>
    <w:p>
      <w:pPr>
        <w:pStyle w:val="ConsPlusNormal"/>
        <w:ind w:firstLine="539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иражирования лучших практик воспитания и развития детей функционирует муниципаль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тр для одаренных детей на</w:t>
      </w:r>
      <w:r>
        <w:rPr>
          <w:rFonts w:cs="Times New Roman" w:ascii="Times New Roman" w:hAnsi="Times New Roman"/>
          <w:sz w:val="28"/>
          <w:szCs w:val="28"/>
        </w:rPr>
        <w:t xml:space="preserve"> базе муниципального бюджетного учреждения дополнительного образования «Районная станция юных натуралистов Ровеньского района Белгородской области».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а инфраструктура для занятий физической культурой и спортом в 3 общеобразовательных организациях района, расположенных в сельской местности и малых городах, что позволяет создавать условия для занятий детьми по дополнительным общеобразовательным программам физкультурной направленности. Во всех 20 общеобразовательных учреждениях созданы школьные спортивные клубы (далее – ШСК), в которых дети занимаются по дополнительным спортивным программам во внеурочное время. Охват в ШСК района составляет более 600 человек. Продолжится реализация мероприятий, направленных на физическое воспитание и формирование здорового образа жизни детей и молодежи, что позволит увеличить долю обучающихся, регулярно занимающихся физической культурой и спортом, участвующих в туристско-краеведческой деятель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будут созданы условия для занятий физической культурой и спортом еще в 1 общеобразовательной организации, расположенной в сельской местности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ессионального самоопределения школьников реализуются мероприятия по профессиональной ориентации обучающихся. Школьники просматривают онлайн-уроки в рамках проекта "Проектория" и принимают участие в мероприятиях в рамках проекта "Билет в будуще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евой моделью развития региональных систем дополнительного образования детей внедрены механизмы персонифицированного финансирования и персонифицированного учета. Внедрена система получения услуг дополнительного образования на основе персонифицированного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задач является вовлечение в систему дополнительного образования детей с особыми образовательными потреб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оритетной задачей развития сферы воспитания и дополнительного образования детей является увеличение охвата детей услугами дополнительного образования и обеспечение соответствия предоставляемых услуг изменяющимся потребностям населения, внедрение экспериментальных образовательных программ нового поколения, развитие воспитательных компонентов в образовательных организациях, рост социального статуса воспитания, духовно-нравственное развитие личности, обеспечение подготовки обучающихся к жизненному самоопределению, социальной адапт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величивается число федеральных, региональных и муниципальных мероприятий по выявлению, поддержке и развитию способностей детей и молодеж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24 года на территории района утвержден комплекс мер для поощрения и стимулирования талантливой молодежи школьного возраста: Обладателю медали «За особые успехи в учении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ыплачивается денежное вознаграждение - 25 000 рублей, обладателю медали «За особые успехи в учении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- 15 000 рублей. Обучающимся по итогам участия в региональном этапе Всероссийской предметной олимпиады выплачивается: победителю - 14 000 рублей, призёру – 7 000 рублей. Обучающемуся, ставшему победителем муниципального этапа Всероссийской предметной олимпиады школьников, выплачивается 5000 рублей. Обучающимся 5-10 классов общеобразовательных организаций Ровеньского района, достигших значительных результатов в международных, всероссийских, межрегиональных, областных конкурсах различной направленности, конференциях, спортивных соревнованиях, смотрах  назначается ежемесячная стипендия в размере 2000 рублей сроком на один год (по 2 стипендиата в номинациях «Наука», «Культура», «Волонтерство», «Спорт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23 году в организациях отдыха детей и их оздоровления различного типа как на территории Белгородской области, так и за ее пределами, оздоровлено 290 детей Ровеньского района (12 процентов от общего числа школьников). В связи с оперативной обстановкой пришкольные лагеря не функционир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2 года реализуется комплекс мер, направленный на снижение уровня гибели детей от внешних факторов, а также их информационную безопасность на территории Белгородской области путем решения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гибели детей и подростков от внешних прич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суицидов несовершеннолет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 направлена на увеличение числа детей, освоивших навыки плавания, и обучающихся по образовательным программам, направленным на профилактику детского дорожного травматизма, а также детей, вовлеченных в профилактические мероприят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ущение гибели (травмирования) от воздействия внешних факто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тся мероприятия по вовлечению несовершеннолетних, совершивших попытки суицидального характера, во внеучебную деятельность, направленную на их всестороннее развитие и раскрытие потенциала, а также в социально-позитивную активност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2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естр документов, входящих в состав муниципальной программы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934"/>
        <w:gridCol w:w="2728"/>
        <w:gridCol w:w="1758"/>
        <w:gridCol w:w="1761"/>
        <w:gridCol w:w="2368"/>
        <w:gridCol w:w="2591"/>
      </w:tblGrid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докумен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ссылка на текст докумен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2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cy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Муниципальная программа «Развитие образования Ровеньского района»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Паспорт муниципальной программы «Развитие образования Ровеньского района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shd w:fill="FFFFFF" w:val="clear"/>
              </w:rPr>
              <w:t>http://www.rvsn2.narod.ru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Положение о системе управления муниципальными программами Ровеньского райо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 системе управления муниципальными программами Ровеньского райо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 августа 2024 года № 47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анализа и прогнозирования администрации Ровен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отдел управления финансов и бюджетной политики администрации Ровень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ttps://rovenkiadm.gosuslugi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по разработке и реализации муниципальных программ (комплексных программ) Ровеньского райо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методических рекомендаций по разработке и реализации муниципальных программ (комплексных программ) Ровеньского райо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 августа 2024 года №47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анализа и прогнозирования администрации Ровен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отдел управления финансов и бюджетной политики администрации Ровень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ttps://rovenkiadm.gosuslugi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Структурные элементы муниципально</w:t>
            </w:r>
            <w:r>
              <w:rPr>
                <w:rFonts w:cs="Calibri" w:ascii="Times New Roman" w:hAnsi="Times New Roman"/>
                <w:b/>
                <w:sz w:val="20"/>
                <w:szCs w:val="20"/>
                <w:highlight w:val="white"/>
              </w:rPr>
              <w:t>й программы «Развитие образования Ровеньского района»</w:t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Паспорт муниципального проекта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b w:val="false"/>
                <w:bCs/>
              </w:rPr>
              <w:t>Успех каждого ребёнк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b w:val="false"/>
                <w:bCs/>
              </w:rPr>
              <w:t>, входящий в национальные проекты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shd w:fill="FFFFFF" w:val="clear"/>
              </w:rPr>
              <w:t>http://www.rvsn2.narod.ru</w:t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аспорт муниципального проекта  "</w:t>
            </w:r>
            <w:r>
              <w:rPr>
                <w:rFonts w:cs="Times New Roman" w:ascii="Times New Roman" w:hAnsi="Times New Roman"/>
                <w:b w:val="false"/>
              </w:rPr>
              <w:t>Патриотическое и духовно – нравственное воспитание обучающихся</w:t>
            </w:r>
            <w:r>
              <w:rPr>
                <w:rFonts w:cs="Times New Roman" w:ascii="Times New Roman" w:hAnsi="Times New Roman"/>
                <w:b w:val="false"/>
                <w:bCs/>
              </w:rPr>
              <w:t>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shd w:fill="FFFFFF" w:val="clear"/>
              </w:rPr>
              <w:t>http://www.rvsn2.narod.ru</w:t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Паспорт ведомственного проекта "Развитие инфраструктуры системы дошкольного образования в Ровеньском районе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shd w:fill="FFFFFF" w:val="clear"/>
              </w:rPr>
              <w:t>http://www.rvsn2.narod.ru</w:t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Паспорт комплекса процессных мероприятий "Реализа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образовательных программ общего образования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shd w:fill="FFFFFF" w:val="clear"/>
              </w:rPr>
              <w:t>http://www.rvsn2.narod.ru</w:t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Паспорт комплекса процессных мероприятий "Развит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дополнительного образования детей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shd w:fill="FFFFFF" w:val="clear"/>
              </w:rPr>
              <w:t>http://www.rvsn2.narod.ru</w:t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Паспорт комплекса процессных мероприятий "Развит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системы оценки качества образования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shd w:fill="FFFFFF" w:val="clear"/>
              </w:rPr>
              <w:t>http://www.rvsn2.narod.ru</w:t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Паспорт комплекса процессных мероприятий "Организа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отдыха и оздоровления детей и подростков Ровеньского район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shd w:fill="FFFFFF" w:val="clear"/>
              </w:rPr>
              <w:t>http://www.rvsn2.narod.ru</w:t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Паспорт комплекса процессных мероприяти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"Муниципальная  политика в сфере образования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shd w:fill="FFFFFF" w:val="clear"/>
              </w:rPr>
              <w:t>http://www.rvsn2.narod.ru</w:t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Паспорт комплекса процессных мероприятий "Профилактика гибели детей от внешних причин 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на территории Ровеньского района"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shd w:fill="FFFFFF" w:val="clear"/>
              </w:rPr>
              <w:t>http://www.rvsn2.narod.ru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WWHeading2"/>
        <w:spacing w:lineRule="auto" w:line="240" w:before="0" w:after="0"/>
        <w:rPr>
          <w:rFonts w:ascii="Times New Roman" w:hAnsi="Times New Roman" w:cs="Times New Roman"/>
          <w:sz w:val="22"/>
          <w:szCs w:val="22"/>
          <w:highlight w:val="whit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аспорт муниципальной програ</w:t>
      </w:r>
      <w:r>
        <w:rPr>
          <w:rFonts w:cs="Times New Roman" w:ascii="Times New Roman" w:hAnsi="Times New Roman"/>
          <w:sz w:val="22"/>
          <w:szCs w:val="22"/>
          <w:highlight w:val="white"/>
          <w:lang w:val="ru-RU"/>
        </w:rPr>
        <w:t>ммы «Развитие образования Ровеньского района»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white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highlight w:val="whit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4"/>
        <w:spacing w:before="0" w:after="0"/>
        <w:ind w:left="0" w:hanging="0"/>
        <w:contextualSpacing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Основны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2"/>
        <w:gridCol w:w="9358"/>
      </w:tblGrid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енко Елена Федоровна, заместитель главы администрации Ровеньского района по социальной политике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кетова Марина Алексеевна, начальник управления образования администрации Ровеньского района </w:t>
            </w:r>
          </w:p>
        </w:tc>
      </w:tr>
      <w:tr>
        <w:trPr>
          <w:trHeight w:val="41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еализации муниципальной программы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- 2030 годы</w:t>
            </w:r>
          </w:p>
        </w:tc>
      </w:tr>
      <w:tr>
        <w:trPr>
          <w:trHeight w:val="123" w:hRule="atLeast"/>
        </w:trPr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1. 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, в том числе присмотра и ухода за детьми</w:t>
            </w:r>
          </w:p>
        </w:tc>
      </w:tr>
      <w:tr>
        <w:trPr>
          <w:trHeight w:val="23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2. Обеспечение высокого качества образования в соответствии с меняющимися запросами населения и перспективными задачами социально-экономического развития Ровеньского района</w:t>
            </w:r>
          </w:p>
        </w:tc>
      </w:tr>
      <w:tr>
        <w:trPr>
          <w:trHeight w:val="450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3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</w:tr>
      <w:tr>
        <w:trPr>
          <w:trHeight w:val="450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4. Увеличение доли детей в возрасте до 18 лет, охваченных отдыхом и оздоровлением, до 60 процентов к 2030 году</w:t>
            </w:r>
          </w:p>
        </w:tc>
      </w:tr>
      <w:tr>
        <w:trPr>
          <w:trHeight w:val="450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5. Снижение уровня детской смертности от внешних причин на территории Ровеньского района к 2030 году на 15 процентов относительно показателя 2022 года</w:t>
            </w:r>
          </w:p>
        </w:tc>
      </w:tr>
      <w:tr>
        <w:trPr>
          <w:trHeight w:val="450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6. Охват обучающихся мероприятиями патриотической и духовно – нравственной направленности, до 100 процентов</w:t>
            </w:r>
          </w:p>
        </w:tc>
      </w:tr>
      <w:tr>
        <w:trPr>
          <w:trHeight w:val="23" w:hRule="atLeast"/>
        </w:trPr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аправления (подпрограмм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й программы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 "Развитие дошкольного образования"</w:t>
            </w:r>
          </w:p>
        </w:tc>
      </w:tr>
      <w:tr>
        <w:trPr>
          <w:trHeight w:val="23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2 "Развитие общего образования"</w:t>
            </w:r>
          </w:p>
        </w:tc>
      </w:tr>
      <w:tr>
        <w:trPr>
          <w:trHeight w:val="23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3 "Развитие дополнительного образования детей"</w:t>
            </w:r>
          </w:p>
        </w:tc>
      </w:tr>
      <w:tr>
        <w:trPr>
          <w:trHeight w:val="23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4 "Развитие системы оценки качества образования"</w:t>
            </w:r>
          </w:p>
        </w:tc>
      </w:tr>
      <w:tr>
        <w:trPr>
          <w:trHeight w:val="23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5 "Организация отдыха и оздоровления детей и подростков "</w:t>
            </w:r>
          </w:p>
        </w:tc>
      </w:tr>
      <w:tr>
        <w:trPr>
          <w:trHeight w:val="23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6 "Муниципальная политика в сфере образования"</w:t>
            </w:r>
          </w:p>
        </w:tc>
      </w:tr>
      <w:tr>
        <w:trPr>
          <w:trHeight w:val="238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правление 7  "Профилактика гибели детей от внешних причин на территории Ровеньского района"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бъемы финансового обеспечения за весь период реализации, в том числе по источникам финансирования: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ланируемый общий объем финансирования муниципальной программы за счет всех источников финансирования составит 4 627 697,7 тыс. рублей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бъем финансирования муниципальной программы в 2025 - 2030 годах за счет средств местного бюджета составит 1 096 534,5 тыс. рублей, в том числе по годам: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25 год 184 013,5 тыс. рублей;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26 год 185 765,8 тыс. рублей;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27 год 181688,8 тыс. рублей;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28 год 181688,8 тыс. рублей;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29 год 181688,8 тыс. рублей;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30 год 181688,8 тыс. рублей;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бщий объем финансирования муниципальной программы в 2025-2030 годах за счет средств областного  и федерального бюджета составит 3 531 163,2 тыс. рублей.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национальными целями развития/государственными программами Белгородской области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циональная цель "Обеспечение устойчивого роста численности населения Российской Федерации"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"Доступность дошкольного образования для детей в возрасте от 1,5 до 3 лет" до 100% (с 98,47% в 2020 году)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"Доступность дошкольного образования для детей в возрасте от 3 до 7 лет" до 100% (100% в 2020 году)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циональная цель "Вхождение Российской Федерации в число десяти ведущих стран мира по качеству общего образования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"Доля общеобразовательных организаций, оснащенных в целях внедрения цифровой образовательной среды" до 62,11% (с 0% в 2020 году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"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" до 58,8% (с 5% в 2020 году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 "Доля обучающихся 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) до 97% (с 85% в 2025 году)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циональная цель "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"Доля детей в возрасте от 5 до 18 лет, охваченных дополнительным образованием" до 84,8% (с 79,7 в 2022 году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"Охват детей деятельностью региональных центров выявления, поддержки и развития способностей и талантов у детей и молодежи, технопарков "Кванториум" и центров "IT-куб" до 12% (с 7% в 2021 году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 "Доля детей, охваченных организованным отдыхом и оздоровлением, в общем количестве детей, обучающихся в общеобразовательных организациях, в возрасте до 18 лет" до 60% (с 14,6% в 2020 году)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циональная цель "Защита традиционных российских духовно-нравственных ценностей, культуры и исторической памяти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"Развитие системы образования, обучения и воспитания как основы формирования развитой и социально ответственной личности, стремящейся к духовному, нравственному, интеллектуальному и физическому совершенству"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"Поддержка общественных проектов, направленных на патриотическое воспитание граждан, сохранение исторической памяти и культуры народов Российской Федерации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циональная цель "Сохранение населения, здоровье и благополучие людей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"Уровень снижения гибели детей от внешних причин (по вине самих детей) на территории Ровеньского района  относительно показателя 2022 года" до 20% (с 5,8% в 2020 году)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Национальная цель «Возможности для самореализации и развития талантов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"</w:t>
            </w:r>
            <w:r>
              <w:rPr>
                <w:rFonts w:cs="Times New Roman" w:ascii="Times New Roman" w:hAnsi="Times New Roman"/>
                <w:szCs w:val="20"/>
              </w:rPr>
              <w:t>Охват обучающихся мероприятиями патриотической и духовно – нравственной направленности, до 100%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Государственная программа Белгородской области «Развитие образования Белгородской област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ратегическая цель Белгородской области до 2030 года "Создание единого образовательного пространства Белгородской области, обеспечивающего доступность качественного образования для каждого ребенка в соответствии с его интересами и способностями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риоритет "Рост качества обучения в профильных классах в старшей школе за счет вовлечения университетов, координации взаимодействия школ и университетов Белгородской области, включая масштабирование IT-классов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Задача "Выделение не менее 70 опорных школ под муниципальным управлением для тиражирования управленческих подходов и образовательных практик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Показатель "Доля обучающихся общеобразовательных организаций Белгородской области на уровне среднего общего образования, охваченных профильным обучением" до 80% (с 74,7% в 2020 году)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лями развития Ровеньского района / стратегическими приоритетами Ровеньского района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 социально-экономического развития Ровеньского района на период до 2030 г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стратегическое направление «Развитие человеческого капитала Ровеньского район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1.2. «Повышение качества образования и укрепление трудового потенциал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«Охват детей в возрасте 1-6 лет услугами дошкольного образования, присмотра и ухода в общей численности детей в возрасте 1-6 лет, скорректированной на численность детей соответствующих возрастов (5-6 лет), обучающихся в общеобразовательных организациях (%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«Доля детей, зарегистрированных на получение услуг дошкольного образования в текущем году и не обеспеченных данными услугами, в общей численности детей дошкольного возраста (%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Показатель 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(%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Показатель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профессионального обучения не менее 25% старшеклассников второй рабочей профессии, в том числе на базе ОГАОУ СПО «Ровеньский политехнический техникум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 «Доля детей первой и второй групп здоровья в общей численности обучающихся в муниципальных общеобразовательных учреждениях (%)»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6 «Доля детей в возрасте 5-18 лет, получающих услуги по дополнительному образованию, в общей численности детей этой возрастной группы (%)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ind w:left="0" w:hanging="0"/>
        <w:contextualSpacing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Показатели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5450" w:type="pct"/>
        <w:jc w:val="left"/>
        <w:tblInd w:w="-7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772"/>
        <w:gridCol w:w="481"/>
        <w:gridCol w:w="996"/>
        <w:gridCol w:w="885"/>
        <w:gridCol w:w="747"/>
        <w:gridCol w:w="638"/>
        <w:gridCol w:w="575"/>
        <w:gridCol w:w="677"/>
        <w:gridCol w:w="706"/>
        <w:gridCol w:w="564"/>
        <w:gridCol w:w="564"/>
        <w:gridCol w:w="705"/>
        <w:gridCol w:w="1122"/>
        <w:gridCol w:w="1276"/>
        <w:gridCol w:w="1126"/>
        <w:gridCol w:w="1260"/>
        <w:gridCol w:w="1367"/>
      </w:tblGrid>
      <w:tr>
        <w:trPr>
          <w:tblHeader w:val="true"/>
          <w:trHeight w:val="23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Уровень показателя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Единица измерения        (по ОКЕИ)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азовое значение</w:t>
            </w:r>
          </w:p>
        </w:tc>
        <w:tc>
          <w:tcPr>
            <w:tcW w:w="3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br w:type="textWrapping" w:clear="all"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за достижение показател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вязь с показателями национальных  цел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вязь с показателями государственных программ Белгородской области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highlight w:val="white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highlight w:val="white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знач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од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2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27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28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29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2030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5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  N 1"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 присмотра и ухода за детьми"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РФ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Российской Федерации "Развитие образова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тойчивого роста численности населения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РФ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Российской Федерации "Развитие образова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тойчивого роста численности населения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N 2 "Обеспечение высокого качества образования в соответствии с меняющимися запросами населения и перспективными задач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экономического развития Ровеньского района"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общеобразовательных организаций Ровеньского района на уровне среднего общего образования, охваченных профильным обучение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тегия социально-экономического развития Белгородской области на период до 2030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РФ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Белгородской области «Развитие образования Белгород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ждение Российской Федерации в число десяти ведущих стран мира по качеству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щеобразовате льных организаций, оснащенных в целях внедрения цифровой образовательной ср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РФ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Белгородской области «Развитие образования Белгород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ждение Российской Федерации в число десяти ведущих стран мира по качеству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щеобразовательных организаций, оснащенных учебным, технологическим оборудованием и мебелью после капитального ремонта, от общего количества требующих оснащения учебным, технологическим оборудованием и мебелью от общего количества общеобразовательных организаций капитально отремонтированны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Белгородской области «Развитие образования Белгород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троительства Белгород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ждение Российской Федерации в число десяти ведущих стран мира по качеству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"Вхождение Российской Федерации в число десяти ведущих стран мира по качеству общего образования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ждение Российской Федерации в число десяти ведущих стран мира по качеству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"Средневзвешенный результат Российской Федерации в группе международных исследований, место Российской Федерации (не ниже)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реднего уровня достижения целевых показателей конечного результата по направлениям развития дошкольного и  школьного образов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Б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15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  N 3 "Формирование эффективной системы выявления, поддержки и развития способностей и талантов у детей и молодеж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ной на принципах справедливости, всеобщности и направленной на самоопределение и профессиональную ориентацию всех обучающихся"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РФ, Г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Белгородской области «Развитие образования Белгород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образования администрации Ровеньского район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/>
                <w:color w:val="FF0000"/>
                <w:spacing w:val="-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pacing w:val="-2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"Кванториум" и центров "IT-куб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/>
                <w:spacing w:val="-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trike/>
                <w:spacing w:val="-2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№ 4 "Увеличение доли детей в возрасте до 18 лет, охваченных отдыхом и оздоровлением, до 60 процентов к 2030 году"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хваченных организованным отдыхом и оздоровлением, в общем количестве детей, обучающихся в общеобразовательных организациях, в возрасте до 18 л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/>
                <w:color w:val="FF0000"/>
                <w:spacing w:val="-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pacing w:val="-2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N 5 "Снижение уровня детской смертности от внешних причин на территории Белгородской области к 2030 году на 15% относительно показателя 2022 года"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снижения гибели детей от внешних причин (по вине самих детей) на территории Ровеньского района относительно показателя 2022 го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Б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тегия комплексной безопасности детей в Российской Федерации на период до 2030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населения, здоровье и благополучие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/>
                <w:color w:val="FF0000"/>
                <w:spacing w:val="-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pacing w:val="-2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8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6. " Охват обучающихся мероприятиями патриотической и духовно – нравственной направленности, до 100% "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обучающихся мероприятиями патриотической и духовно – нравственной направленности, до 100%"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Б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Российской Федерации "Развитие образова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и для самореализации и развития тала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обучающихся мероприятиями патриотической и духовно – нравственной направленности, до 100%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trike/>
                <w:color w:val="FF0000"/>
                <w:spacing w:val="-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pacing w:val="-2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.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окси-показатели</w:t>
      </w: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муниципальной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ограммы</w:t>
      </w:r>
      <w:r>
        <w:rPr>
          <w:rFonts w:cs="Times New Roman" w:ascii="Times New Roman" w:hAnsi="Times New Roman"/>
          <w:b w:val="false"/>
          <w:spacing w:val="1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в</w:t>
      </w:r>
      <w:r>
        <w:rPr>
          <w:rFonts w:cs="Times New Roman" w:ascii="Times New Roman" w:hAnsi="Times New Roman"/>
          <w:b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2025-2030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г.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161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3"/>
        <w:gridCol w:w="1717"/>
        <w:gridCol w:w="1440"/>
        <w:gridCol w:w="992"/>
        <w:gridCol w:w="1022"/>
        <w:gridCol w:w="796"/>
        <w:gridCol w:w="850"/>
        <w:gridCol w:w="851"/>
        <w:gridCol w:w="780"/>
        <w:gridCol w:w="1000"/>
        <w:gridCol w:w="851"/>
        <w:gridCol w:w="212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кси-показател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к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зрастания/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ЕИ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алам/месяц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достижение</w:t>
            </w:r>
            <w:r>
              <w:rPr>
                <w:rFonts w:cs="Times New Roman" w:ascii="Times New Roman" w:hAnsi="Times New Roman"/>
                <w:spacing w:val="-3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раммы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Доступность дошкольного образования для детей в возрасте от 3 до7 лет в муниципальных общеобразовательных организация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раждан, воспользовавшихся правом на получение компенсации части родительской платы, в общей численности граждан, претендующих на указанное пра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раммы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Доля обучающихся общеобразовательных организаций Ровеньского района на уровне среднего общего образования, охваченных профильным обучение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едагогических работников, получающих вознаграждение за классное руководство, в общей численности педагогических работников, выполняющих функции классного руководител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раммы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Доля общеобразовательных организаций, оснащенных в целях внедрения цифровой образовательной сре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1 – 4 классов государственных и муниципальных общеобразовательных организаций, обеспеченных бесплатным горячим питанием, в общей численности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беспеченных качественным горячим питанием в образовательных учреждениях Ровеньского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систематически занимающихся физической культурой и спортом, в общей численности обучающихся по программам обще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раммы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Доля общеобразовательных организаций, оснащенных учебным, технологическим оборудованием и мебелью  после капитального ремонта, от общего количества требующих оснащения учебным, технологическим оборудованием и мебелью от общего количества общеобразовательных организаций капитально отремонтированны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общеобразовательных организаций Белгородской области на уровне среднего общего образования, охваченных профильным обучение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щеобразовательных организаций Ровеньского района, являющихся площадками по созданию единого образовательного пространства в рамках проекта "Школа Минпросвещения России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етей-сирот и детей, оставшихся без попечения родителей, пользующихся правом на получение компенс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раммы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Доля детей в возрасте от 5 до 18 лет, охваченных дополнительным образование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программа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ессирующ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детей в возрасте 7 - 18 лет, являющихся членами общественных и молодежных организ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ессирую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раммы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Доля обучающихся на всех уровнях общего образования, попадающих по мониторинг и оценку качества образования, от общего количества обучающихся на всех уровнях обще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технологическое обеспечение объективности проведения единого государственного экзаме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стников ГИА по программам основного общего образования и среднего общего образования, принимающих участие в государственной итоговой аттестации, от общего количества обучающихся 9, 11 (12) классов, освоивших программы основного общего и среднего общего образования в текущем учебном го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технологическое обеспечение проведения оценочных процеду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раммы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Обеспечение среднего уровня достижения целевых показателей непосредственного результата по направлениям развития дошкольного и шко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оведенных контрольно-надзорных процедур от заявленных (запланированных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ессирую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едагогических работников муниципальных организаций дошкольного, основного общего, дополнительного образования, обученных по дополнительным профессиональным программам переподготовки длительностью свыше 500 ча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ессирующ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работников, прошедших обучение по дополнительным профессиональным программам полностью или частично в форме стажировки в базовых образовательных организациях, от общего числа педагогических работников, прошедших обучение по дополнительным профессиональным программа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ессирую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работников, участвующих в региональных конкурсах профессионального мастерства, от общего числа педагогических работ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ессирую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тников образовательных организаций Ровеньского  района, повысивших компетентность по применению новых моделей и технологий в образовательном процесс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олодых специалистов (педагогических работников), прошедших обучение по дополнительным профессиональным программам за отчетный пери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, включенных в апробацию нового содержания обучения и воспит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ессирую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шателей курсов по подготовке руководящего состава и должностных лиц гражданской обороны и единой государственной системы предупреждения и ликвидации чрезвычайных ситуаций Белгородской области и территориальных подсистем по программе длительностью не менее 36 ча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работников, пользующихся социальной льготой на бесплатную жилую площадь с отоплением и освещением, от общего количества педагогических работников в органах управления образования, претендующих на указанное пра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ессирую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работников общеобразовательных организаций, прошедших оздоровление на базе местных здравниц, от общего числа педагогических работников общеобразовательных организаций, подавших заяв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ессирую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ежегодного достижения показателей государственного зад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ессирующ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рганизаций, включенных в систему оказания психолого-педагогической и реабилитационной поддержки детям, принявших участие в исследованиях, мониторингах, скрининг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участников образовательного процесса, принявших участие в исследованиях, мониторингах, скрининг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ессирующ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детей, испытывающих трудности в обучении, социальной адаптации и развитии, получивших специализированную психолого-педагогическую и медико-социальную помощ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ессирующ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.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обучающихся, их родителей (законных представителей), педагогических работников и иных работников системы образования, получивших консультативную помощь по вопросам воспитания, обучения и развития несовершеннолетн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несовершеннолетних от 0 до 18 лет, прошедших комплексное психолого-медико-педагогическое обследование с целью своевременного выявления недостатков в физическом и (или) психическом развитии и (или) отклонений в повед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овано дополнительных общеразвивающих програм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ессирующ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/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граждан, охваченных деятельностью Центров опережающей профессиональной подготовк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раммы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ровень снижения гибели детей  от внешних причин (по вине самих детей) на территории Ровеньского района относительно показателя 2022 года»,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младшего школьного и дошкольного возраста, освоивших навыки плавания, от общего числа детей в возрасте от 7 до 10 лет,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есовершеннолетних, вовлеченных в профилактические мероприятия, направленные на недопущение гибели (травмирования) от воздействия внешних факторов, от общей численности (обучающихся) несовершеннолетних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овлеченных во внеучебную деятельность, направленную на всестороннее развитие и раскрытие потенциала, а также в позитивную социальную активность несовершеннолетних, совершивших попытки суицидального характера, от общего количества таких несовершеннолетни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 детей и подростков, охваченных информационно-просветительской работой по обеспечению безопасности детей и подростков, недопущению их гибели от внешних факторов, от общей численности родителей (законных представителей) детей и подростков, охваченных информационно-просветительской работой по обеспечению безопасности детей и подростков, недопущению их гибели от внешних факто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хвата детей в возрасте от 5 до 18 лет, обучающихся по образовательным программам, направленным на профилактику детского дорожного травматизма, от общего количества детей в возрасте от 5 до 18 лет, обучающихся в образовательных организациях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порных общеобразовательных организаций в сфере профилактики детского дорожно-транспортного травматизма, оснащенных необходимым техническим и учебно-методическим оборудование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первых классов общеобразовательных организаций области, обеспеченных рюкзаками-мешками со световозвращающими элементами, от общей численности обучающихся первых классов общеобразовательных организаций обла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оспитанников дошкольных образовательных организаций, ежегодно обеспеченных световозвращающими элементами для ношения на верхней одежд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раммы 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Охват обучающихся мероприятиями патриотической и духовно – нравственной направленности, до 100%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,  задействованных в мероприятиях патриотической направлен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87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, задействованных в мероприятиях по волочению в творческую деятель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Ровеньского район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0"/>
          <w:szCs w:val="16"/>
        </w:rPr>
        <w:t xml:space="preserve">Помесячный </w:t>
      </w:r>
      <w:r>
        <w:rPr>
          <w:rFonts w:cs="Times New Roman" w:ascii="Times New Roman" w:hAnsi="Times New Roman"/>
        </w:rPr>
        <w:t>план достижения показателей муниципальной программы в 2025 году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9"/>
        <w:gridCol w:w="3939"/>
        <w:gridCol w:w="1088"/>
        <w:gridCol w:w="1358"/>
        <w:gridCol w:w="644"/>
        <w:gridCol w:w="702"/>
        <w:gridCol w:w="703"/>
        <w:gridCol w:w="685"/>
        <w:gridCol w:w="720"/>
        <w:gridCol w:w="703"/>
        <w:gridCol w:w="704"/>
        <w:gridCol w:w="699"/>
        <w:gridCol w:w="719"/>
        <w:gridCol w:w="703"/>
        <w:gridCol w:w="757"/>
        <w:gridCol w:w="1052"/>
      </w:tblGrid>
      <w:tr>
        <w:trPr>
          <w:tblHeader w:val="true"/>
          <w:trHeight w:val="28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 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Цель N 1 "Выравнивание стартовых возможностей детей дошкольного возраста за счет обеспечения и сохранения 100 проц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упности качественного дошкольного образования, в том числе присмотра и ухода за детьми"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5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Цель N 2 "Обеспечение высокого качества образования в соответствии с меняющимися запросами населения и  перспективными задачами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циально-экономического развития Ровеньского района"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обучающихся общеобразовательных организаций Ровеньского района на уровне среднего общего образования, охваченных профильным обучение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педагогических работников общеобразовательных организаций, прошедших повышение квалификации,</w:t>
            </w:r>
          </w:p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 в центрах непрерывного повышения профессионального мастер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общеобразовательных организаций, оснащенных учебным, технологическим оборудованием и мебелью после капитального ремонта, от общего количества требующих оснащения учебным, технологическим оборудованием и мебелью от общего количества общеобразовательных организаций, капитально отремонтированны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обучающихся 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</w:p>
        </w:tc>
        <w:tc>
          <w:tcPr>
            <w:tcW w:w="15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70C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Цель N 3 "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"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"Кванториум" и центров "IT-куб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15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Цель N 4 "Увеличение доли детей в возрасте до 18 лет, охваченных организованным отдыхом и оздоровлением, до 53 процентов к 2030 году"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и оздоровлением, в общем количестве детей, обучающихся в общеобразовательных организациях, в возрасте до 18 л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15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Цель N 5 "Снижение уровня детской смертности от внешних причин на территории Ровеньского района к 2030 году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на 15 процентов относительно показателя 2022 года"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нижения гибели детей от внешних причин (по вине самих детей) на территории Ровеньского района относительно показателя 2022 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6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хват обучающихся мероприятиями патриотической и духовно – нравственной направленности, до 100%"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0"/>
              </w:rPr>
              <w:t>Охват обучающихся мероприятиями патриотической и духовно – нравственной направленности, до 100%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 Структура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5875"/>
        <w:gridCol w:w="4299"/>
        <w:gridCol w:w="4917"/>
      </w:tblGrid>
      <w:tr>
        <w:trPr>
          <w:tblHeader w:val="true"/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3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1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ый проек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пех каждого ребён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й за реализацию – управление образования администрации Ровеньского района Волочаев Александр Владимирович, главный специалист отдела воспитания и дополнительного образова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реализации: 2025 - 2030 год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3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1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 1 «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ой ориентации всех обучающихся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а и работает система выявления, поддержки и развития способностей и талантов детей и молодежи. Выдача сертификатов дополнительного образования в рамках системы персонифицированного финансирования дополнительного образования детей обеспечивает равную доступность дополнительного образования для дете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.2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проект 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триотическое воспитание граждан Российской Федера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й за реализацию – управление образования администрации Ровеньского района Черевашенко Наталья Владимировна – директор МКУ «Центр сопровождения развития образования Ровеньского район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реализации: 2025 - 2030 год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 «Патриотическое и духовно – нравственное воспитание обучающихся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общеобразовательных организациях введены ставки советников директора по воспитанию и взаимодействию  с детскими общественными объединениями  и обеспечена их деятельность.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ы увеличение численности обучающихся вовлеченных в социально активную деятельность через увеличение охвата патриотическими проектами. Созданы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Cs w:val="20"/>
              </w:rPr>
              <w:t>Охват обучающихся мероприятиями патриотической и духовно – нравственной направленности, до 100%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ый проект "Развитие инфраструктуры системы дошкольного образования на территории Ровеньского района" (Куратор – ВолощенкоА.П.)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й за реализацию – отдел капитального строительства УКС администрации района Ефименко Светлана Николаев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: 2025 - 2030 год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 1 «Развитие инфраструктуры системы дошкольного образования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и капитальный ремонт объектов государственной и муниципальной собственности (детских садов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объектов строительства (реконструкции) и капитального ремонта объектом государственной и муниципальной собственности систе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3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.3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ый проект "Развитие инфраструктуры системы общего образования на территории Ровеньского района" (Куратор – ВолощенкоА.П.)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142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й за реализацию – отдел капитального строительства УКС администрации района Ефименко Светлана Николаев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: 2025 - 2030 год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3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3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 1 «Развитие инфраструктуры системы общего  образования»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и капитальный ремонт объектов государственной и муниципальной собственности (общеобразовательных учреждений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объектов строительства (реконструкции) и капитального ремонта объектом государственной и муниципальной собственности системы общего образован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е (подпрограмма) 1 "Развитие дошкольного образования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– управление образования администрации Ровеньского района Титовская Екатерина Александровна, главный специалист управления образования администрации Ровеньского района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5 - 2030 годы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Обеспечение государственных гарантий доступности и качественного образования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качества дошкольного образования для детей в возрасте от 1,5 до 7 лет, в том числе за счет внедрения и реализации образовательных программ дошкольного образования, отвечающих современным требования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1,5 до 3 лет. Доступность дошкольного образования для детей в возрасте от 3 до 7 ле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Развитие системы дошкольного образования, обеспечивающей равный доступ населения к услугам дошкольных образовательных организаций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развитие системы дошкольного образования, в том числе за счет стимулирования развития негосударственного сектор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1,5 до 3 лет. Доступность дошкольного образования для детей в возрасте от 3 до 7 ле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(подпрограмма) 2 "Развитие общего образования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"Реализация образовательных программ общего образования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й за реализацию – управление образования администрации Ровеньского района Кутовая Наталья Петровна, начальник отдела дошкольного и общего образования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: 2025 - 2030 годы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Внедрение системы моральных и материальных стимулов поддержки педагогических работников, которое характеризуется проведением комплексных мероприятий, направленных на стимулирование и повышение качества подготовки педагогических кадров, ежегодно»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развитие системы поддержки и стимулирования педагогических работников, в том числе за счет обеспечения ежемесячного денежного вознаграждения за классное руководство педагогическим работникам. Повышена социальная значимость и престиж педагогической профессии, в том числе посредством проведения всероссийских конкурсов профессионального мастерства. Созданы условия для объединения активистов системы образования, ориентированных на обеспечение глобальной конкурентоспособности российского образования и воспитание гармонично развитой и социально ответственной личности на основе духовно-нравственных ценностей народов Российской Федер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организаций Ровеньского района на уровне среднего общего образования, охваченных профильным обучением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Создание условий, способствующих полноценному воспитанию и развитию каждого обучающегося, осваивающего образовательные программы общего образования, которое в том числе характеризуется 100-процентным обеспечением доли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условия для воспитания у обучающихся культуры здорового питания, поддержания здоровья школьников, их физического и умственного развития, способности к эффективному обучени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 оснащенных в целях внедрения цифровой образовательной среды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 </w:t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«Обеспечена возможность детям получать качественное общее образование в условиях, отвечающих современным требованиям, независимо от места проживания ребенка»</w:t>
            </w:r>
          </w:p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а современная образовательная среда, которая обеспечит возможность детям получать качественное общее образование в условиях, отвечающих современным требованиям, независимо от места проживания ребенка, будет способствовать развитию современных компетенций и навыков у обучающихс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оснащенных учебным, технологическим оборудованием и мебелью  после капитального ремонта, от общего количества требующих оснащения учебным, технологическим оборудованием и мебелью от общего количества общеобразовательных организаций капитально отремонтированных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(подпрограмма) 3 "Развитие дополнительного образования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"Развитие дополнительного образования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– управление образования администрации Ровеньского района Волочаев Александр Владимирович, главный специалист отдела воспитания и дополнительного образования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рок реализации: 2025 - 2030 годы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Сформирована эффективная система выявления, поддержки и развития способностей и талантов у детей и молодежи, основанная на принципах справедливости, всеобщности и направленная на самоопределение и профессиональную ориентацию всех обучающихся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" достигается за счет реализации комплекса мер, направленных в первую очередь на повышение доступности дополнительного образования, выявление и развитие способностей и талантов детей и молодеж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 образованием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ополнительного образования позволит решить задачу увеличения охвата обучающихся качественными услугами дополнительного образования, продолжить решение задач гражданского образования и патриотического воспитания, формирования у обучающихся правовых, культурных и нравственных ценностей, содействия их научной и творческой активности. Предусмотрено тиражирование лучших практик воспитания и развития детей, создание в каждом субъекте Российской Федерации региональных центров выявления, поддержки и развития способностей и талантов у детей молодежи по типу образовательного центра "Сириус". Продолжится внедрение системы получения услуг дополнительного образования на основе персонифицированного финансирован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"Кванториум" и центров "IT-куб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(подпрограмма) 4 "Развитие системы оценки качества образования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.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"Развитие системы оценки качества образования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– управление образования администрации Ровеньского района Марадуда Олеся Галеевна, начальник отдела оценки и качества образования МКУ «Центр сопровождения развития образования Ровеньского района»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Срок реализации: 2025 - 2030 годы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Создана целостная и сбалансированная система процедур и механизмов оценки качества образования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а региональная система мониторинговых исследований качества образования, что позволяет создать информационную базу для выбора образовательных услуг обучающимися и их семьям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Доля обучающихся 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(подпрограмма) 5 "Организация отдыха и оздоровления детей и подростков Ровеньского района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1.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"Организация отдыха и оздоровления детей и подростков Ровеньского района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– управление образования администрации Ровеньского  района Олейник Алена Юрьевна, главный специалист отдела воспитания и дополнительного образования управления образования администрации Ровеньского района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</w:rPr>
              <w:t>Срок реализации: 2025 - 2030 годы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Организация отдыха и оздоровления детей в возрасте от 7 до 18 лет, в том числе детей, находящихся в трудной жизненной ситуации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кадрового и информационно-методического обеспечения организации и проведения детской оздоровительной кампании, внедрение инновационных форм и методов организации воспитательной работы, содержательного досуга и отдыха детей в период оздоровительной кампании, формирование активной жизненной позиции среди детей школьного возраста и популяризация здорового образа жизн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и оздоровлением, в общем количестве детей, обучающихся в общеобразовательных организациях, в возрасте до 18 лет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(подпрограмма) 6 </w:t>
            </w:r>
            <w:r>
              <w:rPr>
                <w:rFonts w:cs="Times New Roman" w:ascii="Times New Roman" w:hAnsi="Times New Roman"/>
                <w:b/>
                <w:bCs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Муниципальная политика в сфере образования</w:t>
            </w:r>
            <w:r>
              <w:rPr>
                <w:rFonts w:cs="Times New Roman" w:ascii="Times New Roman" w:hAnsi="Times New Roman"/>
                <w:b/>
                <w:bCs/>
              </w:rPr>
              <w:t>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"Муниципальная  политика в сфере образования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– управление образования администрации Ровеньского района Сидоренко Марина Тимофеевна, заместитель начальника управления образования – начальник отдела воспитания и дополнительного образования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рок реализации: 2025 - 2030 годы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Обеспечение реализации мероприятий государственной программы в соответствии с установленными сроками и этапами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функций управлением образования Ровеньского района в соответствии с действующим законодательством, осуществление мер государственной поддержки в сфере развития образования, обеспечение эффективного управления реализацией муниципальной программы, создание кадрового потенциала и условий профессионального развития работников отрасли образования Ровеньского район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Обеспечение среднего уровня достижения целевых показателей конечного результата по направлениям развития дошкольного и  шко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(подпрограмма) 7 "Профилактика гибели детей от внешних причин на территории Ровеньского района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outlineLvl w:val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1.</w:t>
            </w:r>
          </w:p>
        </w:tc>
        <w:tc>
          <w:tcPr>
            <w:tcW w:w="1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"Профилактика гибели детей от внешних причин на территории Ровеньского района"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– управление образования администрации Ровеньского района Сидоренко Марина Тимофеевна, заместитель начальника управления образования – начальник отдела воспитания и дополнительного образования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рок реализации: 2025 - 2030 годы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Профилактика гибели детей и подростков от внешних причин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детской смертности от внешних причин на территории Ровеньского района к 2030 году на 15 процентов относительно показателя 2022 год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нижения гибели детей от внешних причин (по вине самих детей) на территории Ровень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 Финансовое обеспечение муниципальной программ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827"/>
        <w:gridCol w:w="1101"/>
        <w:gridCol w:w="1101"/>
        <w:gridCol w:w="1101"/>
        <w:gridCol w:w="1102"/>
        <w:gridCol w:w="1101"/>
        <w:gridCol w:w="1101"/>
        <w:gridCol w:w="1696"/>
      </w:tblGrid>
      <w:tr>
        <w:trPr>
          <w:trHeight w:val="334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423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образования Ровеньского района» (всего), в том числе: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3 42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6 11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7 039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7 03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7 03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7 039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27 697,7</w:t>
            </w:r>
          </w:p>
        </w:tc>
      </w:tr>
      <w:tr>
        <w:trPr>
          <w:trHeight w:val="52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9 40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0 35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5 350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5 35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5 35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5 350,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531 163,2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 01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 76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 688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 68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 68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 688,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96 534,5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ые проекты, входящие в национальные проект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 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64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24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243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24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24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243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866,3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55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15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15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15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15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153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324,5</w:t>
            </w:r>
          </w:p>
        </w:tc>
      </w:tr>
      <w:tr>
        <w:trPr>
          <w:trHeight w:val="24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1,8</w:t>
            </w:r>
          </w:p>
        </w:tc>
      </w:tr>
      <w:tr>
        <w:trPr>
          <w:trHeight w:val="264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ый проек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спех каждого ребён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входящий в национальные проект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 1 Е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04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04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04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04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04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04,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827,6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1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1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14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1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1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14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85,8</w:t>
            </w:r>
          </w:p>
        </w:tc>
      </w:tr>
      <w:tr>
        <w:trPr>
          <w:trHeight w:val="278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1,8</w:t>
            </w:r>
          </w:p>
        </w:tc>
      </w:tr>
      <w:tr>
        <w:trPr>
          <w:trHeight w:val="278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й проект 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триотическое воспитание граждан Российской Федера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"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 1 Е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04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04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04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04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04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04,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827,6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0"/>
                <w:szCs w:val="20"/>
              </w:rPr>
              <w:t>1 71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0"/>
                <w:szCs w:val="20"/>
              </w:rPr>
              <w:t>1 71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0"/>
                <w:szCs w:val="20"/>
              </w:rPr>
              <w:t>1 714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0"/>
                <w:szCs w:val="20"/>
              </w:rPr>
              <w:t>1 71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0"/>
                <w:szCs w:val="20"/>
              </w:rPr>
              <w:t>1 71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00"/>
                <w:sz w:val="20"/>
                <w:szCs w:val="20"/>
              </w:rPr>
              <w:t>1 714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85,8</w:t>
            </w:r>
          </w:p>
        </w:tc>
      </w:tr>
      <w:tr>
        <w:trPr>
          <w:trHeight w:val="249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0"/>
                <w:szCs w:val="20"/>
              </w:rPr>
              <w:t>9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0"/>
                <w:szCs w:val="20"/>
              </w:rPr>
              <w:t>9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0"/>
                <w:szCs w:val="20"/>
              </w:rPr>
              <w:t>9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0"/>
                <w:szCs w:val="20"/>
              </w:rPr>
              <w:t>9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0"/>
                <w:szCs w:val="20"/>
              </w:rPr>
              <w:t>9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0"/>
                <w:szCs w:val="20"/>
              </w:rPr>
              <w:t>90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1,8</w:t>
            </w:r>
          </w:p>
        </w:tc>
      </w:tr>
      <w:tr>
        <w:trPr>
          <w:trHeight w:val="268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домственные проект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 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 659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 659,8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 71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 0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 713,6</w:t>
            </w:r>
          </w:p>
        </w:tc>
      </w:tr>
      <w:tr>
        <w:trPr>
          <w:trHeight w:val="319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946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946,2</w:t>
            </w:r>
          </w:p>
        </w:tc>
      </w:tr>
      <w:tr>
        <w:trPr>
          <w:trHeight w:val="267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домственный проект "Развитие инфраструктуры системы дошкольного образования на территории Ровеньского района"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 3 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9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92,8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9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92,8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домственный проект "Развитие инфраструктуры системы общего  образования на территории Ровеньского района"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всего), в том числе: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02 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 06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 067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 713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 0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 713,6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35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353,4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ы процессных мероприятий  (всего), в том числе: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2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9 114,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0 873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1 796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1 796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1 796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1 796,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427 171,6</w:t>
            </w:r>
          </w:p>
        </w:tc>
      </w:tr>
      <w:tr>
        <w:trPr>
          <w:trHeight w:val="52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1 137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0 19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0 197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0 19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0 19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0 197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342 125,1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 97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 67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 59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 59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 59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 598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85 046,5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Реализация образовательных программ дошкольного образования" (всего), в том числе: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2 4 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 047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 295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 084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 08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 08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 084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9 679,8</w:t>
            </w:r>
          </w:p>
        </w:tc>
      </w:tr>
      <w:tr>
        <w:trPr>
          <w:trHeight w:val="52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 08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 57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 574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 57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 57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 574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8 956,8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96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72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5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5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5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51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 723,0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Реализация образовательных программ общего образования" (всего), в том числе: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2 4 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9 22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1 852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1 986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1 986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1 986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1 986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79 023,3</w:t>
            </w:r>
          </w:p>
        </w:tc>
      </w:tr>
      <w:tr>
        <w:trPr>
          <w:trHeight w:val="52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9 25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1 20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1 200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1 20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1 20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1 200,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15 257,8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97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65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785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78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78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785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 765,5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дополнительного образования" (всего), в том числе: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2 4 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 16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42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42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42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42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425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5 286,0</w:t>
            </w:r>
          </w:p>
        </w:tc>
      </w:tr>
      <w:tr>
        <w:trPr>
          <w:trHeight w:val="52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 16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42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42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42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42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425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5 286,0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системы оценки качества образования" (всего), в том числе: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2 4 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43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5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5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5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54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 202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43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5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5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5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54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 202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Организация отдыха и оздоровления детей и подростков Ровеньского района" (всего), в том числе: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2 4 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2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2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2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2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2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24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147,3</w:t>
            </w:r>
          </w:p>
        </w:tc>
      </w:tr>
      <w:tr>
        <w:trPr>
          <w:trHeight w:val="52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48,3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8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3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99,0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Муниципальная политика в сфере образования" (всего), в том числе: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2 4 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 72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 02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 022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 02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 02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 022,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 833,2</w:t>
            </w:r>
          </w:p>
        </w:tc>
      </w:tr>
      <w:tr>
        <w:trPr>
          <w:trHeight w:val="52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35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96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961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96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96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961,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 162,2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36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06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06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06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06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061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 671,0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рофилактика гибели детей от внешних причин на территории Ровеньского райо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" (всего), в том числе: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2 4 0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Паспорт муниципального проекта </w:t>
      </w:r>
      <w:r>
        <w:rPr>
          <w:rFonts w:cs="Times New Roman" w:ascii="Times New Roman" w:hAnsi="Times New Roman"/>
          <w:sz w:val="24"/>
          <w:szCs w:val="24"/>
        </w:rPr>
        <w:t>"Успех каждого ребенка", входящего в национальные проект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– муниципальный проект 1)</w:t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 Основ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6"/>
        <w:gridCol w:w="3637"/>
        <w:gridCol w:w="2221"/>
        <w:gridCol w:w="1810"/>
        <w:gridCol w:w="1567"/>
      </w:tblGrid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муниципального  проек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каждого ребен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роек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муниципального проек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льченко Елена Федоровна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еститель главы администрации района по социальной политике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униципального проек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кетова Марина Алексеевна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чальник управления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ор муниципального проекта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лочаев Александр Владимирович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лавный специалист управления образования администрации Ровень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кетова Марина Алексеевна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чальник управления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государственными программами (комплексными программами) Белгородской области и муниципальными программами (комплексными программами) Ровеньского райо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айона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образование Ровень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Белгородской области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образование Белгородской области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2"/>
        </w:rPr>
        <w:t>2. Показатели муниципального  проекта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  <w:sz w:val="22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670"/>
        <w:gridCol w:w="1091"/>
        <w:gridCol w:w="1091"/>
        <w:gridCol w:w="1047"/>
        <w:gridCol w:w="942"/>
        <w:gridCol w:w="468"/>
        <w:gridCol w:w="562"/>
        <w:gridCol w:w="579"/>
        <w:gridCol w:w="635"/>
        <w:gridCol w:w="519"/>
        <w:gridCol w:w="529"/>
        <w:gridCol w:w="556"/>
        <w:gridCol w:w="1204"/>
        <w:gridCol w:w="1545"/>
      </w:tblGrid>
      <w:tr>
        <w:trPr>
          <w:tblHeader w:val="true"/>
          <w:trHeight w:val="5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/задач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казател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по года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астающий ито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ой ориентации всех обучающихся"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2"/>
        </w:rPr>
        <w:t>3. Помесячный план достижения показателей муниципального проекта 1 в 2025 году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  <w:sz w:val="22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33"/>
        <w:gridCol w:w="1262"/>
        <w:gridCol w:w="1290"/>
        <w:gridCol w:w="689"/>
        <w:gridCol w:w="688"/>
        <w:gridCol w:w="781"/>
        <w:gridCol w:w="688"/>
        <w:gridCol w:w="681"/>
        <w:gridCol w:w="769"/>
        <w:gridCol w:w="651"/>
        <w:gridCol w:w="554"/>
        <w:gridCol w:w="555"/>
        <w:gridCol w:w="554"/>
        <w:gridCol w:w="632"/>
        <w:gridCol w:w="1608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 2025 год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.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ой ориентации всех обучающихся"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4. Перечень мероприятий (результатов) муниципального  проекта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  <w:sz w:val="22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9"/>
        <w:gridCol w:w="1509"/>
        <w:gridCol w:w="839"/>
        <w:gridCol w:w="798"/>
        <w:gridCol w:w="539"/>
        <w:gridCol w:w="567"/>
        <w:gridCol w:w="568"/>
        <w:gridCol w:w="453"/>
        <w:gridCol w:w="567"/>
        <w:gridCol w:w="567"/>
        <w:gridCol w:w="426"/>
        <w:gridCol w:w="1276"/>
        <w:gridCol w:w="992"/>
        <w:gridCol w:w="1134"/>
        <w:gridCol w:w="1530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мероприятия (результата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уктурных элементов муниципальных программ вместе с наименованием муниципально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зовое значение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я мероприятия (результата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а характеристики мероприятия (результата)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к "Участие муниципального образования"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с показателями ведомственного проект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на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Задача "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формирована эффективная система выявления, поддержки и развития способностей и талантов у детей и молодежи, основанная на принципах справедливости, всеобщности и направления на самоопределение и профессиональную ориентацию всех обучающихся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"Обеспечено проведение открытых онлайн-уроков, направленных на раннюю профориентацию и реализуемых с учетом опыта цикла открытых уроков "Проектория", в которых приняли участие дети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бразовательных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охваченных дополнительным образованием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(результат) "В общеобразовательных организациях обновлена материально-техническая база для занятий физической культурой и спортом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</w:t>
            </w:r>
          </w:p>
          <w:p>
            <w:pPr>
              <w:pStyle w:val="ConsPlusNormal"/>
              <w:ind w:left="-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охваченных дополнительным образованием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(результат) "Созданы новые места в образовательных организациях различных типов для реализации дополнительных общеразвивающих программ всех направленностей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бразователь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охваченных дополнительным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(результат) "Обеспечено проведение мероприятий по профессиональной ориентации в рамках реализации проекта "Билет в будущее", в которых приняли участие дети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бразователь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охваченных дополнительным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ы и функционируют региональные центры выявления, поддержки и развития способностей и талантов у детей и молодеж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бразователь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охваченных дополнительным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5. Финансовое обеспечение реализации муниципального  проекта 1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668"/>
        <w:gridCol w:w="1100"/>
        <w:gridCol w:w="1099"/>
        <w:gridCol w:w="1100"/>
        <w:gridCol w:w="1099"/>
        <w:gridCol w:w="1100"/>
        <w:gridCol w:w="1099"/>
        <w:gridCol w:w="1213"/>
      </w:tblGrid>
      <w:tr>
        <w:trPr>
          <w:trHeight w:val="244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381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проект "Успех каждого ребенка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871 0702 02 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2А0980 600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27,6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871 0702 02 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2А0980 600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85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871 0702 02 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2А0980 600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Мероприятие «Обновление материально-технической базы  в образовательных организациях в рамках регионального проекта "Успех каждого ребенка"» (всего), 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4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27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871 0702 02 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2А0980 600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85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871 0702 02 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2А0980 600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 xml:space="preserve">6. Помесячный план исполнения районного бюджета в части бюджетных ассигнований, предусмотренных на финансовое обеспечение реализации </w:t>
      </w:r>
    </w:p>
    <w:p>
      <w:pPr>
        <w:pStyle w:val="Heading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муниципального проекта в 2025</w:t>
      </w:r>
      <w:r>
        <w:rPr>
          <w:rFonts w:cs="Times New Roman" w:ascii="Times New Roman" w:hAnsi="Times New Roman"/>
          <w:b w:val="false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год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4419"/>
        <w:gridCol w:w="705"/>
        <w:gridCol w:w="705"/>
        <w:gridCol w:w="705"/>
        <w:gridCol w:w="705"/>
        <w:gridCol w:w="704"/>
        <w:gridCol w:w="705"/>
        <w:gridCol w:w="706"/>
        <w:gridCol w:w="705"/>
        <w:gridCol w:w="704"/>
        <w:gridCol w:w="705"/>
        <w:gridCol w:w="705"/>
        <w:gridCol w:w="705"/>
        <w:gridCol w:w="1791"/>
      </w:tblGrid>
      <w:tr>
        <w:trPr>
          <w:tblHeader w:val="true"/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(результата) 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исполнения нарастающим итогом (тыс. рублей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на конец 2025 года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ой ориентации всех обучающихся"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бновлена материально-техническая база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Ровеньского район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снащены оборудованием, средствами обучения и воспитания образовательные организации различных типов для реализации дополнительных общеразвивающих программ, для создания информационных систем в образовательных организациях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7. План реализации муниципального проекта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  <w:sz w:val="22"/>
          <w:lang w:eastAsia="en-US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962"/>
        <w:gridCol w:w="1045"/>
        <w:gridCol w:w="1105"/>
        <w:gridCol w:w="1413"/>
        <w:gridCol w:w="1455"/>
        <w:gridCol w:w="1402"/>
        <w:gridCol w:w="1128"/>
        <w:gridCol w:w="1016"/>
        <w:gridCol w:w="706"/>
        <w:gridCol w:w="1261"/>
        <w:gridCol w:w="1635"/>
        <w:gridCol w:w="753"/>
      </w:tblGrid>
      <w:tr>
        <w:trPr>
          <w:tblHeader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, объекта мероприятия (результат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й точк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 w:type="textWrapping" w:clear="all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соответствии с ФИАС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(тыс. руб.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 и характеристика мероприятия (результата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шествен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highlight w:val="gree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highlight w:val="gree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ой ориентации всех обучающихся"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Обеспечено проведение открытых онлайн-уроков, направленных на раннюю профориентацию и реализуемых с учетом опыта цикла открытых уроков "Проектория", в которых приняли участие де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доренко М.Т., заместитель начальника управления образования – начальник отдела воспитания и дополните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чет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Обеспечено проведение открытых онлайн-уроков, направленных на раннюю профориентацию и реализуемых с учетом опыта цикла открытых уроков "Проектория", в которых приняли участие дети" в 2025 год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доренко М.Т., заместитель начальника управления образования – начальник отдела воспитания и дополните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чет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К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«Проведен промежуточный мониторинг реализации результата» (ежеквартально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0.12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доренко М.Т., заместитель начальника управления образования – начальник отдела воспитания и дополните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о-аналитический отче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«В общеобразовательных организациях обновлена материально-техническая база для занятий физической культурой и спорт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12.2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кетова М.А., начальник управления образования Ровень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2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чет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В общеобразовательных организациях обновлена материально-техническая база для занятий физической культурой и спортом" в 2025 год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12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кетова М.А., начальник управления образования Ровень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2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чет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.К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«Закупка включена в план закупок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03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кетова М.А., начальник управления образования Ровень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2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чет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3.К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 «Проведен мониторинг использования спортивных площадей в общеобразовательных организациях, "расположенных в сельской местности, в которых обновлена материально-техническая база для занятий физической культурой и спортом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09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чаев А.В., главный специалист управления образования адмистрации Ровень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о-аналитический отче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4.К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«Проведен мониторинг использования спортивных площадей в общеобразовательных организациях, расположенных в сельской местности, в которых обновлена материально-техническая база для занятий физической культурой и спортом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олочаев А.В., главный специалист управления образования администрации Ровень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о-аналитический отче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Созданы новые места в образовательных организациях различных типов для реализации дополнительных общеразвивающих программ всех направленностей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чаев А.В., главный специалист управления образования администрации Ровень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о-аналитический отче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Обеспечено проведение мероприятий по профессиональной ориентации в рамках реализации проекта "Билет в будущее", в которых приняли участие дет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лейник А.Ю., главный специалист управления образования администрации Ровень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о-аналитический отче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Контрольная точка "Проведен периодический мониторинг реализации мероприятий по профессиональной ориентации в рамках реализации проекта "Билет в будущее"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лейник А.Ю., главный специалист управления образования администрации Ровеньского район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о-аналитический отче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«Создан и функционирует муниципальный центр выявления, поддержки и развития способностей и талантов у детей и молодеж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евченко Л.В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лавный специалист управления образования администрации Ровень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о-аналитический отче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Паспорт муниципального проекта " Патриотическое воспитание граждан Российской Федерации 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ый проект  2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2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4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2"/>
        <w:gridCol w:w="8343"/>
      </w:tblGrid>
      <w:tr>
        <w:trPr>
          <w:trHeight w:val="516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орган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5" w:color="FFFFFF"/>
                <w:left w:val="single" w:sz="4" w:space="10" w:color="FFFFFF"/>
                <w:bottom w:val="single" w:sz="4" w:space="5" w:color="FFFFFF"/>
                <w:right w:val="single" w:sz="4" w:space="10" w:color="FFFFFF"/>
              </w:pBdr>
              <w:ind w:right="1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Ровеньский район» Бел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кетова Марина Алексеевна – начальник управления образования администрации Ровеньского района)</w:t>
            </w:r>
          </w:p>
        </w:tc>
      </w:tr>
      <w:tr>
        <w:trPr>
          <w:trHeight w:val="2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муниципальной программой 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униципальная программа Ровень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 Ровень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Показатели муниципального проекта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2553"/>
        <w:gridCol w:w="1215"/>
        <w:gridCol w:w="1093"/>
        <w:gridCol w:w="1058"/>
        <w:gridCol w:w="987"/>
        <w:gridCol w:w="647"/>
        <w:gridCol w:w="706"/>
        <w:gridCol w:w="706"/>
        <w:gridCol w:w="572"/>
        <w:gridCol w:w="697"/>
        <w:gridCol w:w="694"/>
        <w:gridCol w:w="556"/>
        <w:gridCol w:w="1885"/>
        <w:gridCol w:w="1667"/>
      </w:tblGrid>
      <w:tr>
        <w:trPr>
          <w:tblHeader w:val="true"/>
          <w:trHeight w:val="48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Патриотическое воспитание обучающихс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хват обучающихся мероприятиями патриотической и духовно – нравственной направленности, до 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 БО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ессирующи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овень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  <w:sz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Прокси - показатели муниципального проекта 2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6"/>
        <w:gridCol w:w="1843"/>
        <w:gridCol w:w="1145"/>
        <w:gridCol w:w="1483"/>
        <w:gridCol w:w="1039"/>
        <w:gridCol w:w="649"/>
        <w:gridCol w:w="847"/>
        <w:gridCol w:w="719"/>
        <w:gridCol w:w="719"/>
        <w:gridCol w:w="628"/>
        <w:gridCol w:w="91"/>
        <w:gridCol w:w="719"/>
        <w:gridCol w:w="719"/>
        <w:gridCol w:w="159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/зада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Базовое значение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Значение показателей по годам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 «</w:t>
            </w:r>
            <w:r>
              <w:rPr>
                <w:rFonts w:cs="Times New Roman" w:ascii="Times New Roman" w:hAnsi="Times New Roman"/>
                <w:szCs w:val="20"/>
              </w:rPr>
              <w:t>Охват обучающихся мероприятиями патриотической и духовно – нравственной направленности, до 100%</w:t>
            </w: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о обучающихся,  задействованных в мероприятиях патри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еловек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87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о обучающихся, задействованных в мероприятиях по волочению в творческ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еловек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образования администрации Ровеньского район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 Помесячный план достижения показателей муниципального проекта 2 в 2025 году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47"/>
        <w:gridCol w:w="1285"/>
        <w:gridCol w:w="1313"/>
        <w:gridCol w:w="701"/>
        <w:gridCol w:w="702"/>
        <w:gridCol w:w="765"/>
        <w:gridCol w:w="701"/>
        <w:gridCol w:w="692"/>
        <w:gridCol w:w="978"/>
        <w:gridCol w:w="663"/>
        <w:gridCol w:w="567"/>
        <w:gridCol w:w="566"/>
        <w:gridCol w:w="716"/>
        <w:gridCol w:w="566"/>
        <w:gridCol w:w="1306"/>
      </w:tblGrid>
      <w:tr>
        <w:trPr>
          <w:tblHeader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конец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Патриотическое воспитание обучающихся"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хват обучающихся мероприятиями патриотической и духовно – нравственной направленности, до 10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4. Перечень мероприятий (результатов) муниципального проекта 2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1584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3260"/>
        <w:gridCol w:w="1443"/>
        <w:gridCol w:w="1156"/>
        <w:gridCol w:w="823"/>
        <w:gridCol w:w="612"/>
        <w:gridCol w:w="765"/>
        <w:gridCol w:w="708"/>
        <w:gridCol w:w="671"/>
        <w:gridCol w:w="799"/>
        <w:gridCol w:w="709"/>
        <w:gridCol w:w="711"/>
        <w:gridCol w:w="3598"/>
      </w:tblGrid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ое значение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мероприятия (результата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 w:type="textWrapping" w:clear="all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а характеристики мероприятия (результата) по годам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13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Патриотическое и духовно – нравственное воспитание обучающихся"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В государственных и муниципальных  общеобразовательных организациях введены ставки советников директора по воспитанию и взаимодействию с детскими общественными объединениям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хват обучающихся мероприятиями патриотической и духовно – нравственной направленности, до 100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 представлены субсидии в целях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«Ведены рабочие программы воспитания обучающихся в общеобразовательных организациях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хват обучающихся мероприятиями патриотической и духовно – нравственной направленности, до 100%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в которых утверждены рабочие программы воспитания обучающихся на основе разработанной Минпросвещения России примерной программы воспитания обучающихся, от общего количество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о увеличение численности обучающихся  вовлеченных в социально активную деятельность через увеличение охвата патриотическими проектами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87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Число обучающихся,  задействованных в мероприятиях патриотической направленности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о обучающихся, задействованных в мероприятиях по волочению в творческую деятельность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Созданы условия для развития системы межпоколенческого взаимодействия и обеспечение преемственности поколений, поддержки общественных инициатив и проектов, направленных на гражданское и патриотическое воспитание обучающихс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о обучающихся,  задействованных в мероприятиях патриотической направлен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 Финансовое обеспечение муниципального проек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276"/>
        <w:gridCol w:w="1134"/>
        <w:gridCol w:w="1275"/>
        <w:gridCol w:w="1134"/>
        <w:gridCol w:w="1134"/>
        <w:gridCol w:w="1276"/>
        <w:gridCol w:w="1276"/>
      </w:tblGrid>
      <w:tr>
        <w:trPr>
          <w:trHeight w:val="33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21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проект " Патриотическое воспитание граждан Российской Федерации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1 0702 021 51790 6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8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3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038,70</w:t>
            </w:r>
          </w:p>
        </w:tc>
      </w:tr>
      <w:tr>
        <w:trPr>
          <w:trHeight w:val="2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8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3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038,70</w:t>
            </w:r>
          </w:p>
        </w:tc>
      </w:tr>
      <w:tr>
        <w:trPr>
          <w:trHeight w:val="2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" 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84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38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3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3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3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3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038,70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0702 021 51790 6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8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3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038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2"/>
        </w:rPr>
        <w:t>6.План реализации муниципального проекта 2 в 2025 – 2030 г.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577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781"/>
        <w:gridCol w:w="3114"/>
        <w:gridCol w:w="3361"/>
        <w:gridCol w:w="2190"/>
        <w:gridCol w:w="1581"/>
      </w:tblGrid>
      <w:tr>
        <w:trPr>
          <w:tblHeader w:val="true"/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точ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наступления контрольной точки (день.месяц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подтверждающего докуме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</w:t>
            </w:r>
          </w:p>
        </w:tc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адача " Обеспечено функционирование патриотического воспитания обучающихся "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</w:t>
            </w:r>
            <w:r>
              <w:rPr>
                <w:rFonts w:cs="Times New Roman" w:ascii="Times New Roman" w:hAnsi="Times New Roman"/>
              </w:rPr>
              <w:t xml:space="preserve"> Ведены рабочие программы воспитания обучающихся в общеобразовательных организациях</w:t>
            </w:r>
            <w:r>
              <w:rPr>
                <w:rFonts w:cs="Times New Roman" w:ascii="Times New Roman" w:hAnsi="Times New Roman"/>
                <w:szCs w:val="20"/>
              </w:rPr>
              <w:t>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вашенко Н.В., директор МКУ «Центр сопровождения развития образования Ровеньского район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К.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0"/>
              </w:rPr>
              <w:t>Контрольная точка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тверждены (одобрены, оформлены) документы, необходимые для выполнения работ 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вашенко Н.В., директор МКУ «Центр сопровождения развития образования Ровеньского район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</w:t>
            </w:r>
            <w:r>
              <w:rPr>
                <w:rFonts w:cs="Times New Roman" w:ascii="Times New Roman" w:hAnsi="Times New Roman"/>
              </w:rPr>
              <w:t xml:space="preserve"> Обеспечено увеличение численности обучающихся, вовлеченных в социально активную деятельность через увеличение охвата патриотическим воспитанием</w:t>
            </w:r>
            <w:r>
              <w:rPr>
                <w:rFonts w:cs="Times New Roman" w:ascii="Times New Roman" w:hAnsi="Times New Roman"/>
                <w:szCs w:val="20"/>
              </w:rPr>
              <w:t>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вашенко Н.В., директор МКУ «Центр сопровождения развития образования Ровеньского район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К.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0"/>
              </w:rPr>
              <w:t>Контрольная точка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тверждены (одобрены, оформлены) документы, необходимые для выполнения работ 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вашенко Н.В., директор МКУ «Центр сопровождения развития образования Ровеньского район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</w:t>
            </w:r>
            <w:r>
              <w:rPr>
                <w:rFonts w:cs="Times New Roman" w:ascii="Times New Roman" w:hAnsi="Times New Roman"/>
              </w:rPr>
              <w:t xml:space="preserve"> Созданы условия для условия для развития системы межпоколенческого взаимодействия и обеспечение преемственности поколений, поддержки общественных инициатив и проектов, направленных на гражданское и патриотическое воспитание обучающихся</w:t>
            </w:r>
            <w:r>
              <w:rPr>
                <w:rFonts w:cs="Times New Roman" w:ascii="Times New Roman" w:hAnsi="Times New Roman"/>
                <w:szCs w:val="20"/>
              </w:rPr>
              <w:t>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вашенко Н.В., директор МКУ «Центр сопровождения развития образования Ровеньского район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К.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0"/>
              </w:rPr>
              <w:t>Контрольная точка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тверждены (одобрены, оформлены) документы, необходимые для выполнения работ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вашенко Н.В., директор МКУ «Центр сопровождения развития образования Ровеньского район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</w:t>
            </w:r>
            <w:r>
              <w:rPr>
                <w:rFonts w:cs="Times New Roman" w:ascii="Times New Roman" w:hAnsi="Times New Roman"/>
              </w:rPr>
              <w:t xml:space="preserve"> В государственных и муниципальных  общеобразовательных организациях введены ставки советников директора по воспитанию и взаимодействию с детскими общественными объединениями»</w:t>
            </w:r>
            <w:r>
              <w:rPr>
                <w:rFonts w:cs="Times New Roman" w:ascii="Times New Roman" w:hAnsi="Times New Roman"/>
                <w:szCs w:val="20"/>
              </w:rPr>
              <w:t>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вашенко Н.В., директор МКУ «Центр сопровождения развития образования Ровеньского район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К.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0"/>
              </w:rPr>
              <w:t>Контрольная точка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няты меры по трудоустройству работников на вакантные рабочие места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7.20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К.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0"/>
              </w:rPr>
              <w:t>Контрольная точка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ключены соглашения о предоставлении феодальным бюджетом межбюджетных трансфертов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К.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0"/>
              </w:rPr>
              <w:t>Контрольная точка"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zCs w:val="20"/>
              </w:rPr>
              <w:t>редоставление отчетов об использовании межбюджетных трансфертов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К.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0"/>
              </w:rPr>
              <w:t>Контрольная точка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ключено соглашение о предоставлении субсидии юридическому (физическому) лицу (с оглашение о предоставлении субсидии юридическому (физическому) лицу включено в реестр соглашений 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.К.5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0"/>
              </w:rPr>
              <w:t>Контрольная точка"</w:t>
            </w:r>
            <w:r>
              <w:rPr>
                <w:rFonts w:cs="Times New Roman" w:ascii="Times New Roman" w:hAnsi="Times New Roman"/>
              </w:rPr>
              <w:t xml:space="preserve"> Предоставлен отчет о выполнении сог</w:t>
            </w:r>
            <w:r>
              <w:rPr>
                <w:rFonts w:cs="Times New Roman" w:ascii="Times New Roman" w:hAnsi="Times New Roman"/>
                <w:szCs w:val="20"/>
              </w:rPr>
              <w:t>лашения о предоставлении субсидии юридическому (физическому) лицу 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  <w:sz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аспорт ведомственного проекта "Развитие инфраструктуры системы дошкольного образования на территории Ровеньского района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ведомственный проект 1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 Основ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4"/>
        <w:gridCol w:w="3635"/>
        <w:gridCol w:w="2220"/>
        <w:gridCol w:w="1809"/>
        <w:gridCol w:w="1427"/>
      </w:tblGrid>
      <w:tr>
        <w:trPr>
          <w:trHeight w:val="23" w:hRule="atLeast"/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ведомственного проект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системы образования Белгородской обла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роек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муниципального (ведомственного)проект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льченко Елена Федоровна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еститель главы администрации района по социальной политике</w:t>
            </w:r>
          </w:p>
        </w:tc>
      </w:tr>
      <w:tr>
        <w:trPr>
          <w:trHeight w:val="23" w:hRule="atLeast"/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униципального (ведомственного) проект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кетова Марина Алексеевна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чальник управления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ор муниципального (ведомственного) проекта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лощенко Александр Петрович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еститель главы администрации района по строительству и ЖКХ</w:t>
            </w:r>
          </w:p>
        </w:tc>
      </w:tr>
      <w:tr>
        <w:trPr>
          <w:trHeight w:val="23" w:hRule="atLeast"/>
          <w:cantSplit w:val="true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рограммы (комплексной программы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фименко Светлана Николаевна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чальник отдела капитального 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государственными программами (комплексными программами) Белгородской области и муниципальными программами (комплексными программами) Ровеньского район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айона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образование Ровень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Белгородской области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образование Белгородской области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 Показатели ведомственного проекта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  <w:sz w:val="22"/>
          <w:lang w:eastAsia="en-US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4075"/>
        <w:gridCol w:w="1094"/>
        <w:gridCol w:w="1094"/>
        <w:gridCol w:w="1050"/>
        <w:gridCol w:w="944"/>
        <w:gridCol w:w="470"/>
        <w:gridCol w:w="564"/>
        <w:gridCol w:w="580"/>
        <w:gridCol w:w="637"/>
        <w:gridCol w:w="521"/>
        <w:gridCol w:w="530"/>
        <w:gridCol w:w="557"/>
        <w:gridCol w:w="1207"/>
        <w:gridCol w:w="1550"/>
      </w:tblGrid>
      <w:tr>
        <w:trPr>
          <w:tblHeader w:val="true"/>
          <w:trHeight w:val="56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/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по годам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астающий ито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Развитие системы дошкольного образования, обеспечивающей равный доступ населения к услугам дошкольных образовательных организаций"</w:t>
            </w:r>
          </w:p>
        </w:tc>
      </w:tr>
      <w:tr>
        <w:trPr>
          <w:trHeight w:val="13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объектов строительства (реконструкции) и капитального ремонта объектом государственной и муниципальной собственности системы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а "Развитие инфраструктуры системы общего образования"</w:t>
            </w:r>
          </w:p>
        </w:tc>
      </w:tr>
      <w:tr>
        <w:trPr>
          <w:trHeight w:val="13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объектов строительства (реконструкции) и капитального ремонта объектом государственной и муниципальной собственности системы общего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 Помесячный план достижения показателей ведомственного проекта 1 в 2025 году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  <w:sz w:val="22"/>
          <w:lang w:eastAsia="en-US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98"/>
        <w:gridCol w:w="1278"/>
        <w:gridCol w:w="1305"/>
        <w:gridCol w:w="695"/>
        <w:gridCol w:w="695"/>
        <w:gridCol w:w="611"/>
        <w:gridCol w:w="695"/>
        <w:gridCol w:w="687"/>
        <w:gridCol w:w="657"/>
        <w:gridCol w:w="658"/>
        <w:gridCol w:w="559"/>
        <w:gridCol w:w="560"/>
        <w:gridCol w:w="559"/>
        <w:gridCol w:w="639"/>
        <w:gridCol w:w="1672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7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 2025 год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.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Развитие системы дошкольного образования, обеспечивающей равный доступ населения к услугам дошкольных образовательных организаций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объектов строительства (реконструкции) и капитального ремонта объектом государственной и муниципальной собственности системы дошко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П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а "Развитие инфраструктуры системы общего образования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объектов строительства (реконструкции) и капитального ремонта объектом государственной и муниципальной собственности системы обще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П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4. Перечень мероприятий (результатов) ведомственного проекта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  <w:sz w:val="22"/>
          <w:lang w:eastAsia="en-US"/>
        </w:rPr>
      </w:r>
    </w:p>
    <w:tbl>
      <w:tblPr>
        <w:tblW w:w="1584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9"/>
        <w:gridCol w:w="1509"/>
        <w:gridCol w:w="839"/>
        <w:gridCol w:w="798"/>
        <w:gridCol w:w="539"/>
        <w:gridCol w:w="567"/>
        <w:gridCol w:w="568"/>
        <w:gridCol w:w="453"/>
        <w:gridCol w:w="567"/>
        <w:gridCol w:w="567"/>
        <w:gridCol w:w="426"/>
        <w:gridCol w:w="1276"/>
        <w:gridCol w:w="1105"/>
        <w:gridCol w:w="1134"/>
        <w:gridCol w:w="1955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мероприятия (результата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руктурных элементов муниципальных программ вместе с наименованием муниципально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зовое значение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я мероприятия (результата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а характеристики мероприятия (результата)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мероприятия (результат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"Участие муниципаль</w:t>
            </w:r>
          </w:p>
          <w:p>
            <w:pPr>
              <w:pStyle w:val="ConsPlusNormal"/>
              <w:ind w:left="-61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образования"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ведомственного проект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Развитие системы дошкольного образования, обеспечивающей равный доступ населения к услугам дошкольных образовательных организаций"</w:t>
            </w:r>
          </w:p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«Строительство (реконструкция) и капитальный ремонт объектов системы дошкольного образования (Капитальные вложения в объекты государственной (муниципальной) собственности)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итальный ремонт, строительство (реконструк</w:t>
            </w:r>
          </w:p>
          <w:p>
            <w:pPr>
              <w:pStyle w:val="ConsPlusNormal"/>
              <w:ind w:left="-10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од в эксплуатацию объектов строительства (реконструкции) и капитального ремонта объектом государственной и муниципальной собственности систе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5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а "Развитие инфраструктуры системы общего образования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«Строительство (реконструкция) и капитальный ремонт объектов системы общего образования (Капитальные вложения в объекты государственной (муниципальной) собственности)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итальный ремонт, строительство (реконструкц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од в эксплуатацию объектов строительства (реконструкции) и капитального ремонта объектом государственной и муниципальной собственности системы общего  образова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</w:t>
            </w:r>
          </w:p>
        </w:tc>
        <w:tc>
          <w:tcPr>
            <w:tcW w:w="15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областного бюджета на предоставление субсидий на софинансирование строительства, реконструкции образовательных организаций  муниципальной собственности, а также на проведение проектно-изыскательских работ, проведение экспертизы проектов и иные работы при осуществлении строительства (реконструкции) объектов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5. Финансовое обеспечение реализации ведомственного проекта 1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2082"/>
        <w:gridCol w:w="1097"/>
        <w:gridCol w:w="1098"/>
        <w:gridCol w:w="1097"/>
        <w:gridCol w:w="1098"/>
        <w:gridCol w:w="1098"/>
        <w:gridCol w:w="1097"/>
        <w:gridCol w:w="1211"/>
      </w:tblGrid>
      <w:tr>
        <w:trPr>
          <w:trHeight w:val="342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381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ый проект "Развитие инфраструктуры системы дошкольного образования на территории Ровеньского района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 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92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97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4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«Строительство (реконструкция) и капитальный ремонт объектом государственной и муниципальной собственности системы дошкольного образования (МБДОУ «Лознянский детский сад)» (всего), в том числе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3 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85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 3 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120 2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2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73 0701 02 3 0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21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200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9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«Строительство (реконструкция) и капитальный ремонт объектом государственной и муниципальной собственности системы общего образования (МБОУ «Ровеньская основная общеобразовательная школа»)»  (всего), в том числе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3 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0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 3 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120 2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 3 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1120 4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71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 3 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2120 2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 3 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1120 4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5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6. Помесячный план исполнения районного бюджета в части бюджетных ассигнований, предусмотренных на финансовое обеспечение реализации муниципального (ведомственного) проекта в 2025</w:t>
      </w:r>
      <w:r>
        <w:rPr>
          <w:rFonts w:cs="Times New Roman" w:ascii="Times New Roman" w:hAnsi="Times New Roman"/>
          <w:b w:val="false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  <w:t>год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4276"/>
        <w:gridCol w:w="704"/>
        <w:gridCol w:w="705"/>
        <w:gridCol w:w="705"/>
        <w:gridCol w:w="705"/>
        <w:gridCol w:w="704"/>
        <w:gridCol w:w="705"/>
        <w:gridCol w:w="705"/>
        <w:gridCol w:w="705"/>
        <w:gridCol w:w="704"/>
        <w:gridCol w:w="705"/>
        <w:gridCol w:w="705"/>
        <w:gridCol w:w="705"/>
        <w:gridCol w:w="1790"/>
      </w:tblGrid>
      <w:tr>
        <w:trPr>
          <w:tblHeader w:val="true"/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(результата) 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исполнения нарастающим итогом (тыс. рублей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на конец 2025 года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.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Развитие системы дошкольного образования, обеспечивающей равный доступ населения к услугам дошкольных образовательных организаций"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троительство (реконструкция) и капитальный ремонт объектов системы дошкольного образования (Капитальные вложения в объекты государственной (муниципальной) собственности)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Развитие инфраструктуры системы общего образования"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троительство (реконструкция) и капитальный ремонт объектов системы общего образования (Капитальные вложения в объекты государственной (муниципальной) собственности)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0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7. План реализации ведомственного проекта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  <w:sz w:val="22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1868"/>
        <w:gridCol w:w="1051"/>
        <w:gridCol w:w="1110"/>
        <w:gridCol w:w="1420"/>
        <w:gridCol w:w="1463"/>
        <w:gridCol w:w="1409"/>
        <w:gridCol w:w="1135"/>
        <w:gridCol w:w="1021"/>
        <w:gridCol w:w="709"/>
        <w:gridCol w:w="1269"/>
        <w:gridCol w:w="1643"/>
        <w:gridCol w:w="757"/>
      </w:tblGrid>
      <w:tr>
        <w:trPr>
          <w:tblHeader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, объекта мероприятия (результат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й точк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 w:type="textWrapping" w:clear="all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соответствии с ФИАС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(тыс. руб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 и характеристика мероприятия (результата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шественн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и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highlight w:val="gree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highlight w:val="gree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Развитие системы дошкольного образования, обеспечивающей равный доступ населения к услугам дошкольных образовательных организаций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"Строительство (реконструкция) и капитальный ремонт объектов системы дошкольного образования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щенко А.П., заместитель главы администрации района по строительству и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13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"Строительство (реконструкция) и капитальный ремонт объектов системы дошкольного образования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щенко А.П., заместитель главы администрации района по строительству и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 о ходе работ по строительству (реконструкции) или капитальному ремонту, сопроводительное письмо о подтверждении вво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Капитальный ремонт МБДОУ "Лознянский детский сад» Ровеньского район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щенко А.П., заместитель главы администрации района по строительству и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Лозная  Ровеньского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8,5 кв. 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тическая справка о ходе работ по строительству (реконструкции) или капитальному ремонт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Капитальный ремонт МБДОУ "Жабский детский сад» Ровеньского район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щенко А.П., заместитель главы администрации района по строительству и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Жабск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веньского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8,5 кв. 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тическая справка о ходе работ по строительству (реконструкции) или капитальному ремонт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Развитие инфраструктуры системы общего образования"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"Строительство (реконструкция) и капитальный ремонт объектов системы общего  образования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щенко А.П., заместитель главы администрации района по строительству и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13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"Строительство (реконструкция) и капитальный ремонт объектов системы общего образования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щенко А.П., заместитель главы администрации района по строительству и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 о ходе работ по строительству (реконструкции) или капитальному ремонту, сопроводительное письмо о подтверждении вво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Капитальный ремонт МБОУ "Ровеньская основная общеобразовательная школ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1.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щенко А.П., заместитель главы администрации района по строительству и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Лозная  Ровеньского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8,5 кв. 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тическая справка о ходе работ по строительству (реконструкции) или капитальному ремонт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. Паспорт комплекса процессных мероприятий  </w:t>
      </w:r>
      <w:r>
        <w:rPr>
          <w:rFonts w:cs="Times New Roman" w:ascii="Times New Roman" w:hAnsi="Times New Roman"/>
          <w:sz w:val="24"/>
          <w:szCs w:val="24"/>
        </w:rPr>
        <w:t>"Реализация образовательных программ дошкольного образования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комплекс процессных мероприятий 1)</w:t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1"/>
        <w:gridCol w:w="8757"/>
      </w:tblGrid>
      <w:tr>
        <w:trPr>
          <w:trHeight w:val="652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ветственный  орган 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5" w:color="FFFFFF"/>
                <w:left w:val="single" w:sz="4" w:space="10" w:color="FFFFFF"/>
                <w:bottom w:val="single" w:sz="4" w:space="5" w:color="FFFFFF"/>
                <w:right w:val="single" w:sz="4" w:space="10" w:color="FFFFFF"/>
              </w:pBdr>
              <w:tabs>
                <w:tab w:val="clear" w:pos="708"/>
                <w:tab w:val="left" w:pos="5434" w:leader="none"/>
              </w:tabs>
              <w:ind w:left="47" w:right="3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униципального района «Ровеньский район» Белгород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кетова Марина Алексеевна – начальник управления образования администрации Ровеньского района)</w:t>
            </w:r>
          </w:p>
        </w:tc>
      </w:tr>
      <w:tr>
        <w:trPr>
          <w:trHeight w:val="21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вязь с муниципальной программой 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Муниципальная программа Ровень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 Ровеньского  района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 Показатели комплекса процессных мероприятий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667"/>
        <w:gridCol w:w="1206"/>
        <w:gridCol w:w="1094"/>
        <w:gridCol w:w="1039"/>
        <w:gridCol w:w="857"/>
        <w:gridCol w:w="563"/>
        <w:gridCol w:w="655"/>
        <w:gridCol w:w="704"/>
        <w:gridCol w:w="563"/>
        <w:gridCol w:w="705"/>
        <w:gridCol w:w="605"/>
        <w:gridCol w:w="557"/>
        <w:gridCol w:w="1886"/>
        <w:gridCol w:w="1773"/>
      </w:tblGrid>
      <w:tr>
        <w:trPr>
          <w:tblHeader w:val="true"/>
          <w:trHeight w:val="56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1 "Обеспечение государственных гарантий доступности и качественного дошкольного образования"</w:t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 1,5 до 3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 2 "Развитие системы дошкольного образования, обеспечивающей равный доступ населения к услугам дошкольных образовательных организаций"</w:t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3 до7 лет в муниципальных общеобразовательных организация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1. Прокси – показатели комплекса процессных мероприятий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en-US"/>
        </w:rPr>
      </w:pPr>
      <w:r>
        <w:rPr>
          <w:rFonts w:cs="Times New Roman" w:ascii="Times New Roman" w:hAnsi="Times New Roman"/>
          <w:b/>
          <w:sz w:val="22"/>
          <w:lang w:eastAsia="en-US"/>
        </w:rPr>
      </w:r>
    </w:p>
    <w:tbl>
      <w:tblPr>
        <w:tblW w:w="15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131"/>
        <w:gridCol w:w="1145"/>
        <w:gridCol w:w="1294"/>
        <w:gridCol w:w="1021"/>
        <w:gridCol w:w="681"/>
        <w:gridCol w:w="839"/>
        <w:gridCol w:w="687"/>
        <w:gridCol w:w="687"/>
        <w:gridCol w:w="687"/>
        <w:gridCol w:w="687"/>
        <w:gridCol w:w="687"/>
        <w:gridCol w:w="185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 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/задач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знак возрастания/убы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 (по ОКЕ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Базовое значение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Значение показателей по годам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3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</w:t>
            </w:r>
          </w:p>
        </w:tc>
        <w:tc>
          <w:tcPr>
            <w:tcW w:w="1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казатель: «Доступность дошкольного образования для детей в возрасте от 3 до 7 лет в муниципальных общеобразовательных организация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граждан, воспользовавшихся правом на получение компенсации части родительской платы, в общей численности граждан, претендующих на указанное пра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 Помесячный план достижения показателей комплекса процессных мероприятий 1 в 2025 году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04"/>
        <w:gridCol w:w="1280"/>
        <w:gridCol w:w="1308"/>
        <w:gridCol w:w="698"/>
        <w:gridCol w:w="699"/>
        <w:gridCol w:w="614"/>
        <w:gridCol w:w="698"/>
        <w:gridCol w:w="690"/>
        <w:gridCol w:w="659"/>
        <w:gridCol w:w="661"/>
        <w:gridCol w:w="563"/>
        <w:gridCol w:w="563"/>
        <w:gridCol w:w="564"/>
        <w:gridCol w:w="563"/>
        <w:gridCol w:w="1301"/>
      </w:tblGrid>
      <w:tr>
        <w:trPr>
          <w:tblHeader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ОКЕИ)</w:t>
            </w:r>
          </w:p>
        </w:tc>
        <w:tc>
          <w:tcPr>
            <w:tcW w:w="6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 конец 2025 года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.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Обеспечение государственных гарантий доступности и качественного дошкольного образования"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дача 2 "Развитие системы дошкольного образования, обеспечивающей равный доступ населения к услугам дошколь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х организаций"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ступность дошкольного образования для детей в возрасте от 3 до 7 лет в муниципальных общеобразовательных организац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4. Перечень мероприятий (результатов) комплекса процессных мероприятий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599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3084"/>
        <w:gridCol w:w="21"/>
        <w:gridCol w:w="1680"/>
        <w:gridCol w:w="934"/>
        <w:gridCol w:w="138"/>
        <w:gridCol w:w="1046"/>
        <w:gridCol w:w="8"/>
        <w:gridCol w:w="604"/>
        <w:gridCol w:w="33"/>
        <w:gridCol w:w="825"/>
        <w:gridCol w:w="51"/>
        <w:gridCol w:w="834"/>
        <w:gridCol w:w="16"/>
        <w:gridCol w:w="815"/>
        <w:gridCol w:w="660"/>
        <w:gridCol w:w="49"/>
        <w:gridCol w:w="821"/>
        <w:gridCol w:w="30"/>
        <w:gridCol w:w="814"/>
        <w:gridCol w:w="2870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 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мероприятия (результата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мероприятия (результата)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 (по ОКЕИ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зовое значение</w:t>
            </w:r>
          </w:p>
        </w:tc>
        <w:tc>
          <w:tcPr>
            <w:tcW w:w="4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мероприятия (результата) по годам (накопительным итогом/дискретно в отчетном периоде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30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</w:t>
            </w:r>
          </w:p>
        </w:tc>
        <w:tc>
          <w:tcPr>
            <w:tcW w:w="15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а 1 "Обеспечение государственных гарантий доступности качественного дошкольного образования"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зание услуг (выполнение работ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ступность дошкольного образования для детей в возрасте от 1,5 до 3 лет.</w:t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ступность дошкольного образования для детей в возрасте от 3 до 7 л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</w:t>
            </w:r>
          </w:p>
        </w:tc>
        <w:tc>
          <w:tcPr>
            <w:tcW w:w="15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рамках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от 29 декабря 2012 года N 273-ФЗ "Об образовании в Российской Федерации" к полномочиям органов государственной власти субъекта Российской Федерации отнесено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путем выделения субвенций местным бюджетам в размере,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организаций, расходов на учебные и наглядные пособия, средства обучения, игры и игрушки, расходные материалы (за исключением расходов на содержание зданий, хозяйственные нужды и коммунальных расходов, осуществляемых из местных бюджетов) в соответствии с нормативными затратами на образовательную деятельно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«Обеспечение деятельности муниципальных учреждений  Ровень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текущей деятель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ступность дошкольного образования для детей в возрасте от 1,5 до 3 лет.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ступность дошкольного образования для детей в возрасте от 3 до 7 л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</w:t>
            </w:r>
          </w:p>
        </w:tc>
        <w:tc>
          <w:tcPr>
            <w:tcW w:w="15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условий, обеспечивающих общедоступное, качественное и бесплатное дошкольное образование в государственных учреждениях Ровеньского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</w:t>
            </w:r>
          </w:p>
        </w:tc>
        <w:tc>
          <w:tcPr>
            <w:tcW w:w="15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а 2 "Развитие системы дошкольного образования, обеспечивающей равный доступ населения к услугам дошкольных образовательных организаций"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«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зание услуг (выполнение работ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граждан, воспользовавшихся правом на получение компенсации части родительской платы, в общей численности граждан, претендующих на указанное пра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1</w:t>
            </w:r>
          </w:p>
        </w:tc>
        <w:tc>
          <w:tcPr>
            <w:tcW w:w="15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мероприятия направлена на материальную поддержку воспитания и обучения детей, посещающих образовательные организации, реализующие образовательную программу дошкольного образования, посредством предоставления субвенций муниципальным районам и городским округам на выплату компенсации части родительской платы за присмотр и уход за детьми в муниципальных образовательных организациях, реализующих основную программу дошкольного образ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691"/>
        <w:gridCol w:w="1109"/>
        <w:gridCol w:w="1112"/>
        <w:gridCol w:w="1243"/>
        <w:gridCol w:w="1112"/>
        <w:gridCol w:w="1112"/>
        <w:gridCol w:w="1109"/>
        <w:gridCol w:w="1297"/>
      </w:tblGrid>
      <w:tr>
        <w:trPr>
          <w:trHeight w:val="298" w:hRule="atLeast"/>
        </w:trPr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208" w:hRule="atLeast"/>
        </w:trPr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плекс процессных мероприятий "Реализация образовательных программ дошкольного образования" (всего), в том числе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1 0701 02 4 01 73020 600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1 0701 02 4 01 00590 600 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1 1004 02 4 01 73030 600  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1 0701 02 4 01 29990 600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 047,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 295,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 084,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 084,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 084,2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 084,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9 679,80</w:t>
            </w:r>
          </w:p>
        </w:tc>
      </w:tr>
      <w:tr>
        <w:trPr>
          <w:trHeight w:val="5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 085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 574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 574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 574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 574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 574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8 956,80</w:t>
            </w:r>
          </w:p>
        </w:tc>
      </w:tr>
      <w:tr>
        <w:trPr>
          <w:trHeight w:val="3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962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721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51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51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51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5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 723,00</w:t>
            </w:r>
          </w:p>
        </w:tc>
      </w:tr>
      <w:tr>
        <w:trPr>
          <w:trHeight w:val="3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 Мероприятие "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" (всего), в том числе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 680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 169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 169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 169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 169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 169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8 526,80</w:t>
            </w:r>
          </w:p>
        </w:tc>
      </w:tr>
      <w:tr>
        <w:trPr>
          <w:trHeight w:val="5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1 0701 02 4 01 73020 600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 680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 169,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 169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 169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 169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 169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8 526,80</w:t>
            </w:r>
          </w:p>
        </w:tc>
      </w:tr>
      <w:tr>
        <w:trPr>
          <w:trHeight w:val="3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 Мероприятие "Обеспечение деятельности (оказание услуг) муниципальных  учреждений (организаций)" (всего), в том числе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02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 74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496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496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496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49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 755,00</w:t>
            </w:r>
          </w:p>
        </w:tc>
      </w:tr>
      <w:tr>
        <w:trPr>
          <w:trHeight w:val="5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1 0701 02 4 01 00590 600 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02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 74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496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496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496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 49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 755,00</w:t>
            </w:r>
          </w:p>
        </w:tc>
      </w:tr>
      <w:tr>
        <w:trPr>
          <w:trHeight w:val="3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 Мероприятие "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" (всего), в том числе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0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0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0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0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0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0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430,00</w:t>
            </w:r>
          </w:p>
        </w:tc>
      </w:tr>
      <w:tr>
        <w:trPr>
          <w:trHeight w:val="5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1 1004 02 4 01 73030 600  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0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0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0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0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0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0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430,00</w:t>
            </w:r>
          </w:p>
        </w:tc>
      </w:tr>
      <w:tr>
        <w:trPr>
          <w:trHeight w:val="3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 Мероприятие "Мероприятия" (всего), в том числе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7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4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4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4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968,00</w:t>
            </w:r>
          </w:p>
        </w:tc>
      </w:tr>
      <w:tr>
        <w:trPr>
          <w:trHeight w:val="5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1 0701 02 4 01 29990 600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7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4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4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4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4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968,00</w:t>
            </w:r>
          </w:p>
        </w:tc>
      </w:tr>
      <w:tr>
        <w:trPr>
          <w:trHeight w:val="3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6. План реализации комплекса процессных мероприятий 1  в 2025-2030 г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15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4141"/>
        <w:gridCol w:w="3115"/>
        <w:gridCol w:w="3221"/>
        <w:gridCol w:w="2190"/>
        <w:gridCol w:w="1853"/>
      </w:tblGrid>
      <w:tr>
        <w:trPr>
          <w:tblHeader w:val="true"/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контрольная точ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 xml:space="preserve">Дата наступления контрольной точки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Вид подтверждающего докумен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 xml:space="preserve">2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 xml:space="preserve">3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 "Обеспечение государственных гарантий доступности качественного дошкольного образования"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" в 2025 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Заключено 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 (включено в реестр соглашени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.03.2025-01.03.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К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 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 за 1 квартал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5 – 25.04.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К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 за 2 квартал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5 – 25.07.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К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 за 3 квартал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10.2025 – 25.10.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" в 2026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 за 4 квартал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1.2025 – 25.01.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 Обеспечение деятельности муниципальных учреждений  Ровеньского района " в 2025 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Заключено соглашение о порядке и условиях предоставления субсидии на выполнение муниципального задания на оказание муниципальных услуг (выполнение работ) заключено (включено в реестр соглашений)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.03.2025 – 01.03.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.К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 за 1 квартал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4.2025 – 25.04.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.К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 за 2 квартал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7.2025 – 25.07.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.К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 за 3 квартал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10.2025 – 25.10.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 Обеспечение деятельности муниципальных учреждений  Ровеньского района " в 2026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2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 за 4 квартал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1.2025 – 25.01.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</w:t>
            </w:r>
          </w:p>
        </w:tc>
        <w:tc>
          <w:tcPr>
            <w:tcW w:w="1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а 2 "Развитие системы дошкольного образования, обеспечивающей равный доступ населения к услугам дошкольных образовательных организаций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"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" в 2025 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1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Заключено соглашение о порядке и условиях предоставления субвенций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03.2025 – 31.03.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ш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2.К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Пред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 за 1 квартал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4.2025 – 25.04.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3.К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Пред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 за 2 квартал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7.2025 – 25.07.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4.К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Пред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 за 3 квартал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10.2025 – 25.10.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" в 2026 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2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Пред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(выполнение работ) за 4 квартал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.01.2025 – 25.01.20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аспорт комплекса процессных мероприятий "Реализация образовательных программ общего образования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комплекс процессных мероприятий 2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highlight w:val="white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white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sz w:val="20"/>
          <w:szCs w:val="20"/>
          <w:highlight w:val="whit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0"/>
        <w:gridCol w:w="8371"/>
      </w:tblGrid>
      <w:tr>
        <w:trPr>
          <w:trHeight w:val="516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Ответственный  орган 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5" w:color="FFFFFF"/>
                <w:left w:val="single" w:sz="4" w:space="10" w:color="FFFFFF"/>
                <w:bottom w:val="single" w:sz="4" w:space="5" w:color="FFFFFF"/>
                <w:right w:val="single" w:sz="4" w:space="10" w:color="FFFFFF"/>
              </w:pBdr>
              <w:ind w:left="-23" w:right="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муниципального района «Ровеньский район» Белгородской области </w:t>
            </w:r>
          </w:p>
          <w:p>
            <w:pPr>
              <w:pStyle w:val="Normal"/>
              <w:ind w:left="-23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кетова Марина Алексеевна – начальник управления образования администрации Ровеньского района</w:t>
            </w:r>
          </w:p>
        </w:tc>
      </w:tr>
      <w:tr>
        <w:trPr>
          <w:trHeight w:val="210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Связь с муниципальной программой 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Муниципальная программа Ровень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 Ровеньского  район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highlight w:val="white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white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highlight w:val="white"/>
        </w:rPr>
      </w:pPr>
      <w:r>
        <w:rPr>
          <w:rFonts w:cs="Times New Roman" w:ascii="Times New Roman" w:hAnsi="Times New Roman"/>
          <w:b w:val="false"/>
          <w:sz w:val="22"/>
          <w:szCs w:val="22"/>
          <w:highlight w:val="white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white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highlight w:val="white"/>
          <w:lang w:eastAsia="en-US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2874"/>
        <w:gridCol w:w="1184"/>
        <w:gridCol w:w="1242"/>
        <w:gridCol w:w="1069"/>
        <w:gridCol w:w="920"/>
        <w:gridCol w:w="533"/>
        <w:gridCol w:w="641"/>
        <w:gridCol w:w="657"/>
        <w:gridCol w:w="489"/>
        <w:gridCol w:w="661"/>
        <w:gridCol w:w="661"/>
        <w:gridCol w:w="662"/>
        <w:gridCol w:w="1504"/>
        <w:gridCol w:w="1693"/>
      </w:tblGrid>
      <w:tr>
        <w:trPr>
          <w:tblHeader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аименование показателя/задач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ризнак возрастания/ убы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Уровень показател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Единица измерения (по ОКЕИ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Базовое значение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Значение показателей по годам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тветственный за достижение показател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знач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3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white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whit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whit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whit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whit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14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Внедрение системы моральных и материальных стимулов поддержки педагогических работников, которое характеризуется проведением комплексных мероприятий, направленных на стимулирование и повышение качества подготовки педагогических кадров, ежегодн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.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организаций Ровеньского района на уровне среднего общего образования, охваченных профильным обучени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овень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14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Создание условий, способствующих полноценному воспитанию и развитию каждого обучающегося, осваивающего образовательные программы общего образования, которое в том числе характеризуется 100 % обеспечением доли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.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щеобразовательных организаций, оснащенных в целях внедрения цифровой образовательной среды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овень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.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овень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14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 "Обеспечена возможность детям получать качественное общее образование в условиях, отвечающих современным требования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зависимо от места проживания ребенка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.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щеобразовательных организаций, оснащенных учебным, технологическим оборудованием и мебелью  после капитального ремонта, от общего количества требующих оснащения учебным, технологическим оборудованием и мебелью от общего количества общеобразовательных организаций капитально отремонтированных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овень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1. Прокси - показатели комплекса процессных мероприятий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3034"/>
        <w:gridCol w:w="1500"/>
        <w:gridCol w:w="1224"/>
        <w:gridCol w:w="1280"/>
        <w:gridCol w:w="907"/>
        <w:gridCol w:w="623"/>
        <w:gridCol w:w="632"/>
        <w:gridCol w:w="648"/>
        <w:gridCol w:w="766"/>
        <w:gridCol w:w="652"/>
        <w:gridCol w:w="753"/>
        <w:gridCol w:w="653"/>
        <w:gridCol w:w="2127"/>
      </w:tblGrid>
      <w:tr>
        <w:trPr>
          <w:tblHeader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аименование показателя/задач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ризнак возрастания/ убыва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Уровень показател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(по ОКЕИ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Базовое значение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Значение показателей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значе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white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whit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whit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whit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whit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1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 «Доля обучающихся общеобразовательных организаций Ровеньского района на уровне среднего общего образования, охваченных профильным обучением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.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щеобразовательных организаций.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овень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, получающих вознаграждение за классное руководство, в общей численности педагогических работников, выполняющих функции классного руководител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овень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«</w:t>
            </w:r>
            <w:r>
              <w:rPr>
                <w:rFonts w:cs="Times New Roman" w:ascii="Times New Roman" w:hAnsi="Times New Roman"/>
                <w:b/>
                <w:szCs w:val="20"/>
              </w:rPr>
              <w:t>Доля общеобразовательных организаций, оснащенных в целях внедрения цифровой образовательной среды</w:t>
            </w:r>
            <w:r>
              <w:rPr>
                <w:rFonts w:cs="Times New Roman" w:ascii="Times New Roman" w:hAnsi="Times New Roman"/>
                <w:b/>
              </w:rPr>
              <w:t>»,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«Доля обучающихся 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обучающихся 1 – 4 классов государственных и муниципальных общеобразовательных организаций, обеспеченных бесплатным горячим питанием, в общей численности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образования администрации Ровен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обучающихся, обеспеченных качественным горячим питанием в образовательных учреждениях Ровень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5,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кетова М.А. начальник управления образования администрации Ровеньск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обучающихся, систематически занимающихся физической культурой и спортом, в общей численности обучающихся по программам обще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</w:p>
        </w:tc>
        <w:tc>
          <w:tcPr>
            <w:tcW w:w="1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оказатели  «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Доля общеобразовательных организаций, оснащенных учебным, технологическим оборудованием и мебелью  после капитального ремонта, от общего количества требующих оснащения учебным, технологическим оборудованием и мебелью от общего количества общеобразовательных организаций капитально отремонтированных», 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Cs w:val="20"/>
              </w:rPr>
              <w:t>Доля обучающихся общеобразовательных организаций Ровеньского района на уровне среднего общего образования, охваченных профильным обучением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общеобразовательных организаций Ровеньского района, являющихся площадками по созданию единого образовательного пространства в рамках проекта "Школа Минпросвещения Росс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детей-сирот и детей, оставшихся без попечения родителей, пользующихся правом на получение компенс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образования администрации Ровеньского район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 Помесячный план достижения показателей комплекса процессных мероприятий 2 в 2025 год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06"/>
        <w:gridCol w:w="1281"/>
        <w:gridCol w:w="1309"/>
        <w:gridCol w:w="698"/>
        <w:gridCol w:w="698"/>
        <w:gridCol w:w="748"/>
        <w:gridCol w:w="696"/>
        <w:gridCol w:w="690"/>
        <w:gridCol w:w="738"/>
        <w:gridCol w:w="659"/>
        <w:gridCol w:w="673"/>
        <w:gridCol w:w="697"/>
        <w:gridCol w:w="697"/>
        <w:gridCol w:w="697"/>
        <w:gridCol w:w="1533"/>
      </w:tblGrid>
      <w:tr>
        <w:trPr>
          <w:tblHeader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Наименование показ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Уровень показа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Единица измерения</w:t>
            </w:r>
          </w:p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(по ОКЕИ)</w:t>
            </w:r>
          </w:p>
        </w:tc>
        <w:tc>
          <w:tcPr>
            <w:tcW w:w="7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Плановые значения по кварталам/месяцам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На конец 2025 год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cyan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ян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фе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ма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ап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ма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июн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июл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ав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сен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ок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ноя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cya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highlight w:val="white"/>
              </w:rPr>
              <w:t>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1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0"/>
                <w:szCs w:val="20"/>
              </w:rPr>
              <w:t>Задача "Внедрение системы моральных и материальных стимулов поддержки педагогических работников, которое характеризуется проведением комплексных мероприятий, направленных на стимулирование и повышение качества подготовки педагогических кадров, ежегодно"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организаций Ровеньского района на уровне среднего общего образования, охваченных профильным обу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"Создание условий, способствующих полноценному воспитанию и развитию каждого обучающегося, осваивающего образовательные программы общего образования, которое в том числе характеризуется 100% обеспечением доли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щеобразовательных организаций, оснащенных в целях внедрения цифровой образовательной сред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"Обеспечена возможность детям получать качественное общее образование в условиях, отвечающих современным требования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зависимо от места проживания ребенка"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щеобразовательных организаций, оснащенных учебным, технологическим оборудованием и мебелью  после капитального ремонта, от общего количества требующих оснащения учебным, технологическим оборудованием и мебелью от общего количества общеобразовательных организаций капитально отремонтированных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4. Перечень мероприятий (результатов) комплекса процессных мероприятий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583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3610"/>
        <w:gridCol w:w="1431"/>
        <w:gridCol w:w="1087"/>
        <w:gridCol w:w="891"/>
        <w:gridCol w:w="40"/>
        <w:gridCol w:w="656"/>
        <w:gridCol w:w="619"/>
        <w:gridCol w:w="644"/>
        <w:gridCol w:w="660"/>
        <w:gridCol w:w="814"/>
        <w:gridCol w:w="992"/>
        <w:gridCol w:w="851"/>
        <w:gridCol w:w="2946"/>
      </w:tblGrid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п/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Наименование мероприятия (результата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Тип мероприятия (результата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Единица измерения (по ОКЕИ)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Базовое значение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Значения мероприятия (результата),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br w:type="textWrapping" w:clear="all"/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араметра характеристики мероприятия (результата) по годам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значение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20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20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2030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Внедрение системы моральных и материальных стимулов поддержки педагогических работников, которое характеризуется проведением комплексных мероприятий, направленных на стимулирование и повышение качества подготовки педагогических кадров, ежегодно"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>
                <w:rFonts w:cs="Times New Roman" w:ascii="Times New Roman" w:hAnsi="Times New Roman"/>
                <w:highlight w:val="white"/>
              </w:rPr>
              <w:t xml:space="preserve"> «Выплата денежного вознаграждения за выполнение функций классного руководителя педагогическим работникам муниципальных образовательных организаций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физическим лиц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олучающих вознаграждение за классное руководство, в общей численности педагогических работников, выполняющих функции классного руководителя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ая выплата денежного вознаграждения за выполнение функций классного руководителя 100% педагогическим работникам государственных и муниципальных общеобразовательных организаций общеобразовательных организаций, выполняющих функции классного руководителя. Выплаты в рамка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еречня</w:t>
              </w:r>
            </w:hyperlink>
            <w:r>
              <w:rPr>
                <w:rFonts w:cs="Times New Roman" w:ascii="Times New Roman" w:hAnsi="Times New Roman"/>
              </w:rPr>
              <w:t xml:space="preserve"> поручений по реализации Послания Президента Российской Федерации Федеральному Собранию от 15 января 2020 года, утвержденного Президентом Российской Федерации 24 января 2020 года N Пр-113, в части обеспечения выплаты за счет средств федерального бюджета ежемесячного денежного вознаграждения в размере не менее 5000 рублей педагогическим работникам государственных и муниципальных общеобразовательных организаций за классное руководство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 "Создание условий, способствующих полноценному воспитанию и развитию каждого обучающегося, осваивающего образовательные программы общего образования, которое в том числе характеризуется 100% обеспечением доли обучающихся, получающих начальное общее образование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роприятие «Бесплатное горячее </w:t>
            </w:r>
            <w:r>
              <w:rPr>
                <w:rFonts w:cs="Times New Roman" w:ascii="Times New Roman" w:hAnsi="Times New Roman"/>
                <w:szCs w:val="20"/>
                <w:highlight w:val="white"/>
              </w:rPr>
              <w:t>питание обучающихся, получающих начальное общее образование в муниципальных организациях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текущей деятель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ове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обучающихся 1 - 4 классов государственных и муниципальных общеобразовательных организаций, обеспеченных бесплатным горячим питанием, в общей численности обучающихся, получающих начальное общее образование в муниципальных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ающихся начальной школы (1 - 4 классов) не менее одного раза в день бесплатным горячим питанием, предусматривающим наличие горячего блюда (не считая горячего напитка) за счет бюджетов федерального, регионального и местного уровней, а также за счет иных источников финансирования, установленных законом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Социальная поддержка многодетных семей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беспеченных качественным горячим питанием в образовательных учреждениях Ровеньского район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ьготным питанием детей из многодетных семей, обучающихся в общеобразовательных организациях Ровень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оведение мероприятий, направленных на развитие общего образования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систематически занимающихся физической культурой и спортом, в общей численности обучающихся по программам общего образования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рганизационно-методических мероприятий, направленных на развитие общего образования; создание системы выявления, развития и поддержки одаренных детей в различных областях научной и творческой деятельности; создание условий для сохранения и укрепления здоровья детей и подростков, а также формирования у них культуры питания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"Обеспечена возможность детям получать качественное общее образование в условиях, отвечающих современным требованиям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зависимо от места проживания ребенка"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еализация государственного стандарта общего образован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организаций Ровеньского района на уровне среднего общего образования, охваченных профильным обучением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направлена на обеспечение возможностей для получения обучающимися муниципальных общеобразовательных организаций общедоступного и бесплатного начального общего, основного общего, среднего общего образования путем получения субвенций местным бюджетом в размере, необходимом для реализации общеобразовательных программ в части финансового обеспечения расходов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в соответствии с нормативами.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(оказание услуг) муниципальных учреждений (организаций) Ровеньского района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общеобразовательных организаций Ровеньского района на уровне среднего общего образования, охваченных профильным обучением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 Белгородской области, являющихся площадками по созданию единого образовательного пространства в рамках проекта "Школа Минпросвещения России"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ей для получения обучающимися государственных общеобразовательных организаций общедоступного и бесплатного начального общего, основного общего, среднего общего образования, включает в себя оказание муниципальными общеобразовательными организациями района  услуг и выполнение работ в рамках муниципального зад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  <w:lang w:eastAsia="en-US"/>
        </w:rPr>
      </w:r>
    </w:p>
    <w:tbl>
      <w:tblPr>
        <w:tblW w:w="154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985"/>
        <w:gridCol w:w="1134"/>
        <w:gridCol w:w="1134"/>
        <w:gridCol w:w="1134"/>
        <w:gridCol w:w="1134"/>
        <w:gridCol w:w="1134"/>
        <w:gridCol w:w="1134"/>
        <w:gridCol w:w="1418"/>
      </w:tblGrid>
      <w:tr>
        <w:trPr>
          <w:trHeight w:val="311" w:hRule="atLeas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401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57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Реализация образовательных программ  общего образования" (всего)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0702 02 4 73040 6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0702 02 4 00590 6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0702 02 4 73060 6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0702 02 4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30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0702 02 4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30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0702 02 4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9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9 2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1 8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1 9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1 9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1 9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1 98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79 023,3</w:t>
            </w:r>
          </w:p>
        </w:tc>
      </w:tr>
      <w:tr>
        <w:trPr>
          <w:trHeight w:val="5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9 2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1 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1 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1 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1 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1 2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15 257,8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9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6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7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7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7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 7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 765,5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 Мероприятие "Обеспечение реализации прав граждан на получение общедоступного и бесплатного образования в рамках государственного стандарта общего образования" (всего)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 4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9 0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9 0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9 0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9 0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9 0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1 570,8</w:t>
            </w:r>
          </w:p>
        </w:tc>
      </w:tr>
      <w:tr>
        <w:trPr>
          <w:trHeight w:val="5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 0702 02 4 0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7304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 4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 0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 0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 0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 0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 0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1 570,8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 Мероприятие "Обеспечение деятельности (оказание услуг) муниципальных  учреждений (организаций)" (всего)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 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 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 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 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 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 1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1 162,2</w:t>
            </w:r>
          </w:p>
        </w:tc>
      </w:tr>
      <w:tr>
        <w:trPr>
          <w:trHeight w:val="5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 0702 02 4 02 0059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1 162,2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" (всего)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824,0</w:t>
            </w:r>
          </w:p>
        </w:tc>
      </w:tr>
      <w:tr>
        <w:trPr>
          <w:trHeight w:val="5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 0702 02 4 02 7306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824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 Мероприятие "Ежемесячное  денежное  вознаграждение за классное руководство педагогическим работникам государственных и муниципальных общеобразовательных организаций" (всего)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6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6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6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6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6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6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 753,6</w:t>
            </w:r>
          </w:p>
        </w:tc>
      </w:tr>
      <w:tr>
        <w:trPr>
          <w:trHeight w:val="5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 0702 02 4 02 5303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 753,6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5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 (всего)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9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8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175,7</w:t>
            </w:r>
          </w:p>
        </w:tc>
      </w:tr>
      <w:tr>
        <w:trPr>
          <w:trHeight w:val="41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1 0702 02 4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304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 109,4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1 0702 02 4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304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066,3</w:t>
            </w:r>
          </w:p>
        </w:tc>
      </w:tr>
      <w:tr>
        <w:trPr>
          <w:trHeight w:val="24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6 Мероприятие "Мероприятия" (всего)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537,0</w:t>
            </w:r>
          </w:p>
        </w:tc>
      </w:tr>
      <w:tr>
        <w:trPr>
          <w:trHeight w:val="5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 0702 02 4 02 29990 600 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537,0</w:t>
            </w:r>
          </w:p>
        </w:tc>
      </w:tr>
      <w:tr>
        <w:trPr>
          <w:trHeight w:val="3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6.План реализации комплекса процессных мероприятий 2 в 2025 – 2030 г.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5633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39"/>
        <w:gridCol w:w="3114"/>
        <w:gridCol w:w="3361"/>
        <w:gridCol w:w="2190"/>
        <w:gridCol w:w="1581"/>
      </w:tblGrid>
      <w:tr>
        <w:trPr>
          <w:tblHeader w:val="true"/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контрольная точ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Дата наступления контрольной точки (день.месяц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/>
                <w:bCs/>
                <w:sz w:val="20"/>
                <w:szCs w:val="20"/>
                <w:highlight w:val="whit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Вид подтверждающего докуме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 xml:space="preserve">2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 xml:space="preserve">3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Внедрение системы моральных и материальных стимулов поддержки педагогических работников, которое характеризуется проведением комплексных мероприятий, направленных на стимулирование и повышение качества подготовки педагогических кадров"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Выплата денежного вознаграждения за выполнение функций классного руководителя педагогическим работникам муниципальных учреждений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тавцев Д.И., начальник отдела экономики и прогнозирования МКУ «Центр сопровождения развития образова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Выплата денежного вознаграждения за выполнение функций классного руководителя педагогическим работникам муниципальных учреждений" за 2025 г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цев Д.И., начальник отдела экономики и прогнозирования МКУ «Центр сопровождения развития образова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К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Заключено соглашение о предоставлении субвенции из бюджета Белгородской области местному бюджету на обеспечение выплат ежемесячного денежного вознаграждения за классное руководство педагогическим работникам муниципальных учреждений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2.2025 – 15.0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цев Д.И., начальник отдела экономики и прогнозирования МКУ «Центр сопровождения развития образова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ш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К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Выплаты осуществлены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12.2025 – 15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цев Д.И., начальник отдела экономики и прогнозирования МКУ «Центр сопровождения развития образова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 о расходах бюджета Ровень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Выплата денежного вознаграждения за выполнение функций классного руководителя педагогическим работникам государственных учреждений" за 2026 г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цев Д.И., начальник отдела экономики и прогнозирования МКУ «Центр сопровождения развития образова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К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Заключено соглашение о предоставлении субвенции из бюджета Белгородской области местному бюджету на обеспечение выплат ежемесячного денежного вознаграждения за классное руководство педагогическим работникам муниципальных  учреждений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2.2025 – 15.0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цев Д.И., начальник отдела экономики и прогнозирования МКУ «Центр сопровождения развития образова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ш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К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Выплаты осуществлены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12.2025 – 15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цев Д.И., начальник отдела экономики и прогнозирования МКУ «Центр сопровождения развития образова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 о расходах бюджета Ровень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Выплата денежного вознаграждения за выполнение функций классного руководителя педагогическим работникам государственных учреждений" за 2027 г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цев Д.И., начальник отдела экономики и прогнозирования МКУ «Центр сопровождения развития образова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3К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Заключено соглашение о предоставлении субвенции из бюджета Белгородской области местному бюджету на обеспечение выплат ежемесячного денежного вознаграждения за классное руководство педагогическим работникам муниципальных учреждений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2.2025 – 15.0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цев Д.И., начальник отдела экономики и прогнозирования МКУ «Центр сопровождения развития образова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глаш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3.К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Выплаты осуществлены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12.2025 – 15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авцев Д.И., начальник отдела экономики и прогнозирования МКУ «Центр сопровождения развития образова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 о расходах бюджета Ровень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</w:t>
            </w:r>
          </w:p>
        </w:tc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Создание условий, способствующих полноценному воспитанию и развитию каждого обучающегося, осваивающего образовательные программы общего образования, которое в том числе характеризуется 100% обеспечением доли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"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Бесплатное горячее питание обучающихся, получающих начальное общее образование в муниципальных организациях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Бесплатное горячее питание обучающихся, получающих начальное общее образование в муниципальных организациях" в 2025 год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1.К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обеспеченности в 1-м квартале 2025 года бесплатным горячим питанием обучающихся, получающих начальное общее образование в муниципальных организациях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03.2025 – 31.03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чаев А.В., главный специалист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 по итогам ежеквартального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2.К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обеспеченности в 2-м квартале 2025года бесплатным горячим питанием обучающихся, получающих начальное общее образование в муниципальных организациях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06.2025 30.06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чаев А.В., главный специалист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 по итогам ежеквартального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3.К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обеспеченности в 3-м квартале 2025 года бесплатным горячим питанием обучающихся, получающих начальное общее образование в муниципальных организациях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09.2025 30.09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чаев А.В., главный специалист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 по итогам ежеквартального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.4.К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обеспеченности в 4-м квартале 2025 года бесплатным горячим питанием обучающихся, получающих начальное общее образование в муниципальных организациях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 31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чаев А.В., главный специалист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 по итогам ежеквартального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Социальная поддержка многодетных семей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кетова М.А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Социальная поддержка многодетных семей" в 2025 год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кетова М.А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1.К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обеспеченности в 1-м квартале 2025 года бесплатным горячим питанием обучающихся, получающих общее образование в муниципальных организациях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03.2025 31.03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чаев А.В., главный специалист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 по итогам ежеквартального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2.К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обеспеченности в 2-м квартале 2025 года бесплатным горячим питанием обучающихся, получающих общее образование в муниципальных организациях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06.2025 30.06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чаев А.В., главный специалист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 по итогам ежеквартального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3.К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обеспеченности в 3-м квартале 2025 года бесплатным горячим питанием обучающихся, получающих общее образование в государственных и муниципальных организациях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09.2025 – 30.09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чаев А.В., главный специалист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 по итогам ежеквартального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4.К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обеспеченности в 4-м квартале 2024 года бесплатным горячим питанием обучающихся, получающих общее образование в муниципальных организациях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 31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чаев А.В., главный специалист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 по итогам ежеквартального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Проведение мероприятий, направленных на развитие общего образования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Проведение мероприятий, направленных на развитие общего образования" в 2024 год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.1.К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численности обучающихся по основным общеобразовательным программам, принявшим участие во Всероссийской олимпиаде школьников, по уровням общего образования и общеобразовательным предметам за 1-й квартал 2025 года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01.2025 – 10.01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евченко Л.В.,  главный специалист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 по итогам ежеквартального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.2.К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численности обучающихся по основным общеобразовательным программам, принявшим участие во Всероссийской олимпиаде школьников, по уровням общего образования и общеобразовательным предметам за 2-й квартал 2025 года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04.2025 10.04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евченко Л.В.,  главный специалист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 по итогам ежеквартального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.3.К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численности обучающихся по основным общеобразовательным программам, принявшим участие во Всероссийской олимпиаде школьников, по уровням общего образования и общеобразовательным предметам за 3-й квартал 2025 года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07.2025 10.07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евченко Л.В.,  главный специалист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 по итогам ежеквартального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.4.К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численности обучающихся по основным общеобразовательным программам, принявшим участие во Всероссийской олимпиаде школьников, по уровням общего образования и общеобразовательным предметам за 4-й квартал 2025 года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10.2025 10.10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евченко Л.В.,  главный специалист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 по итогам ежеквартального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</w:p>
        </w:tc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дача "Обеспечена возможность детям получать качественное общее образование в условиях, отвечающих современным требованиям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езависимо от места проживания ребенка"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Реализация государственного стандарта общего образования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right="-62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Реализация государственного стандарта общего образования" в 2025 год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1.К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прогнозных данных по охвату профильным обучением обучающихся общеобразовательных организаций Ровеньского района  на уровне среднего общего образования на будущий учебный год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04.2025 - 31.04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товая Н.П., начальник отдела дошкольного и общего образования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ная форма по итогам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.2.К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данных по охвату профильным обучением обучающихся общеобразовательных организаций Ровеньского района на уровне среднего общего образования в текущем учебном году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0.2025 – 31.10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товая Н.П., начальник отдела дошкольного и общего образования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ная форма по итогам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Обеспечение деятельности (оказание услуг) муниципальных учреждений (организаций) Ровеньского района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кетова М.А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.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Обеспечение деятельности (оказание услуг) муниципальных учреждений (организаций)  Ровеньского района" в 2025 год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кетова М.А., начальник управления образования администрации Ровень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.1.К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прогнозных данных по численности обучающихся по адаптированным основным образовательным программам начального общего, основного общего и среднего общего образования, учителям-дефектологам, учителям-логопедам на будущий учебный год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04.2025 - 31.04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повалова А.А., директор МКУ «Центр психолого-педагогической, медицинской и социальной помощи в Ровеньском район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ная форма по итогам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.2.К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Мониторинг прогнозных данных по численности обучающихся по адаптированным основным образовательным программам начального общего, основного общего и среднего общего образования, учителям-дефектологам, учителям-логопедам в текущем учебном году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0.2025 - 31.10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повалова А.А., директор МКУ «Центр психолого-педагогической, медицинской и социальной помощи в Ровеньском район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ная форма по итогам мониторин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3.К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Утверждение общеобразовательной организации Ровеньского района, участвующей в проекте "Школа Минпросвещения России" в 2025 году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01.2025 – 31.01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евашенко Н.В., начальник МКУ «Центр сопровождения развития образования в  Ровеньском район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образования Ровеньского района об утверждении списка общеобразовательных организаций Ровеньского района, участвующих в проекте "Школа Минпросвещения России" в 2024 году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4.К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Утверждение плана мероприятий на 2025 год по реализации в Ровеньском районе проекта "Школа Минпросвещения России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.02.2025 – 28.0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евашенко Н.В., начальник МКУ «Центр сопровождения развития образования в  Ровеньском район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образования администрации Ровеньского района об утверждении плана мероприятий на 2025 год по реализации в Ровеньском районе проекта "Школа Минпросвещения России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Паспорт комплекса процессных мероприятий "Развитие дополнительного образования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комплекс процессных мероприятий 3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3"/>
        <w:gridCol w:w="8795"/>
      </w:tblGrid>
      <w:tr>
        <w:trPr>
          <w:trHeight w:val="5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орган 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5" w:color="FFFFFF"/>
                <w:left w:val="single" w:sz="4" w:space="10" w:color="FFFFFF"/>
                <w:bottom w:val="single" w:sz="4" w:space="5" w:color="FFFFFF"/>
                <w:right w:val="single" w:sz="4" w:space="10" w:color="FFFFFF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Ровеньский район» Бел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кетова Марина Алексеевна – начальник управления образования администрации Ровеньского района)</w:t>
            </w:r>
          </w:p>
        </w:tc>
      </w:tr>
      <w:tr>
        <w:trPr>
          <w:trHeight w:val="21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муниципальной программой 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униципальная программа Ровень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 Ровеньского район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333"/>
        <w:gridCol w:w="1204"/>
        <w:gridCol w:w="1084"/>
        <w:gridCol w:w="1048"/>
        <w:gridCol w:w="979"/>
        <w:gridCol w:w="466"/>
        <w:gridCol w:w="560"/>
        <w:gridCol w:w="574"/>
        <w:gridCol w:w="567"/>
        <w:gridCol w:w="539"/>
        <w:gridCol w:w="687"/>
        <w:gridCol w:w="552"/>
        <w:gridCol w:w="1868"/>
        <w:gridCol w:w="2288"/>
      </w:tblGrid>
      <w:tr>
        <w:trPr>
          <w:tblHeader w:val="true"/>
          <w:trHeight w:val="48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Сформирована эффективная система выявления, поддержки и развития способностей и талантов у детей и молодежи, основанная на принципах справедливости, всеобщности и направления на самоопределение и профессиональную ориентацию всех обучающихся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ессирующ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, КП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«Кванториум» и центров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ессирующ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1. Прокси – показатели комплекса процессных мероприятий 3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57"/>
        <w:gridCol w:w="2131"/>
        <w:gridCol w:w="1145"/>
        <w:gridCol w:w="1260"/>
        <w:gridCol w:w="1023"/>
        <w:gridCol w:w="685"/>
        <w:gridCol w:w="851"/>
        <w:gridCol w:w="691"/>
        <w:gridCol w:w="691"/>
        <w:gridCol w:w="691"/>
        <w:gridCol w:w="691"/>
        <w:gridCol w:w="691"/>
        <w:gridCol w:w="157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 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/задач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знак возрастания/убы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 измерения (по ОКЕИ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Базовое значение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Значение показателей по годам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3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4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«Доля детей в возрасте от 5 до 18 лет, охваченных дополнительным образованием», «Охват детей деятельностью региональных центров выявления, поддержки и развития способностей и талантов у детей и молодежи, технопарков Показатель ««Кванториум» и центров «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Cs w:val="20"/>
              </w:rPr>
              <w:t>-куб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программ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грессирующ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дельный вес детей в возрасте 7 - 18 лет, являющихся членами общественных и молодежных организац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грессирующ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 Помесячный план достижения показателей комплекса процессных мероприятий 3 в 2025 году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65"/>
        <w:gridCol w:w="1283"/>
        <w:gridCol w:w="1312"/>
        <w:gridCol w:w="701"/>
        <w:gridCol w:w="700"/>
        <w:gridCol w:w="765"/>
        <w:gridCol w:w="700"/>
        <w:gridCol w:w="691"/>
        <w:gridCol w:w="710"/>
        <w:gridCol w:w="662"/>
        <w:gridCol w:w="593"/>
        <w:gridCol w:w="697"/>
        <w:gridCol w:w="715"/>
        <w:gridCol w:w="566"/>
        <w:gridCol w:w="1304"/>
      </w:tblGrid>
      <w:tr>
        <w:trPr>
          <w:tblHeader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 2025 год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.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 «Сформирована эффективная система выявления, поддержки и развития способностей и талантов у детей и молодежи, основанная на принципах справедливости, всеобщности и направления на самоопределение и профессиональную ориентацию всех обучающихся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«Кванториум» и центров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4. Перечень мероприятий (результатов) комплекса процессных мероприятий 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576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3381"/>
        <w:gridCol w:w="1443"/>
        <w:gridCol w:w="1156"/>
        <w:gridCol w:w="823"/>
        <w:gridCol w:w="612"/>
        <w:gridCol w:w="623"/>
        <w:gridCol w:w="652"/>
        <w:gridCol w:w="671"/>
        <w:gridCol w:w="799"/>
        <w:gridCol w:w="709"/>
        <w:gridCol w:w="711"/>
        <w:gridCol w:w="3598"/>
      </w:tblGrid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ое значение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мероприятия (результата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 w:type="textWrapping" w:clear="all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а характеристики мероприятия (результата) по годам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13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 Сформирована эффективная система выявления, поддержки и развития способностей и талантов у детей и молодежи, основанная на принципах справедливости, всеобщности и направления на самоопределение и профессиональную ориентацию всех обучающихся"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(оказание услуг) муниципальных учреждений (организаций) Ровень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 образованием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(оказание услуг) муниципальных учреждений (организаций) Ровень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(оказание услуг) муниципальных учреждений (организаций) Ровень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«Кванториум» и центров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изаций дополнительного образования детей, подведомственных управлению образования администрации Ровеньского района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еализация мероприятий, проводимых для детей и молодежи, расширение потенциала системы дополнительного образования дет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дополнительным образовательным программам, участвующих в олимпиадах и конкурсах различного уровня, в общей численности обучающихся по дополнительным 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1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организация массовых мероприятий с детьми и молодежью, создание условий для обеспечения свободы выбора обучающимися и родителями образовательных программ, возможности построения индивидуального образовательного маршрута, ориентированного на личностные результаты, разработку и экспериментальную апробацию образовательных программ нового поколения, на улучшение материально-технической базы организаций дополнительного образования детей, создание условий для реализации эффективного и рационального учебно-воспитательного процесса в организациях дополнительного образования детей</w:t>
            </w:r>
          </w:p>
        </w:tc>
      </w:tr>
    </w:tbl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552"/>
        <w:gridCol w:w="1275"/>
        <w:gridCol w:w="1134"/>
        <w:gridCol w:w="1134"/>
        <w:gridCol w:w="1134"/>
        <w:gridCol w:w="1134"/>
        <w:gridCol w:w="1276"/>
        <w:gridCol w:w="1276"/>
      </w:tblGrid>
      <w:tr>
        <w:trPr>
          <w:trHeight w:val="37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 (результата)/источник финанс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финансового обеспечения по годам, тыс. рублей</w:t>
            </w:r>
          </w:p>
        </w:tc>
      </w:tr>
      <w:tr>
        <w:trPr>
          <w:trHeight w:val="27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дополнительного образования" (всего)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 0703 02 4 03 00590 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 0703 02 4 03 00590 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 0703 02 4 03 20630 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 0703 02 4 03 29990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 16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4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4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4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4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4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5 286,00</w:t>
            </w:r>
          </w:p>
        </w:tc>
      </w:tr>
      <w:tr>
        <w:trPr>
          <w:trHeight w:val="3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 1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5 286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 Мероприятие "Обеспечение деятельности (оказание услуг) муниципальных  учреждений (организаций)" (всего), 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 6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8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8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8 094,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 0703 02 4 03 00590 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 0703 02 4 03 0059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 6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8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8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8 094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 Мероприятие "Обеспечение функционирования системы персонифицированного финансирования дополнительного образования детей" (всего), 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 008,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 0703 02 4 03 2063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 008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  Мероприятие «Мероприятия» (всего), 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84,00</w:t>
            </w:r>
          </w:p>
        </w:tc>
      </w:tr>
      <w:tr>
        <w:trPr>
          <w:trHeight w:val="5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 0703 02 4 03 2999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84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lang w:eastAsia="en-US"/>
        </w:rPr>
      </w:pPr>
      <w:r>
        <w:rPr>
          <w:rFonts w:cs="Times New Roman" w:ascii="Times New Roman" w:hAnsi="Times New Roman"/>
          <w:b w:val="false"/>
          <w:sz w:val="22"/>
        </w:rPr>
        <w:t>6.План реализации комплекса процессных мероприятий 3 в 2025-2030 г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545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3975"/>
        <w:gridCol w:w="2912"/>
        <w:gridCol w:w="3462"/>
        <w:gridCol w:w="2742"/>
        <w:gridCol w:w="1579"/>
      </w:tblGrid>
      <w:tr>
        <w:trPr>
          <w:tblHeader w:val="true"/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точ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наступления контрольной точки (день, месяц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подтверждающего докумен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" Сформирована эффективная система выявления, поддержки и развития способностей и талантов у детей и молодежи, основанная на принципах справедливости, всеобщности и направления на самоопределение и профессиональную ориентацию всех обучающихся "</w:t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"Обеспечение деятельности (оказание услуг) муниципальных учреждений (организаций) Ровеньск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- 31.12.20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 начальник управления образования администрации Ровеньского рай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"Обеспечение деятельности (оказание услуг) государственных учреждений (организаций) Белгородской области" в 2025 год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 – 31.12.20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 начальник управления образования администрации Ровеньского рай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К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Осуществлено финансирование обеспечения деятельности (оказание услуг) муниципальных учреждений (организаций) Ровеньского район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 – 31.12.20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 начальник управления образования администрации Ровеньского рай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"Реализация мероприятий, проводимых для детей и молодежи, расширение потенциала системы дополнительного образования детей"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 – 31.12.20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 начальник управления образования администрации Ровеньского рай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"Реализация мероприятий, проводимых для детей и молодежи, расширение потенциала системы дополнительного образования детей" в 2025 год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 – 31.12.20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 начальник управления образования администрации Ровеньского рай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К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Реализованы мероприятия, проводимые для детей и молодежи, расширение потенциала системы дополнительного образования дете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 – 31.12.20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 начальник управления образования администрации Ровеньского рай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Паспорт комплекса процессных мероприятий " Развитие системы оценки качества образования"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комплекс процессных мероприятий 4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7"/>
        <w:gridCol w:w="7863"/>
      </w:tblGrid>
      <w:tr>
        <w:trPr>
          <w:trHeight w:val="516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орган 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5" w:color="FFFFFF"/>
                <w:left w:val="single" w:sz="4" w:space="10" w:color="FFFFFF"/>
                <w:bottom w:val="single" w:sz="4" w:space="5" w:color="FFFFFF"/>
                <w:right w:val="single" w:sz="4" w:space="10" w:color="FFFFFF"/>
              </w:pBdr>
              <w:ind w:right="1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Ровеньский район» Бел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кетова Марина Алексеевна – начальник управления образования администрации Ровеньского района)</w:t>
            </w:r>
          </w:p>
        </w:tc>
      </w:tr>
      <w:tr>
        <w:trPr>
          <w:trHeight w:val="210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муниципальной программой 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униципальная программа Ровень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 Ровеньского район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2340"/>
        <w:gridCol w:w="1207"/>
        <w:gridCol w:w="1087"/>
        <w:gridCol w:w="1051"/>
        <w:gridCol w:w="981"/>
        <w:gridCol w:w="643"/>
        <w:gridCol w:w="702"/>
        <w:gridCol w:w="702"/>
        <w:gridCol w:w="568"/>
        <w:gridCol w:w="693"/>
        <w:gridCol w:w="689"/>
        <w:gridCol w:w="554"/>
        <w:gridCol w:w="1873"/>
        <w:gridCol w:w="1657"/>
      </w:tblGrid>
      <w:tr>
        <w:trPr>
          <w:tblHeader w:val="true"/>
          <w:trHeight w:val="48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Создана целостная и сбалансированная система процедур и механизмов оценки качества образования"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на всех уровнях общего образования, попадающих по мониторинг и оценку качества образования, от общего количества обучающихся на всех уровнях общего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, КП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кси – показатели комплекса процессных мероприятий 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3"/>
        <w:gridCol w:w="1924"/>
        <w:gridCol w:w="1145"/>
        <w:gridCol w:w="1483"/>
        <w:gridCol w:w="1039"/>
        <w:gridCol w:w="649"/>
        <w:gridCol w:w="941"/>
        <w:gridCol w:w="719"/>
        <w:gridCol w:w="719"/>
        <w:gridCol w:w="719"/>
        <w:gridCol w:w="719"/>
        <w:gridCol w:w="719"/>
        <w:gridCol w:w="169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/задач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Базовое значе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Значение показателей по годам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"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Доля обучающихся на всех уровнях общего образования, попадающих по мониторинг и оценку качества образования, от общего количества обучающихся на всех уровнях общего образования</w:t>
            </w:r>
            <w:r>
              <w:rPr>
                <w:rFonts w:cs="Times New Roman" w:ascii="Times New Roman" w:hAnsi="Times New Roman"/>
                <w:b/>
              </w:rPr>
              <w:t>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онно-технологическое обеспечение объективности проведения единого государственного экзаме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участников ГИА по программам основного общего образования и среднего общего образования, принимающих участие в государственной итоговой аттестации, от общего количества обучающихся 9, 11 (12) классов, освоивших программы основного общего и среднего общего образования в текущем учебном год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онно-технологическое обеспечение проведения оценочных процеду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, КП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  <w:lang w:eastAsia="en-US"/>
        </w:rPr>
      </w:pPr>
      <w:r>
        <w:rPr>
          <w:rFonts w:cs="Times New Roman" w:ascii="Times New Roman" w:hAnsi="Times New Roman"/>
          <w:b w:val="false"/>
          <w:sz w:val="22"/>
        </w:rPr>
        <w:t>3. Помесячный план достижения показателей комплекса процессных мероприятий 4 в 2025 год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58"/>
        <w:gridCol w:w="1273"/>
        <w:gridCol w:w="1301"/>
        <w:gridCol w:w="695"/>
        <w:gridCol w:w="695"/>
        <w:gridCol w:w="759"/>
        <w:gridCol w:w="694"/>
        <w:gridCol w:w="686"/>
        <w:gridCol w:w="970"/>
        <w:gridCol w:w="657"/>
        <w:gridCol w:w="561"/>
        <w:gridCol w:w="561"/>
        <w:gridCol w:w="709"/>
        <w:gridCol w:w="561"/>
        <w:gridCol w:w="1294"/>
      </w:tblGrid>
      <w:tr>
        <w:trPr>
          <w:tblHeader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конец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"Создана целостная и сбалансированная система процедур и механизмов оценки качества образования"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на всех уровнях общего образования, попадающих по мониторинг и оценку качества образования, от общего количества обучающихся на всех уровнях обще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, КП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4. Перечень мероприятий (результатов) комплекса процессных мероприятий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584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3260"/>
        <w:gridCol w:w="1538"/>
        <w:gridCol w:w="1061"/>
        <w:gridCol w:w="823"/>
        <w:gridCol w:w="612"/>
        <w:gridCol w:w="765"/>
        <w:gridCol w:w="708"/>
        <w:gridCol w:w="671"/>
        <w:gridCol w:w="799"/>
        <w:gridCol w:w="709"/>
        <w:gridCol w:w="711"/>
        <w:gridCol w:w="3598"/>
      </w:tblGrid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ое значение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мероприятия (результата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 w:type="textWrapping" w:clear="all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а характеристики мероприятия (результата) по годам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13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" Создана целостная и сбалансированная система процедур и механизмов оценки качества образования "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(оказание услуг) муниципальных учреждений (организаций) Ровеньского райо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на всех уровнях общего образования, попадающих по мониторинг и оценку качества образования, от общего количества обучающихся на всех уровнях общего образовани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(оказание услуг) муниципальных учреждений (организаций) Ровеньского райо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физическим лиц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ботников образовательных учреждений, принимающих участие в проведении ГИА и получивших компенсацию , от общего количества работников, принимавших участие в ГИА 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направлена на обеспечение проведения ГИА для обучающихся 9, 11 (12) классов, освоивших программы основного общего и среднего общего образования в текущем учебном году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видеонаблюдением аудиторий пунктов проведения единого государственного экзаме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ологическое обеспечение объективности проведения единого государственного экзамена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направлена на обеспечение объективности при проведении ГИА по программам среднего обще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«Обеспечение реализации мероприятий по оценке качества общего образовани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рабо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8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ологическое обеспечение проведения оценочных процедур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направлена на обеспечение условий для проведения оценочных процедур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tbl>
      <w:tblPr>
        <w:tblW w:w="154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276"/>
        <w:gridCol w:w="26"/>
        <w:gridCol w:w="1108"/>
        <w:gridCol w:w="26"/>
        <w:gridCol w:w="1098"/>
        <w:gridCol w:w="26"/>
        <w:gridCol w:w="1249"/>
        <w:gridCol w:w="26"/>
        <w:gridCol w:w="1090"/>
        <w:gridCol w:w="26"/>
        <w:gridCol w:w="1090"/>
        <w:gridCol w:w="26"/>
        <w:gridCol w:w="1090"/>
        <w:gridCol w:w="26"/>
      </w:tblGrid>
      <w:tr>
        <w:trPr>
          <w:trHeight w:val="45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firstLine="13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21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системы оценки качества образования"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 0709 02 4 04 00590 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 0709 02 4 04 00590 2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 0709 02 4 04 00590 3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 0709 02 4 04 00590 8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 0709 02 4 04 29990 2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 0709 02 4 04 29990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43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54,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5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54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54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54,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 202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4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54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5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5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5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5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 202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 мероприятие "Обеспечение деятельности (оказание услуг) муниципальных  учреждений (организаций)" (всего)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3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054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05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05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05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05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 602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 0709 02 4 04 00590 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 0709 02 4 04 00590 2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 0709 02 4 04 00590 3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 0709 02 4 04 0059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3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054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05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05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05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054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 602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 мероприятие "Мероприятия" (всего)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 0709 02 4 04 29990 2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 0709 02 4 04 2999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6. План реализации комплекса процессных мероприятий 4 в 2025-2030 г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550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406"/>
        <w:gridCol w:w="2661"/>
        <w:gridCol w:w="3434"/>
        <w:gridCol w:w="2584"/>
        <w:gridCol w:w="157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точ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наступления контрольной точки (день, месяц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подтверждающе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Задача " Создана целостная и сбалансированная система процедур и механизмов оценки качества образования "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Обеспечение деятельности (оказание услуг) муниципальных учреждений (организаций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"Обеспечена деятельность (оказание услуг) муниципальных учреждений (организаций) Ровеньского района" в 2025 год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 – 31.12.20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"Обеспечена деятельность (оказание услуг) муниципальных  учреждений (организаций) Ровеньского района " в 2026 год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 – 31.12.20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"Обеспечена деятельность (оказание услуг) муниципальных учреждений (организаций) Ровеньского района " в 2027 год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 – 31.12.20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"Обеспечение видеонаблюдением аудиторий пунктов проведения единого государственного экзамена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тест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"Обеспечение видеонаблюдением аудиторий пунктов проведения единого государственного экзамена" в 2025год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тест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.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Закупка включена в план закупок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 – 31.03.20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отч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.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Сведения о государственном (муниципальном) контракте внесены в реестр контрактов, заключенных заказчиками по результатам закупок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5 – 30.06.20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контрак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.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Произведена приемка поставленных товаров, выполненных работ, оказанных услуг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5 – 30.09.20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тест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К.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Произведена оплата товаров, выполненных работ, оказанных услуг по государственному (муниципальному) контракту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 – 31.12.20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"Обеспечение реализации мероприятий по оценке качества общего образования"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-31.12.20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(результат) "Обеспечение реализации мероприятий по оценке качества общего образования" в 2025 год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-31.12.20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К.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«Осуществлены выплаты, направленные на реализацию мероприятий по оценке качества общего образовани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-31.12.20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Паспорт комплекса процессных мероприятий "Организация отдыха и оздоровления детей и подростков Ровеньского района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мплекс процессных мероприятий 5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2"/>
        <w:gridCol w:w="7755"/>
      </w:tblGrid>
      <w:tr>
        <w:trPr>
          <w:trHeight w:val="51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орган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5" w:color="FFFFFF"/>
                <w:left w:val="single" w:sz="4" w:space="10" w:color="FFFFFF"/>
                <w:bottom w:val="single" w:sz="4" w:space="5" w:color="FFFFFF"/>
                <w:right w:val="single" w:sz="4" w:space="10" w:color="FFFFFF"/>
              </w:pBdr>
              <w:ind w:right="1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Ровеньский район» Бел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кетова Марина Алексеевна – начальник управления образования администрации Ровеньского района)</w:t>
            </w:r>
          </w:p>
        </w:tc>
      </w:tr>
      <w:tr>
        <w:trPr>
          <w:trHeight w:val="21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муниципальной программой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униципальная программа Ровень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 Ровеньского район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670"/>
        <w:gridCol w:w="1204"/>
        <w:gridCol w:w="1083"/>
        <w:gridCol w:w="1049"/>
        <w:gridCol w:w="978"/>
        <w:gridCol w:w="641"/>
        <w:gridCol w:w="699"/>
        <w:gridCol w:w="700"/>
        <w:gridCol w:w="567"/>
        <w:gridCol w:w="691"/>
        <w:gridCol w:w="687"/>
        <w:gridCol w:w="552"/>
        <w:gridCol w:w="1867"/>
        <w:gridCol w:w="1652"/>
      </w:tblGrid>
      <w:tr>
        <w:trPr>
          <w:tblHeader w:val="true"/>
          <w:trHeight w:val="48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Организация отдыха и оздоровления детей в возрасте от 7 до 18 лет, в том числе детей, находящихся в трудной жизненной ситуаци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и оздоровлением, в общем количестве детей, обучающихся в общеобразовательных организациях, в возрасте до 18 л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 Ровеньского 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кси – показатели комплекса процессных мероприятий 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159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7"/>
        <w:gridCol w:w="1924"/>
        <w:gridCol w:w="1145"/>
        <w:gridCol w:w="1483"/>
        <w:gridCol w:w="1039"/>
        <w:gridCol w:w="649"/>
        <w:gridCol w:w="941"/>
        <w:gridCol w:w="719"/>
        <w:gridCol w:w="719"/>
        <w:gridCol w:w="719"/>
        <w:gridCol w:w="719"/>
        <w:gridCol w:w="719"/>
        <w:gridCol w:w="159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/задач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Базовое значе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Значение показателей по годам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казатель «Доля детей, охваченных организованным отдыхом и оздоровлением, в общем количестве детей, обучающихся в общеобразовательных организациях, в возрасте до 18 л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здоровленных детей, находящихся в трудной жизненной ситуации, в общей численности детей, находящихся в трудной жизненной ситуации, подлежащих оздоровлен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 Ровеньского 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 Помесячный план достижения показателей комплекса процессных мероприятий 5 в 2025 год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52"/>
        <w:gridCol w:w="1279"/>
        <w:gridCol w:w="1308"/>
        <w:gridCol w:w="698"/>
        <w:gridCol w:w="699"/>
        <w:gridCol w:w="762"/>
        <w:gridCol w:w="698"/>
        <w:gridCol w:w="689"/>
        <w:gridCol w:w="975"/>
        <w:gridCol w:w="660"/>
        <w:gridCol w:w="564"/>
        <w:gridCol w:w="564"/>
        <w:gridCol w:w="712"/>
        <w:gridCol w:w="565"/>
        <w:gridCol w:w="1091"/>
      </w:tblGrid>
      <w:tr>
        <w:trPr>
          <w:tblHeader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конец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Организация отдыха и оздоровления детей в возрасте от 7 до 18 лет, в том числе детей, находящихся в трудной жизненной ситуации"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и оздоровлением, в общем количестве детей, обучающихся в общеобразовательных организациях, в возрасте до 18 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4. Перечень мероприятий (результатов) комплекса процессных мероприятий 5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3260"/>
        <w:gridCol w:w="1443"/>
        <w:gridCol w:w="1156"/>
        <w:gridCol w:w="823"/>
        <w:gridCol w:w="612"/>
        <w:gridCol w:w="765"/>
        <w:gridCol w:w="708"/>
        <w:gridCol w:w="671"/>
        <w:gridCol w:w="799"/>
        <w:gridCol w:w="709"/>
        <w:gridCol w:w="711"/>
        <w:gridCol w:w="3772"/>
      </w:tblGrid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ое значение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мероприятия (результата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 w:type="textWrapping" w:clear="all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а характеристики мероприятия (результата) по годам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13 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Организация отдыха и оздоровления детей в возрасте от 6,5 до 18 лет, в том числе детей, находящихся в трудной жизненной ситуации"</w:t>
            </w:r>
          </w:p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оведение оздоровительной кампании дет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рганизованным отдыхом и оздоровлением, в общем количестве детей, обучающихся в общеобразовательных организациях, в возрасте до 18 лет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полноценного и безопасного отдыха и оздоровления детей, обучающихся в образовательных организациях, в возрасте до 18 лет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мероприятий по проведению оздоровительной кампании дет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здоровленных детей, находящихся в трудной жизненной ситуации, в общей численности детей, находящихся в трудной жизненной ситуации, подлежащих оздоровлению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полноценного и безопасного отдыха и оздоровления детей, находящихся в трудной жизненной ситуации, обучающихся в образовательных организациях области, в возрасте до 18 лет.</w:t>
            </w:r>
          </w:p>
        </w:tc>
      </w:tr>
    </w:tbl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</w:r>
    </w:p>
    <w:tbl>
      <w:tblPr>
        <w:tblW w:w="152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843"/>
        <w:gridCol w:w="1134"/>
        <w:gridCol w:w="1276"/>
        <w:gridCol w:w="992"/>
        <w:gridCol w:w="993"/>
        <w:gridCol w:w="992"/>
        <w:gridCol w:w="992"/>
        <w:gridCol w:w="1058"/>
      </w:tblGrid>
      <w:tr>
        <w:trPr>
          <w:trHeight w:val="186" w:hRule="atLeast"/>
        </w:trPr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финансового обеспечения по годам, тыс. рублей</w:t>
            </w:r>
          </w:p>
        </w:tc>
      </w:tr>
      <w:tr>
        <w:trPr>
          <w:trHeight w:val="225" w:hRule="atLeast"/>
        </w:trPr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Организация отдыха и оздоровления детей и подростков Ровеньского района"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0709 02 4 05 70650 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0709 02 4 05 20650 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0709 02 4 05 29990 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27,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24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147,30</w:t>
            </w:r>
          </w:p>
        </w:tc>
      </w:tr>
      <w:tr>
        <w:trPr>
          <w:trHeight w:val="52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48,30</w:t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99</w:t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 Мероприятие "Мероприятия по проведению оздоровительной кампании детей" (всего)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0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 12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 124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 12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 12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 124,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726,30</w:t>
            </w:r>
          </w:p>
        </w:tc>
      </w:tr>
      <w:tr>
        <w:trPr>
          <w:trHeight w:val="52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0709 02 4 05 7065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48,30</w:t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0709 02 4 05 2065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78,00</w:t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 Мероприятие "Мероприятия " (всего)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1,00</w:t>
            </w:r>
          </w:p>
        </w:tc>
      </w:tr>
      <w:tr>
        <w:trPr>
          <w:trHeight w:val="52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 0709 02 4 05 2999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1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1,00</w:t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6.План реализации комплекса процессных мероприятий 5 в 2025 – 2030 г.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51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0"/>
        <w:gridCol w:w="3114"/>
        <w:gridCol w:w="3361"/>
        <w:gridCol w:w="2190"/>
        <w:gridCol w:w="1581"/>
      </w:tblGrid>
      <w:tr>
        <w:trPr>
          <w:tblHeader w:val="true"/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контрольная точ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Дата наступления контрольной точки (день.месяц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/>
                <w:bCs/>
                <w:sz w:val="20"/>
                <w:szCs w:val="20"/>
                <w:highlight w:val="whit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Вид подтверждающего докуме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 xml:space="preserve">2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 xml:space="preserve">3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1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Организация отдыха и оздоровления детей в возрасте от 6,5 до 18 лет, в том числе детей, находящихся в трудной жизненной ситуации"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Проведение оздоровительной кампании детей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Проведение оздоровительной кампании детей", ежегодн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 – 31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К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Предоставлены субвенции на проведение оздоровительной кампании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 – 31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Обеспечение мероприятий по проведению оздоровительной кампании детей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Обеспечение мероприятий по проведению оздоровительной кампании детей", ежегодн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.К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Обеспечены мероприятия по проведению оздоровительной кампании детей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 – 31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Паспорт комплекса процессных мероприятий "Муниципальная  политика в сфере образования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мплекс процессных мероприятий 6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3"/>
        <w:gridCol w:w="8104"/>
      </w:tblGrid>
      <w:tr>
        <w:trPr>
          <w:trHeight w:val="516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орган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5" w:color="FFFFFF"/>
                <w:left w:val="single" w:sz="4" w:space="10" w:color="FFFFFF"/>
                <w:bottom w:val="single" w:sz="4" w:space="5" w:color="FFFFFF"/>
                <w:right w:val="single" w:sz="4" w:space="10" w:color="FFFFFF"/>
              </w:pBdr>
              <w:ind w:right="1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Ровеньский район» Бел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кетова Марина Алексеевна – начальник управления образования администрации Ровеньского района)</w:t>
            </w:r>
          </w:p>
        </w:tc>
      </w:tr>
      <w:tr>
        <w:trPr>
          <w:trHeight w:val="210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муниципальной программой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униципальная программа Ровень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 Ровеньского район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2669"/>
        <w:gridCol w:w="1204"/>
        <w:gridCol w:w="1083"/>
        <w:gridCol w:w="1049"/>
        <w:gridCol w:w="978"/>
        <w:gridCol w:w="641"/>
        <w:gridCol w:w="699"/>
        <w:gridCol w:w="700"/>
        <w:gridCol w:w="567"/>
        <w:gridCol w:w="691"/>
        <w:gridCol w:w="687"/>
        <w:gridCol w:w="552"/>
        <w:gridCol w:w="1867"/>
        <w:gridCol w:w="1652"/>
      </w:tblGrid>
      <w:tr>
        <w:trPr>
          <w:tblHeader w:val="true"/>
          <w:trHeight w:val="48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Обеспечение реализации мероприятий государственной программы в соответствии с установленными сроками и этапам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реднего уровня достижения целевых показателей непосредственного результата по направлениям развития дошкольного, школьного и среднего профессион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ессирующи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1. Прокси – показатели процессных мероприятий 6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157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1843"/>
        <w:gridCol w:w="1145"/>
        <w:gridCol w:w="1483"/>
        <w:gridCol w:w="1039"/>
        <w:gridCol w:w="649"/>
        <w:gridCol w:w="847"/>
        <w:gridCol w:w="790"/>
        <w:gridCol w:w="850"/>
        <w:gridCol w:w="851"/>
        <w:gridCol w:w="850"/>
        <w:gridCol w:w="851"/>
        <w:gridCol w:w="159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/зада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Базовое значение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Значение показателей по годам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ь "Обеспечение среднего уровня достижения целевых показателей непосредственного результата по направлениям развития дошкольного, школьного и среднего профессионального образован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проведенных контрольно-надзорных процедур от заявленных (запланирова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педагогических работников муниципальных организаций дошкольного, основного общего, дополнительного образования, обученных по дополнительным профессиональным программам переподготовки длительностью свыше 5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педагогических работников, участвующих в региональных конкурсах профессионального мастерства, от общего числа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работников образовательных организаций Ровеньского  района, повысивших компетентность по применению новых моделей и технологий в образователь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молодых специалистов (педагогических работников), прошедших обучение по дополнительным профессиональным программам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учающихся, включенных в апробацию нового содержания обучения и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грессирующ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слушателей курсов по подготовке руководящего состава и должностных лиц гражданской обороны и единой государственной системы предупреждения и ликвидации чрезвычайных ситуаций Белгородской области и территориальных подсистем по программе длительностью не менее 36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педагогических работников, пользующихся социальной льготой на бесплатную жилую площадь с отоплением и освещением, от общего количества педагогических работников в органах управления образования, претендующих на указанно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грессирующ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педагогических работников общеобразовательных организаций, прошедших оздоровление на базе местных здравниц, от общего числа педагогических работников общеобразовательных организаций, подавших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грессирующ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ежегодного достижения показателей государствен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грессирующ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рганизаций, включенных в систему оказания психолого-педагогической и реабилитационной поддержки детям, принявших участие в исследованиях, мониторингах, скринин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е число участников образовательного процесса, принявших участие в исследованиях, мониторингах, скринин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енность детей, испытывающих трудности в обучении, социальной адаптации и развитии, получивших специализированную психолого-педагогическую и медико-социальную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енность обучающихся, их родителей (законных представителей), педагогических работников и иных работников системы образования, получивших консультативную помощь по вопросам воспитания, обучения и развития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енность несовершеннолетних от 0 до 18 лет, прошедших комплексное психолого-медико-педагогическое обследование с целью своевременного выявления недостатков в физическом и (или) психическом развитии и (или) отклонений в пове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грессирующ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овано дополнительных общеразвивающ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грессирующ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/ча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енность граждан, охваченных деятельностью Центров опережающей профессиональной по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Ровеньского район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 Помесячный план достижения показателей комплекса процессных мероприятий 6 в 2025 году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66"/>
        <w:gridCol w:w="1284"/>
        <w:gridCol w:w="1312"/>
        <w:gridCol w:w="701"/>
        <w:gridCol w:w="701"/>
        <w:gridCol w:w="765"/>
        <w:gridCol w:w="700"/>
        <w:gridCol w:w="692"/>
        <w:gridCol w:w="977"/>
        <w:gridCol w:w="663"/>
        <w:gridCol w:w="566"/>
        <w:gridCol w:w="566"/>
        <w:gridCol w:w="714"/>
        <w:gridCol w:w="566"/>
        <w:gridCol w:w="1305"/>
      </w:tblGrid>
      <w:tr>
        <w:trPr>
          <w:tblHeader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7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конец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Обеспечение реализации мероприятий государственной программы в соответствии с установленными сроками и этапами"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реднего уровня достижения целевых показателей непосредственного результата по направлениям развития дошкольного, школьного образ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4. Перечень мероприятий (результатов) комплекса процессных мероприятий 6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1584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3260"/>
        <w:gridCol w:w="1443"/>
        <w:gridCol w:w="1156"/>
        <w:gridCol w:w="823"/>
        <w:gridCol w:w="612"/>
        <w:gridCol w:w="765"/>
        <w:gridCol w:w="708"/>
        <w:gridCol w:w="671"/>
        <w:gridCol w:w="799"/>
        <w:gridCol w:w="709"/>
        <w:gridCol w:w="711"/>
        <w:gridCol w:w="3598"/>
      </w:tblGrid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ое значение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мероприятия (результата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 w:type="textWrapping" w:clear="all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а характеристики мероприятия (результата) по годам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13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ероприятие «Осуществление переданных органами государственной власти субъектов Российской Федерации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0"/>
                </w:rPr>
                <w:t>частью 1 статьи 7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Федерального закона "Об образовании в Российской Федерации" полномочий Российской Федерации в сфере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текуще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веденных контрольно-надзорных процедур от заявленных (запланированных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качества образования, лицензирование и государственную аккредитацию образовательных организаций, надзор и контроль за соблюдением законодательства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функций органов власти Ровень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реднего уровня достижения целевых показателей непосредственного результата по направлениям развития дошкольного, школьного образовани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го функционирования сферы образования, соблюдение норм российского законодательства и законодательства Белгородской области в данной сфере, выполнение поручений Президента Российской Федерации, Правительства Российской Федерации и федеральных органов государственной власти в области реализации программы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 областных и муниципальных организаций дошкольного, основного общего, дополнительного и среднего профессионального образования, обученных по дополнительным профессиональным программам переподготовки длительностью свыше 500 часов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качества профессиональных потребностей педагогических работников, соответствующих задачам развития системы профессионального образования, модернизация региональной системы профессионального образования (ОГАОУ ДПО "БелИРО", ОГБУ "Белгородский региональный центр психолого-медико-социального сопровождения")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оведение мероприятий, осуществляемых в рамках приоритетных направлений развития образов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образовательных организаций Ровеньского района, повысивших компетентность по применению новых моделей и технологий в образовательном процессе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и повышение уровня IT-образования в Белгородской области (БелИро)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е «Социальная поддержка педагогическим работникам государственных и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овень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физическим лиц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ользующихся социальной льготой на бесплатную жилую площадь с отоплением и освещением, от общего количества педагогических работников в органах управления образования, претендующих на указанное право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педагогических работников муниципальных образовательных организаций, расположенных в сельских населенных пунктах, рабочих поселках (поселках городского типа), в части оплаты жилья, отопления и освещени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</w:r>
    </w:p>
    <w:tbl>
      <w:tblPr>
        <w:tblW w:w="159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134"/>
        <w:gridCol w:w="1134"/>
        <w:gridCol w:w="1134"/>
        <w:gridCol w:w="1134"/>
        <w:gridCol w:w="1134"/>
        <w:gridCol w:w="1276"/>
        <w:gridCol w:w="1200"/>
      </w:tblGrid>
      <w:tr>
        <w:trPr>
          <w:trHeight w:val="339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</w:tr>
      <w:tr>
        <w:trPr>
          <w:trHeight w:val="25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Муниципальная политика в сфере образования" (всего)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0709 02 4 06 00190 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0709 02 4 06 00190 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0709 02 4 06 00590 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0709 02 4 06 00590 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0709 02 4 06 00590 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0709 02 4 06 00590 8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1003 02 4 06 73220 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2 1003 02 4 06 73220 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1003 02 4 06 12220 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 0709 02 4 06 12230 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 72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 02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 022,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 022,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 022,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 022,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 833,2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3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9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9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9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96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961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 162,2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6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 671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 Мероприятие "Обеспечение функций органов власти муниципального образования, в том числе территориальных органов" (всего), 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482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669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669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669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669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66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827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0709 02 4 06 00190 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0709 02 4 06 001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66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827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 Мероприятие "Обеспечение деятельности (оказание услуг) муниципальных  учреждений (организаций)" (всего),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6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1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 614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0709 02 4 06 00590 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0709 02 4 06 00590 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0709 02 4 06 00590 30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0709 02 4 06 0059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 614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 Мероприятие "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" (всего),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3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9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9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9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96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961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 162,2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1003 02 4 06 73220 60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2 1003 02 4 06 7322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6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61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 162,2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 Мероприятие "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, рабочих поселках (поселках городского типа) на территории Ровеньского района" (всего),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6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 1003 02 4 06 1222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6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5 Мероприятие "Стипендии" (всего),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4,0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рансферты из областного и федерального бюджета (справочн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 0709 02 4 06 1223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4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алоговых расходов, предусмотренных муниципальной программой (справочн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6.План реализации комплекса процессных мероприятий 6 в 2025 – 2030 г.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577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781"/>
        <w:gridCol w:w="3114"/>
        <w:gridCol w:w="3361"/>
        <w:gridCol w:w="2190"/>
        <w:gridCol w:w="1581"/>
      </w:tblGrid>
      <w:tr>
        <w:trPr>
          <w:tblHeader w:val="true"/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контрольная точ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Дата наступления контрольной точки (день.месяц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/>
                <w:bCs/>
                <w:sz w:val="20"/>
                <w:szCs w:val="20"/>
                <w:highlight w:val="whit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Вид подтверждающего докуме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 xml:space="preserve">2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 xml:space="preserve">3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</w:t>
            </w:r>
          </w:p>
        </w:tc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а "Обеспечение реализации мероприятий муниципальной  программы в соответствии с установленными сроками и этапами"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Осуществление переданных органами государственной власти субъектов Российской Федерации в соответствии с частью 1 статьи 7 Федерального закона "Об образовании в Российской Федерации" полномочий Российской Федерации в сфере образования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2.2025-15.0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Обеспечение функций органов власти Ровеньского района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12.2025-30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Повышение квалификации, профессиональная подготовка и переподготовка кадров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12.2025- 30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"Повышение квалификации, профессиональная подготовка и переподготовка кадров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12.2025- 30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Осуществление проведения мероприятий, осуществляемых в рамках приоритетных направлений развития образования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12.2025 – 30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6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Социальная поддержка педагогическим работникам государственных и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овеньского района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12.2025 – 30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6.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Социальная поддержка педагогических работников муниципальных образовательных организаций, расположенных в сельских населенных пунктах, рабочих поселках (поселках городского типа), в части оплаты жилья, отопления и освещения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12.2025 – 30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 xml:space="preserve"> Паспорт комплекса процессных мероприятий "Профилактика гибели детей от внешних прич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 Ровеньского района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мплекс процессных мероприятий 8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2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4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2"/>
        <w:gridCol w:w="8159"/>
      </w:tblGrid>
      <w:tr>
        <w:trPr>
          <w:trHeight w:val="516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орган 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5" w:color="FFFFFF"/>
                <w:left w:val="single" w:sz="4" w:space="10" w:color="FFFFFF"/>
                <w:bottom w:val="single" w:sz="4" w:space="5" w:color="FFFFFF"/>
                <w:right w:val="single" w:sz="4" w:space="10" w:color="FFFFFF"/>
              </w:pBdr>
              <w:ind w:right="1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Ровеньский район» Белгор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кетова Марина Алексеевна – начальник управления образования администрации Ровеньского района)</w:t>
            </w:r>
          </w:p>
        </w:tc>
      </w:tr>
      <w:tr>
        <w:trPr>
          <w:trHeight w:val="21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муниципальной программой 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униципальная программа Ровень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 Ровеньского района»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4"/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2553"/>
        <w:gridCol w:w="1215"/>
        <w:gridCol w:w="1093"/>
        <w:gridCol w:w="1058"/>
        <w:gridCol w:w="987"/>
        <w:gridCol w:w="647"/>
        <w:gridCol w:w="706"/>
        <w:gridCol w:w="706"/>
        <w:gridCol w:w="572"/>
        <w:gridCol w:w="697"/>
        <w:gridCol w:w="694"/>
        <w:gridCol w:w="556"/>
        <w:gridCol w:w="1885"/>
        <w:gridCol w:w="1667"/>
      </w:tblGrid>
      <w:tr>
        <w:trPr>
          <w:tblHeader w:val="true"/>
          <w:trHeight w:val="48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«Профилактика гибели детей и подростков от внешних прич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нижения гибели детей  от внешних причин (по вине самих детей) на территории Ровеньского района относительно показателя 2022 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 БО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ессирующи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Ровень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Прокси - показатели комплекса процессных мероприятий 8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6"/>
        <w:gridCol w:w="1843"/>
        <w:gridCol w:w="1145"/>
        <w:gridCol w:w="1483"/>
        <w:gridCol w:w="1039"/>
        <w:gridCol w:w="649"/>
        <w:gridCol w:w="847"/>
        <w:gridCol w:w="719"/>
        <w:gridCol w:w="719"/>
        <w:gridCol w:w="628"/>
        <w:gridCol w:w="91"/>
        <w:gridCol w:w="719"/>
        <w:gridCol w:w="719"/>
        <w:gridCol w:w="159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/зада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Базовое значение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Значение показателей по годам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оказатель  «</w:t>
            </w:r>
            <w:r>
              <w:rPr>
                <w:rFonts w:cs="Times New Roman" w:ascii="Times New Roman" w:hAnsi="Times New Roman"/>
                <w:szCs w:val="20"/>
              </w:rPr>
              <w:t>Уровень снижения гибели детей  от внешних причин (по вине самих детей) на территории Ровеньского района относительно показателя 2022 год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детей младшего школьного и дошкольного возраста, освоивших навыки плавания, от общего числа детей в возрасте от 7 до 10 лет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несовершеннолетних, вовлеченных в профилактические мероприятия, направленные на недопущение гибели (травмирования) от воздействия внешних факторов, от общей численности (обучающихся) несовершеннолетних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вовлеченных во внеучебную деятельность, направленную на всестороннее развитие и раскрытие потенциала, а также в позитивную социальную активность несовершеннолетних, совершивших попытки суицидального характера, от общего количества таких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родителей (законных представителей) детей и подростков, охваченных информационно-просветительской работой по обеспечению безопасности детей и подростков, недопущению их гибели от внешних факторов, от общей численности родителей (законных представителей) детей и подростков, охваченных информационно-просветительской работой по обеспечению безопасности детей и подростков, недопущению их гибели от внешних 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охвата детей в возрасте от 5 до 18 лет, обучающихся по образовательным программам, направленным на профилактику детского дорожного травматизма, от общего количества детей в возрасте от 5 до 18 лет, обучающихся в образовательных организациях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ичество опорных общеобразовательных организаций в сфере профилактики детского дорожно-транспортного травматизма, оснащенных необходимым техническим и учебно-методическим оборудованием 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обучающихся первых классов общеобразовательных организаций области, обеспеченных рюкзаками-мешками со световозвращающими элементами, от общей численности обучающихся первых классов общеобразовательных организаци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це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образования администрации Ровень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 воспитанников дошкольных образовательных организаций, ежегодно обеспеченных световозвращающими элементами для ношения на верхней одежде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ессирую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цен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образования администрации Ровеньского район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 Помесячный план достижения показателей комплекса процессных мероприятий 8 в 2025 году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58"/>
        <w:gridCol w:w="1273"/>
        <w:gridCol w:w="1301"/>
        <w:gridCol w:w="695"/>
        <w:gridCol w:w="695"/>
        <w:gridCol w:w="759"/>
        <w:gridCol w:w="694"/>
        <w:gridCol w:w="686"/>
        <w:gridCol w:w="970"/>
        <w:gridCol w:w="657"/>
        <w:gridCol w:w="561"/>
        <w:gridCol w:w="561"/>
        <w:gridCol w:w="709"/>
        <w:gridCol w:w="561"/>
        <w:gridCol w:w="1294"/>
      </w:tblGrid>
      <w:tr>
        <w:trPr>
          <w:tblHeader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о кварталам/месяцам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конец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4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 Профилактика гибели детей и подростков от внешних причин "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нижения гибели детей  от внешних причин (по вине самих детей) на территории Ровеньского района относительно показателя 2022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4. Перечень мероприятий (результатов) комплекса процессных мероприятий 8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1584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3260"/>
        <w:gridCol w:w="1443"/>
        <w:gridCol w:w="1156"/>
        <w:gridCol w:w="823"/>
        <w:gridCol w:w="612"/>
        <w:gridCol w:w="765"/>
        <w:gridCol w:w="708"/>
        <w:gridCol w:w="671"/>
        <w:gridCol w:w="799"/>
        <w:gridCol w:w="709"/>
        <w:gridCol w:w="711"/>
        <w:gridCol w:w="3598"/>
      </w:tblGrid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ое значение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мероприятия (результата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 w:type="textWrapping" w:clear="all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а характеристики мероприятия (результата) по годам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13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 Профилактика гибели детей и подростков от внешних причин "</w:t>
            </w:r>
          </w:p>
          <w:p>
            <w:pPr>
              <w:pStyle w:val="Normal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ровень снижения гибели детей  от внешних причин (по вине самих детей) на территории Ровеньского района относительно показателя 2022 года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, круглых столов по вопросам профилактики гибели детей от внешних причин для педагогов, родителей (законных представителей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еализация мероприятий, направленных на организацию безопасного поведения детей и подростков, охраны их жизни и здоровь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орных общеобразовательных организаций в сфере профилактики детского дорожно-транспортного травматизма, оснащенных необходимым техническим и учебно-методическим оборудованием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первых классов общеобразовательных организаций области, обеспеченных рюкзаками-мешками со световозвращающими элементами, от общей численности обучающихся первых классов общеобразовательных организаций области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спитанников дошкольных образовательных организаций, ежегодно обеспеченных световозвращающими элементами для ношения на верхней одежде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5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хнического и учебно-методического оборудования для школ, обеспечение первоклассников рюкзаками-мешками со световозвращающими элементами, приобретение световозвращающих элементов для ношения на верхней одежде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6.План реализации комплекса процессных мероприятий 8 в 2025 – 2030 г.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591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923"/>
        <w:gridCol w:w="3114"/>
        <w:gridCol w:w="3361"/>
        <w:gridCol w:w="2190"/>
        <w:gridCol w:w="1581"/>
      </w:tblGrid>
      <w:tr>
        <w:trPr>
          <w:tblHeader w:val="true"/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п/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контрольная точ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Дата наступления контрольной точки (день.месяц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/>
                <w:bCs/>
                <w:sz w:val="20"/>
                <w:szCs w:val="20"/>
                <w:highlight w:val="whit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Вид подтверждающего докуме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 xml:space="preserve">2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 xml:space="preserve">3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</w:t>
            </w:r>
          </w:p>
        </w:tc>
        <w:tc>
          <w:tcPr>
            <w:tcW w:w="1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а " Профилактика гибели детей и подростков от внешних причин ""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Повышение квалификации, профессиональная подготовка и переподготовка кадров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X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К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Организация участия  в региональном семинаре для педагогов с приглашением федерального специалиста-аналитика по деструктивным сайтам в подростково-молодежной среде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К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Проведение круглого стола "Профилактика гибели детей от внешних причин на территории Ровеньского района" с приглашением высококвалифицированных специалистов - практиков для родителей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4.К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Организация просмотра цикла видеоуроков, видероликов обучающимися общеобразовательных организаций района с учетом их возрастных особенностей по вопросам безопасного поведения детей и подростков, охраны их жизни и здоровья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.12.2025-31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 (результат) "Реализация мероприятий, направленных на организацию безопасного поведения детей и подростков, охраны их жизни и здоровья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12.2025 – 30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.К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Проведение профилактических мероприятий, направленных на вовлечение несовершеннолетних и их родителей (законных представителей) в деятельность, направленную на формирование навыков безопасного поведения детей и подростков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12.2025 – 30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.К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Проведение муниципального этапа  регионального конкурса по профилактике дорожно-транспортного травматизма с воспитанниками дошкольных образовательных учреждений "Зеленый огонек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12.2025 – 30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1.К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ая точка «Материально-техническое обеспечение опорной образовательной организаций в сфере профилактики детского дорожно-транспортного травматизма необходимым техническим и учебно-методическим оборудование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12.2025 – 30.12.20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а М.А., начальник управления образования администрации Ровеньского 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онная спр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white"/>
              </w:rPr>
            </w:r>
          </w:p>
        </w:tc>
      </w:tr>
    </w:tbl>
    <w:p>
      <w:pPr>
        <w:pStyle w:val="WWHeading2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2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WWHeading2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ведения о порядке сбора информации и методике расчета показателя муниципальной программы Ровень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1498"/>
        <w:gridCol w:w="1134"/>
        <w:gridCol w:w="1276"/>
        <w:gridCol w:w="1559"/>
        <w:gridCol w:w="1842"/>
        <w:gridCol w:w="1419"/>
        <w:gridCol w:w="1417"/>
        <w:gridCol w:w="1559"/>
        <w:gridCol w:w="1560"/>
        <w:gridCol w:w="1134"/>
        <w:gridCol w:w="1071"/>
      </w:tblGrid>
      <w:tr>
        <w:trPr>
          <w:trHeight w:val="13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измер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ОК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енные характеристики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е показатели (используемые в форму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сбора информации, индекс</w:t>
            </w:r>
            <w:r>
              <w:rPr>
                <w:rFonts w:cs="Times New Roman" w:ascii="Times New Roman" w:hAnsi="Times New Roman"/>
                <w:color w:val="000000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</w:rPr>
              <w:t>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Федерального плана статисти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сбор данных по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акта (при наличии)</w:t>
            </w:r>
            <w:r>
              <w:rPr>
                <w:rStyle w:val="FootnoteCharacters"/>
                <w:color w:val="000000"/>
                <w:sz w:val="2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едставления годовой отчетной информации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Ежегодно в срок до 15-го феврал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ДО (1,5 - 3) = (А / В) x 100%, 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О (1,5 - 3) - доступность дошкольного образования для детей в возрасте от 1,5 до 3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 - численность детей в возрасте от 1,5 до 3 лет, получающих дошко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- сумма численности детей в возрасте от 1,5 до 3 лет, получающих дошкольное образование, и детей данного возраста, находящихся в очереди на получение дошкольного образования в текущем 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Численность детей в возрасте от 1,5 до 3 лет, получающих дошкольное образование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Численность детей в возрасте от 1,5 до 3 лет, находящихся в очереди на получение дошкольного образования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Данные информационной системы ФГИС Д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Управление образования администрации Ровень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ок до 15-го февраля года, следующего за отчетным годом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Доступность дошкольного образования для детей в возрасте от 3 до 7 лет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в срок до 15-го феврал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О (3 - 7) = (А / В) x 100%, 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О (3 - 7) - доступность дошкольного образования для детей в возрасте от 3 до 7 ле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 - численность детей в возрасте от 3 до 7 лет, получающих дошкольное образовани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- сумма численности детей в возрасте от 3 до 7 лет, получающих дошкольное образование, и детей данного возраста, находящихся в очереди на получение дошкольного образования в текущем 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Численность детей в возрасте от 3 до 7 лет, получающих дошкольное образование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Численность детей в возрасте от 3 до 7 лет, находящихся в очереди на получение дошкольного образования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информационной системы ФГИС Д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Управление образования администрации Ровеньского района</w:t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В срок до 15-го февраля года, следующего за отчетным годом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Доля обучающихся общеобразовательных организаций Ровеньского района на уровне среднего общего образования, охваченных профильным обучением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 xml:space="preserve">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Процен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в срок до 15-го феврал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= (А / В) x 100%, 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 - доля обучающихся общеобразовательных организаций района на уровне среднего общего образования, охваченных профильным обучение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 - численность обучающихся общеобразовательных организаций на уровне среднего общего образования, охваченных профильным обучение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- общая численность обучающихся общеобразовательных организаций на уровне среднего общего образования. Данные формы федерального статистического наблюдения N ОО-1 "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"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обучающихся общеобразовательных организаций на уровне среднего общего образования, охваченных профильным обучение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бщая численность обучающихся общеобразовательных организаций на уровне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Статистическая информация.</w:t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ый мониторинг. Форма федерального статистического наблюдения N ОО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Управление образования администрации Ровень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В срок до 15-го февраля года, следующего за отчетным годом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 в срок не позднее 2-го рабочего дня месяца, следующего за отче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цос = (X / Y) x 100%, 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цос - доля общеобразовательных организаций, оснащенных в целях внедрения цифровой образовательной среды, процент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 - число общеобразовательных организаций, оснащенных в целях внедрения цифровой образовательной среды, единиц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 - общее число общеобразовательных организаций в соответствии с формой N ОО-1, единиц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щеобразовательных организаций, оснащенных в целях внедрения цифровой образовательной среды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бщее число общеобразовательных организаций в соответствии с формой N ОО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Статистические данные.</w:t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Форма федерального статистического наблюдения N ОО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Управление образования администрации Ровеньского района</w:t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В срок до 15-го февраля года, следующего за отчетным годом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о в срок не позднее 2-го рабочего дня месяца, следующего за отче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 = (A + B) / C x 100%, 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 - доля педагогических работников ОО, прошедших повышение квалификации, в том числе в центрах непрерывного повышения профессионального мастерства педагогических работников, процент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- численность педагогических работников ОО, прошедших повышение квалификации по программам, включенным в Федеральный реестр дополнительных профессиональных педагогических програм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 - численность педагогических работников ОО, прошедших повышение квалификации по дополнительным профессиональным педагогическим программам, реализуемым центрами непрерывного повышения профессионального мастерства педагогических работнико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 - общая численность педагогических работников ОО в соответствии с формой федерального статистического наблюдения N ОО-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Численность педагогических работников общеобразовательных организаций, прошедших повышение квалификации по программам, включенным в Федеральный реестр дополнительных профессиональных педагогических программ.</w:t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Численность педагогических работников общеобразовательных организаций, прошедших повышение квалификации по дополнительным профессиональным педагогическим программам, реализуемым центрами непрерывного повышения профессионального мастерства педагогических работников.</w:t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бщая численность педагогических работников общеобразовательных организаций</w:t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Статистические данные.</w:t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Форма федерального статистического наблюдения N ОО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Управление образования администрации Ровеньского района</w:t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В срок до 15-го февраля года, следующего за отчетным годом</w:t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highlight w:val="yellow"/>
                <w:lang w:val="ru-RU" w:eastAsia="en-US"/>
              </w:rPr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Доля общеобразовательных организаций, оснащенных учебным, технологическим оборудованием и мебелью после капитального ремонта, от общего количества требующих оснащения учебным, технологическим оборудованием и мебелью от общего количества общеобразовательных организаций капитально отремонт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Ведомственные мониторин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Управление образования администрации Ровеньского района</w:t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В срок до 15-го февраля года, следующего за отчетным годом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Доля обучающихся на всех уровнях общего образования, попадающих под мониторинг и оценку качества образования, от общего количества обучающихся на всех уровнях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, в срок до 15-го февраля года, следующего за отче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Управление образования администрации Ровеньского района</w:t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ок до 15-го февраля года, следующего за отчетным годом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в срок до 15-го феврал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 = К / КО x 100%, 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 - доля обучающихся, занимающихся по дополнительным общеразвивающим программа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- количество детей, занимающихся по дополнительным общеразвивающим программам всех направленносте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 - количество общей численности детей, занимающихся по дополнительным общеобразовательным программам, умножается на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ся отношением количества детей, занимающихся по дополнительным общеразвивающим программам всех направленностей к общей численности детей, занимающихся по дополнитель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Навиг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Управление образования администрации Ровеньского района</w:t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ок до 15-го февраля года, следующего за отчетным годом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9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Охват детей деятельностью региональных центров выявления, поддержки и развития способностей и талантов у детей и молодежи, технопарков "Кванториум" и центров "IT-к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, в срок до 15-го феврал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 = К / КО x 100%, 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 - доля детей, охваченных деятельностью региональных центров выявления, поддержки и развития способностей и талантов у детей и молодежи, технопарков "Кванториум" и центров "IT-куб"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- количество детей, охваченных деятельностью региональных центров выявления, поддержки и развития способностей и талантов у детей и молодежи, технопарков "Кванториум" и центров "IT-куб"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 - численность детей, охваченных дополнительным образованием и умножается на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ся отношением количества детей, охваченных деятельностью региональных центров выявления, поддержки и развития способностей и талантов у детей и молодежи, технопарков "Кванториум" и центров "IT-куб", к общей численности детей, охваченных дополните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С Навиг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Управление образования администрации Ровеньского района</w:t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ок до 15-го февраля года, следующего за отчетным годом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10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Доля детей, охваченных организованным отдыхом и оздоровлением, в общем количестве детей, обучающихся в общеобразовательных организациях, в возрасте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ок до 15-го феврал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= (А / В) x 100%, 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- доля детей, охваченных организованным отдыхом и оздоровление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- количество детей, охваченных организованным отдыхом и оздоровлением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 - общее количество детей, обучающихся в общеобразовательных организациях, в возрасте до 18 л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ся отношением количества детей, охваченных организованным отдыхом и оздоровлением, к общему количеству детей, обучающихся в общеобразовательных организациях, в возрасте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Управление образования администрации Ровеньского района</w:t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ок до 15-го февраля года, следующего за отчетным годом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1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снижения гибели детей от внешних причин (по вине самих детей) на территории Ровеньского района относительно показателя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в срок до 15-го феврал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= (Г1 - Г2) / Г1 x 100, 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- снижения гибели детей от внешних причин на территории района относительно показателя 2022 год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1 - численность детей, погибших от внешних причин по вине самих детей, в 2022 году; Г2 - численность детей, погибших от внешних причин по вине самих детей, в отчетном год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ся отношением численность детей, погибших от внешних причин (по вине самих детей) в отчетном году, к численность детей, погибших от внешних причин в 20202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Управление образования администрации Ровеньского района</w:t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ок до 15-го февраля года, следующего за отчетным годом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1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реднего уровня достижения целевых показателей конечного результата по направлениям развития дошкольного и  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Управление образования администрации Ровеньского района</w:t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ок до 15-го февраля года, следующего за отчетным годом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1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обучающихся мероприятиями патриотической и духовно – нравственной направленности, до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в срок до 15-го феврал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pBdr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ый 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Управление образования администрации Ровеньского района</w:t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ок до 15-го февраля года, следующего за отчетным годом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2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3">
    <w:p>
      <w:pPr>
        <w:pStyle w:val="Footnote"/>
        <w:spacing w:before="20" w:after="2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Style17"/>
    <w:next w:val="Normal"/>
    <w:qFormat/>
    <w:pPr>
      <w:numPr>
        <w:ilvl w:val="3"/>
        <w:numId w:val="1"/>
      </w:numPr>
      <w:spacing w:lineRule="auto" w:line="240" w:before="120" w:after="120"/>
      <w:ind w:left="0" w:hanging="0"/>
      <w:contextualSpacing/>
      <w:jc w:val="center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21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0">
    <w:name w:val="Основной текст Знак"/>
    <w:qFormat/>
    <w:rPr>
      <w:rFonts w:ascii="Arial Narrow" w:hAnsi="Arial Narrow" w:cs="Arial Narrow"/>
      <w:b/>
      <w:bCs/>
      <w:i/>
      <w:iCs/>
      <w:sz w:val="36"/>
      <w:szCs w:val="36"/>
    </w:rPr>
  </w:style>
  <w:style w:type="character" w:styleId="1">
    <w:name w:val="Основной текст Знак1"/>
    <w:basedOn w:val="Style5"/>
    <w:qFormat/>
    <w:rPr>
      <w:rFonts w:eastAsia="Times New Roman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сноски Знак"/>
    <w:basedOn w:val="Style5"/>
    <w:qFormat/>
    <w:rPr>
      <w:sz w:val="18"/>
    </w:rPr>
  </w:style>
  <w:style w:type="character" w:styleId="42">
    <w:name w:val="Заголовок 4 Знак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41">
    <w:name w:val="Заголовок 4 Знак1"/>
    <w:basedOn w:val="Style5"/>
    <w:qFormat/>
    <w:rPr>
      <w:rFonts w:ascii="Arial" w:hAnsi="Arial" w:eastAsia="Arial" w:cs="Times New Roman"/>
      <w:b/>
      <w:bCs/>
      <w:sz w:val="28"/>
      <w:szCs w:val="28"/>
    </w:rPr>
  </w:style>
  <w:style w:type="character" w:styleId="Style12">
    <w:name w:val="Текст примечания Знак"/>
    <w:basedOn w:val="Style5"/>
    <w:qFormat/>
    <w:rPr>
      <w:rFonts w:eastAsia="Times New Roman"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5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Calibri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eastAsia="Calibri" w:cs="Arial Narrow"/>
      <w:b/>
      <w:bCs/>
      <w:i/>
      <w:i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Calibri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eastAsia="Calibri"/>
      <w:i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18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Caption1">
    <w:name w:val="Caption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lineRule="auto" w:line="256" w:before="120" w:after="120"/>
      <w:jc w:val="center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Times New Roman"/>
      <w:color w:val="000000"/>
      <w:sz w:val="28"/>
      <w:szCs w:val="20"/>
      <w:lang w:val="ru-RU" w:eastAsia="zh-CN" w:bidi="hi-IN"/>
    </w:rPr>
  </w:style>
  <w:style w:type="paragraph" w:styleId="Textbody1">
    <w:name w:val="Text body"/>
    <w:basedOn w:val="Standard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venki-r31.gosweb.gosuslugi.ru/" TargetMode="External"/><Relationship Id="rId4" Type="http://schemas.openxmlformats.org/officeDocument/2006/relationships/hyperlink" Target="https://login.consultant.ru/link/?req=doc&amp;base=LAW&amp;n=461363" TargetMode="External"/><Relationship Id="rId5" Type="http://schemas.openxmlformats.org/officeDocument/2006/relationships/hyperlink" Target="https://login.consultant.ru/link/?req=doc&amp;base=LAW&amp;n=343924" TargetMode="External"/><Relationship Id="rId6" Type="http://schemas.openxmlformats.org/officeDocument/2006/relationships/hyperlink" Target="https://login.consultant.ru/link/?req=doc&amp;base=LAW&amp;n=461363&amp;dst=570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27:00Z</dcterms:created>
  <dc:creator>user</dc:creator>
  <dc:description/>
  <cp:keywords/>
  <dc:language>en-US</dc:language>
  <cp:lastModifiedBy>OKO_ARM2</cp:lastModifiedBy>
  <cp:lastPrinted>2024-10-28T08:34:00Z</cp:lastPrinted>
  <dcterms:modified xsi:type="dcterms:W3CDTF">2025-01-10T05:45:00Z</dcterms:modified>
  <cp:revision>75</cp:revision>
  <dc:subject/>
  <dc:title/>
</cp:coreProperties>
</file>