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0230" cy="78168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РОВЕН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вень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16» декабря 2024г                                                                                        № 755</w:t>
      </w:r>
    </w:p>
    <w:p>
      <w:pPr>
        <w:pStyle w:val="Normal"/>
        <w:ind w:right="485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3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8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Ровеньского района  от 01.09.2014 года № 659 «Об утверждении Порядка расчета и взимания платы с родителей (законных представителей) за посещение детьми групп по присмотру и уходу в муниципальных бюджетных общеобразовательных учреждениях Ровеньского района» </w:t>
      </w:r>
    </w:p>
    <w:p>
      <w:pPr>
        <w:pStyle w:val="Normal"/>
        <w:tabs>
          <w:tab w:val="clear" w:pos="708"/>
          <w:tab w:val="left" w:pos="9354" w:leader="none"/>
        </w:tabs>
        <w:ind w:left="-284" w:right="-2" w:hanging="0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ind w:left="-284" w:right="-2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29 декабря 2012 года №273-ФЗ «Об образовании в Российской Федерации», во исполнение постановления Правительства Белгородской области от 29 июля 2024 года №341-пп «О дополнительных направлениях мер поддержки участников специальной военной операции и членов их семей»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Ровеньского района  № 659 от 01 сентября 2014 года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счета и взимания платы с родителей (законных представителей) за посещение детьми групп по присмотру и уходу в муниципальных бюджетных общеобразовательных учреждениях Ровеньского района» (далее – Порядок)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 Изложить пункт 4 Порядка предоставления льгот по родительской плате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2. Помимо мер социальной поддержки, установленных действующими законодательными и иными нормативно – правовыми актами Российской Федерации, льгот по родительской плате за посещение ребенком групп по присмотру и уходу в муниципальных бюджетных общеобразовательных учреждениях за счет средств бюджета муниципального района «Ровеньский район» предоставляются следующим категориям лиц и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многодетным семьям, имеющим несовершеннолетних детей в возрасте до 18 лет, а также достигших 18 летнего возраста, но обучающихся по очной форме в общеобразовательных учреждениях всех типов и видов, независимо от организационно – правой формы, до окончания ими такого обучения, но не более чем до достижения ими возраста 23 лет, вносят родительскую плату в размере 50 процентов от её величи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пекуны детей – сирот и детей, оставшихся без попечения родителей, вносят родительскую плату за посещение групп по присмотру и уходу в размере </w:t>
      </w:r>
      <w:r>
        <w:rPr>
          <w:rFonts w:cs="Times New Roman" w:ascii="Times New Roman" w:hAnsi="Times New Roman"/>
          <w:bCs/>
          <w:sz w:val="28"/>
          <w:szCs w:val="28"/>
        </w:rPr>
        <w:t>50 процентов от её величи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 посещение группы по присмотру и уходу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етьми – инвалидам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етьми из малообеспеченных  семе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никами ГБУ ССЗН «Ровеньский центр социальной помощи семье и детям «Семья» плата не взимается,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родительская плата за детей участников специальной военной операции, в том числе усыновленных (удочеренных) или находящихся под опекой или попечительством в семье, включая приемную семью либо в случаях, предусмотренных законом субъектов Российской Федерации, патронатную семью, не взимается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Дополнить Порядок пунктом 4.7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7. Под участниками специальной военной операции понимаются граждане Российской Федерации, постоянно проживающие на территории Ровень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ванные на военную службу по мобилизации в Вооруженные Силы Российской Федерации или направленные для прохождения службы в войска национальной гвардии Российской Федерации на должностях, по которым предусмотрено присвоение специальных званий полиции, по моби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ющ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– специальная военная операция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проходящие военную службу в Вооруженных Силах Российской Федерации по контракту или проходящие военную службу (службу) в войсках национальной гварди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заключившие контракт (имеющие иные правоотношения) с организацией, содействующей выполнению задач, возложенных на Вооруженные Силы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ходящие службу в органах внутренних дел Российской Федерации, учреждениях и органах уголовно – исполнительной системы, органах принудительного исполнения Российской Федерации, Государственной противопожарной службы, военную службу (службу) в воинских формированиях и органах, указанных в пункте 6 статьи 1 Федерального закона от 31 мая 1996 года № 61 – ФЗ «Об обороне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поддержки предоставляются участникам специальной военной операции и членам их семей на период участия лиц, указанным в пункте 4.7 Порядка, в специальной военной опера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поддержки членам семей лиц, указанных в пункте 4.7 Порядка, погибших (умерших) при выполнении задач специальной военной операции либо умерших позднее указанного периода вследствие увечья (ранения, травмы, контузии) или заболевания, полученных при выполнении задач в ходе проведения специальной военной операции, предоставляются бессрочно.»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постановления возложить на заместителя главы администрации Ровеньского района по социальной политике Пальченко Е.Ф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веньского района</w:t>
        <w:tab/>
        <w:tab/>
        <w:tab/>
        <w:tab/>
        <w:t xml:space="preserve">                     Т.В.Кирич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b/>
      <w:bCs/>
      <w:sz w:val="27"/>
      <w:szCs w:val="27"/>
    </w:rPr>
  </w:style>
  <w:style w:type="character" w:styleId="5">
    <w:name w:val="Заголовок 5 Знак"/>
    <w:basedOn w:val="Style5"/>
    <w:qFormat/>
    <w:rPr>
      <w:rFonts w:ascii="Cambria" w:hAnsi="Cambria" w:cs="Times New Roman"/>
      <w:color w:val="243F60"/>
      <w:sz w:val="24"/>
      <w:szCs w:val="24"/>
    </w:rPr>
  </w:style>
  <w:style w:type="character" w:styleId="Style11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cs="Times New Roman"/>
      <w:sz w:val="20"/>
      <w:szCs w:val="20"/>
    </w:rPr>
  </w:style>
  <w:style w:type="character" w:styleId="Style13">
    <w:name w:val="Основной текст с отступом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basedOn w:val="Style5"/>
    <w:qFormat/>
    <w:rPr>
      <w:rFonts w:ascii="Courier New" w:hAnsi="Courier New" w:cs="Times New Roman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hd w:fill="auto" w:val="clear"/>
      <w:lang w:eastAsia="zh-CN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hd w:fill="auto" w:val="clear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ascii="Calibri" w:hAnsi="Calibri" w:eastAsia="Calibri" w:cs="Calibri"/>
      <w:i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Calibri"/>
      <w:sz w:val="18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8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cs="Tahoma"/>
      <w:color w:val="000000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23:00Z</dcterms:created>
  <dc:creator>Yrist</dc:creator>
  <dc:description/>
  <cp:keywords/>
  <dc:language>en-US</dc:language>
  <cp:lastModifiedBy>OKO_ARM2</cp:lastModifiedBy>
  <cp:lastPrinted>2024-11-22T16:19:00Z</cp:lastPrinted>
  <dcterms:modified xsi:type="dcterms:W3CDTF">2025-02-10T07:55:00Z</dcterms:modified>
  <cp:revision>15</cp:revision>
  <dc:subject/>
  <dc:title/>
</cp:coreProperties>
</file>