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29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8" t="-138" r="-19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ОВЕН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ень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4703" w:leader="none"/>
          <w:tab w:val="right" w:pos="9406" w:leader="none"/>
        </w:tabs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24 </w:t>
      </w:r>
      <w:r>
        <w:rPr>
          <w:rFonts w:cs="Times New Roman" w:ascii="Times New Roman" w:hAnsi="Times New Roman"/>
          <w:sz w:val="28"/>
          <w:szCs w:val="28"/>
        </w:rPr>
        <w:t xml:space="preserve">г.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265"/>
          <w:tab w:val="left" w:pos="5704" w:leader="none"/>
        </w:tabs>
        <w:spacing w:lineRule="auto" w:line="240" w:before="0" w:after="0"/>
        <w:ind w:left="11" w:hanging="0"/>
        <w:jc w:val="center"/>
        <w:rPr/>
      </w:pPr>
      <w:bookmarkStart w:id="0" w:name="__DdeLink__479_377122137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Ровеньского района от 11 сентября 2014 года № 706 «Об утверждении муниципальной программы «Обеспечение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безопас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жизнедеятельно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селения и территорий Ровеньского района»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Муниципального совета Ровеньского района от 24.12.2024 №17/123  «О внесении изменений в решение Муниципального совета Ровеньского района от 27.12.2023 года №4/31 «О местном бюджете Ровеньского района на 2024 год и плановый период 2025 и 2026 годов»,</w:t>
      </w:r>
      <w:bookmarkStart w:id="1" w:name="undefined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Ровеньс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265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Ровеньского района от 11 сентября 2014 года №706 «Об утверждении муниципальной программы «Обеспечение безопасности жизнедеятельности населения и территорий Ровеньского района» изложив муниципальную программу «Обеспечение безопасности жизнедеятельности населения и территорий Ровеньского района» в новой редакции согласно приложению.</w:t>
      </w:r>
    </w:p>
    <w:p>
      <w:pPr>
        <w:pStyle w:val="Normal"/>
        <w:tabs>
          <w:tab w:val="clear" w:pos="265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постановление разместить на официальном сайте органов местного самоуправления Ровеньского района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</w:rPr>
          <w:t>.</w:t>
        </w:r>
      </w:hyperlink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</w:rPr>
          <w:t>rovenkiadm.gosuslugi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Ровеньского района по безопасности Пигунова С.П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овеньского района</w:t>
        <w:tab/>
        <w:tab/>
        <w:tab/>
        <w:tab/>
        <w:tab/>
        <w:tab/>
        <w:t xml:space="preserve">                                           Т.В. Киричк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веньского района Бел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11 сентября 2014 года №  70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акции № 829 от 28 декабря 2024 года 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ЕСПЕЧЕНИЕ БЕЗОПАСНОСТИ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ИЗНЕДЕЯТЕЛЬНОСТИ НАСЕЛЕНИЯ И ТЕРРИТОРИИ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ВЕНЬ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 программы «Обеспечение безопасности жизнедеятельности населения и территор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веньск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76"/>
        <w:gridCol w:w="2480"/>
        <w:gridCol w:w="629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й программы Ровеньского района «Обеспечение безопасности жизнедеятельности населения и территорий Ровеньского район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далее - муниципальная программ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Ровеньского района (в лице отдела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опасности, взаимодействию с правоохранительными органами, ГО и ЧС администрации Ровень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Ровень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ЕДДС Ровеньского район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Ровен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«ЕДДС Ровеньского район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 администрации Ровен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социальной защиты населения Ровеньского района,</w:t>
            </w:r>
          </w:p>
          <w:p>
            <w:pPr>
              <w:pStyle w:val="Style25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правление культуры и сельского туризма администрации Ровень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КС администрации Ровеньского района,</w:t>
            </w:r>
          </w:p>
          <w:p>
            <w:pPr>
              <w:pStyle w:val="Style25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КУ «Ровеньский районный центр занятости населения» (по согласованию),</w:t>
            </w:r>
          </w:p>
          <w:p>
            <w:pPr>
              <w:pStyle w:val="Style25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ГБУЗ «Ровеньская ЦРБ» (по согласованию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МВД России по Ровеньскому району (по согласованию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и городского и сельских поселений  (по согласованию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3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нижение рисков и смягчение последствий чрезвычайных ситуаций природного и техногенного характера, пожарная безопасность и защита на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крепление общественного поряд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офилактика безнадзорности и правонарушений несовершеннолетн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  <w:hyperlink w:anchor="P16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ротиводействие терроризму и экстремизму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(цели) муниципальной программы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безопасности жизнедеятельности населения и территорий Ровень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оздание условий для снижения уровня возникновения чрезвычайных ситуаций природного и техногенного характера, защита населения от их последствий, обеспечение необходимых условий для безопасной жизнедеятельности и устойчивого социально-экономического развития района, повышение уровня пожарной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беспечение общественного порядка и безопасности дорож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овышение эффективности профилактики безнадзорности и правонарушений несовершеннолетних. Создание условий для занятости и трудоустройства несовершеннолетних, в том числе находящихся в трудной жизненной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Реализация мер по противодействию терроризму и экстремизму на территории Ровень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реализуется в период с 2015 по 2026 год, этапы реализации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этап с 2015г. по 2020г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этап с 2021г. по 2026г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муниципальной программы за счет средств областного бюджета, а также прогнозный объем средств, привлекаемых из других источников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й общий объем финансирования муниципальной программы в 2015 - 2026 годах за счет всех источников финансирования составит 86970,1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муниципальной программы в 2015 - 2026 годах за счет местного бюджета составит 63006,1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2015г. по 2020г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- 127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- 249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- 238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- 296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- 645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- 3531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2021г. по 2026г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- 516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6038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786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- 679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- 399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- 4031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й объем финансирования муниципальной программы в 2015 - 2026 годах за счет средств областного бюджета составит 23964 тыс. рубле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планируе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величение показателя удовлетворенности населения района безопасностью жизни до 65 проц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нижение количества людей, погибших при пожарах, до 2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нижение количества пожаров до 13 единиц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нижение уровня преступности по области до 545,4 на 100 тыс. на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Сокращение  погибших в ДТП до 12,5 на 100 тыс. на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Доля преступлений, совершенных несовершеннолетними, в общем количестве преступлений не превысит 1,4%.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7. Доля учреждений образования, ежегодно оборудованных внешним ограждением 2026 год, 100%.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8. Доля учреждений образования, ежегодно оборудованных системами видеонаблюдения, 100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11"/>
                <w:rFonts w:eastAsia="Calibri"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тепень соответствия антитеррористической защищенности требованиям законодательства, 100%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ая характеристика сферы реализации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, в том числе формулировки основных проблем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казанной сфере, и прогноз ее разви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атег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-экономического развития Ровеньского района на период до 2026 года, утвержденной решением Совета депутатов Ровеньского района от 05 октября 2007 года №262, определено, что стратегической целью развития района является достижение для населения Ровеньского района достойного человека качества жизни и его постоянное улучшение на основе инновационно ориентированной экономической и социальной политики, развития наукоемких и конкурентоспособных производств с учетом геостратегических приоритетов на юго-западе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этой цели одной из первоочередных задач является создание условий для безопасной жизнедеятельности населения и территорий Ровеньского района, обеспечение надежной защиты личности, общества и государства от преступных посяг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 и накопленный за последние годы опыт реализации задач по обеспечению безопасности неизбежно приводят к выводу о необходимости внедрения комплексного подхода в этой раб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статистических данных последних лет показывает, что наряду с достигнутыми положительными результатами в деятельности по профилактике правонарушений, борьбы с преступностью и обеспечению безопасности дорожного движения, принимаемых мер в указанном направлении явно недостаточно. По отдельным показателям криминальная обстановка и состояние аварийности на транспорте продолжает оставаться достаточно напряженной. Так, в 2013 году в сравнении с предыдущим годом в Ровеньском районе общее количество зарегистрированных преступлений снизилось на 2,4 процента (с 165 до 16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4,8 процента (с 21 до 20) сократилось общее число выявленных случаев совершенных тяжких и особо тяжких посягательств. Таких наиболее опасных посягательств на жизнь и здоровье людей, как умышленные убийства на территории района не зарегистрирова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 случаи причинений тяжкого вреда здоровью снизилось на 50 процентов (с 2 до 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тся работа по обеспечению безопасности дорожного движения. По итогам 2013 года на территории района было зарегистрировано 32 дорожно-транспортных происшествия, в которых 8 человек погибли и 33 получили ранения различной степени тяже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мотря на определенные трудности, в том числе сокращение численности сотрудников органов внутренних дел, в Ровеньском районе отмечается снижение основных показателей аварийности. Кроме того, относительные показатели аварийности "Количество ДТП на 10 тысяч единиц транспортных средств" и "Число пострадавших на 10 тысяч жителей" в Ровеньском районе на 13,2 процентов ниже средних показателей по Белгородской области, что свидетельствует о том, район относится к одному из благополучных в Белгоро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несмотря на достигнутые результаты, ежегодно на территории Ровеньского района в результате дорожно-транспортных происшествий погибают или получают ранения свыше 30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эффективного решения проблем, связанных с дорожно-транспортной аварийностью, и дальнейшего снижения ее показателей до уровня развитых стран мира необходимы продолжение системной реализации мероприятий по повышению безопасности дорожного движения и их обеспечение финансов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овеньском районе реализуется комплекс организационных и практических мер, направленных на координацию усилий органов и учреждений системы профилактики по защите прав и законных интересов несовершеннолетних, их трудовому и бытовому устройству, организацию занятости, отдыха и досуга детей и подростков, на профилактику семейного неблагополучия, устранение причин и условий, способствующих безнадзорности и правонарушениям несовершеннолет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2013 года в районе наблюдается снижение количества преступлений, совершенных несовершеннолетними, на 19 процента (с 11 до 9). Удельный вес подростковой преступности составил 4,3 процента (за 2012 год – 4,7 процента). В среднем по Белгородской области данный показатель составил 4,3 процента (за 2012 год - 3,6 проц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щен рост числа преступлений, совершенных подростками в состоянии алкогольного опьянения, с 1 до 1. В истекшем году не зарегистрировано  фактов совершения подростками преступлений в состоянии наркотического опья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2013 года на территории района не выявлено  безнадзорных несовершеннолетних, а также детей в возрасте до 15 лет, не посещающих общеобразовательные учреждения, 3 подростка в возрасте старше 15 лет, не желающих продолжать учебу. Территориальной комиссией по делам несовершеннолетних и защите из прав  рассмотрено 6 материалов на учащихся за уклонение от учебы.  На территории района выявлено 9 несовершеннолетних, находящихся в социально опасном полож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зилось количество самовольных уходов несовершеннолетних из семей и государственных учреждений. В 2013 году комиссией по делам несовершеннолетних и защите их прав администрации района рассмотрено 7 материалов по фактам самовольных уходов несовершеннолетних (в 2012 году-10), в том числе из семей - 2, из государственных учреждений -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Ровеньского района функционируют 1 химически опасный объект, 1 взрывопожароопасный объект, 13 водохранилищ и прудов, а также другие объекты. Большая часть этих объектов представляет не только экономическую и социальную значимость для района, но и потенциальную опасность для здоровья и жизни населения, а также окружающей природной среды. В зонах возможного воздействия поражающих факторов при авариях на этих объектах проживает свыше 20 тыс. жителей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яжесть последствий от чрезвычайных бедствий напрямую зависит от целого ряда превентивных мер, направленных на обеспечение условий для спасения людей и материальных ценностей при возникновении разного рода происше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стратегического (SWOT) анализа основ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имуществ и проблем обеспечения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еления и территорий Ровень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0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35"/>
        <w:gridCol w:w="5372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льные стороны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абые стороны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личие системы мониторинга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личие сети учреждений по предупреждению и ликвидац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личие разработанной нормативной правовой баз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здание многоуровневой системы профилактики правонаруш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личие системы видеофиксации нарушений в области безопасности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здание условий для успешной социализации в обществе и реабилитации несовершеннолетних, находящихся в конфликте с законом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тсутствие системы "112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гибель людей и причинение материального ущерба в случае возникновения чрезвычай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достаточная материально-техническая база для обеспечения жизнедеятельности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хранение (роста) уровня отдельных видов преступл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хранение стабильного уровня дорожно-транспортных происшествий и числа погибших и травмированных в них люд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лабая мотивация у несовершеннолетних, вступивших в конфликт с законом, к труду и учеб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можности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грозы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озможность внедрения системы "112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лучшение материально-технической баз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здание АПК "Безопасный город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нижение уровня подростковой преступности и правонарушений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озникновение чрезвычай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стабильные социально-экономические усло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совершенство правовой систем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тсутствие капитального ремонта доро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овлечение несовершеннолетних в совершение преступлений со стороны взрослых лиц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наряду с достигнутыми положительными результатами по обеспечению безопасности жизнедеятельности населения и территорий района за 2011 - 2013 годы Ровеньской район испытывает ряд пробл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онарушения и преступления чаще всего совершают подростки, не занятые общественно полезной деятельностью, не способные самостоятельно организовать свой досуг в свободное от учебы время, несовершеннолетние из семей, находящихся в социально опасном положении, где родители не уделяют внимания организации учебного процесса, обеспечению занятости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ыми причинами подростковой преступности и безнадзорности являются взаимоотношения в семье, отсутствие взаимопонимания с родителями, равнодушие родителей к времяпровождению и кругу общения ребенка, неорганизация занятости и досуга подростков, отсутствие у них интереса к здоровому образу жизни и к учебе, а также отрицательное влияние со стороны старших подростков и взрослых лиц, ведущих антиобщественный образ жизни, проникновение в молодежную среду стереотипов поведения, не совместимых с общественными ценностями, в том числе через средства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 и другие угрозы безопасности Ровеньского района требуют реализации долгосрочных комплексных мер, направленных на повышение защищенности населения и объектов районной инфраструк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розы безопасности, оказывающие деструктивное воздействие на различные сферы жизни и деятельности Ровеньского района и ее жителей, находятся в тесной взаимосвязи и во взаимодействии друг с другом. В ходе этого взаимодействия возникает результирующий комплекс угроз, который не является простой их совокуп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этого обеспечить эффективное противодействие существующим и потенциальным угрозам можно только при учете особенностей каждой из них, а также специфики их проявления в единой системе деструктивных факторов. Отсюда можно сделать вывод, что меры по обеспечению безопасности Ровеньского района должны носить комплексный и систем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комплексным системным документом является муниципальная программа Ровеньского района «Обеспечение безопасности жизнедеятельности населения и территорий Ровеньского района» (далее – муниципальная программа), разработанная с учетом действующих долгосрочных программ, затрагивающих различные вопросы обеспечения районной безопасности, и предложений органов местного самоуправления и правоохранительных структур Ровен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ью муниципальной программы является необходимость учета совместных действий на территории Ровеньского района субъектов обеспечения безопасности районного, областного и федерального уров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программно-целевого метода обеспечения безопасности жизнедеятельности населения и территорий Ровеньского района позволит осуществ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ю деятельности территориальных органов федеральных правоохранительных органов и органов местного самоуправления в области обеспечения безопасности жизнедеятельности населения и территорий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эффективно функционирующих районных систем в сферах правоохранительной деятельности и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развитие приоритетных направлений профилактики правонарушений, снижение тяжести последствий преступлений, в том числе среди несовершеннолет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твращение и устранение последствий чрезвычайных ситуаций, обеспечение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риоритеты муниципальной политики в сфере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, цели, задачи и показат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стижения целей и решения задач, описание основ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ечных результатов муниципальной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ов и этапов ее ре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ческой задачей в сфере безопасности жизнедеятельности населения района является повышение уровня защищенности граждан от преступных посягательств и иных угроз их жизни, здоровью и имуществу, снижение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.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возникающих вопросов в муниципальной программе выделены соответствующие подпрограммы, содержащие свои цели и задачи.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одпрограмм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 "Снижение рисков и смягчение последствий чрезвычайных ситуаций природного и техногенного характера, пожарная безопасность и защита населения" (далее - подпрограмма 1).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одпрограмм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 "Укрепление общественного порядка" (далее - подпрограмма 2).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одпрограмм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3 "Профилактика безнадзорности и правонарушений несовершеннолетних" (далее - подпрограмма 3).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одпрограмм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4 "Противодействие терроризму и экстремизму" (далее - подпрограмма 4).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муниципальной программы является повышение уровня обеспечения безопасности жизнедеятельности населения и территорий Ровеньского района.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данной цели будет обеспечиваться путем решения следующих задач: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ние условий для снижения уровня возникновения чрезвычайных ситуаций природного и техногенного характера, защита населения от их последствий, обеспечение необходимых условий для безопасной жизнедеятельности и устойчивого социально-экономического развития района, повышение уровня пожарной безопасности.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еспечение общественного порядка и безопасности дорожного движения.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вышение эффективности профилактики безнадзорности и правонарушений несовершеннолетних. Создание условий для занятости и трудоустройства несовершеннолетних, в том числе находящихся в трудной жизненной ситуации Реализация мероприятий муниципальной программы обеспечит достижение стратегических целей в сфере безопасности и в итоге позволит создать условия по снижению угроз жизнедеятельности, обеспечению прав и законных интересов населения области.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еализация мер по противодействию терроризму и экстремизму на территории Белгород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реализуется в 2 этап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ап с 2015 по 2020 год;</w:t>
      </w:r>
    </w:p>
    <w:p>
      <w:pPr>
        <w:pStyle w:val="ConsPlusNormal"/>
        <w:tabs>
          <w:tab w:val="clear" w:pos="265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тап с 2021 по 2026 год. 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конечного результата реализации муниципальной программы, показатели конечного и непосредственного результатов подпрограмм представлены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N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муниципальной программе.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, а также сроки и этапы их реализации подлежат ежегодной корректировке в соответствии с достигнутыми результатами в предшествующий период реализации муниципальной программы.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боснование выделения подпрограмм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подпрограмм муниципальной программы сформирована таким образом, чтобы обеспечить решение задач муниципальной программы, и состоит из 4 подпрограмм.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1 "Снижение рисков и смягчение последствий чрезвычайных ситуаций природного и техногенного характера, пожарная безопасность и защита населения".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1 направлена на решение задачи муниципальной программы по созданию условий снижения уровня возникновения чрезвычайных ситуаций природного и техногенного характера, защите населения от их последствий, обеспечению необходимых условий для безопасной жизнедеятельности и устойчивого социально-экономического развития региона, повышению уровня пожарной безопасности.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одпрограммы 1 решаются следующие задачи: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ение в области гражданской обороны, чрезвычайных ситуаций и пожарной безопасности;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рисков и смягчение последствий чрезвычайных ситуаций природного и техногенного характера;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ение переводом Администрации Ровеньского района, организаций, территориальных органов на работу в условиях военного времени;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вызова экстренных оперативных служб по единому номеру "112";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пожарной безопасности и защита населения и территории района.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комплекса мероприятий подпрограммы 1 обеспечит в 2026 году:</w:t>
      </w:r>
    </w:p>
    <w:p>
      <w:pPr>
        <w:pStyle w:val="Normal"/>
        <w:widowControl w:val="false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нижение количества гибели людей при пожарах до 2 человек;</w:t>
      </w:r>
    </w:p>
    <w:p>
      <w:pPr>
        <w:pStyle w:val="Normal"/>
        <w:widowControl w:val="false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количества пострадавшего населения при пожарах до 0 человек;</w:t>
      </w:r>
    </w:p>
    <w:p>
      <w:pPr>
        <w:pStyle w:val="Normal"/>
        <w:widowControl w:val="false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экономического ущерба от пожаров на 6,7 процента;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количества пожаров до 13 единиц.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2 «Укрепление общественного порядка».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2 направлена на решение задачи муниципальной программы по обеспечению общественного порядка и безопасности дорожного движения.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одпрограммы 2 решаются следующие задачи: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эффективности работы в сфере профилактики правонарушений и борьбы с преступностью;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кращение смертности от дорожно-транспортных происшествий.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комплекса мероприятий подпрограммы 2 обеспечит: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уровня преступности в 2026 году до 545,5 на 100 тыс. населения;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кращение погибших дорожно-транспортных происшествий, в 2026 году до 12,5 на 100 тыс. населения;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уровня совершенных тяжких и особо тяжких преступлений до 7 на 10 тыс. населения;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уровня рецидивной преступности до 9 на 10 тыс. населения.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3 "Профилактика безнадзорности и правонарушений несовершеннолетних".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3 направлена на повышение эффективности профилактики безнадзорности и правонарушений несовершеннолетних, создание условий для занятости и трудоустройства несовершеннолетних, в том числе находящихся в трудной жизненной ситуации.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одпрограммы 3 решаются следующие задачи: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 комплекса мер, направленных на повышение эффективности работы системы профилактики безнадзорности и правонарушений несовершеннолетних, создание условий для обучения, занятости и трудоустройства несовершеннолетних;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, направленных на повышение эффективности деятельности общественных комиссий по делам несовершеннолетних и защите их прав.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комплекса мероприятий подпрограммы 3 обеспечит в 2026 году:</w:t>
      </w:r>
    </w:p>
    <w:p>
      <w:pPr>
        <w:pStyle w:val="ConsPlusNormal"/>
        <w:tabs>
          <w:tab w:val="clear" w:pos="265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удельного веса подростков, снятых с профилактического учета по положительным основаниям, до 96,5 процента.</w:t>
      </w:r>
    </w:p>
    <w:p>
      <w:pPr>
        <w:pStyle w:val="ConsPlusNormal"/>
        <w:tabs>
          <w:tab w:val="clear" w:pos="265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снижение количества преступлений, совершенных несовершеннолетними или при их участии, до 5.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я преступлений, совершенных несовершеннолетними, в общем количестве преступлений не превысит 1,4%.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4 «</w:t>
      </w:r>
      <w:hyperlink w:anchor="P16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тиводействие терроризму и экстремизм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направлена на усиление мер по защите населения, объектов первоочередной антитеррористической защиты, расположенных на территории Ровеньского  района, своевременное предупреждение, выявление и пресечение террористической и экстремистской деятельности.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одпрограммы 4 решаются следующие задачи: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</w:t>
        <w:tab/>
        <w:t xml:space="preserve">проведение пропагандистской работы, направленной на вскрытие сущности и разъяснение общественной опасности терроризма и экстремизма, предупреждение террористической деятельности, повышение бдительности; 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</w:t>
        <w:tab/>
        <w:t>исключение фактов незаконного использования иностранной рабочей силы;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</w:t>
        <w:tab/>
        <w:t>исключение возможности проноса незаконных предметов в период проведения массовых мероприятий;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</w:t>
        <w:tab/>
        <w:t>совершенствование систем технической защиты потенциально опасных объектов, мест массового пребывания людей, образовательных учреждений и объектов жизнеобеспечения, находящихся на территории района;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беспечение готовности сил и средств, предназначенных для оказания помощи при проведении контртеррористической операции и минимизации последствий террористических актов.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комплекса мероприятий подпрограммы 4 обеспечит в 2026 году: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11"/>
          <w:rFonts w:eastAsia="Calibri"/>
          <w:sz w:val="28"/>
          <w:szCs w:val="28"/>
        </w:rPr>
        <w:t>-</w:t>
        <w:tab/>
        <w:t>количество публикаций в средствах массовой информации по антитеррористической и антиэкстремистской  проблематике 2026 год — 11ед.;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11"/>
          <w:rFonts w:eastAsia="Calibri"/>
          <w:sz w:val="28"/>
          <w:szCs w:val="28"/>
        </w:rPr>
        <w:t>-</w:t>
        <w:tab/>
        <w:t>доля учреждений образования, ежегодно оборудованных внешним ограждением 2026 год — 100%;</w:t>
      </w:r>
    </w:p>
    <w:p>
      <w:pPr>
        <w:pStyle w:val="25"/>
        <w:shd w:fill="auto" w:val="clear"/>
        <w:tabs>
          <w:tab w:val="clear" w:pos="265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11"/>
          <w:sz w:val="28"/>
          <w:szCs w:val="28"/>
        </w:rPr>
        <w:t>-</w:t>
        <w:tab/>
        <w:t>степень соответствия антитеррористической защищённости требованиям законодательства 2026 год — 100 %;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11"/>
          <w:rFonts w:eastAsia="Calibri"/>
          <w:sz w:val="28"/>
          <w:szCs w:val="28"/>
        </w:rPr>
        <w:t>-</w:t>
        <w:tab/>
        <w:t>степень готовности оперативных групп для оказания помощи при проведении контртеррористической операции и минимизации последствий террористических актов 2026 год — 100%;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11"/>
          <w:rFonts w:eastAsia="Calibri"/>
          <w:sz w:val="28"/>
          <w:szCs w:val="28"/>
        </w:rPr>
        <w:t>-</w:t>
        <w:tab/>
        <w:t>количество случаев незаконного проникновения неблагонадёжных лиц на объекты производственного и социального значения 2026 год — 0 ед..</w:t>
      </w:r>
    </w:p>
    <w:p>
      <w:pPr>
        <w:pStyle w:val="Normal"/>
        <w:tabs>
          <w:tab w:val="clear" w:pos="265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комплекса мероприятий подпрограмм обеспечит достижение среднего уровня целевых показателей муниципальной программы не менее 95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мые объемы финансирования муниципальной программы в разрезе источников финансирования по годам реализации представлены в таблице 2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мые объемы финанс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с. рублей</w:t>
      </w:r>
    </w:p>
    <w:tbl>
      <w:tblPr>
        <w:tblW w:w="994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76"/>
        <w:gridCol w:w="1361"/>
        <w:gridCol w:w="1587"/>
        <w:gridCol w:w="1644"/>
        <w:gridCol w:w="1020"/>
        <w:gridCol w:w="1417"/>
        <w:gridCol w:w="1744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8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ые внебюджет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2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7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9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3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1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6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6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55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4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38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62,8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8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6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1,3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3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9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21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гноз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7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9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46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гноз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7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2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06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970,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и прогнозная (справочная) оценка расходов на реализацию мероприятий муниципальной программы, подпрограмм муниципальной программы из различных источников финансирования и ресурсное обеспечение реализации муниципальной программы, подпрограмм муниципальной программы за счет средств местного бюджета представлены соответственно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ях N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ового обеспечения муниципальной программы подлежит ежегодному уточнению в рамках подготовки проекта решения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Анализ рисков реализации муниципально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 и описание мер управления риск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программно-целевого метода для решения проблемы повышения безопасности жизнедеятельности граждан и защиты объектов на территории области сопряжено с определенными рисками. В процессе реализации муниципальной программы возможно выявление отклонений в достижении промежуточных результатов из-за несоответствия влияния отдельных программных мероприятий на ситуацию в сфере обеспечения региональной безопасности. В целях недопущения развития такой ситуации при реализации муниципальной программы осуществляются меры, направленные на снижение последствий рисков и повышение уровня гарантированное достижения предусмотренных в ней конечных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ированием бюджетных расходов на курируемые сф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никновение д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приоритетов для первоочередного финансирования рас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изация данных рисков предусматривается путем привлечения внебюджетных источников финансирования для реализации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эффективной системы управления реализацией муниципальной программы и ее подпрограм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гулярная публикация в средствах массовой информации отчетов о ходе реализации муниципальной программы и подпрограм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эффективности взаимодействия участников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системы мониторинга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евременная корректировка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рисками будет осуществляться в соответствии с федеральным и област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ы 1 "Снижение рисков и смягчение последств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резвычайных ситуаций природного и техногенного характер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жарная безопасность и защита населения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2665"/>
        <w:gridCol w:w="667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 1: "Снижение рисков и смягчение последствий чрезвычайных ситуаций природного и техногенного характера, пожарная безопасность и защита населения" (далее - подпрограмма 1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ь, ответственный за реализацию подпрограммы 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Ровеньского района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Ровень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ЕДДС Ровеньского район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и городского и сельских поселений  (по согласованию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одпрограммы 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снижения уровня возникновения чрезвычайных ситуаций природного и техногенного характера, защита населения от их последствий, обеспечение необходимых условий для безопасной жизнедеятельности и устойчивого социально-экономического развития района, повышение уровня пожарной безопасност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 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нижение рисков и смягчение последствий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правление переводом администрации Ровеньского района, организаций, территориальных органов на работу в условиях военного време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беспечение вызова экстренных оперативных служб по единому номеру "112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беспечение пожарной безопасности и защиты населения и территорий района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подпрограммы 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реализуется в 2 этап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с 2015-2020г.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II этап с 2021-2026г.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бюджетных ассигнований подпрограммы 1 за счет средств местного бюджета, а также прогнозный объем средств, привлекаемых из других источников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й общий объем бюджетных ассигнований на реализацию подпрограммы 1 в 2015 - 2026 г.г. за счет всех источников финансирования составляет 64214,4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й общий объем финансирования подпрограммы 1 за счет средств местного  бюджета составляет 54461,4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2015г. по 2020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-  115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-  242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-  229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-  229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-  539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-  3511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2021г. по 2026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1 год -  457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2 год -  1067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3 год -  7311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4 год -  679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5 год - 399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-  4031 тыс. рублей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ечные результаты реализации подпрограммы 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планиру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нижение количества гибели людей при пожарах до 2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нижение количества пострадавшего населения при пожарах до 0 челов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нижение экономического ущерба от пожаров на 6,7 проце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нижение количества пожаров до 13 единиц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" w:name="Par863"/>
      <w:bookmarkStart w:id="3" w:name="Par863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Характеристика сферы реализации подпрограммы 1, опис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словиях сохранения возникновения угроз техногенного и природного характера на территории Ровеньского района  одной из важнейших задач является обеспечение безопасности и защиты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1 включает в себя направления по обеспечению пожарной безопасности, безопасности объектов жилищно-коммунального хозяйства и транспорта, совершенствованию системы охраны объектов, системы мониторинга и прогнозирования чрезвычайных ситуаций, централизованного оповещения населения и связи, а также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1 направлена на создание условий для снижения рисков чрезвычайных ситуаций, реализацию профилактических мер и мероприятий по ликвидации причиненного ущерб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на территории Ровеньского района  функционирует 6 потенциально опасных объектов. Большая часть этих объектов представляет не только экономическую и социальную значимость для района, но и опасность для здоровья и жизни населения, окружающей природной среды. В зонах возможного воздействия поражающих факторов при авариях на этих объектах проживает свыше 17  тыс. жителей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ота о жизни и здоровье граждан, сохранности имущества, обеспечении личной и общественной безопасности, а также необходимость противодействия угрозам техногенного, природного характера и актам терроризма диктуют необходимость повышения оперативности реагирования на них экстренных оперативных служ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в Российской Федерации функционируют такие службы экстренного реагирования, как служба пожарной охраны, служба полиции, служба скорой медицинской помощи, аварийная служба газовой сети, служба реагирования в чрезвычайных ситуациях и служба "Антитеррор", которые осуществляют прием от населения вызовов и сообщений (далее - вызовы) о происшествиях и чрезвычайных ситуациях и при необходимости организуют экстренное реагирование на них соответствующих сил и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оплен значительный опыт организации взаимодействия экстренных оперативных служб при реагировании на происшествия и чрезвычайные ситуации, и в основном решены вопросы обеспечения связи дежурно-диспетчерских служб с соответствующими экстренными оперативными служб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за последнее время социально-экономические условия жизнедеятельности населения кардинально изменились. Расширение грузопотоков и пассажиропотоков, рост плотности населения, увеличение количества мест массового пребывания людей и усиление террористической угрозы поставили перед государством и его экстренными оперативными службами новые требования к оперативности и эффективности реагирования на поступающие от населения вызов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и государства, недостаточными эффективностью ее функционирования и уровнем готовности персонала к работе при взаимодействии нескольких экстренных оперативных служб, низкой информированностью населения о порядке действий при происшествиях и чрезвычай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ыт работы экстренных оперативных служб показывает, что для эффективного оказания помощи при происшествиях или чрезвычайных ситуациях в 10 процентах случаев требуется привлечение более одной экстрен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 проблемы обуславливается значительным числом погибших и пострадавших, а также крупным размером прямого и косвенного ущерба от происшествий 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ет заметить, что наиболее тяжкие последствия отмечаются при происшествиях и чрезвычайных ситуациях, требующих комплексного реаг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им показателем эффективности действий экстренных оперативных служб является время их оперативного реагирования. Его сокращение непосредственно влияет на последствия происшествия или чрезвычайной ситуации (сокращение числа умерших и пострадавших, а также уменьшение общего материального ущерб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чный уровень организации взаимодействия с момента поступления вызова до оказания помощи пострадавшим при привлечении нескольких экстренных оперативных служб является одной из основных причин высокой смертности при происшествиях и чрезвычай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оказывают исследования и анализ пилотного внедрения системы обеспечения вызова экстренных оперативных служб по единому номеру "112" (далее - система 112), в результате ее развертывания время комплексного оперативного реагирования экстренных оперативных служб уменьшается на 15 - 25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чего число погибших, пострадавших и общий размер ущерба населению и территориям сокращаются примерно на 7 - 9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ый эффект достигается при простых ситуациях с привлечением только одной оперативной службы, максимальный - при сложных происшествиях, когда необходимо участие нескольких оперативных служб (комплексное реагиро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нижения среднего времени оперативного реагирования экстренных оперативных служб и эффективной организации работы по оказанию помощи пострадавшим требуется реализация комплекса организационных и технических мер, включающих организацию комплексного реагирования экстренных оперативных служб, создание и организацию функционирования информационной и телекоммуникационной инфраструктуры, подсистем приема и обработки вызовов от населения, хранения и актуализации баз данных, поддержки принятия решений, консультативного обслуживания населения, мониторинга потенциально опасных стационарных и подвижных объектов, геоинформационной под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опыта реагирования экстренных оперативных служб на чрезвычайные ситуации, позволяют сделать вывод о том, что наиболее эффективным решением, обеспечивающим оперативное и рациональное использование ресурсов экстренных оперативных служб, максимальное эффективное их взаимодействие при реагировании на поступающие от населения вызовы, является создание системы 11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2013 год обстановка с пожарами в Ровеньском районе  по сравнению с аналогичным периодом прошлого года характеризовалась следующими основными показател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регистрировано 15 пожаров (в 2012 г. - 2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пожарах погибло 3 человека (в 2012 г. - 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пожарах получили травмы 0 человек (в 2012 г. - 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ямой материальный ущерб причинен в размере 916  тыс. руб. (в 2012 г. - 1450 тыс. руб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регистрировано 41 выезд пожарных подразделений на ликвидацию загораний (2012г-59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яжесть последствий от чрезвычайных бедствий напрямую зависит от целого ряда профилактических мер, направленных на спасение людей и материальных ценностей при возникновении разного рода происше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этим подпрограмма 1 позволяет реализовать комплекс мероприятий, направленных на обеспечение оперативной помощи в случае возникновения чрезвычайных ситуаций, а также снижение риска гибели людей на пожа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" w:name="Par894"/>
      <w:bookmarkStart w:id="5" w:name="Par894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ь, задачи, сроки и этапы реализации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подпрограммы 1 - создание условий снижения уровня возникновения чрезвычайных ситуаций природного и техногенного характера, защита населения от их последствий, обеспечение необходимых условий для безопасной жизнедеятельности и устойчивого социально-экономического развития района, повышение уровня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поставленной цели обеспечивается решением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рисков и смягчение последствий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ение переводом администрации района, организаций, территориальных органов на работу в условиях военного врем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вызова экстренных оперативных служб по единому номеру "112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пожарной безопасности и защита населения и территорий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 подпрограммы 1 совпадают со сроками реализации муниципальной программы в целом, этапы по подпрограмме 1 не выде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6" w:name="Par905"/>
      <w:bookmarkEnd w:id="6"/>
      <w:r>
        <w:rPr>
          <w:rFonts w:cs="Times New Roman" w:ascii="Times New Roman" w:hAnsi="Times New Roman"/>
          <w:b/>
          <w:color w:val="000000"/>
          <w:sz w:val="28"/>
          <w:szCs w:val="28"/>
        </w:rPr>
        <w:t>3. Обоснование выделения системы мероприятий и кратко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исание основных мероприятий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шения задач подпрограммы 1 предусмотрена реализация системы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задачи 1 «Снижение рисков и смягчение последствий чрезвычайных ситуаций природного и техногенного характера" необходимо реализовать следующее основное мероприя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е 1.1 "Мероприятия по снижению рисков и смягчению последствий чрезвычайных ситуаций природного и техногенного характера"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данного мероприятия будет достигну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00-процентное оповещение руководящего состава Ровеньского района, районной комиссии по предупреждению и ликвидации чрезвычайных ситуаций и обеспечению пожарной безопасности (КЧС и ОПБ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00-процентное доведение сигналов оповещения Едиными дежурно-диспетчерскими службами (ЕДДС)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00-процентное оповещение населения области посредством подачи сигналов "Внимание всем" (электросирены), информирование населения по уличным громкоговорителям, каналам телевидения, радио, короткими текстовыми сообщениями по каналам сотов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задачи 2 "Управление переводом администрации района, организаций, территориальных органов на работу в условиях военного времени" предусмотрена реализация основных мероприятий, направленных на подготовку населения и организаций к действиям в чрезвычайных ситуациях в мирное и военн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задачи 3 "Обеспечение вызова экстренных оперативных служб по единому номеру "112" необходимо реализовать следующее основное мероприя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мероприятие 1.3.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деятельности (оказание услуги) муниципальных учреждений (организации) в рамках подпрограммы «Снижение рисков и смягчение последствий чрезвычайных ситуаций природного и техногенного характера, пожарная безопас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мероприятие направлено на переход работы всех служб экстренного реагирования на единый номер вызова "112", работу всех служб в едином цифровом простран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создания и развертывания системы "112" уменьшится время реагирования на чрезвычайные происшествия, экстренные случаи, связанные с нарушением жизнедеятельности, более чем на 10 процентов. Соответственно увеличится число спасенных жизней, материальных ценностей, раскрываемость преступлений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мероприятие направлено на подключение к системе "112" новых объектов жилищно-коммунального хозяйства, транспорта, лесных хозяйств, интеграцию новых технологий по обеспечению жизнедеятельности населения (общероссийская комплексная система информирования и оповещения населения в местах массового пребывания людей, комплексная система информирования и оповещения населения на транспорте, глобальная навигационная спутниковая система, аппаратно-программный комплекс "Безопасный город", система "Умный дом"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будет достигнуто увеличение участников системы "112" в районе  до 7 единиц дежурно-диспетчерских служ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задачи 4 "Обеспечение пожарной безопасности и защиты населения и территорий района" необходимо реализовать следующие основные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1.4 "Приобретение приборов радиационного и дозиметрического контроля в количестве 2-х штук, что позволит своевременно выполнять мероприятия по спасению людей и имущества, ликвидации последствий ЧС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основных мероприятий подпрограммы 1 позволит создать эффективную организационную структуру органов управления и сил, предназначенных и привлекаемых для решения проблем и задач по защите населения и территорий от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подпрограммы 1 будут снижены риски чрезвычайных ситуаций и обеспечен необходимый уровень безопасности населения и территорий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ями социально-экономической эффективности реализации подпрограммы 1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вызова экстренных оперативных служб по единому номеру "112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эффективности деятельности сил и средств по ликвидации чрезвычайных ситуаций и тушению пожаров, системы мониторинга, прогнозирования чрезвычайных ситуаций и пож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необходимого уровня безопасности населения и территории Ровень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сокращения материальных потерь, снижения гибели и травматизма людей на пожа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информирования населения по вопросам обеспечения пожарной безопасности, освещения труда пожарных и спас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7" w:name="Par969"/>
      <w:bookmarkEnd w:id="7"/>
      <w:r>
        <w:rPr>
          <w:rFonts w:cs="Times New Roman" w:ascii="Times New Roman" w:hAnsi="Times New Roman"/>
          <w:b/>
          <w:color w:val="000000"/>
          <w:sz w:val="28"/>
          <w:szCs w:val="28"/>
        </w:rPr>
        <w:t>4. Прогноз конечных результатов подпрограммы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показателей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одпрограммы 1 оценивается с учетом целевых показателей, характеризующих снижение ущерба от чрезвычайных ситуаций в 2026 году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количества гибели людей при пожарах до 2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количества пострадавшего населения при пожарах до 0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экономического ущерба от пожаров на 6,7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количества пожаров до 13 един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основных мероприятий и ожидаемый прогноз конечных и непосредственных результатов реализации подпрограммы 1 представлен в </w:t>
      </w:r>
      <w:hyperlink w:anchor="Par14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N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8" w:name="Par979"/>
      <w:bookmarkEnd w:id="8"/>
      <w:r>
        <w:rPr>
          <w:rFonts w:cs="Times New Roman" w:ascii="Times New Roman" w:hAnsi="Times New Roman"/>
          <w:b/>
          <w:color w:val="000000"/>
          <w:sz w:val="28"/>
          <w:szCs w:val="28"/>
        </w:rPr>
        <w:t>5. Ресурсное обеспечение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ий объем финансирования мероприятий подпрограммы 1 за счет средств местного бюджета, внебюджетных источников в 2015 - 2026 годах составит 64214,4 тыс. руб., в том числе: из районного бюджета – 54506,4 тыс. руб.; 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2015г. по 2020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5 год -  115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-  242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-  229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-  229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-  5399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-  3511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2021г. по 2026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1 год -  457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2 год -  1067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3 год -  7311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4 год -  679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5 год -  3999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6 год -  4031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есурсное обеспечение и прогнозная (справочная) оценка расходов на реализацию мероприятий подпрограммы 1 из различных источников финансирования и ресурсное обеспечение реализации подпрограммы 1 за счет средств бюджета Ровеньского района по годам представлены соответственно в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>приложениях № 3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>№ 4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ъем финансового обеспечения подпрограммы 1 подлежит ежегодному уточнению в рамках подготовки проекта решения о мест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ы 2 «Укрепление общественного порядк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19"/>
        <w:gridCol w:w="2665"/>
        <w:gridCol w:w="667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 2: «Укрепление общественного порядка» (далее - подпрограмма 2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ь, ответственный за реализацию подпрограммы 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Ровеньского района (отдел по безопасности, взаимодействию с правоохранительными органами, ГО и ЧС администрации района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Ровеньского района (отдел по безопасности, взаимодействию с правоохранительными органами, ГО и ЧС администрации района, отдел капитального строительства и транспорта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одпрограммы 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общественного порядка и безопасности дорожного движения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 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овышение эффективности работы в сфере профилактики правонарушений и борьбы с преступность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окращение смертности от дорожно-транспортных происшестви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подпрограммы 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реализуется в 2 этап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с 2015-2020г.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II этап с 2021-2026г.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бюджетных ассигнований подпрограммы 2 за счет средств местного бюджета, а также прогнозный объем средств, привлекаемых из других источников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й общий объем финансирования подпрограммы 2 в 2015 - 2026 годах за счет всех источников финансирования составит 7851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одпрограммы 2 в 2015 - 2026 годах за счет средств местного бюджета составит 571 тыс. рублей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2015г. по 2020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-  11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-  7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-  9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-  4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-  21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-  2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2021г. по 2026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1 год - 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2 год - 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3 год - 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4 год - 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5 год -  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- 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й объем финансирования подпрограммы 2 в 2015 - 2026 годах за счет средств областного бюджета составит 728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ечные результаты реализации подпрограммы 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планируе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нижение преступности до 545,5 на 100 тыс. на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окращение  погибших в результате дорожно-транспортных происшествий, до 12,5 на 100 тыс. на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нижение уровня совершенных тяжких и особо тяжких преступлений до 7 на 10 тыс. на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нижение уровня рецидивной преступности до 9 на 10 тыс. на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Характеристика сферы реализации подпрограммы 2, опис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2 определяет комплекс мер, направленных на повышение эффективности профилактики правонарушений, борьбы с преступностью и обеспечения безопасности дорожного движения на территории Ровеньского района посредством координации деятельности территориальных федеральных органов, органов местного самоуправления, общественных объединений и граждан в данном напра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2 соответствует стратегическим направлениям социально-экономического развития Ровеньского района, системе целей и задач по снижению смертности, сокращению социальной базы преступности, формированию у населения потребности здорового образа жизни, определенных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атег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и социально-экономического развития Ровеньского района на период до 2026 года, утвержденной решением Совета депутатов Ровеньского района от 05 октября 2007 года №26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статистических данных последних лет показывает, что наряду с достигнутыми положительными результатами в деятельности по профилактике правонарушений, борьбы с преступностью и обеспечению безопасности дорожного движения, принимаемых мер в указанном направлении явно недостаточно. По отдельным показателям криминальная обстановка и состояние аварийности на транспорте продолжает оставаться достаточно напряжен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количество зарегистрированных в 2013 году преступлений по сравнению с 2012 годом снизилось на 2,4 процента (с 165 до 161), на 4,8 процента (с 21 до 20) сократилось число зарегистрированных тяжких и особо тяжких преступных посяг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х наиболее опасных посягательств на жизнь и здоровье людей, как умышленные убийства на территории района не зарегистрирова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 случаи причинений тяжкого вреда здоровью снизилось на 50 процентов (с 2 до 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едупреждения тяжких насильственных преступлений против личности, в том числе совершаемых в сфере семейно-бытовых отношений, предприняты дополнительные организационные и практические меры, направленные на снижение данного вида преступ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по сравнению с прошлым годом на 50 процентов уменьшилось количество хулиганств, на 100 процентов возросли грабежи (с 0 до 1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3 году количество выявленных преступлений, связанных с незаконным оборотом наркотических средств и психотропных веществ, составило 6, из них 6 относятся к категории тяжких и особо тяжких, при этом вес изъятых наркотических средств составил более 20 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62 процента сократились преступления экономической направленности (с 8 до 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охранительными органами преступлений против государственной власти, в том числе фактов получения и дачи взятки не выя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уществлении профилактики правонарушений и борьбы с преступностью сотрудникам полиции оказывают помощь 3 общественных формирований правоохранительной направленности общей численностью 50 человек, в том числе 30 добровольная народная дружина, 1 отряд содействия полиции и 1 Советов обще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 велась работа по обеспечению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направление работы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ли становятся инвалидами де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о на территории Ровеньского района в результате дорожно-транспортных происшествий погибают или получают ранения свыше 30 челове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езопасности дорожного движения является составной частью задач обеспечения личной безопасности, решения демографических, социальных и экономических проблем, повышения качества жизни и содействия региональному развит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тратегических и программных документов вопросы обеспечения безопасности дорожного движения определены в качестве приоритетов социально-экономического развития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сохранения жизни и здоровья участников дорожного движения (за счет повышения дисциплины на дорогах, качества дорожной инфраструктуры, организации дорожного движения, повышения качества и оперативности медицинской помощи пострадавшим и др.) и, как следствие, сокращения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отяжении последних двух лет на территории района реализовывалась районная долгосрочная целевая программа «Профилактика правонарушений, борьба с преступностью, обеспечения безопасности дорожного движения на территории Ровеньского района  на 2013 - 2026 годы», утвержденная постановлением администрации Ровеньского района от 08.05.2013 г. № 311, которая определила комплекс мероприятий с учетом приоритетного решения задач, поставленных федеральной целевой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овышение безопасности дорожного движения»: сокращение к 2013 году в 1,5 раза количества погибших в результате дорожно-транспортных происшествий и на 10 процентов - количества ДТП с пострадавши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2013 года на территории района было зарегистрировано 32 дорожно-транспортных происшествия, в которых 8 человек погибли и 33 получили ранения различной степени тяжести. По сравнению с 2004 годом количество дорожно-транспортных происшествий сократилось на 8 процентов (с 35 до 3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мотря на определенные трудности, в том числе сокращение численности сотрудников органов внутренних дел, в Ровеньском районе отмечается снижение основных показателей аварийности. Кроме того, относительные показатели аварийности «Количество ДТП на 10 тысяч единиц транспортных средств» и "Число пострадавших на 10 тысяч жителей" в Ровеньском районе на 13,2 процентов ниже средних показателей по Белгородской области, что относит наш район к одному из благополучных в Белгоро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видами дорожно-транспортных происшествий продолжают оставаться происшествия с высокой тяжестью последствий, в частности наезд на пешехода (20 процентов всех дорожно-транспортных происшеств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щей структуре аварийности наибольшее количество дорожно-транспортных происшествий происходит по причине нарушения Правил дорожного движения водителями транспортных средств, в таких дорожно-транспортных происшествиях погибает и получает ранения подавляющее большинство пострадавш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и четверти всех дорожно-транспортных происшествий по причине нарушения водителями транспортных средст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рожного движения связаны с водителями легковых автомобилей, каждое седьмое дорожно-транспортное происшествие этой категории совершается водителями в состоянии опья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3 году основной причиной почти каждого пятого дорожно-транспортного происшествия, гибели каждого четвертого участника дорожного движения и ранения каждого пятого участника дорожного движения являлись недостатки эксплуатационного состояния улично-дорожной се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подпрограммы 2 может сопровождаться возникновением следующих законодательных, информационных, кадровых и иных негативных фактор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елы и противоречия в нормативной правовой базе, ограничивающие действия и взаимодействие органов государственной власти и их способность эффективно реагировать на ситуацию с аварий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чность, а иногда и отсутствие информации о целях, направлениях и результатах деятельности в сфере обеспечения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чная пропаганда безопасного дорожного движения и культурного поведения участников дорожного дв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изация влияния указанных факторов на реализацию подпрограммы 2 потребует формирования и поддержания в актуальном состоянии процессов планирования, исполнения, мониторинга, контроля и ресурсного обеспечения программной деятельности в сфере обеспечения безопасности дорожного движения, межведомственного и межуровневого взаимодействия, обеспечения публичности и информационной открытости подпрограммы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ь, задачи, сроки и этапы реализации подпрограммы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цель подпрограммы 2 - обеспечение общественного порядка и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и возможно при решении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эффективности работы в сфере профилактики правонарушений и борьбы с преступностью на территории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кращение смертности от дорожно-транспортных происшест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 подпрограммы 2 совпадают со сроками реализации муниципальной программы в целом, этапы подпрограммы 2 не выдел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боснование выделения системы мероприят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краткое описание основных мероприятий подпрограммы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заявленной цели подпрограммы 2 будет осуществляться путем решения двух зада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1 "Повышение эффективности работы в сфере профилактики правонарушений и борьбы с преступностью", в рамках которой предполагается реализовать следующие основные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е мероприятие 2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уществление отдельных государственных полномочий по рассмотрению дел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мероприятие направлено на увеличение количества рассмотренных административных материалов до 7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я будет осуществляться за счет средств обла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2 «Сокращение смертности от дорожно-транспортных происшествий», в целях реализации которой планируется реализация мероприятия 2.2 «Реализация мероприятий по безопасности дорожного движ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ая деятельность направлена на снижение количества дорожно-транспортных происшествий, повышение правосознания участников дорожного движения, ответственности и культуры безопасного поведения на доро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я будет осуществляться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основное мероприятие предполагает поддержание в работоспособном состоянии служебного транспорта ОМВД России по Ровеньскому райо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основных мероприятий представлена 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N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рогноз конечных результатов подпрограммы 2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показателей подпрограммы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достижения результатов (ожидаемых результатов) определяется на основании сопоставления фактически достигнутых значений целевых показателей с их плановыми знач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ми показателями подпрограммы 2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преступности (на 100 тыс. насе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совершенных тяжких и особо тяжких преступлений (на 10 тыс. насе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ровень рецидивной преступности (на 10 тыс. насе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исло лиц, погибших в дорожно-транспортных происшеств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исло детей, погибших в дорожно-транспортных происшеств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подпрограммы 2 в 2026 году планируется достижение следующих конечных резуль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преступности в 2026 году до 545,5 на 100 тыс.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кращение погибших в результате дорожно-транспортных происшествий, в том числе детей, в 2026 году до 12,5 на 100 тыс.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уровня совершенных тяжких и особо тяжких преступлений до 7 на 10 тыс.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уровня рецидивной преступности до 9 на 10 тыс.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ый прогноз конечных и непосредственных результатов реализации подпрограммы 2 представлен в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N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сурсное обеспечение подпрограммы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мые объемы финансирования подпрограммы 2 в разрезе источников финансирования по годам реализации представлены в таблице 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мые объемы финансирования подпрограммы 2</w:t>
      </w:r>
    </w:p>
    <w:tbl>
      <w:tblPr>
        <w:tblW w:w="973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77"/>
        <w:gridCol w:w="1361"/>
        <w:gridCol w:w="1531"/>
        <w:gridCol w:w="1531"/>
        <w:gridCol w:w="1361"/>
        <w:gridCol w:w="1247"/>
        <w:gridCol w:w="1622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, тыс. руб.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ые внебюджетные фон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источни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1</w:t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</w:t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1</w:t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8</w:t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гноз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6</w:t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гноз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</w:t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гноз)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5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и прогнозная (справочная) оценка расходов на реализацию мероприятий подпрограммы 2 из различных источников финансирования и ресурсное обеспечение реализации подпрограммы 2 муниципальной программы за счет средств местного бюджета по годам представлены соответственно в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ях N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ового обеспечения подпрограммы подлежит ежегодному уточнению в рамках подготовки проекта решения Муниципального совета о местном бюджете на очередной финансовый год и плановый период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ы 3"Профилактика безнадзорности и правонарушений несовершеннолетних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2665"/>
        <w:gridCol w:w="667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 3: "Профилактика безнадзорности и правонарушений несовершеннолетних" (далее - подпрограмма 3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ь, ответственный за реализацию подпрограммы 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Ровеньского района (Комиссия по делам несовершеннолетних и защите их прав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Ровеньского района (комиссия по делам несовершеннолетних и защите их прав),</w:t>
            </w:r>
          </w:p>
          <w:p>
            <w:pPr>
              <w:pStyle w:val="Style25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организационно – контрольный отдел администрации Ровеньского района,   </w:t>
            </w:r>
          </w:p>
          <w:p>
            <w:pPr>
              <w:pStyle w:val="Style25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управление образования администрации Ровеньского района, </w:t>
            </w:r>
          </w:p>
          <w:p>
            <w:pPr>
              <w:pStyle w:val="Style25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управление социальной защиты населения администрации Ровеньского района, </w:t>
            </w:r>
          </w:p>
          <w:p>
            <w:pPr>
              <w:pStyle w:val="Style25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управление культуры и сельского туризма администрации Ровеньского района, </w:t>
            </w:r>
          </w:p>
          <w:p>
            <w:pPr>
              <w:pStyle w:val="Style25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тдел по делам молодежи, физкультуре и спорту администрации Ровеньского района,</w:t>
            </w:r>
          </w:p>
          <w:p>
            <w:pPr>
              <w:pStyle w:val="Style25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КУ «Ровеньский районный центр занятости населения» (по согласованию),</w:t>
            </w:r>
          </w:p>
          <w:p>
            <w:pPr>
              <w:pStyle w:val="Style25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ГУЗ «Ровеньская ЦРБ»  (по согласованию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ВД России по Ровеньскому району (по согласованию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одпрограммы 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профилактики безнадзорности и правонарушений несовершеннолетних в Ровеньском районе. Создание условий для занятости и трудоустройства несовершеннолетних, в том числе находящихся в трудной жизненной ситу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 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овышение эффективности профилактики безнадзорности и правонарушений несовершеннолетни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оздание условий, направленных на повышение эффективности деятельности общественных комиссий по делам несовершеннолетних и защите их прав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подпрограммы 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реализуется в 2 этап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с 2015-2020г.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II этап с 2021-2026г.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бюджетных ассигнований подпрограммы 3 за счет средств областного бюджета, а также прогнозный объем средств, привлекаемых из других источников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й общий объем финансирования подпрограммы 3 в 2015 - 2026 годах за счет всех источников финансирования составит 6931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й объем финансирования подпрограммы 3 в 2015 - 2026 годах за счет средств областного бюджета составит 6931 тыс. рублей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ечные результаты реализации подпрограммы 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планируе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величение удельного веса подростков, снятых с профилактического учета по положительным основаниям, до 96,5 процен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Доля преступлений, совершенных несовершеннолетними, в общем количестве преступлений не превысит 1,4%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окращение количества несовершеннолетних, совершивших преступления повторно, до 1 человек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Характеристика сферы реализации подпрограммы 3, опис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х проблем в указанной сфере и прогноз ее разви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3 определяет комплекс организационных и практических мер, направленных на сокращение уровня подростковой преступности, безнадзорности, снижение количества несовершеннолетних, находящихся в социально опасном положении на территории Ровен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ом регулирования подпрограммы 3 является безнадзорность и уровень правонарушения среди несовершеннолетн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ом регулирования служит деятельность, оказывающая воздействие на состояние правонарушений и безнадзорности в подростковой сре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ера действия подпрограммы 3 охватывает вопросы профилактики безнадзорности и правонарушений несовершеннолетних, защиту их прав и законных интересов в Ровеньском районе. Подпрограмма 3 разработана в соответствии Федеральным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4 июня 1999 года N 120-ФЗ "Об основах системы профилактики безнадзорности и правонарушений несовершеннолетних",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Белгородской области от 27 мая 2013 года N 202-пп "Об утверждении Порядка разработки, реализации и оценки эффективности государственных программ Белгородской области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казанным законом система органов и учреждений в сфере профилактики безнадзорности и правонарушений несовершеннолетних имеет многоуровневый характер как по своему функциональному назначению, так и по уровню властного подчинения. Координирующим органом взаимодействия субъектов данной системы профилактики безнадзорности и правонарушений несовершеннолетних является комиссия по делам несовершеннолетних и защите их прав при администрации Ровень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одпрограммы 3 основывается на опыте реализации предыдущих долгосрочных программ "Профилактика безнадзорности и правонарушений несовершеннолетних", принимаемых на соответствующие пери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приоритетных направлений социальной политики Ровеньского района является обеспечение прав детей во всех сферах жизнедеятельности, решение проблем детской безнадзорности, правонарушений, семейного неблагополучия и социального сиротства, организация эффективной реабилитации детей и семей, находящихся в трудной жизненной ситуации и социально опасном полож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этого в области в дополнение к федеральной нормативной правовой базе принят ряд законов Белгородской области, направленных на улучшение положения детей в области, в част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городской области от 13 декабря 2000 года N 123 "О защите прав ребенка в Белгородской области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городской области от 13 декабря 2000 года N 122 "О системе защиты прав несовершеннолетних, профилактики их безнадзорности и правонарушений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городской области от 28 декабря 2004 года N 165 "Социальный кодекс Белгородской области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городской области от 31 января 2005 года N 167 "Об ответственности родителей за воспитание детей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 предупреждения безнадзорности и правонарушений несовершеннолетних в Ровеньском районе включены по вертикали с ориентиром на результат все субъекты системы профилактики и прежде всего комиссия по делам несовершеннолетних и защите их прав, ОМВД России по Ровеньскому району, социальной защиты населения, по делам молодежи, здравоохранения, трудоустройства,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2016 года в районе количество преступлений, совершенных несовершеннолетними выросло  с 1 до 3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вершеннолетними, не достигшими возраста уголовной ответственности, в 2016 году совершено 2 (в 2015 году - 12) общественно опасных дея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2013 года в районе количество преступлений, совершенных несовершеннолетними снизилось  с 7 до 5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вершеннолетними, не достигшими возраста уголовной ответственности, в 2013 году совершено 17 (в 2012 году - 8) общественно опасных дея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2013 года к административной ответственности привлечено 279 подростков (по итогам 2012 года - 147). Количество правонарушений, связанных с употреблением спиртных напитков и пива в 2013 году снизилось до 16 (2012 год - 2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ей по делам несовершеннолетних и защите их прав проводилась работа, направленная на защиту прав и законных интересов несовершеннолетних, предупреждение и пресечение совершения в отношении их противоправных деяний. По итогам 2013 года за правонарушения в отношении несовершеннолетних к административной ответственности привлечено 5 (2012 год - 6) взрослых лица за вовлечение несовершеннолетних в употребление спиртных напитков, за необеспечение безопасности ребенка в общественных местах привлечено к ответственности 48 (2012 год - 21) родителей. За употребление наркотических средств на заседаниях комиссии в отчетном периоде, а также  в 2012 году не рассмотрен ни один подросток. Принимаемые меры и работа всех субъектов профилактики безнадзорности и правонарушений несовершеннолетних в рамках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городской области от 13 декабря 2000 года N 122 "О системе защиты прав несовершеннолетних, профилактика их безнадзорности и правонарушений в Белгородской области", областных целевых программ "Профилактика безнадзорности правонарушений несовершеннолетних и защита их прав на 2010 - 2013 годы", "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мплексные мер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иводействия злоупотреблению наркотиками и их незаконному обороту в Белгородской области на 2010 - 2012 годы", проведение комплексных профилактических операций "Подросток", "Досуг", "Каникулы", направленных на выявление и предупреждение детской безнадзорности, существование достаточно широкой сети учреждений дополнительного образования в структуре управления образования Ровеньского района, наличии спортивных учреждений не обеспечивают значимого социального эффекта. Проблема детской безнадзорности и правонарушений продолжает оставаться остр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в 2013 году в Ровеньском районе зарегистрировано повторное преступление, совершенное несовершеннолетним, ранее судимы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ный анализ показывает, что правонарушения и преступления чаще всего совершают подростки, не занятые общественно полезной деятельностью, не способные самостоятельно организовать свой досуг в свободное от учебы время, несовершеннолетние из семей, находящихся в социально опасном положении, где родители не уделяют внимания организации учебного процесса, обеспечению занятости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2013 года на территории района выявлено 25 несовершеннолетних, находящихся в социально опасном положении, 15 подростков в возрасте старше 15 лет, не желающих продолжать учебу. Не снижается количество самовольных уходов несовершеннолетних из семей и государственных учреждений. В 2012 году комиссией по делам несовершеннолетних и защите их прав рассмотрено 2 материала по фактам самовольных уходов несовершеннолетних, в 2013 году – 3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причинами подростковой преступности и безнадзорности являются взаимоотношения в семье, отсутствие взаимопонимания с родителями, равнодушие родителей к времяпровождению и кругу общения ребенка, неорганизация занятости и досуга подростков, отсутствие у них интереса к здоровому образу жизни и к учебе, а также отрицательное влияние со стороны старших подростков и взрослых лиц, ведущих антиобщественный образ жизни, проникновение в молодежную среду стереотипов поведения, не совместимых с общественными ценностями, в том числе через средства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шеперечисленные проблемы, а также негативные социальные последствия, к которым приводит детская безнадзорность, обуславливают необходимость в выработке системы межведомственных комплексных профилактических мер, направленных на повышение эффективности профилактики безнадзорности и правонарушений несовершеннолетних в Белгородской области, усиление организационных мер, направленных на обеспечении досуга и занятости всех категорий несовершеннолетних, социальной адаптации и интеграции подростков правонарушителей с детским сообществом, оказания своевременной помощи детям, находящимся в социально опасном полож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и, задачи, сроки и этапы реализации подпрограммы 3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ом реализации государственной политики в отношении безнадзорности и правонарушений несовершеннолетних в сфере реализации подпрограммы 3 является сокращение уровня подростковой преступности и безнадзорности несовершеннолетних, недопущение противоправных посягательств в отношении детей и жестокого обращения с ни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одпрограммы 3 является повышение эффективности профилактики безнадзорности и правонарушений несовершеннолетних в Ровеньском районе; создание условий для творческого досуга, всестороннего развития, оздоровления, временной занятости и трудоустройства несовершеннолетних, находящихся в трудной жизненной ситу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и подпрограммы 3 обеспечивается путем решения следующих задач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 комплекса мер, направленных на повышение эффективности профилактики безнадзорности и правонарушений несовершеннолет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, направленных на повышение эффективности деятельности общественных комиссий по делам несовершеннолетних и защите 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одпрограммы 3 эти и другие задачи решаются программно-целевыми метод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 подпрограммы 3 совпадают со сроками реализации государственной программы в целом, этапы по подпрограмме 3 не выделяются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боснование выделения системы мероприятий и кратко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исание основных мероприятий подпрограммы 3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рофилактики безнадзорности, правонарушений несовершеннолетних предназначены для несовершеннолетнего населения Ровеньского района (лиц, не достигших возраста 18 лет), родителей и лиц, их заменяющих, воспитывающих несовершеннолетних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шения задач подпрограммы 3 предположительно будет реализовываться комплекс основ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1 "Повышение эффективности профилактики безнадзорности и правонарушений несовершеннолетних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задача направлена на реализацию комплекса межведомственных организационных и профилактических мер, обеспечивающих организованный полноценный досуг и отдых несовершеннолетних, организацию их занятости и трудоустройства, формирование у несовершеннолетних интереса к здоровому образу жизни, активным формам досуга, в том числе и несовершеннолетних, нуждающихся в помощи со стороны государства, предупреждение и пресечение безнадзорности и правонарушений в подростковой среде, повышение уровня нравственно-правовой культуры несовершеннолетних всех возрастных груп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данной задачи необходимо реализовать следующее основное мероприят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мероприятие 3.1. Мероприятия в рамках подпрограммы "Профилактика безнадзорности и правонарушений несовершеннолетних"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мероприятие предполагает проведение семинаров, лекций, направленных на повышение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валификации и профессионализма специалистов, осуществляющих профилактическую работу с несовершеннолетними, в том числе находящимися в социально опасном положении, а также выпуск методических пособий по организации профилактической работы учреждений психолого-педагогического сопровождения несовершеннолетних, создание условий для проведения учебно-воспитательных мероприятий и организации трудоустройства несовершеннолетних граждан, находящихся в трудной жизненной ситу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задача также предполагает реализацию комплекса организационных и практических мер по работе с подростками, вступившими в конфликт с законом, находящимися в трудной жизненной ситуации, оказание им помощи в трудоустройстве, вовлечение в культурно-массовые мероприятия, направление подростков, совершивших общественно опасные деяния, в специальные учебно-воспитательные учреждения закрытого тип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отрены меры по оказанию содействия в трудоустройстве несовершеннолетним гражданам в соответствии с постановлением главы администрации Ровеньского района  от 29 января 2016 года N 29 «Об организации временного трудоустройства несовершеннолетних граждан в возрасте от 14 до 18 лет в свободное от учебы время в 2016 году". Данное мероприятие предусматривает оказание помощи в трудоустройстве несовершеннолетних различных категор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2 "Создание условий, направленных на повышение эффективности деятельности общественных комиссий по делам несовершеннолетних и защите их прав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задача направлена на обеспечение реализации комиссиями по делам несовершеннолетних и защите их прав при администрациях городского и сельских поселений Ровеньского района полномочий, возложенных на них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спешного выполнения данной задачи необходимо реализовать следующее основное мероприят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мероприятие 3.2 "Создание и организация деятельности территориальных комиссий по делам несовершеннолетних и защите их прав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реализации данного основного мероприятия будет осуществляться за счет субвенций из обла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рогноз конечных результатов подпрограммы 3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показателей подпрограммы 3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3 при условии ее полного финансирования и ответственного отношении исполнителей к реализации запланированных мероприятий, по предварительной оценке, в 2026 году позволит достичь следующих результа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величение удельного веса подростков, снятых с профилактического учета по положительным основаниям, до 85,6 проц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оля преступлений, совершенных несовершеннолетними, в общем количестве преступлений не превысит 1,4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кращение количества несовершеннолетних, совершивших преступления повторно, до 1 челове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достижения результатов (ожидаемых результатов) определяется на основании сопоставления фактически достигнутых значений целевых показателей с их плановыми знач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ом получения информации для определения уровня достижения целевых показателей являются статистические сведения ОМВД России по Ровенскому райо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ими целевыми индикаторами и показателями подпрограммы 3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дельный вес подростков, снятых с профилактического учета по положительным основаниям, от общего числа несовершеннолетних, состоящих на различного вида профилактическом учете в органах и учреждениях системы профилактики безнадзорности и правонарушений несовершеннолет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дельный вес преступлений, совершенных несовершеннолетними, в общем количестве преступлений 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несовершеннолетних, совершивших преступления повтор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носят открытый характер и предусматривают возможность корректировки в случае потери информационного содержания показателя (в случае возможного изменения приоритетов государственной политики в сфере профилактики безнадзорности и правонарушений несовершеннолетних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ый прогноз конечных и непосредственных результатов реализации подпрограммы 3 представлен в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N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государственной программе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сурсное обеспечение подпрограммы 3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редлагаемых к реализации мероприятий подпрограммы 3 за счет средств областного бюджета в 2015 - 2026 годах составит 6931 тыс. рублей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5 год - 373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- 411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- 466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- 54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- 488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- 569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- 615 тыс. руб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- 653 тыс. руб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- 660 тыс. руб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- 691 тыс. руб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- 717 тыс. руб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- 743 тыс. рублей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и прогнозная (справочная) оценка расходов на реализацию мероприятий подпрограммы 3 из различных источников финансирования и ресурсное обеспечение реализации подпрограммы 3 за счет средств областного бюджета по годам представлены соответственно в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ях N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ового обеспечения подпрограммы 3 подлежит ежегодному уточнению в рамках подготовки проекта решения Муниципального совета Ровеньского района о район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ы 4 "</w:t>
      </w:r>
      <w:hyperlink w:anchor="P166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отиводействие терроризму и экстремизму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2665"/>
        <w:gridCol w:w="667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</w:r>
          </w:p>
        </w:tc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 4: " Противодействие терроризму и экстремизму " (далее - подпрограмма 4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ь, ответственный за реализацию подпрограммы 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Ровеньского района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 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Структурные подразделения администрации района; </w:t>
            </w: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Управление образования администрации Ровеньского района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Управление культуры и сельского туризма   администрации Ровеньского района,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"/>
                <w:sz w:val="28"/>
                <w:szCs w:val="28"/>
                <w:lang w:eastAsia="ru-RU"/>
              </w:rPr>
              <w:t>Отдел по делам молодёжи, физической культуры и спорту</w:t>
            </w: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 xml:space="preserve"> администрации Ровеньского района,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  <w:t>УКС администрации Ровеньского района,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11"/>
                <w:rFonts w:eastAsia="Arial"/>
                <w:sz w:val="28"/>
                <w:szCs w:val="28"/>
              </w:rPr>
              <w:t xml:space="preserve">  </w:t>
            </w:r>
            <w:r>
              <w:rPr>
                <w:rStyle w:val="11"/>
                <w:rFonts w:eastAsia="Calibri"/>
                <w:sz w:val="28"/>
                <w:szCs w:val="28"/>
              </w:rPr>
              <w:t>Отдел Министерства внутренних дел России по Ровеньскому району  (по согласованию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одпрограммы 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11"/>
                <w:rFonts w:eastAsia="Calibri"/>
                <w:sz w:val="28"/>
                <w:szCs w:val="28"/>
              </w:rPr>
              <w:t>Усиление мер по защите населения, объектов первоочередной антитеррористической защиты, расположенных на территории Ровеньского  района, своевременное предупреждение, выявление и пресечение террористической и экстремистской деятельности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 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Реализация мер по противодействию терроризму и экстремизму на территории Ровеньского район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подпрограммы 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реализуется в 2 этап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с 2018-2020г.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II этап с 2021-2026г.г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бюджетных ассигнований подпрограммы 4 за счет средств местного бюджета, а также прогнозный объем средств, привлекаемых из других источников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й общий объем финансирования подпрограммы 4 в 2018 - 2026 годах за счет всех источников финансирования составит 7973,7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й объем финансирования подпрограммы 4 в 2018 - 2026 годах за счет средств местного бюджета составит 7973,7 тыс. рублей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ечные результаты реализации подпрограммы 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планируется: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1. Доля учреждений образования, ежегодно оборудованных внешним ограждением 2026 год - 100%.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>2. Доля учреждений образования, ежегодно оборудованных системами видеонаблюдения, % - 100%;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"/>
                <w:lang w:eastAsia="ru-RU"/>
              </w:rPr>
              <w:t xml:space="preserve">3. </w:t>
            </w:r>
            <w:r>
              <w:rPr>
                <w:bCs/>
                <w:color w:val="000000"/>
                <w:sz w:val="28"/>
                <w:szCs w:val="28"/>
              </w:rPr>
              <w:t xml:space="preserve">Степень соответствия антитеррористической защищенности требованиям законодательства,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100</w:t>
            </w: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Характеристика сферы реализации подпрограммы 4, опис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х проблем в указанной сфере и прогноз ее развит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left="20" w:right="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ы муниципальной политики в сфере противодействия терроризму на период до 2026 года сформированы с учетом целей и задач, поставленных в следующих стратегических документах федерального и регионального уровней:</w:t>
      </w:r>
    </w:p>
    <w:p>
      <w:pPr>
        <w:pStyle w:val="25"/>
        <w:shd w:fill="auto" w:val="clear"/>
        <w:spacing w:lineRule="auto" w:line="240" w:before="0" w:after="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6.03.2006 №Э5-ФЗ «О противодействии терроризму»;</w:t>
      </w:r>
    </w:p>
    <w:p>
      <w:pPr>
        <w:pStyle w:val="25"/>
        <w:shd w:fill="auto" w:val="clear"/>
        <w:spacing w:lineRule="auto" w:line="240" w:before="0" w:after="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5.07.2002 №114-ФЗ «О противодействии экстремистской деятельности»;</w:t>
      </w:r>
    </w:p>
    <w:p>
      <w:pPr>
        <w:pStyle w:val="25"/>
        <w:shd w:fill="auto" w:val="clear"/>
        <w:spacing w:lineRule="auto" w:line="240" w:before="0" w:after="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долгосрочного социально-экономического развития Российской Федерации на период до 2026 года (утверждена распоряжением Правительства Российской Федерации от 17 ноября 2008 г. №1662-р);</w:t>
      </w:r>
    </w:p>
    <w:p>
      <w:pPr>
        <w:pStyle w:val="25"/>
        <w:shd w:fill="auto" w:val="clear"/>
        <w:spacing w:lineRule="auto" w:line="240" w:before="0" w:after="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противодействия терроризму в Российской Федерации (утверждена Президентом Российской Федерации 05 октября 2009 г.);</w:t>
      </w:r>
    </w:p>
    <w:p>
      <w:pPr>
        <w:pStyle w:val="25"/>
        <w:shd w:fill="auto" w:val="clear"/>
        <w:spacing w:lineRule="auto" w:line="240" w:before="0" w:after="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я национальной безопасности Российской Федерации до 2026 года (утверждена Указом Президента Российской Федерации от 12 мая 2009 г. № 537).</w:t>
      </w:r>
    </w:p>
    <w:p>
      <w:pPr>
        <w:pStyle w:val="25"/>
        <w:shd w:fill="auto" w:val="clear"/>
        <w:spacing w:lineRule="auto" w:line="240" w:before="0" w:after="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ами в сфере реализации Подпрограммы являются: совершенствование деятельности органов местного самоуправления, направленной на своевременное выявление и устранение причин и условий, способствующих проявлениям терроризма;</w:t>
      </w:r>
    </w:p>
    <w:p>
      <w:pPr>
        <w:pStyle w:val="25"/>
        <w:shd w:fill="auto" w:val="clear"/>
        <w:spacing w:lineRule="auto" w:line="240" w:before="0" w:after="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еализация на территории района мер по укреплению антитеррористической защищенности потенциальных объектов террористических посягательств;</w:t>
      </w:r>
    </w:p>
    <w:p>
      <w:pPr>
        <w:pStyle w:val="25"/>
        <w:shd w:fill="auto" w:val="clear"/>
        <w:spacing w:lineRule="auto" w:line="240" w:before="0" w:after="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готовности сил и средств, предназначенных для оказания помощи при проведении контртеррористической операции и минимизации последствий террористических актов;</w:t>
      </w:r>
    </w:p>
    <w:p>
      <w:pPr>
        <w:pStyle w:val="25"/>
        <w:shd w:fill="auto" w:val="clear"/>
        <w:spacing w:lineRule="auto" w:line="240" w:before="0" w:after="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информационного сопровождения проводимых в районе антитеррористических мероприятий;</w:t>
      </w:r>
    </w:p>
    <w:p>
      <w:pPr>
        <w:pStyle w:val="25"/>
        <w:shd w:fill="auto" w:val="clear"/>
        <w:spacing w:lineRule="auto" w:line="240" w:before="0" w:after="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с населением по вопросам повышения бдительности в условиях повседневной жизнедеятельности и совершенствование обучения жителей района правилам поведения при угрозе совершения террористического акта;</w:t>
      </w:r>
    </w:p>
    <w:p>
      <w:pPr>
        <w:pStyle w:val="25"/>
        <w:shd w:fill="auto" w:val="clear"/>
        <w:spacing w:lineRule="auto" w:line="240" w:before="0" w:after="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офессиональной подготовки должностных лиц ответственных за антитеррористическую деятельность.</w:t>
      </w:r>
    </w:p>
    <w:p>
      <w:pPr>
        <w:pStyle w:val="25"/>
        <w:shd w:fill="auto" w:val="clear"/>
        <w:spacing w:lineRule="auto" w:line="240" w:before="0" w:after="0"/>
        <w:ind w:left="20" w:right="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принятия подпрограммы «Противодействие терроризму и экстремизму в Ровеньском районе» на 2018-2026 годы (далее Подпрограмма) и последующая реализация вызвана тем, что складывающаяся обстановка в сфере противодействия терроризму в Российской Федерации продолжает оставаться напряженной. В условиях осуществления государственной политики по стабилизации обстановки в стране  лидеры незаконных вооруженных формирований - организаторы террористической деятельности в связи с лишением их возможности проведения террористических актов и иных противоправных деяний силами крупных вооруженных формирований переходят к практике нанесения точечных ударов по различным объектам в различных регионах России, прежде всего с массовым пребыванием населения. Представители террористических организаций, сформированных и финансируемых как на территории России, так и за ее пределами, не оставляют попыток планирования и совершения террористических актов.</w:t>
      </w:r>
    </w:p>
    <w:p>
      <w:pPr>
        <w:pStyle w:val="25"/>
        <w:shd w:fill="auto" w:val="clear"/>
        <w:spacing w:lineRule="auto" w:line="240" w:before="0" w:after="0"/>
        <w:ind w:left="20" w:right="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на территории района автомобильной трассы Россошь-Старобельск, по которой  проходит значительный поток транспорта и пассажиров на Украину, реально обуславливает потенциальную опасность перемещения террористических группировок и их отдельных членов, транзита оружия, боеприпасов и взрывчатых веществ, как на территорию района, так и в соседние регионы.</w:t>
      </w:r>
    </w:p>
    <w:p>
      <w:pPr>
        <w:pStyle w:val="25"/>
        <w:shd w:fill="auto" w:val="clear"/>
        <w:spacing w:lineRule="auto" w:line="240" w:before="0" w:after="0"/>
        <w:ind w:left="20" w:right="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на территории района расположены критически важные, потенциально опасные объекты, места с массовым пребыванием людей, которые могут быть избраны террористами в качестве объектов проведения террористических актов.</w:t>
      </w:r>
    </w:p>
    <w:p>
      <w:pPr>
        <w:pStyle w:val="25"/>
        <w:shd w:fill="auto" w:val="clear"/>
        <w:spacing w:lineRule="auto" w:line="240" w:before="0" w:after="0"/>
        <w:ind w:left="20" w:right="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охранительными органами Ровеньского района в 2017 году проделана работа по борьбе с террористической угрозой, накоплен достаточный опыт работы в новых социально-экономических условиях. Однако угроза совершения террористических актов остается.</w:t>
      </w:r>
    </w:p>
    <w:p>
      <w:pPr>
        <w:pStyle w:val="25"/>
        <w:shd w:fill="auto" w:val="clear"/>
        <w:spacing w:lineRule="auto" w:line="240" w:before="0" w:after="0"/>
        <w:ind w:left="20" w:right="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о требует принятия дополнительных превентивных мер, направленных на противодействие терроризму, прежде всего связанных с технической укреплённостью жизненно важных объектов и мест массового пребывания населения, обучением людей действиям в условиях чрезвычай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едложенных Подпрограммой мер позволит значительно расширить потенциал института профилактики терроризма в целом, повысить эффективность деятельности органов, задействованных в сфере борьбы с терроризмом, привлечь дополнительные финансовые ресурсы, усовершенствовать современную упреждающую систему мер противодействия терроризму в Ровеньском рай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и, задачи, сроки и этапы реализации подпрограммы 4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одпрограммы является усиление мер по защите населения, объектов первоочередной антитеррористической защиты, расположенных на территории района, своевременное предупреждение, выявление и пресечение террористической и экстремистской деятельности.</w:t>
      </w:r>
    </w:p>
    <w:p>
      <w:pPr>
        <w:pStyle w:val="25"/>
        <w:shd w:fill="auto" w:val="clear"/>
        <w:spacing w:lineRule="auto" w:line="240" w:before="0" w:after="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рассчитана на 2018-2026 годы, реализуется в один этап и предполагает решение следующей задачи «Реализация мер по противодействию терроризму и экстремизму на территории Ровеньского района»</w:t>
      </w:r>
    </w:p>
    <w:p>
      <w:pPr>
        <w:pStyle w:val="25"/>
        <w:shd w:fill="auto" w:val="clear"/>
        <w:spacing w:lineRule="auto" w:line="240" w:before="0" w:after="0"/>
        <w:ind w:left="2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боснование выделения системы мероприятий и кратко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исание основных мероприятий подпрограммы 4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задачи 1 " Реализация мер по противодействию терроризму и экстремизму на территории Ровеньского района " необходимо реализовать следующие  основны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</w:t>
        <w:tab/>
        <w:t>проведение пропагандистской работы, направленной на вскрытие сущности и разъяснение общественной опасности терроризма и экстремизма, предупреждение террористической деятельности, повышение бди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</w:t>
        <w:tab/>
        <w:t>исключение фактов незаконного использования иностранной рабочей сил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</w:t>
        <w:tab/>
        <w:t>обеспечение готовности сил и средств, предназначенных для оказания помощи при проведении контртеррористической операции и минимизации последствий террористических а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нные мероприятия включают в себя расходы на усиление антитеррористической защищенности потенциально опасных объектов, мест массового пребывания людей и объектов жизнеобеспечения, находящихся в собственности или в ведении муниципального образования, проведение антитеррористических учений, направленных на отработку взаимодействия органов местного самоуправления и территориальных органов федеральных органов исполнительной власти при осуществлении мер по противодействию терроризму, в том числе по минимизации и ликвидации последствий его проявлений, а также направлены на разъяснение общественной опасности терроризма, оказание позитивного воздействия на граждан с целью формирования у них неприятия идеологии терроризма, обучение населения формам и методам предупреждения террористических угроз, порядку действий при их возникнов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рогноз конечных результатов подпрограммы 4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показателей подпрограммы 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4 при условии ее полного финансирования и ответственного отношении исполнителей к реализации запланированных мероприятий, по предварительной оценке, в 2026 году позволит достичь следующих результа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ая оценка выполнения мероприятий Подпрограммы будет проводиться ежегодно по контролируемым значениям индикаторов, охватывающих все мероприятия, намеченные к выполнению - организационные, технические и практическ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ями (индикаторами) реализации Подпрограммы являются: количество публикаций в средствах массовой информации по антитеррористической и антиэкстремистской проблематике (2026 год — 11ед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соответствия антитеррористической защищённости требованиям законодательства (2026 год — 100 %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готовности оперативных групп для оказания помощи при проведении контртеррористической операции и минимизации последствий террористических актов (2026 год — 100%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случаев незаконного проникновения неблагонадёжных лиц на объекты производственного и социального значения (2026 год — 0ед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Подпрограммы позволит достичь следующих результа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ить социальную защищенность общества и техническую укрепленность организаций и предприятий в случае возникновения террористической угроз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сить уровень организованности и бдительности населения в области противодействия террористической угроз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готовность сил и средств к отражению нападений террористов на объекты транспорта, связи, торговли, места массового пребывания граждан, другие особо важные и охраняемые объекты и минимизацию их послед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овершенствовать систему информационного противодействия терроризму и экстремизму, предусматривающую задействование органов муниципальной власти района, возможностей правоохранительных органов и спецслужб, общественных организаций, специалистов в области религиозных отношений, образования, культуры, средств массовой информации в осуществлении деятельности на данном направ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жидаемый прогноз конечных и непосредственных результатов реализации подпрограммы 4 представлен в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N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государственной программе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сурсное обеспечение подпрограммы 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редлагаемых к реализации мероприятий подпрограммы 4 за счет средств местного бюджета в 2018 - 2026 годах составит 7973,7 тыс. рублей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- 621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- 843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- 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- 594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– 5363,8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 552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- 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- 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-  0 тыс. рублей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и прогнозная (справочная) оценка расходов на реализацию мероприятий подпрограммы 4 из различных источников финансирования и ресурсное обеспечение реализации подпрограммы 4 за счет средств местного бюджета по годам представлены соответственно в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ях N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ового обеспечения подпрограммы 4 подлежит ежегодному уточнению в рамках подготовки проекта решения Муниципального совета Ровеньского района о район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еспечение безопасности жизнедеятельно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ия и территорий Ровеньского район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истема основных мероприятий (мероприятий) 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казателей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sz w:val="26"/>
          <w:szCs w:val="26"/>
        </w:rPr>
        <w:t xml:space="preserve"> программы н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этап реализаци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Таблица 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tbl>
      <w:tblPr>
        <w:tblW w:w="15487" w:type="dxa"/>
        <w:jc w:val="left"/>
        <w:tblInd w:w="-1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"/>
        <w:gridCol w:w="2119"/>
        <w:gridCol w:w="1950"/>
        <w:gridCol w:w="1418"/>
        <w:gridCol w:w="1559"/>
        <w:gridCol w:w="2268"/>
        <w:gridCol w:w="851"/>
        <w:gridCol w:w="850"/>
        <w:gridCol w:w="851"/>
        <w:gridCol w:w="708"/>
        <w:gridCol w:w="851"/>
        <w:gridCol w:w="709"/>
        <w:gridCol w:w="858"/>
      </w:tblGrid>
      <w:tr>
        <w:trPr>
          <w:tblHeader w:val="true"/>
          <w:trHeight w:val="8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муниципальной программы,</w:t>
            </w:r>
            <w:r>
              <w:rPr>
                <w:rFonts w:cs="Times New Roman" w:ascii="Times New Roman" w:hAnsi="Times New Roman"/>
                <w:b/>
              </w:rPr>
              <w:t xml:space="preserve"> подпрограмм, мероприятий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 (соисполнитель, участник), ответственный за реализацию ответственный за реализаци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реализации (начало, заверше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, единица измерения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оказателя конечного и непосредственного результ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о годам реализации </w:t>
            </w:r>
          </w:p>
        </w:tc>
      </w:tr>
      <w:tr>
        <w:trPr>
          <w:tblHeader w:val="true"/>
          <w:trHeight w:val="34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20</w:t>
            </w:r>
          </w:p>
        </w:tc>
      </w:tr>
      <w:tr>
        <w:trPr>
          <w:tblHeader w:val="true"/>
          <w:trHeight w:val="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Обеспечение безопасности жизнедеятельности населения и территорий Ровеньского района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ь: повышение уровня безопасности жизнедеятельности населения и территорий Ровеньск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Ровеньского района, Управление образования администрации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БУЗ «Ровеньская ЦРБ» (по согласованию), управление культуры и сельского туризма администрации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 городского 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ру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ность населения района безопасностью жизни, 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5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5 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рессиру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гибели людей при пожарах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рессиру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жаров,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преступности (на 100 тыс. населе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4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6,2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о погибших в ДТП на 100 тыс. населения)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реступлений, совершенных несовершеннолетними, в общем количестве совершенных преступ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учреждений образования, ежегодно оборудованных внешним ограждением,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учреждений образования, ежегодно оборудованных системами видеонаблюдения,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епень соответствия антитеррористической защищенности требованиям законодательства,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Ровен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ЕДДС Ровеньского район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жаров, 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гибших людей при пожарах, 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страдавших людей при пожарах, 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ческий ущерб от пожаров, тыс. рубл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95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</w:t>
            </w:r>
          </w:p>
        </w:tc>
      </w:tr>
      <w:tr>
        <w:trPr/>
        <w:tc>
          <w:tcPr>
            <w:tcW w:w="154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дача 1 "Снижение рисков и смягчение последствий чрезвычайных ситуаций природного и техногенного характера"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 «Мероприятия в рамках подпрограммы "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Ровен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ЕДДС Ровеньского района»</w:t>
            </w:r>
          </w:p>
          <w:p>
            <w:pPr>
              <w:pStyle w:val="TextBody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У МЧС России по Белгородской области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.1.1. Готовность к обеспечению всеми видами связи добровольных противопожарных формирований Ровеньского района. Увеличение охвата населения средствами оповещения, процен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5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5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 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.1.2. Готовность к обеспечению видами связи главы администрации Ровеньского района, руководящего состава Ровеньского района и районной комиссии по предупреждению и ликвидации чрезвычайных ситуаций и обеспечению пожарной безопасности с места чрезвычайной ситуации и на военное время, процен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5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2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 </w:t>
            </w:r>
          </w:p>
        </w:tc>
      </w:tr>
      <w:tr>
        <w:trPr/>
        <w:tc>
          <w:tcPr>
            <w:tcW w:w="154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дача 2 «Управление переводом администрации Ровеньского района, организаций, территориальных органов на работу в условиях военного времени"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 «Подготовка населения и организаций к действиям в чрезвычайных ситуациях в мирное и военное время»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Ровень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.2.1. Количество человек, работающих в области мобилизационной подготовки, 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4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дача 3 "Обеспечения вызова экстренных оперативных служб по единому номеру "112"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3.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еспечение деятельности (оказание услуги) муниципальных учреждений (организации) в рамках подпрограммы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Ровен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ЕДДС Ровень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1.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 объектов жилищно-коммунального хозяйства, транспорта, лесных хозяйств,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астающим итогом, подключенных к системе "112" Ровеньского района, 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4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дача 4 «Обеспечение пожарной безопасности и защита населения и территории района»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4. «Приобретение приборов радиационного и дозиметрического контроля в количестве 2-х шту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Ровень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.4.1. Приобретение приборов, 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Укрепление общественного поря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Ровеньского района, администрации городского и сельских поселений (по согласованию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преступности (на 100 тыс. населе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4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6,2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совершенных тяжких и особо тяжких преступлений (на 10 тыс. населе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,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рецидивной преступности (на 10 тыс. населе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,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,5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о погибших в ДТП на 100 тыс. населения)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</w:tr>
      <w:tr>
        <w:trPr/>
        <w:tc>
          <w:tcPr>
            <w:tcW w:w="154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дача 1 "Повышение эффективности работы в сфере профилактики правонарушений и борьбы с преступностью"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уществление отдельных государственных полномочий по рассмотрению дел об административных правонарушениях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Ровень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2.1.1. Количество рассмотренных административных материалов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</w:tr>
      <w:tr>
        <w:trPr/>
        <w:tc>
          <w:tcPr>
            <w:tcW w:w="154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дача 2 «Сокращение смертности от дорожно-транспортных происшествий»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 «Реализация мероприятий по безопасности дорожного движения»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вень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ание в работоспособном состоянии служебного транспорта ОМВД России по Ровеньскому району, процен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</w:t>
            </w:r>
          </w:p>
          <w:p>
            <w:pPr>
              <w:pStyle w:val="Normal"/>
              <w:tabs>
                <w:tab w:val="clear" w:pos="265"/>
                <w:tab w:val="left" w:pos="21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Профилактика безнадзорности и правонарушений несовершеннолетних» 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Ровень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подростков, снятых с профилактического учета по положительным основаниям, процен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50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еступлений, совершенных несовершеннолетними, в общем количестве совершенных преступ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несовершеннолетних, совершивших преступления повторно, 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54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«Повышение эффективности профилактики безнадзорности и правонарушений несовершеннолетних»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1. «Мероприятия в рамках подпрограммы «Профилактика безнадзорности и правонарушений несовершеннолетних»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У «Ровеньский районный центр занятости населения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культуры и сельского туризма администрации Ровен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Ровень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3.1.3. Охват несовершеннолетних, вовлеченных в мероприятия, процен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3.1.4. Доля несовершеннолетних, привлеченных к участию в мероприятиях, из числа состоящих на профилактическом учете в органах профилактики, процен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</w:tr>
      <w:tr>
        <w:trPr/>
        <w:tc>
          <w:tcPr>
            <w:tcW w:w="154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дача 2 "Создание условий, направленных на повышение эффективности деятельности общественных комиссий по делам несовершеннолетних и защите их прав при администрациях городского и сельских поселений Ровеньского района"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3.2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здание и организация деятельности территориальных комиссий по делам несовершеннолетних и защите их прав в рамках подпрограммы "Профилактика безнадзорности и правонарушений несовершеннолетних</w:t>
            </w:r>
            <w:r>
              <w:rPr>
                <w:rFonts w:cs="Times New Roman" w:ascii="Times New Roman" w:hAnsi="Times New Roman"/>
                <w:color w:val="000000"/>
              </w:rPr>
              <w:t xml:space="preserve"> городского и сельских поселений Ровеньского района"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Ровень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3.2. Доля несовершеннолетних, совершивших преступление повторно, в общей численности несовершеннолетних, совершивших преступление, процен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</w:tr>
      <w:tr>
        <w:trPr/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4 «Противодействие терроризму и экстремизму»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ные подразделения администрации района; Управление образования администрации Ровен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культуры и сельского туризма администрации Ровень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делам молодёжи, физической культуры и спорту администрации Ровен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Министерства внутренних дел России по Ровеньскому району (по согласованию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учреждений образования, ежегодно оборудованных внешним ограждением,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учреждений образования, ежегодно оборудованных системами видеонаблюдения,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епень соответствия антитеррористической защищенности требованиям законодательства, 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154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«Реализация мер по противодействию терроризму и экстремизму на территории Ровеньского района»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1.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ведение пропагандистской работы, направленной на вскрытие сущности и разъяснение общественной 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рроризма и экстремизма, предупреждение террористической деятельности, повышение бдительности»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делам молодёжи, физической культуры и спорту администрации Ровен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Министерства внутренних дел России по Ровеньскому району (по согласованию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1.1. Количество публикаций в средствах массовой информации по антитеррористической и антиэкстремистской проблематике, е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2.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сключение фактов незаконного использования иностранной рабочей силы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Министерства внутренних дел России по Ровеньскому району (по согласованию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2.1. Количество случаев незаконного проникновения неблагонадёжных лиц на объекты производственного и социального значения, е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3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4.3. «</w:t>
            </w:r>
            <w:r>
              <w:rPr>
                <w:rFonts w:cs="Times New Roman" w:ascii="Times New Roman" w:hAnsi="Times New Roman"/>
                <w:color w:val="000000"/>
              </w:rPr>
              <w:t>Обеспечение готовности сил и средств, предназначенных для оказания помощи при провед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террористической операции и минимизации последствий террористических актов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рующ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3.1. Степень готовности оперативных групп антикризисной деятельности для оказания помощи при проведении контртеррористической операции и минимизации последствий террористических ак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истема основных мероприятий (мероприятий) 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казателей муниципальной программы н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этап реализаци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Таблица 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5245" w:type="dxa"/>
        <w:jc w:val="left"/>
        <w:tblInd w:w="-1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1692"/>
        <w:gridCol w:w="1770"/>
        <w:gridCol w:w="1194"/>
        <w:gridCol w:w="2036"/>
        <w:gridCol w:w="2158"/>
        <w:gridCol w:w="964"/>
        <w:gridCol w:w="1072"/>
        <w:gridCol w:w="964"/>
        <w:gridCol w:w="964"/>
        <w:gridCol w:w="964"/>
        <w:gridCol w:w="1072"/>
      </w:tblGrid>
      <w:tr>
        <w:trPr>
          <w:tblHeader w:val="true"/>
          <w:trHeight w:val="86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муниципальной программы,</w:t>
            </w:r>
            <w:r>
              <w:rPr>
                <w:rFonts w:cs="Times New Roman" w:ascii="Times New Roman" w:hAnsi="Times New Roman"/>
                <w:b/>
              </w:rPr>
              <w:t xml:space="preserve"> подпрограмм, мероприятий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реализации (начало, завершение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оказателя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, единица измерения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оказателя конечного и непосредственного результ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о годам реализации </w:t>
            </w:r>
          </w:p>
        </w:tc>
      </w:tr>
      <w:tr>
        <w:trPr>
          <w:tblHeader w:val="true"/>
          <w:trHeight w:val="348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026</w:t>
            </w:r>
          </w:p>
        </w:tc>
      </w:tr>
      <w:tr>
        <w:trPr>
          <w:tblHeader w:val="true"/>
          <w:trHeight w:val="3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Обеспечение безопасности жизнедеятельности населения и территорий Ровеньского района 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ь: повышение уровня безопасности жизнедеятельности населения и территорий Ровеньск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Ровеньского района, Управление образования администрации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БУЗ «Ровеньская ЦРБ» (по согласованию), управление культуры и сельского туризма администрации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 городского и сельских посел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рующ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ность населения района безопасностью жизни, проце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5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5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5 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рессирующ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гибели людей при пожарах, челов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рессирующ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жаров, един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г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рессирующий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преступности (на 100 тыс. населения)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7,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9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5,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5,5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г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рессирующий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погибших в ДТП на 100 тыс. населения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г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рессирующий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реступлений, совершенных несовершеннолетними, в общем количестве совершенных преступлений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г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рующий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учреждений образования, ежегодно оборудованных внешним ограждением, 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г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рующий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учреждений образования, ежегодно оборудованных системами видеонаблюдения, 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г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рующий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епень соответствия антитеррористической защищенности требованиям законодательства, 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Ровен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ЕДДС Ровеньского района»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г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рессирующий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жаров, единиц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г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рессирующий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гибших людей при пожарах, человек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г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рессирующий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страдавших людей при пожарах, человек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 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г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рессирующий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ческий ущерб от пожаров, тыс. рублей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</w:t>
            </w:r>
          </w:p>
        </w:tc>
      </w:tr>
      <w:tr>
        <w:trPr/>
        <w:tc>
          <w:tcPr>
            <w:tcW w:w="1417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дача 1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 «Мероприятия в рамках подпрограммы "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Ровен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ЕДДС Ровеньского района»</w:t>
            </w:r>
          </w:p>
          <w:p>
            <w:pPr>
              <w:pStyle w:val="TextBody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У МЧС России по Белгородской области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г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рующий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.1.1. Готовность к обеспечению всеми видами связи добровольных противопожарных формирований Ровеньского района. Увеличение охвата населения средствами оповещения, процент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 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г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рующий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.1.2. Готовность к обеспечению видами связи главы администрации Ровеньского района, руководящего состава Ровеньского района и районной комиссии по предупреждению и ликвидации чрезвычайных ситуаций и обеспечению пожарной безопасности с места чрезвычайной ситуации и на военное время, процент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 </w:t>
            </w:r>
          </w:p>
        </w:tc>
      </w:tr>
      <w:tr>
        <w:trPr/>
        <w:tc>
          <w:tcPr>
            <w:tcW w:w="1417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дача 2 «Управление переводом администрации Ровеньского района, организаций, территориальных органов на работу в условиях военного времени"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 «Подготовка населения и организаций к действиям в чрезвычайных ситуациях в мирное и военное время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Ровеньского район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г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рующий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.2.1. Количество человек, работающих в области мобилизационной подготовки, человек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17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дача 3 "Обеспечения вызова экстренных оперативных служб по единому номеру "112"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3.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еспечение деятельности (оказание услуги) муниципальных учреждений (организации) в рамках подпрограммы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Ровен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ЕДДС Ровень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г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рующий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1.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 объектов жилищно-коммунального хозяйства, транспорта, лесных хозяйств,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астающим итогом, подключенных к системе "112" Ровеньского района, единиц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17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дача 4 «Обеспечение пожарной безопасности и защита населения и территории района»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4. «Приобретение приборов радиационного и дозиметрического контроля в количестве 2-х штук». 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Ровеньского район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г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рующий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.4.1. Приобретение приборов, единиц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мощных акустических устройств (УУЭС-300)». 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Ровеньского район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рующий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устройств, единиц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Укрепление общественного поря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Ровеньского района, администрации городского и сельских поселений (по согласованию)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г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рессирующий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преступности (на 100 тыс. населения)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7,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9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5,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5,5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г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рессирующий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совершенных тяжких и особо тяжких преступлений (на 10 тыс. населения)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г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рессирующий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рецидивной преступности (на 10 тыс. населения)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г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рессирующий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о погибших в ДТП на 100 тыс. населения)  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</w:tr>
      <w:tr>
        <w:trPr/>
        <w:tc>
          <w:tcPr>
            <w:tcW w:w="1417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дача 1 "Повышение эффективности работы в сфере профилактики правонарушений и борьбы с преступностью"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уществление отдельных государственных полномочий по рассмотрению дел об административных правонарушениях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Ровеньского район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г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рующий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2.1.1. Количество рассмотренных административных материалов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</w:tr>
      <w:tr>
        <w:trPr/>
        <w:tc>
          <w:tcPr>
            <w:tcW w:w="1417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дача 2 «Сокращение смертности от дорожно-транспортных происшествий»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 «Реализация мероприятий по безопасности дорожного движения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веньского район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г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рующий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ание в работоспособном состоянии служебного транспорта ОМВД России по Ровеньскому району, процент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</w:t>
            </w:r>
          </w:p>
          <w:p>
            <w:pPr>
              <w:pStyle w:val="Normal"/>
              <w:tabs>
                <w:tab w:val="clear" w:pos="265"/>
                <w:tab w:val="left" w:pos="21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Профилактика безнадзорности и правонарушений несовершеннолетних» 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Ровеньского район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г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рующий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подростков, снятых с профилактического учета по положительным основаниям, процент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50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г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рессирующий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еступлений, совершенных несовершеннолетними, в общем количестве совершенных преступлений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г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рессирующий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несовершеннолетних, совершивших преступления повторно, человек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417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«Повышение эффективности профилактики безнадзорности и правонарушений несовершеннолетних»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1. «Мероприятия в рамках подпрограммы «Профилактика безнадзорности и правонарушений несовершеннолетних»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администраци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У «Ровеньский районный центр занятости населения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культуры и сельского туризма администрации Ровен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Ровеньского район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г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рующий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3.1.3. Охват несовершеннолетних, вовлеченных в мероприятия, процент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г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рующий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3.1.4. Доля несовершеннолетних, привлеченных к участию в мероприятиях, из числа состоящих на профилактическом учете в органах профилактики, процент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</w:tr>
      <w:tr>
        <w:trPr/>
        <w:tc>
          <w:tcPr>
            <w:tcW w:w="1417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дача 2 "Создание условий, направленных на повышение эффективности деятельности общественных комиссий по делам несовершеннолетних и защите их прав при администрациях городского и сельских поселений Ровеньского района"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3.2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оздание и организация деятельности территориальных комиссий по делам несовершеннолетних и защите их прав в рамках подпрограммы "Профилактика безнадзорности и правонарушений несовершеннолетних</w:t>
            </w:r>
            <w:r>
              <w:rPr>
                <w:rFonts w:cs="Times New Roman" w:ascii="Times New Roman" w:hAnsi="Times New Roman"/>
                <w:color w:val="000000"/>
              </w:rPr>
              <w:t xml:space="preserve"> городского и сельских поселений Ровеньского района"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Ровеньского район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г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рессирующий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3.2. Доля несовершеннолетних, совершивших преступление повторно, в общей численности несовершеннолетних, совершивших преступление, процент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</w:tr>
      <w:tr>
        <w:trPr/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4 «Противодействие терроризму и экстремизму»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ные подразделения администрации района; Управление образования администрации Ровен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культуры и сельского туризма администрации Ровень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делам молодёжи, физической культуры и спорту администрации Ровен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Министерства внутренних дел России по Ровеньскому району (по согласованию)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г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рующий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учреждений образования, ежегодно оборудованных внешним ограждением, 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г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рующий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учреждений образования, ежегодно оборудованных системами видеонаблюдения, 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г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рующий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епень соответствия антитеррористической защищенности требованиям законодательства, 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1417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«Реализация мер по противодействию терроризму и экстремизму на территории Ровеньского района»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1.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ведение пропагандистской работы, направленной на вскрытие сущности и разъяснение общественной 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рроризма и экстремизма, предупреждение террористической деятельности, повышение бдительности»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делам молодёжи, физической культуры и спорту администрации Ровень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администрации Ровень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Министерства внутренних дел России по Ровеньскому району (по согласованию)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г.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рующий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1.1. Количество публикаций в средствах массовой информации по антитеррористической и антиэкстремистской проблематике, ед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1.2  Количество лиц, прибывших из Донецкой, Луганской Народных Республик, Запорожской, Херсонской областей и Украины на постоянное место жительства на территорию Ровеньского района, с которыми проведена адресная индивидуальная работа , 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2.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сключение фактов незаконного использования иностранной рабочей силы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Министерства внутренних дел России по Ровеньскому району (по согласованию)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г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рессирующий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2.1. Количество случаев незаконного проникновения неблагонадёжных лиц на объекты производственного и социального значения, ед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39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4.3. «</w:t>
            </w:r>
            <w:r>
              <w:rPr>
                <w:rFonts w:cs="Times New Roman" w:ascii="Times New Roman" w:hAnsi="Times New Roman"/>
                <w:color w:val="000000"/>
              </w:rPr>
              <w:t>Обеспечение готовности сил и средств, предназначенных для оказания помощи при провед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террористической операции и минимизации последствий террористических актов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г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рующий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3.1. Степень готовности оперативных групп антикризисной деятельности для оказания помощи при проведении контртеррористической операции и минимизации последствий террористических актов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безопасности жизнедеятельности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и территорий Ровеньского район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ar2698"/>
      <w:bookmarkEnd w:id="9"/>
      <w:r>
        <w:rPr>
          <w:rFonts w:cs="Times New Roman" w:ascii="Times New Roman" w:hAnsi="Times New Roman"/>
          <w:b/>
          <w:sz w:val="28"/>
          <w:szCs w:val="28"/>
        </w:rPr>
        <w:t>Основные меры правового регулир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587"/>
        <w:gridCol w:w="2824"/>
        <w:gridCol w:w="5798"/>
        <w:gridCol w:w="3420"/>
        <w:gridCol w:w="194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униципального совета муниципального района «Ровеньский район»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Стратегию социально-экономического развития муниципального района «Ровеньский район» Белгородской области на период до 2026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безопасности администрации Ровень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по мере необходимости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района «Ровеньский район»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становление администрации муниципального района «Ровеньский район» «Об утверждении муниципальной программы «</w:t>
            </w:r>
            <w:bookmarkStart w:id="10" w:name="__DdeLink__99_4108600376"/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 населения и территорий Ровеньского района</w:t>
            </w:r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безопасности администрации Ровень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по мере необходимост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36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985"/>
        <w:gridCol w:w="2072"/>
        <w:gridCol w:w="2132"/>
        <w:gridCol w:w="1138"/>
        <w:gridCol w:w="876"/>
        <w:gridCol w:w="876"/>
        <w:gridCol w:w="876"/>
        <w:gridCol w:w="876"/>
        <w:gridCol w:w="876"/>
        <w:gridCol w:w="876"/>
        <w:gridCol w:w="1607"/>
        <w:gridCol w:w="30"/>
      </w:tblGrid>
      <w:tr>
        <w:trPr>
          <w:trHeight w:val="315" w:hRule="atLeast"/>
        </w:trPr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3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Ресурсное обеспечение и прогнозная (справочная) оценка расходов на реализацию</w:t>
              <w:br/>
              <w:t xml:space="preserve">основных мероприятий (мероприятий) муниципальной программы  </w:t>
              <w:br/>
              <w:t>из различных источников финансирования на I этап реализац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7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аблица 3.1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ий объем финансирования, тыс. руб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(тыс. рублей), г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на I этап (2014-2020 годы)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4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безопасности жизнедеятельности населения и территорий Ровеньского района 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970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3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1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56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64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2,0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06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8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1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14,0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рисков и смягчение последствий чрезвычайных ситуаций природного и техногенного характера, пожарная безопасность и защита населения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14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1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79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3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61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1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79,0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 мероприятие 1.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щиты и безопасности населения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182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1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47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3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29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1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47,0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1.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и) муниципальных учреждений (организации)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62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1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22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62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1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22,0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1.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Ровеньского района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6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6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1.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объектов муниципальной собственности Ровеньского района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,0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1.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8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8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0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1.5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оплаты труда отдельным категориям работников бюджетной сферы муниципальных учреждений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1.6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муниципального района за границами городских и сельских населенных пунктов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9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9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1.7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поддержку мер по обеспечению сбалансированности бюджетов за счет средств резервного фонда Президента Российской Федерации (в рамках распоряжения Президента Российской Федерации от 13.02.2024 № 43-рп, Белгородская область)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33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33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общественного порядка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1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1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8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0,0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,0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езопасности дорожного движения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,0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.1.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езопасности дорожного движения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,0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0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рассмотрению дел об административных правонарушениях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8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0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8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0,0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0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.2.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рассмотрению дел об административных правонарушениях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0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90,0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1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2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1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2,0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3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3.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рганизация деятельности территориальных комиссий по делам несовершеннолетних и защите их прав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1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2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1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2,0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0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3.1.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рганизация деятельности территориальных комиссий по делам несовершеннолетних и защите их прав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1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2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1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2,0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одействие терроризму и экстремизму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3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4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3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4,0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4.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3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4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3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4,0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4.1.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3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4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3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4,0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644"/>
        <w:gridCol w:w="2154"/>
        <w:gridCol w:w="1183"/>
        <w:gridCol w:w="1036"/>
        <w:gridCol w:w="910"/>
        <w:gridCol w:w="1036"/>
        <w:gridCol w:w="911"/>
        <w:gridCol w:w="910"/>
        <w:gridCol w:w="1671"/>
        <w:gridCol w:w="31"/>
      </w:tblGrid>
      <w:tr>
        <w:trPr>
          <w:trHeight w:val="315" w:hRule="atLeast"/>
        </w:trPr>
        <w:tc>
          <w:tcPr>
            <w:tcW w:w="14559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Ресурсное обеспечение и прогнозная (справочная) оценка расходов на реализацию</w:t>
              <w:br/>
              <w:t xml:space="preserve">основных мероприятий (мероприятий) муниципальной программы  </w:t>
              <w:br/>
              <w:t>из различных источников финансирования на II этап реализаци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215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67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аблица 3.2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0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64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5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1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(тыс. рублей), год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на II этап (2021-2026 годы)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41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безопасности жизнедеятельности населения и территорий Ровеньского района 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5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62,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1,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21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6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28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14,1</w:t>
            </w:r>
          </w:p>
        </w:tc>
      </w:tr>
      <w:tr>
        <w:trPr>
          <w:trHeight w:val="94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6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4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8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3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7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7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22,0</w:t>
            </w:r>
          </w:p>
        </w:tc>
      </w:tr>
      <w:tr>
        <w:trPr>
          <w:trHeight w:val="63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69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38,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3,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1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9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1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92,1</w:t>
            </w:r>
          </w:p>
        </w:tc>
      </w:tr>
      <w:tr>
        <w:trPr>
          <w:trHeight w:val="157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4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рисков и смягчение последствий чрезвычайных ситуаций природного и техногенного характера, пожарная безопасность и защита населен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5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75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1,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24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9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1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35,4</w:t>
            </w:r>
          </w:p>
        </w:tc>
      </w:tr>
      <w:tr>
        <w:trPr>
          <w:trHeight w:val="94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33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3,0</w:t>
            </w:r>
          </w:p>
        </w:tc>
      </w:tr>
      <w:tr>
        <w:trPr>
          <w:trHeight w:val="63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5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75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1,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1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9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1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82,4</w:t>
            </w:r>
          </w:p>
        </w:tc>
      </w:tr>
      <w:tr>
        <w:trPr>
          <w:trHeight w:val="157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 мероприятие 1.1.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щиты и безопасности населен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5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75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1,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24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9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1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35,4</w:t>
            </w:r>
          </w:p>
        </w:tc>
      </w:tr>
      <w:tr>
        <w:trPr>
          <w:trHeight w:val="94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33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3,0</w:t>
            </w:r>
          </w:p>
        </w:tc>
      </w:tr>
      <w:tr>
        <w:trPr>
          <w:trHeight w:val="63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5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75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1,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1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9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1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82,4</w:t>
            </w:r>
          </w:p>
        </w:tc>
      </w:tr>
      <w:tr>
        <w:trPr>
          <w:trHeight w:val="157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1.1.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и) муниципальных учреждений (организации)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8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99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3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9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1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40,0</w:t>
            </w:r>
          </w:p>
        </w:tc>
      </w:tr>
      <w:tr>
        <w:trPr>
          <w:trHeight w:val="94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8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99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3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9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1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40,0</w:t>
            </w:r>
          </w:p>
        </w:tc>
      </w:tr>
      <w:tr>
        <w:trPr>
          <w:trHeight w:val="157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1.2.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Ровеньского района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1.3.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объектов муниципальной собственности Ровеньского района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1.4.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,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,4</w:t>
            </w:r>
          </w:p>
        </w:tc>
      </w:tr>
      <w:tr>
        <w:trPr>
          <w:trHeight w:val="94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,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,4</w:t>
            </w:r>
          </w:p>
        </w:tc>
      </w:tr>
      <w:tr>
        <w:trPr>
          <w:trHeight w:val="157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04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1.5.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оплаты труда отдельным категориям работников бюджетной сферы муниципальных учреждений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0</w:t>
            </w:r>
          </w:p>
        </w:tc>
      </w:tr>
      <w:tr>
        <w:trPr>
          <w:trHeight w:val="94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57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1.6.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муниципального района за границами городских и сельских населенных пунктов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9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9,0</w:t>
            </w:r>
          </w:p>
        </w:tc>
      </w:tr>
      <w:tr>
        <w:trPr>
          <w:trHeight w:val="94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9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9,0</w:t>
            </w:r>
          </w:p>
        </w:tc>
      </w:tr>
      <w:tr>
        <w:trPr>
          <w:trHeight w:val="157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9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1.7.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поддержку мер по обеспечению сбалансированности бюджетов за счет средств резервного фонда Президента Российской Федерации (в рамках распоряжения Президента Российской Федерации от 13.02.2024 № 43-рп, Белгородская область)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33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33,0</w:t>
            </w:r>
          </w:p>
        </w:tc>
      </w:tr>
      <w:tr>
        <w:trPr>
          <w:trHeight w:val="94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33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33,0</w:t>
            </w:r>
          </w:p>
        </w:tc>
      </w:tr>
      <w:tr>
        <w:trPr>
          <w:trHeight w:val="63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общественного порядка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0,0</w:t>
            </w:r>
          </w:p>
        </w:tc>
      </w:tr>
      <w:tr>
        <w:trPr>
          <w:trHeight w:val="94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0,0</w:t>
            </w:r>
          </w:p>
        </w:tc>
      </w:tr>
      <w:tr>
        <w:trPr>
          <w:trHeight w:val="63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1.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езопасности дорожного движен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.1.1.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безопасности дорожного движения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04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2.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рассмотрению дел об административных правонарушениях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0,0</w:t>
            </w:r>
          </w:p>
        </w:tc>
      </w:tr>
      <w:tr>
        <w:trPr>
          <w:trHeight w:val="94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0,0</w:t>
            </w:r>
          </w:p>
        </w:tc>
      </w:tr>
      <w:tr>
        <w:trPr>
          <w:trHeight w:val="63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04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.2.1.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рассмотрению дел об административных правонарушениях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0,0</w:t>
            </w:r>
          </w:p>
        </w:tc>
      </w:tr>
      <w:tr>
        <w:trPr>
          <w:trHeight w:val="94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6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0,0</w:t>
            </w:r>
          </w:p>
        </w:tc>
      </w:tr>
      <w:tr>
        <w:trPr>
          <w:trHeight w:val="63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7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3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9,0</w:t>
            </w:r>
          </w:p>
        </w:tc>
      </w:tr>
      <w:tr>
        <w:trPr>
          <w:trHeight w:val="94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7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3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9,0</w:t>
            </w:r>
          </w:p>
        </w:tc>
      </w:tr>
      <w:tr>
        <w:trPr>
          <w:trHeight w:val="63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35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3.1.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рганизация деятельности территориальных комиссий по делам несовершеннолетних и защите их прав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7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3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9,0</w:t>
            </w:r>
          </w:p>
        </w:tc>
      </w:tr>
      <w:tr>
        <w:trPr>
          <w:trHeight w:val="94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7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3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9,0</w:t>
            </w:r>
          </w:p>
        </w:tc>
      </w:tr>
      <w:tr>
        <w:trPr>
          <w:trHeight w:val="63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04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3.1.1.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рганизация деятельности территориальных комиссий по делам несовершеннолетних и защите их прав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7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3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9,0</w:t>
            </w:r>
          </w:p>
        </w:tc>
      </w:tr>
      <w:tr>
        <w:trPr>
          <w:trHeight w:val="94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5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7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3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9,0</w:t>
            </w:r>
          </w:p>
        </w:tc>
      </w:tr>
      <w:tr>
        <w:trPr>
          <w:trHeight w:val="63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4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одействие терроризму и экстремизму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3,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9,7</w:t>
            </w:r>
          </w:p>
        </w:tc>
      </w:tr>
      <w:tr>
        <w:trPr>
          <w:trHeight w:val="94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3,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9,7</w:t>
            </w:r>
          </w:p>
        </w:tc>
      </w:tr>
      <w:tr>
        <w:trPr>
          <w:trHeight w:val="157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4.1.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3,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9,7</w:t>
            </w:r>
          </w:p>
        </w:tc>
      </w:tr>
      <w:tr>
        <w:trPr>
          <w:trHeight w:val="94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3,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9,7</w:t>
            </w:r>
          </w:p>
        </w:tc>
      </w:tr>
      <w:tr>
        <w:trPr>
          <w:trHeight w:val="157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1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4.1.1.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3,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9,7</w:t>
            </w:r>
          </w:p>
        </w:tc>
      </w:tr>
      <w:tr>
        <w:trPr>
          <w:trHeight w:val="94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3,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9,7</w:t>
            </w:r>
          </w:p>
        </w:tc>
      </w:tr>
      <w:tr>
        <w:trPr>
          <w:trHeight w:val="157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внебюджетные фонд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14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729"/>
        <w:gridCol w:w="1398"/>
        <w:gridCol w:w="161"/>
        <w:gridCol w:w="904"/>
        <w:gridCol w:w="687"/>
        <w:gridCol w:w="9"/>
        <w:gridCol w:w="1147"/>
        <w:gridCol w:w="576"/>
        <w:gridCol w:w="20"/>
        <w:gridCol w:w="510"/>
        <w:gridCol w:w="878"/>
        <w:gridCol w:w="366"/>
        <w:gridCol w:w="450"/>
        <w:gridCol w:w="177"/>
        <w:gridCol w:w="775"/>
        <w:gridCol w:w="101"/>
        <w:gridCol w:w="709"/>
        <w:gridCol w:w="167"/>
        <w:gridCol w:w="523"/>
        <w:gridCol w:w="353"/>
        <w:gridCol w:w="337"/>
        <w:gridCol w:w="539"/>
        <w:gridCol w:w="151"/>
        <w:gridCol w:w="690"/>
        <w:gridCol w:w="35"/>
        <w:gridCol w:w="876"/>
        <w:gridCol w:w="10"/>
        <w:gridCol w:w="686"/>
        <w:gridCol w:w="10"/>
        <w:gridCol w:w="20"/>
      </w:tblGrid>
      <w:tr>
        <w:trPr>
          <w:trHeight w:val="735" w:hRule="atLeast"/>
        </w:trPr>
        <w:tc>
          <w:tcPr>
            <w:tcW w:w="14417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Ресурсное обеспечение реализации муниципальной программы</w:t>
              <w:br/>
              <w:t>за счет средств бюджета Ровеньского района на I этап реализации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4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ий объем финансирования, тыс. рубле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(тыс. рублей), годы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, Пр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безопасности жизнедеятельности населения и территорий Ровеньского района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06,1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5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9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8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6,0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5,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1,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овеньского района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9,3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ЕДДС Ровеньского района»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14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6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7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6,0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7,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1,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администрации Ровеньского района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3,8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,0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,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С администрации Ровеньского района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сельских и городского поселений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9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рисков и смягчение последствий чрезвычайных ситуаций природного и техногенного характера, пожарная безопасность и защита населе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61,4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6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7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6,0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9,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1,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ЕДДС Ровеньского района»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14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6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7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6,0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7,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1,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овеньского района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8,4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сельских и городского поселений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9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 мероприятие 1.1.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щиты и безопасности населе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61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6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9,6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7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6,0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9,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1,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1.1.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и) муниципальных учреждений (организации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ЕДДС Ровеньского района»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005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37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4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9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1,0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0,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2,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005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25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7,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9,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1.2.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Ровеньского район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овеньского района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20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6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,6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ЕДДС Ровеньского района»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20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1.3.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объектов муниципальной собственности Ровеньского район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овеньского района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22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1.4.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овеньского района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29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овеньского района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299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,4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1.5.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оплаты труда отдельным категориям работников бюджетной сферы муниципальных учреждени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ЕДДС Ровеньского района»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S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1.6.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муниципального района за границами городских и сельских населенных пункт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сельских и городского поселений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9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общественного порядк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,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овеньского района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,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 мероприятие 2.1.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безопасности дорожного движе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E+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,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.1.1.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безопасности дорожного движе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овеньского района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203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6,1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,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203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9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одействие терроризму и экстремизму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3,7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,0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,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администрации Ровеньского района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33,8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,0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,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овеньского района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,9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С администрации Ровеньского района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 мероприятие 4.1.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E+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73,7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,0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,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4.1.1.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администрации Ровеньского района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203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8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администрации Ровеньского района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203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19,8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,0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3,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администрации Ровеньского района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203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овеньского района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203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,9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С администрации Ровеньского района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203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5113" w:type="dxa"/>
            <w:gridSpan w:val="29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Ресурсное обеспечение реализации муниципальной программы</w:t>
              <w:br/>
              <w:t>за счет средств бюджета Ровеньского района на II этап реализаци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1752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1752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51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124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45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95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6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9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69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69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 </w:t>
            </w:r>
          </w:p>
        </w:tc>
        <w:tc>
          <w:tcPr>
            <w:tcW w:w="1607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аблица 4.2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(тыс. рублей), годы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на II этап (2021-2026 годы)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, Пр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4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безопасности жизнедеятельности населения и территорий Ровеньского района </w:t>
            </w:r>
          </w:p>
        </w:tc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75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69,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38,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3,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1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9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1,0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92,1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овеньского района</w:t>
            </w:r>
          </w:p>
        </w:tc>
        <w:tc>
          <w:tcPr>
            <w:tcW w:w="175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8,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6,3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ЕДДС Ровеньского района»</w:t>
            </w:r>
          </w:p>
        </w:tc>
        <w:tc>
          <w:tcPr>
            <w:tcW w:w="175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5,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99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3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9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1,0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47,0</w:t>
            </w:r>
          </w:p>
        </w:tc>
      </w:tr>
      <w:tr>
        <w:trPr>
          <w:trHeight w:val="28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администрации Ровеньского района</w:t>
            </w:r>
          </w:p>
        </w:tc>
        <w:tc>
          <w:tcPr>
            <w:tcW w:w="175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,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3,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9,8</w:t>
            </w:r>
          </w:p>
        </w:tc>
      </w:tr>
      <w:tr>
        <w:trPr>
          <w:trHeight w:val="18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С администрации Ровеньского района</w:t>
            </w:r>
          </w:p>
        </w:tc>
        <w:tc>
          <w:tcPr>
            <w:tcW w:w="175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сельских и городского поселений</w:t>
            </w:r>
          </w:p>
        </w:tc>
        <w:tc>
          <w:tcPr>
            <w:tcW w:w="175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9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9,0</w:t>
            </w:r>
          </w:p>
        </w:tc>
      </w:tr>
      <w:tr>
        <w:trPr>
          <w:trHeight w:val="72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рисков и смягчение последствий чрезвычайных ситуаций природного и техногенного характера, пожарная безопасность и защита населения</w:t>
            </w:r>
          </w:p>
        </w:tc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5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5,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75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1,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1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9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1,0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82,4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ЕДДС Ровеньского района»</w:t>
            </w:r>
          </w:p>
        </w:tc>
        <w:tc>
          <w:tcPr>
            <w:tcW w:w="175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45,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99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3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9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1,0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47,0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овеньского района</w:t>
            </w:r>
          </w:p>
        </w:tc>
        <w:tc>
          <w:tcPr>
            <w:tcW w:w="175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,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,4</w:t>
            </w:r>
          </w:p>
        </w:tc>
      </w:tr>
      <w:tr>
        <w:trPr>
          <w:trHeight w:val="25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сельских и городского поселений</w:t>
            </w:r>
          </w:p>
        </w:tc>
        <w:tc>
          <w:tcPr>
            <w:tcW w:w="175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9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9,0</w:t>
            </w:r>
          </w:p>
        </w:tc>
      </w:tr>
      <w:tr>
        <w:trPr>
          <w:trHeight w:val="22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 мероприятие 1.1.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защиты и безопасности населения</w:t>
            </w:r>
          </w:p>
        </w:tc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5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5,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75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1,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1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9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1,0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82,4</w:t>
            </w:r>
          </w:p>
        </w:tc>
      </w:tr>
      <w:tr>
        <w:trPr>
          <w:trHeight w:val="37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1.1.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и) муниципальных учреждений (организации)</w:t>
            </w:r>
          </w:p>
        </w:tc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ЕДДС Ровеньского района»</w:t>
            </w:r>
          </w:p>
        </w:tc>
        <w:tc>
          <w:tcPr>
            <w:tcW w:w="175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0059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9,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12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2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8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9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1,0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51,0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0059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9,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87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1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2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89,0</w:t>
            </w:r>
          </w:p>
        </w:tc>
      </w:tr>
      <w:tr>
        <w:trPr>
          <w:trHeight w:val="22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1.2.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Ровеньского района</w:t>
            </w:r>
          </w:p>
        </w:tc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овеньского района</w:t>
            </w:r>
          </w:p>
        </w:tc>
        <w:tc>
          <w:tcPr>
            <w:tcW w:w="175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2055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ЕДДС Ровеньского района»</w:t>
            </w:r>
          </w:p>
        </w:tc>
        <w:tc>
          <w:tcPr>
            <w:tcW w:w="175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2055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1.3.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объектов муниципальной собственности Ровеньского района</w:t>
            </w:r>
          </w:p>
        </w:tc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овеньского района</w:t>
            </w:r>
          </w:p>
        </w:tc>
        <w:tc>
          <w:tcPr>
            <w:tcW w:w="175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221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1.4.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овеньского района</w:t>
            </w:r>
          </w:p>
        </w:tc>
        <w:tc>
          <w:tcPr>
            <w:tcW w:w="175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2999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овеньского района</w:t>
            </w:r>
          </w:p>
        </w:tc>
        <w:tc>
          <w:tcPr>
            <w:tcW w:w="175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2999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,4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,4</w:t>
            </w:r>
          </w:p>
        </w:tc>
      </w:tr>
      <w:tr>
        <w:trPr>
          <w:trHeight w:val="50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1.5.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оплаты труда отдельным категориям работников бюджетной сферы муниципальных учреждений</w:t>
            </w:r>
          </w:p>
        </w:tc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ЕДДС Ровеньского района»</w:t>
            </w:r>
          </w:p>
        </w:tc>
        <w:tc>
          <w:tcPr>
            <w:tcW w:w="175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S013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6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1.6.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муниципального района за границами городских и сельских населенных пунктов</w:t>
            </w:r>
          </w:p>
        </w:tc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сельских и городского поселений</w:t>
            </w:r>
          </w:p>
        </w:tc>
        <w:tc>
          <w:tcPr>
            <w:tcW w:w="175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8039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9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9,0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общественного порядка</w:t>
            </w:r>
          </w:p>
        </w:tc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5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овеньского района</w:t>
            </w:r>
          </w:p>
        </w:tc>
        <w:tc>
          <w:tcPr>
            <w:tcW w:w="175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2037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 800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 мероприятие 2.1.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безопасности дорожного движения</w:t>
            </w:r>
          </w:p>
        </w:tc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5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.1.1.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безопасности дорожного движения</w:t>
            </w:r>
          </w:p>
        </w:tc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овеньского района</w:t>
            </w:r>
          </w:p>
        </w:tc>
        <w:tc>
          <w:tcPr>
            <w:tcW w:w="175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2037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2037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одействие терроризму и экстремизму</w:t>
            </w:r>
          </w:p>
        </w:tc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5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00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,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3,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9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9,7</w:t>
            </w:r>
          </w:p>
        </w:tc>
      </w:tr>
      <w:tr>
        <w:trPr>
          <w:trHeight w:val="28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администрации Ровеньского района</w:t>
            </w:r>
          </w:p>
        </w:tc>
        <w:tc>
          <w:tcPr>
            <w:tcW w:w="175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2038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,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3,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9,8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овеньского района</w:t>
            </w:r>
          </w:p>
        </w:tc>
        <w:tc>
          <w:tcPr>
            <w:tcW w:w="175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2038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,9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,9</w:t>
            </w:r>
          </w:p>
        </w:tc>
      </w:tr>
      <w:tr>
        <w:trPr>
          <w:trHeight w:val="18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С администрации Ровеньского района</w:t>
            </w:r>
          </w:p>
        </w:tc>
        <w:tc>
          <w:tcPr>
            <w:tcW w:w="175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2038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 мероприятие 4.1.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</w:tc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5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E+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,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63,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,9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9,7</w:t>
            </w:r>
          </w:p>
        </w:tc>
      </w:tr>
      <w:tr>
        <w:trPr>
          <w:trHeight w:val="66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4.1.1.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</w:tc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администрации Ровеньского района</w:t>
            </w:r>
          </w:p>
        </w:tc>
        <w:tc>
          <w:tcPr>
            <w:tcW w:w="175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2038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,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0,0</w:t>
            </w:r>
          </w:p>
        </w:tc>
      </w:tr>
      <w:tr>
        <w:trPr>
          <w:trHeight w:val="28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администрации Ровеньского района</w:t>
            </w:r>
          </w:p>
        </w:tc>
        <w:tc>
          <w:tcPr>
            <w:tcW w:w="175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2038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,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8,8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3,8</w:t>
            </w:r>
          </w:p>
        </w:tc>
      </w:tr>
      <w:tr>
        <w:trPr>
          <w:trHeight w:val="28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администрации Ровеньского района</w:t>
            </w:r>
          </w:p>
        </w:tc>
        <w:tc>
          <w:tcPr>
            <w:tcW w:w="175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2038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,0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овеньского района</w:t>
            </w:r>
          </w:p>
        </w:tc>
        <w:tc>
          <w:tcPr>
            <w:tcW w:w="175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2038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,9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,9</w:t>
            </w:r>
          </w:p>
        </w:tc>
      </w:tr>
      <w:tr>
        <w:trPr>
          <w:trHeight w:val="18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С администрации Ровеньского района</w:t>
            </w:r>
          </w:p>
        </w:tc>
        <w:tc>
          <w:tcPr>
            <w:tcW w:w="175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2038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еспечение безопасности жизнедеятельности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ия и территорий Ровеньского района»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методике расч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казателей конечного результата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5"/>
        <w:gridCol w:w="2936"/>
        <w:gridCol w:w="1712"/>
        <w:gridCol w:w="3651"/>
        <w:gridCol w:w="2364"/>
        <w:gridCol w:w="3372"/>
      </w:tblGrid>
      <w:tr>
        <w:trPr>
          <w:tblHeader w:val="true"/>
          <w:trHeight w:val="9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 конечного результа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 сбора информаци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енные характеристики показател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безопасности жизнедеятельности населения и территорий Ровеньского рай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ность населения района безопасностью жизн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1" w:name="__DdeLink__193_859851355"/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  <w:bookmarkEnd w:id="11"/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населения Ровеньского района удовлетворенные  уровнем безопасности жизн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ая отчетность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 до 15 январ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гибели людей при пожара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людей погибших при пожарах в отчетный пери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ОНД и ПР по Ровеньскому району УНД и ПР ГУ МЧС России по Белгородской област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квартально до 7 числа месяца, следующего за отчетным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ожаров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жаров произошедших в отчетный пери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ОНД и ПР по Ровеньскому району УНД и ПР ГУ МЧС России по Белгородской област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квартально до 7 числа месяца, следующего за отчетным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преступности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 на 10 тыс. на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10000/Н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д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уровень преступности на 10 тыс. населения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количество преступлени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реднегодовая численность насел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ОМВД России по Ровеньскому району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квартально до 7 числа месяца, следующего за отчетным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ый риск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погибших в ДТП на 10 тыс. населения /снижение в процентах по отношению к 2013 год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10000/Н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д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число погибших в ДТП на 10 тыс. населения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число погибших в ДТП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среднегодовая численность насел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ОМВД России по Ровеньскому району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квартально до 7 числа месяца, следующего за отчетным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несовершеннолетних, совершивших преступления повторно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несовершеннолетних, совершивших преступления повторно на территории Ровеньского района в отчетном период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КДН и ЗП при администрации район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квартально до 7 числа месяца, следующего за отчетным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учреждений образования, ежегодно оборудованных внешним ограждение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>=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</w:rPr>
              <w:t>*100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де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 - доля учреждений образования оборудованных внешним ограждением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 xml:space="preserve"> -  количество учреждений образования необорудованных внешним ограждени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</w:rPr>
              <w:t xml:space="preserve"> -  учреждений образования оборудованных внешним ограждение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управления образования администрации Ровеньского район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квартально до 7 числа месяца, следующего за отчетным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учреждений образования, ежегодно оборудованных системами видеонаблюд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</w:rPr>
              <w:t>=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</w:rPr>
              <w:t>*100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де  G - доля учреждений образования оборудованных системами видеонаблюде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-  количество учреждений образования необорудованных системами видеонаблю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</w:rPr>
              <w:t xml:space="preserve"> -  учреждений образования оборудованных системами видеонаблюд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управления образования администрации Ровеньского район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квартально до 7 числа месяца, следующего за отчетным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епень соответствия антитеррористической защищенности требованиям законодатель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зработанных паспортов безопасности  на объектах террористических посягательст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2" w:name="__DdeLink__3741_555422773"/>
            <w:r>
              <w:rPr>
                <w:rFonts w:cs="Times New Roman" w:ascii="Times New Roman" w:hAnsi="Times New Roman"/>
                <w:color w:val="000000"/>
              </w:rPr>
              <w:t>Периодическая отчетность</w:t>
            </w:r>
            <w:bookmarkEnd w:id="12"/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квартально до 7 числа месяца, следующего за отчетным 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  <w:rPr>
        <w:sz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6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280" w:after="280"/>
      <w:ind w:left="0" w:right="-57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cs="Times New Roman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бычный Знак"/>
    <w:qFormat/>
    <w:rPr>
      <w:sz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22">
    <w:name w:val="Заголовок 2 Знак"/>
    <w:qFormat/>
    <w:rPr>
      <w:b/>
      <w:bCs/>
      <w:sz w:val="36"/>
      <w:szCs w:val="36"/>
      <w:lang w:val="en-US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sz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32"/>
      <w:szCs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sz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2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2">
    <w:name w:val="Символ сноски"/>
    <w:qFormat/>
    <w:rPr>
      <w:vertAlign w:val="superscript"/>
    </w:rPr>
  </w:style>
  <w:style w:type="character" w:styleId="13">
    <w:name w:val="Текст выноски Знак1"/>
    <w:qFormat/>
    <w:rPr>
      <w:rFonts w:ascii="Tahoma" w:hAnsi="Tahoma" w:eastAsia="Calibri" w:cs="Tahoma"/>
      <w:sz w:val="16"/>
      <w:szCs w:val="16"/>
      <w:lang w:eastAsia="zh-CN"/>
    </w:rPr>
  </w:style>
  <w:style w:type="character" w:styleId="14">
    <w:name w:val="Верхний колонтитул Знак1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15">
    <w:name w:val="Нижний колонтитул Знак1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16">
    <w:name w:val="Текст сноски Знак1"/>
    <w:qFormat/>
    <w:rPr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обычный"/>
    <w:basedOn w:val="Normal"/>
    <w:qFormat/>
    <w:pPr>
      <w:spacing w:lineRule="auto" w:line="240" w:before="0" w:after="0"/>
      <w:ind w:left="0" w:right="0" w:firstLine="851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9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5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265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300" w:after="36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3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-57" w:hanging="0"/>
      <w:contextualSpacing/>
      <w:jc w:val="center"/>
    </w:pPr>
    <w:rPr>
      <w:rFonts w:ascii="Cambria" w:hAnsi="Cambria" w:eastAsia="Cambria" w:cs="Cambria"/>
      <w:sz w:val="24"/>
      <w:szCs w:val="24"/>
    </w:rPr>
  </w:style>
  <w:style w:type="paragraph" w:styleId="Style31">
    <w:name w:val="Обычный (веб)"/>
    <w:basedOn w:val="Normal"/>
    <w:qFormat/>
    <w:pPr>
      <w:widowControl w:val="false"/>
      <w:autoSpaceDE w:val="false"/>
      <w:spacing w:lineRule="auto" w:line="240" w:before="280" w:after="28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0">
    <w:name w:val="Стиль1"/>
    <w:basedOn w:val="Normal"/>
    <w:qFormat/>
    <w:pPr>
      <w:widowControl w:val="false"/>
      <w:autoSpaceDE w:val="false"/>
      <w:spacing w:lineRule="auto" w:line="240" w:before="0" w:after="0"/>
      <w:ind w:left="-57" w:right="-57"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32">
    <w:name w:val="Без интервала"/>
    <w:qFormat/>
    <w:pPr>
      <w:widowControl w:val="false"/>
      <w:suppressAutoHyphens w:val="true"/>
      <w:autoSpaceDE w:val="false"/>
      <w:bidi w:val="0"/>
      <w:ind w:left="-57" w:right="-57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3">
    <w:name w:val="Колонтитул"/>
    <w:basedOn w:val="Normal"/>
    <w:qFormat/>
    <w:pPr>
      <w:widowControl w:val="false"/>
      <w:suppressLineNumbers/>
      <w:tabs>
        <w:tab w:val="clear" w:pos="265"/>
        <w:tab w:val="center" w:pos="4819" w:leader="none"/>
        <w:tab w:val="right" w:pos="9638" w:leader="none"/>
      </w:tabs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63">
    <w:name w:val="xl63"/>
    <w:basedOn w:val="Normal"/>
    <w:qFormat/>
    <w:pPr>
      <w:shd w:fill="FFFFFF" w:val="clear"/>
      <w:suppressAutoHyphens w:val="false"/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65">
    <w:name w:val="xl65"/>
    <w:basedOn w:val="Normal"/>
    <w:qFormat/>
    <w:pPr>
      <w:suppressAutoHyphens w:val="fals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66">
    <w:name w:val="xl66"/>
    <w:basedOn w:val="Normal"/>
    <w:qFormat/>
    <w:pPr>
      <w:shd w:fill="FFFFFF" w:val="clear"/>
      <w:suppressAutoHyphens w:val="false"/>
      <w:spacing w:lineRule="auto" w:line="240" w:before="100" w:after="10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100" w:after="10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100" w:after="10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hd w:fill="FFFFFF" w:val="clear"/>
      <w:suppressAutoHyphens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hd w:fill="FFFFFF" w:val="clear"/>
      <w:suppressAutoHyphens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venkiadm.ru/" TargetMode="External"/><Relationship Id="rId4" Type="http://schemas.openxmlformats.org/officeDocument/2006/relationships/hyperlink" Target="https://rovenkiadm.gosuslugi.ru/" TargetMode="External"/><Relationship Id="rId5" Type="http://schemas.openxmlformats.org/officeDocument/2006/relationships/hyperlink" Target="consultantplus://offline/ref=F3A472861BB62EDA97E38B7F98C4F5054257011242D8C781EDC30465C0E7528D148968350B8DB1001CC4D0R7t2H" TargetMode="External"/><Relationship Id="rId6" Type="http://schemas.openxmlformats.org/officeDocument/2006/relationships/hyperlink" Target="consultantplus://offline/ref=F117A278348C76C13AA638D4FA877DD203FB5DA2250646C89948B28EBEA5C65D533D69E0F4DB03113952F9z2CEF" TargetMode="External"/><Relationship Id="rId7" Type="http://schemas.openxmlformats.org/officeDocument/2006/relationships/hyperlink" Target="consultantplus://offline/ref=F117A278348C76C13AA638D4FA877DD203FB5DA2250646C89948B28EBEA5C65D533D69E0F4DB03113950FFz2C4F" TargetMode="External"/><Relationship Id="rId8" Type="http://schemas.openxmlformats.org/officeDocument/2006/relationships/hyperlink" Target="consultantplus://offline/ref=F117A278348C76C13AA638D4FA877DD203FB5DA2250646C89948B28EBEA5C65D533D69E0F4DB0311395EFAz2C4F" TargetMode="External"/><Relationship Id="rId9" Type="http://schemas.openxmlformats.org/officeDocument/2006/relationships/hyperlink" Target="consultantplus://offline/ref=F117A278348C76C13AA638D4FA877DD203FB5DA2250646C89948B28EBEA5C65D533D69E0F4DB0311395EFAz2C4F" TargetMode="External"/><Relationship Id="rId10" Type="http://schemas.openxmlformats.org/officeDocument/2006/relationships/hyperlink" Target="consultantplus://offline/ref=F117A278348C76C13AA638D4FA877DD203FB5DA2250646C89948B28EBEA5C65D533D69E0F4DB03113857F9z2CEF" TargetMode="External"/><Relationship Id="rId11" Type="http://schemas.openxmlformats.org/officeDocument/2006/relationships/hyperlink" Target="consultantplus://offline/ref=F117A278348C76C13AA638D4FA877DD203FB5DA2250646C89948B28EBEA5C65D533D69E0F4DB03113856F8z2CCF" TargetMode="External"/><Relationship Id="rId12" Type="http://schemas.openxmlformats.org/officeDocument/2006/relationships/hyperlink" Target="consultantplus://offline/ref=F117A278348C76C13AA638D4FA877DD203FB5DA2250646C89948B28EBEA5C65D533D69E0F4DB03113855FCz2CBF" TargetMode="External"/><Relationship Id="rId13" Type="http://schemas.openxmlformats.org/officeDocument/2006/relationships/hyperlink" Target="consultantplus://offline/ref=897ED8E59B7FEB0D5F5C872B7A2DAC7CA3006B710D595DF3CC684154EB290866959946A0EDD912B25CC78D53y8F" TargetMode="External"/><Relationship Id="rId14" Type="http://schemas.openxmlformats.org/officeDocument/2006/relationships/hyperlink" Target="consultantplus://offline/ref=897ED8E59B7FEB0D5F5C872B7A2DAC7CA3006B710D595DF3CC684154EB290866959946A0EDD912B25CC88153yBF" TargetMode="External"/><Relationship Id="rId15" Type="http://schemas.openxmlformats.org/officeDocument/2006/relationships/hyperlink" Target="consultantplus://offline/ref=F3A472861BB62EDA97E38B7F98C4F5054257011242D8C781EDC30465C0E7528D148968350B8DB1001CC4D0R7t2H" TargetMode="External"/><Relationship Id="rId16" Type="http://schemas.openxmlformats.org/officeDocument/2006/relationships/hyperlink" Target="consultantplus://offline/ref=356CAE6AFC48AED478916C0B5AA11081CBABAE2F40DCA55387A09AD528F6D793260151424125002Ag8f5J" TargetMode="External"/><Relationship Id="rId17" Type="http://schemas.openxmlformats.org/officeDocument/2006/relationships/hyperlink" Target="consultantplus://offline/ref=356CAE6AFC48AED478916C0B5AA11081CBAEA02A46DEA55387A09AD528F6D793260151424125002Ag8f3J" TargetMode="External"/><Relationship Id="rId18" Type="http://schemas.openxmlformats.org/officeDocument/2006/relationships/hyperlink" Target="consultantplus://offline/ref=356CAE6AFC48AED4789172064CCD4A8CCEA3F82040D4A90CDCFFC1887FFFDDC4614E08000528012B873723gAfDJ" TargetMode="External"/><Relationship Id="rId19" Type="http://schemas.openxmlformats.org/officeDocument/2006/relationships/hyperlink" Target="consultantplus://offline/ref=356CAE6AFC48AED4789172064CCD4A8CCEA3F82040D4A90CDCFFC1887FFFDDC4614E08000528012B873723gAfDJ" TargetMode="External"/><Relationship Id="rId20" Type="http://schemas.openxmlformats.org/officeDocument/2006/relationships/hyperlink" Target="consultantplus://offline/ref=356CAE6AFC48AED4789172064CCD4A8CCEA3F82040D4A90CDCFFC1887FFFDDC4614E08000528012B873622gAfFJ" TargetMode="External"/><Relationship Id="rId21" Type="http://schemas.openxmlformats.org/officeDocument/2006/relationships/hyperlink" Target="consultantplus://offline/ref=356CAE6AFC48AED4789172064CCD4A8CCEA3F82040D4A90CDCFFC1887FFFDDC4614E08000528012B873526gAf8J" TargetMode="External"/><Relationship Id="rId22" Type="http://schemas.openxmlformats.org/officeDocument/2006/relationships/hyperlink" Target="consultantplus://offline/ref=890107333D369335025AB7F822CA354649EFD028CD314EF47D33979BF7aBs9H" TargetMode="External"/><Relationship Id="rId23" Type="http://schemas.openxmlformats.org/officeDocument/2006/relationships/hyperlink" Target="consultantplus://offline/ref=890107333D369335025AA9F534A66F4B4CE28F27C83145A1296CCCC6A0B09CEDa4s7H" TargetMode="External"/><Relationship Id="rId24" Type="http://schemas.openxmlformats.org/officeDocument/2006/relationships/hyperlink" Target="consultantplus://offline/ref=890107333D369335025AA9F534A66F4B4CE28F27C83647A0236CCCC6A0B09CEDa4s7H" TargetMode="External"/><Relationship Id="rId25" Type="http://schemas.openxmlformats.org/officeDocument/2006/relationships/hyperlink" Target="consultantplus://offline/ref=890107333D369335025AA9F534A66F4B4CE28F27C83647A0206CCCC6A0B09CEDa4s7H" TargetMode="External"/><Relationship Id="rId26" Type="http://schemas.openxmlformats.org/officeDocument/2006/relationships/hyperlink" Target="consultantplus://offline/ref=890107333D369335025AA9F534A66F4B4CE28F27C83341A5266CCCC6A0B09CEDa4s7H" TargetMode="External"/><Relationship Id="rId27" Type="http://schemas.openxmlformats.org/officeDocument/2006/relationships/hyperlink" Target="consultantplus://offline/ref=890107333D369335025AA9F534A66F4B4CE28F27C93C42A1226CCCC6A0B09CEDa4s7H" TargetMode="External"/><Relationship Id="rId28" Type="http://schemas.openxmlformats.org/officeDocument/2006/relationships/hyperlink" Target="consultantplus://offline/ref=890107333D369335025AA9F534A66F4B4CE28F27C83647A0206CCCC6A0B09CEDa4s7H" TargetMode="External"/><Relationship Id="rId29" Type="http://schemas.openxmlformats.org/officeDocument/2006/relationships/hyperlink" Target="consultantplus://offline/ref=890107333D369335025AA9F534A66F4B4CE28F27C93D43A0206CCCC6A0B09CED474D6E0A265B4FF86D9C86a7sCH" TargetMode="External"/><Relationship Id="rId30" Type="http://schemas.openxmlformats.org/officeDocument/2006/relationships/hyperlink" Target="consultantplus://offline/ref=890107333D369335025AA9F534A66F4B4CE28F27C83D42AB266CCCC6A0B09CED474D6E0A265B4FF86C9C81a7s8H" TargetMode="External"/><Relationship Id="rId31" Type="http://schemas.openxmlformats.org/officeDocument/2006/relationships/hyperlink" Target="consultantplus://offline/ref=890107333D369335025AA9F534A66F4B4CE28F27C83D42AB266CCCC6A0B09CED474D6E0A265B4FF86C9D80a7sAH" TargetMode="External"/><Relationship Id="rId32" Type="http://schemas.openxmlformats.org/officeDocument/2006/relationships/hyperlink" Target="consultantplus://offline/ref=890107333D369335025AA9F534A66F4B4CE28F27C83D42AB266CCCC6A0B09CED474D6E0A265B4FF86C9E84a7sDH" TargetMode="External"/><Relationship Id="rId33" Type="http://schemas.openxmlformats.org/officeDocument/2006/relationships/hyperlink" Target="consultantplus://offline/ref=890107333D369335025AA9F534A66F4B4CE28F27C83D42AB266CCCC6A0B09CED474D6E0A265B4FF86C9C81a7s8H" TargetMode="External"/><Relationship Id="rId34" Type="http://schemas.openxmlformats.org/officeDocument/2006/relationships/hyperlink" Target="consultantplus://offline/ref=890107333D369335025AA9F534A66F4B4CE28F27C83D42AB266CCCC6A0B09CED474D6E0A265B4FF86C9D80a7sAH" TargetMode="External"/><Relationship Id="rId35" Type="http://schemas.openxmlformats.org/officeDocument/2006/relationships/hyperlink" Target="consultantplus://offline/ref=890107333D369335025AA9F534A66F4B4CE28F27C83D42AB266CCCC6A0B09CED474D6E0A265B4FF86C9E84a7sDH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лименко</dc:creator>
  <dc:description/>
  <cp:keywords/>
  <dc:language>en-US</dc:language>
  <cp:lastModifiedBy>OKO_ARM2</cp:lastModifiedBy>
  <cp:lastPrinted>1995-11-21T17:41:00Z</cp:lastPrinted>
  <dcterms:modified xsi:type="dcterms:W3CDTF">2025-02-10T08:49:00Z</dcterms:modified>
  <cp:revision>2</cp:revision>
  <dc:subject/>
  <dc:title/>
</cp:coreProperties>
</file>