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5708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38" r="-190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«23» января 2025 г.                                                                                             № 21</w:t>
      </w:r>
    </w:p>
    <w:p>
      <w:pPr>
        <w:pStyle w:val="Normal"/>
        <w:ind w:right="5575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равил предоставления (использования, возврата) из местного бюджета бюджетам городского и сельских поселений Ровеньского  района бюджетных кредитов на 2025 год</w:t>
      </w:r>
    </w:p>
    <w:p>
      <w:pPr>
        <w:pStyle w:val="Normal"/>
        <w:tabs>
          <w:tab w:val="left" w:pos="720" w:leader="none"/>
        </w:tabs>
        <w:ind w:right="-8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3.3. Бюджетного кодекса Российской Федерации, подпунктом 22 пункта 1 статьи 45 Положения о бюджетном процессе в Ровеньском районе, утвержденного решением Совета депутатов  </w:t>
      </w:r>
      <w:r>
        <w:rPr>
          <w:sz w:val="28"/>
          <w:szCs w:val="28"/>
          <w:lang w:bidi="hi-IN"/>
        </w:rPr>
        <w:t>Ровеньского района от 14 ноября 2007 года №280 «Об утверждении положения о бюджетном процессе в Ровеньском районе»</w:t>
      </w:r>
      <w:r>
        <w:rPr>
          <w:sz w:val="28"/>
          <w:szCs w:val="28"/>
        </w:rPr>
        <w:t xml:space="preserve">, решением Муниципального совета Ровеньского района от 24 декабря 2024 года №17/122 «О местном бюджете Ровеньского района на 2025 год и на плановый период 2026 и 2027 годов» </w:t>
      </w:r>
      <w:r>
        <w:rPr>
          <w:sz w:val="28"/>
          <w:szCs w:val="28"/>
          <w:lang w:eastAsia="ru-RU"/>
        </w:rPr>
        <w:t xml:space="preserve">администрация Ровеньского района </w:t>
      </w:r>
      <w:r>
        <w:rPr>
          <w:b/>
          <w:spacing w:val="40"/>
          <w:sz w:val="28"/>
        </w:rPr>
        <w:t>постановляет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Утвердить Правила предоставления (использования, возврата) из местного бюджета бюджетам </w:t>
      </w:r>
      <w:r>
        <w:rPr>
          <w:sz w:val="28"/>
          <w:szCs w:val="28"/>
        </w:rPr>
        <w:t xml:space="preserve">городского и сельских поселений Ровеньского  района </w:t>
      </w:r>
      <w:r>
        <w:rPr>
          <w:rFonts w:eastAsia="SimSun;宋体"/>
          <w:kern w:val="2"/>
          <w:sz w:val="28"/>
          <w:szCs w:val="28"/>
          <w:lang w:bidi="hi-IN"/>
        </w:rPr>
        <w:t>бюджетных кредитов на 2025 год (прилагаетс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sz w:val="28"/>
          <w:szCs w:val="28"/>
        </w:rPr>
        <w:t>Разместить настоящее постановление в сетевом издании «Ровеньская нива» (niva1931.ru) и на официальном сайте органов местного самоуправления муниципального района «Ровеньский район» Белгород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Контроль</w:t>
      </w:r>
      <w:r>
        <w:rPr>
          <w:sz w:val="28"/>
          <w:szCs w:val="28"/>
        </w:rPr>
        <w:t xml:space="preserve"> за исполнением постановления возложить на первого заместителя главы администрации Ровеньского района по экономике - начальника управления финансов и бюджетной политики администрации Ровеньского района Подобную М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ind w:left="0" w:firstLine="56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Настоящее постановление вступает в силу с 1 января 2025 года.</w:t>
      </w:r>
    </w:p>
    <w:p>
      <w:pPr>
        <w:pStyle w:val="21"/>
        <w:tabs>
          <w:tab w:val="clear" w:pos="720"/>
          <w:tab w:val="left" w:pos="709" w:leader="none"/>
          <w:tab w:val="left" w:pos="851" w:leader="none"/>
        </w:tabs>
        <w:spacing w:lineRule="exact" w:line="331"/>
        <w:ind w:left="567" w:hanging="0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521" w:type="dxa"/>
        <w:jc w:val="left"/>
        <w:tblInd w:w="-273" w:type="dxa"/>
        <w:tblLayout w:type="fixed"/>
        <w:tblCellMar>
          <w:top w:w="0" w:type="dxa"/>
          <w:left w:w="273" w:type="dxa"/>
          <w:bottom w:w="0" w:type="dxa"/>
          <w:right w:w="108" w:type="dxa"/>
        </w:tblCellMar>
      </w:tblPr>
      <w:tblGrid>
        <w:gridCol w:w="4650"/>
        <w:gridCol w:w="2178"/>
        <w:gridCol w:w="2693"/>
      </w:tblGrid>
      <w:tr>
        <w:trPr>
          <w:trHeight w:val="505" w:hRule="atLeast"/>
        </w:trPr>
        <w:tc>
          <w:tcPr>
            <w:tcW w:w="4650" w:type="dxa"/>
            <w:tcBorders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Глава администрации Ровеньского     района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Т.В. Киричк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вен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23» января 2025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lef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hanging="0"/>
        <w:rPr/>
      </w:pPr>
      <w:r>
        <w:rPr/>
        <w:t>Правила</w:t>
      </w:r>
    </w:p>
    <w:p>
      <w:pPr>
        <w:pStyle w:val="51"/>
        <w:shd w:fill="auto" w:val="clear"/>
        <w:spacing w:before="0" w:after="0"/>
        <w:ind w:left="20" w:hanging="0"/>
        <w:rPr/>
      </w:pPr>
      <w:r>
        <w:rPr/>
        <w:t>предоставления (использования, возврата) из местного бюджета</w:t>
        <w:br/>
        <w:t>бюджетам городского и сельских поселений Ровеньского района</w:t>
        <w:br/>
        <w:t>бюджетных кредитов на 2025 год</w:t>
      </w:r>
    </w:p>
    <w:p>
      <w:pPr>
        <w:pStyle w:val="41"/>
        <w:shd w:fill="auto" w:val="clear"/>
        <w:spacing w:lineRule="exact" w:line="331"/>
        <w:ind w:lef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Правила предоставления (использования, возврата) из местного бюджета бюджетам городского и сельских поселений Ровеньского района бюджетных кредитов на 2025 год (далее - Правила) устанавливают порядок предоставления (использования, возврата) бюджетных кредитов из местного бюджета бюджетам городского и сельских поселений Ровеньского района на 2025 год (далее - бюджетные креди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01" w:leader="none"/>
        </w:tabs>
        <w:spacing w:lineRule="exact" w:line="326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Бюджетные кредиты могут предоставляться на следующие цел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для частичного покрытия дефицитов бюджетов городского и сельских поселений Ровеньского райо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для покрытия временных кассовых разрывов, возникающих при исполнении бюджетов городского и сельских поселений Ровеньского район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Бюджетный кредит предоставляется бюджету </w:t>
      </w:r>
      <w:r>
        <w:rPr>
          <w:sz w:val="28"/>
          <w:szCs w:val="28"/>
          <w:lang w:eastAsia="ru-RU"/>
        </w:rPr>
        <w:t>городского и сельских поселений района</w:t>
      </w:r>
      <w:r>
        <w:rPr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а)</w:t>
        <w:tab/>
        <w:t>для частичного покрытия дефицита - в случае, если прогнозируемые расходы бюджета городского или сельского поселения в текущем финансовом году превышают доходы бюджета городского или бюджета сельского поселения (с учетом источников финансирования дефицита бюджета), а также в целях погашения долговых обязательств городского или сельского поселения в виде обязательств по бюджетным кредитам и кредитам, полученным от кредитных организаций;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б)</w:t>
        <w:tab/>
        <w:t>для покрытия временного кассового разрыва - в случае, если прогнозируемые расходы бюджета городского или бюджета сельского поселения (за исключением расходов капитального характера и расходов на поддержку организаций производственной сферы), планируемые в месяце, в котором предполагается выдача бюджетного кредита, превышают прогнозируемые доходы бюджета городского или бюджета сельского поселения (без учета безвозмездных перечислений на бюджетные инвестиции) в этом месяце (с учетом источников финансирования дефицита бюджета);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в)</w:t>
        <w:tab/>
        <w:t>для осуществления мероприятий, связанных с ликвидацией последствий стихийных бедствий и техногенных аварий, - в случае недостаточности имеющихся средств бюджета городского или бюджета сельского поселения.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4.</w:t>
        <w:tab/>
        <w:t>Бюджетные кредиты предоставляются по процентной ставке, установленной в соответствии с решением Муниципального совета Ровеньского района о местном бюджете на текущий финансовый год и на плановый период: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а)</w:t>
        <w:tab/>
        <w:t>на покрытие временного кассового разрыва, возникающего при исполнении бюджета городского или бюджета сельского поселения - на срок, не выходящий за пределы финансового года;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б)</w:t>
        <w:tab/>
        <w:t>на частичное покрытие дефицита бюджета городского или бюджета сельского поселения - на срок до 3 лет;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в)</w:t>
        <w:tab/>
        <w:t>на осуществление мероприятий, связанных с ликвидацией последствий стихийных бедствий и техногенных аварий, - на срок до 3 лет.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5.</w:t>
        <w:tab/>
        <w:t>При прогнозируемом возникновении временного кассового разрыва, прогнозируемом дефиците бюджета городского или бюджета сельского поселения, наличии стихийных бедствий и техногенных аварий администрация городского или сельского поселения может обратиться в управление финансов и бюджетной политики администрации Ровеньского района за предоставлением бюджетного кредита.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>
          <w:color w:val="FF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бращение о предоставлении бюджетного кредита должно содержать обоснование необходимости предоставления бюджетного кредита, сведения о поступивших доходах и произведенных расходах бюджета городского или бюджета сельского поселения за истекший период текущего финансового года, прогноз по доходам, расходам и источникам финансирования дефицита бюджета городского или бюджета сельского поселения на месяц, в котором предполагается предоставление бюджетного кредита, и (или) на текущий финансовый год, а также источники и сроки погашения бюджетного кредита.</w:t>
      </w:r>
      <w:r>
        <w:rPr>
          <w:color w:val="FF0000"/>
          <w:sz w:val="28"/>
          <w:szCs w:val="28"/>
          <w:lang w:eastAsia="ru-RU" w:bidi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6.</w:t>
        <w:tab/>
        <w:t>Бюджетный кредит для частичного покрытия дефицита бюджета городского и бюджета сельских поселений в целях погашения долговых обязательств городского и сельских поселений в виде обязательств по бюджетным кредитам и кредитам, полученным от кредитных организаций, предоставляется при условии принятия муниципальным образованием района следующих обязательств:</w:t>
      </w:r>
    </w:p>
    <w:p>
      <w:pPr>
        <w:pStyle w:val="Normal"/>
        <w:tabs>
          <w:tab w:val="clear" w:pos="720"/>
          <w:tab w:val="left" w:pos="851" w:leader="none"/>
          <w:tab w:val="left" w:pos="1091" w:leader="none"/>
        </w:tabs>
        <w:spacing w:lineRule="exact" w:line="328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утверждение представительным органом муниципального образования района долговой политики муниципального образования на очередной финансовый год и плановый период;</w:t>
      </w:r>
    </w:p>
    <w:p>
      <w:pPr>
        <w:pStyle w:val="Normal"/>
        <w:tabs>
          <w:tab w:val="clear" w:pos="720"/>
          <w:tab w:val="left" w:pos="851" w:leader="none"/>
        </w:tabs>
        <w:spacing w:lineRule="exact" w:line="326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актуализация плана мероприятий по оздоровлению муниципальных финансов, сокращению муниципального долга и совершенствованию долговой политики;</w:t>
      </w:r>
    </w:p>
    <w:p>
      <w:pPr>
        <w:pStyle w:val="Normal"/>
        <w:tabs>
          <w:tab w:val="clear" w:pos="720"/>
          <w:tab w:val="left" w:pos="851" w:leader="none"/>
        </w:tabs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в)</w:t>
        <w:tab/>
        <w:t>неустановление и не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городского, сельского поселения;</w:t>
      </w:r>
    </w:p>
    <w:p>
      <w:pPr>
        <w:pStyle w:val="Normal"/>
        <w:tabs>
          <w:tab w:val="clear" w:pos="720"/>
          <w:tab w:val="left" w:pos="851" w:leader="none"/>
        </w:tabs>
        <w:spacing w:lineRule="exact" w:line="326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>ограничение ставок по кредитам, полученным муниципальным образованием от кредитных организаций, на уровне ключевой ставки, установленной Центральным банком Российской Федерации, увеличенной на 1 процент годовых;</w:t>
      </w:r>
    </w:p>
    <w:p>
      <w:pPr>
        <w:pStyle w:val="Normal"/>
        <w:tabs>
          <w:tab w:val="clear" w:pos="720"/>
          <w:tab w:val="left" w:pos="851" w:leader="none"/>
          <w:tab w:val="left" w:pos="1090" w:leader="none"/>
        </w:tabs>
        <w:spacing w:lineRule="exact" w:line="326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)</w:t>
        <w:tab/>
        <w:t>согласование с управлением финансов и бюджетной политики администрации Ровеньского района проектов решений представительных органов городского, сельского поселения о внесении изменений в решение о местном бюджете на текущий финансовый год и плановый период до внесения указанных проектов решений в представительный орган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Размер бюджетного кредита определяется исходя из бюджетных ассигнований, предусмотренных в местном бюджете на цели, указанные в пункте 2 Правил, величины дефицита бюджета городского или бюджета сельского поселения, величины временного кассового разрыва, возникающего при исполнении бюджета городского или бюджета сельского поселения, размера расходов, связанных с ликвидацией последствий стихийных бедствий и техногенных авар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26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правление финансов и бюджетной политики администрации Ровеньского района в течение 20 (двадцати) рабочих дней со дня поступления документов, указанных во втором абзаце пункта 5 Правил, принимает решение о предоставлении бюджетного кредита или об отказе в предоставлении бюджетного креди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Решение о предоставлении бюджетного кредита с указанием сроков его возврата и размера оформляется соответствующим приказом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Бюджетный кредит не предоставляется бюджету городского или бюджету сельского поселения, имеющего просроченную задолженность по бюджетным кредитам, полученным ранее из местного бюджета, а также в случае нарушения предельных параметров, установленных статьями 92.1, 107 и 111 Бюджет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Предоставление бюджетного кредита оформляется соглашением между управлением финансов и бюджетной политики администрации Ровеньского района и администрацией городского или сельского поселения (далее - соглашение).</w:t>
      </w:r>
    </w:p>
    <w:p>
      <w:pPr>
        <w:pStyle w:val="Normal"/>
        <w:tabs>
          <w:tab w:val="clear" w:pos="720"/>
          <w:tab w:val="left" w:pos="851" w:leader="none"/>
        </w:tabs>
        <w:spacing w:lineRule="exact" w:line="326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Обязательство городского или сельского поселения по возврату бюджетного кредита является муниципальным долгом и подлежит обязательному внесению в муниципальную долговую книгу в срок, установленный Бюджетным кодекс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326"/>
        <w:ind w:left="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нтроль за осуществлением расходов бюджетов городского и сельских поселений, источником финансового обеспечения которых являются бюджетные кредиты, осуществляет управление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Возврат бюджетного кредита в местной бюджет осуществляется городским или сельским поселением в порядке и сроки, которые установлены соглашение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326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 нецелевом использовании бюджетного кредита, невозврате либо несвоевременном возврате бюджетного кредита, неперечислении либо несвоевременном перечислении платы за пользование бюджетным кредитом, нарушении условий предоставления бюджетного кредита применяются меры, установленные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exact" w:line="326"/>
        <w:ind w:left="0"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Контроль за своевременным возвратом бюджетных кредитов в местный бюджет осуществляе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96" w:leader="none"/>
        </w:tabs>
        <w:spacing w:lineRule="exact" w:line="326"/>
        <w:ind w:left="76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568"/>
        </w:tabs>
        <w:ind w:left="568" w:hanging="0"/>
      </w:pPr>
    </w:lvl>
    <w:lvl w:ilvl="2">
      <w:start w:val="0"/>
      <w:numFmt w:val="decimal"/>
      <w:lvlText w:val="%3"/>
      <w:lvlJc w:val="left"/>
      <w:pPr>
        <w:tabs>
          <w:tab w:val="num" w:pos="568"/>
        </w:tabs>
        <w:ind w:left="568" w:hanging="0"/>
      </w:pPr>
    </w:lvl>
    <w:lvl w:ilvl="3">
      <w:start w:val="0"/>
      <w:numFmt w:val="decimal"/>
      <w:lvlText w:val="%4"/>
      <w:lvlJc w:val="left"/>
      <w:pPr>
        <w:tabs>
          <w:tab w:val="num" w:pos="568"/>
        </w:tabs>
        <w:ind w:left="568" w:hanging="0"/>
      </w:pPr>
    </w:lvl>
    <w:lvl w:ilvl="4">
      <w:start w:val="0"/>
      <w:numFmt w:val="decimal"/>
      <w:lvlText w:val="%5"/>
      <w:lvlJc w:val="left"/>
      <w:pPr>
        <w:tabs>
          <w:tab w:val="num" w:pos="568"/>
        </w:tabs>
        <w:ind w:left="568" w:hanging="0"/>
      </w:pPr>
    </w:lvl>
    <w:lvl w:ilvl="5">
      <w:start w:val="0"/>
      <w:numFmt w:val="decimal"/>
      <w:lvlText w:val="%6"/>
      <w:lvlJc w:val="left"/>
      <w:pPr>
        <w:tabs>
          <w:tab w:val="num" w:pos="568"/>
        </w:tabs>
        <w:ind w:left="568" w:hanging="0"/>
      </w:pPr>
    </w:lvl>
    <w:lvl w:ilvl="6">
      <w:start w:val="0"/>
      <w:numFmt w:val="decimal"/>
      <w:lvlText w:val="%7"/>
      <w:lvlJc w:val="left"/>
      <w:pPr>
        <w:tabs>
          <w:tab w:val="num" w:pos="568"/>
        </w:tabs>
        <w:ind w:left="568" w:hanging="0"/>
      </w:pPr>
    </w:lvl>
    <w:lvl w:ilvl="7">
      <w:start w:val="0"/>
      <w:numFmt w:val="decimal"/>
      <w:lvlText w:val="%8"/>
      <w:lvlJc w:val="left"/>
      <w:pPr>
        <w:tabs>
          <w:tab w:val="num" w:pos="568"/>
        </w:tabs>
        <w:ind w:left="568" w:hanging="0"/>
      </w:pPr>
    </w:lvl>
    <w:lvl w:ilvl="8">
      <w:start w:val="0"/>
      <w:numFmt w:val="decimal"/>
      <w:lvlText w:val="%9"/>
      <w:lvlJc w:val="left"/>
      <w:pPr>
        <w:tabs>
          <w:tab w:val="num" w:pos="568"/>
        </w:tabs>
        <w:ind w:left="56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7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335" w:before="42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5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31" w:before="0" w:after="96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КонсультантПлюс Версия 4018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1:00Z</dcterms:created>
  <dc:creator>Александр И. Удовидченко</dc:creator>
  <dc:description/>
  <cp:keywords/>
  <dc:language>en-US</dc:language>
  <cp:lastModifiedBy>OKO_ARM2</cp:lastModifiedBy>
  <cp:lastPrinted>2025-01-15T20:07:00Z</cp:lastPrinted>
  <dcterms:modified xsi:type="dcterms:W3CDTF">2025-03-17T06:14:00Z</dcterms:modified>
  <cp:revision>20</cp:revision>
  <dc:subject/>
  <dc:title>Постановление Правительства Белгородской обл. от 18.03.2019 N 111-пп"О внесении изменений в постановление Правительства Белгородской области от 16 декабря 2013 года N 511-пп"(вместе с "Государственной программой "Обеспечение населения Белгородской области информацией о приоритетных направлениях региональной политик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