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61214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05" r="-1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ВЕН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«29» апреля 2025г.                                                                                      № 2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проверки готовности потребителей тепловой энергии, теплопотребляющие установки которых подключены к системе теплоснабжения, теплоснабжающих и теплосетевых организаций к работе в отопительный период 2025-2026гг. на территории Ровень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Федеральным законом от 27.07.2010 г. № 190-ФЗ «О теплоснабжении», Федеральным законом от 06.10.2003 г. № 131-ФЗ «Об общих принципах организации местного самоуправления в Российской Федерации», приказом Министерства энергетики РФ от 12.03.2013г. №103 «Об утверждении правил оценки готовности к отопительному сезону», в целях своевременной и качественной подготовки объектов энергетического, жилищно-коммунального хозяйства к работе в осенне-зимний период 2025-2026гг., администрация Ровеньского района </w:t>
      </w:r>
      <w:r>
        <w:rPr>
          <w:rStyle w:val="Emphasis"/>
          <w:b/>
          <w:i w:val="false"/>
          <w:sz w:val="28"/>
          <w:szCs w:val="28"/>
        </w:rPr>
        <w:t>п о с т а н о в л я е т:</w:t>
      </w:r>
    </w:p>
    <w:p>
      <w:pPr>
        <w:pStyle w:val="TextBody"/>
        <w:ind w:firstLine="708"/>
        <w:jc w:val="both"/>
        <w:rPr/>
      </w:pPr>
      <w:r>
        <w:rPr>
          <w:rStyle w:val="Emphasis"/>
          <w:i w:val="false"/>
          <w:szCs w:val="28"/>
        </w:rPr>
        <w:t>1. Создать комиссию по проведению проверки готовности потребителей тепловой энергии, теплопотребляющие установки которых подключены к системе теплоснабжения, теплоснабжающих и теплосетевых организаций к работе в отопительный период 2025-2026гг. на территории Ровеньского района (далее – Комиссия) и утвердить ее состав (приложение № 1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. Утвердить перечень потребителей тепловой энергии, а так же перечень теплоснабжающих и теплосетевых организаций подлежащих проверке готовности к работе в отопительный период 2025-2026гг. на территории Ровеньского района (приложения № 2, 3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3. Утвердить программы проведения проверки на территории Ровеньского района готовности теплоснабжающих и теплосетевых организаций, потребителей тепловой энергии к работе в отопительный период 2025-2026гг.  на территории Ровеньского района (приложения № 4, 5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4. Утвердить перечень категорированных объектов жизнеобеспечения и социальной сферы и наличие резервных источников  электроснабжения (приложение № 6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5. Рекомендовать администрации городского поселения «Поселок Ровеньки» (Хлапонин А.А.)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создать комиссию по проведению проверки готовности потребителей тепловой энергии, теплопотребляющие установки которых подключены к системе теплоснабжения, теплоснабжающих и теплосетевых организаций к работе в отопительный период 2025-2026гг. на территории городского поселения «Поселок Ровеньки» (далее – Комиссия городского поселения), с включением в состав специалистов соответствующего профиля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в срок до 10 сентября 2025г. предоставить в отдел ЖКХ и благоустройства управления капитального строительства, транспорта, ЖКХ и топливно-энергетического комплекса администрации Ровеньского района акты проверки и паспорта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6. Комиссии утвержденной настоящим постановлением (приложение №1) и Комиссии городского поселения (по согласованию) провести проверку готовности теплоснабжающих и теплосетевых организаций, потребителей тепловой энергии к работе в отопительный период 2025-2026гг. на соответствующих территориях, согласно утвержденных в п.2 постановления перечне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7. Комиссии в срок до 10 сентября 2025г. представить в отдел ЖКХ и благоустройства управления капитального строительства, транспорта, ЖКХ и топливно-энергетического комплекса администрации Ровеньского района акты проверки готовности теплоснабжающих и теплосетевых организаций, потребителей тепловой энергии к работе в отопительный период 2025-2026гг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8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Ровеньского района — начальника управления капитального строительства, транспорту, ЖКХ и топливно-энергетического комплекса администрации Ровеньского района               Волощенко А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 района                                                                        Т.В. Кири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вень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29» апреля 2025 г.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миссии по проведению проверки готовности </w:t>
      </w:r>
      <w:r>
        <w:rPr>
          <w:b/>
          <w:bCs/>
          <w:sz w:val="28"/>
          <w:szCs w:val="28"/>
        </w:rPr>
        <w:t xml:space="preserve">потребителей тепловой энергии, теплопотребляющие установки которых подключены к системе теплоснабжения, теплоснабжающих и теплосетевых организаций </w:t>
      </w:r>
      <w:r>
        <w:rPr>
          <w:b/>
          <w:sz w:val="28"/>
          <w:szCs w:val="28"/>
        </w:rPr>
        <w:t>к работе в отопительный период 2025-2026гг.</w:t>
      </w:r>
      <w:r>
        <w:rPr>
          <w:b/>
          <w:bCs/>
          <w:sz w:val="28"/>
          <w:szCs w:val="28"/>
        </w:rPr>
        <w:t xml:space="preserve"> на территории Ровен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246"/>
      </w:tblGrid>
      <w:tr>
        <w:trPr>
          <w:trHeight w:val="139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Александр Петр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овеньского района — начальник управления капитального строительства, транспорта, ЖКХ и ТЭК администрации Ровен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7238)5-64-00- п.Ровеньки, пер.Советский, д.1. </w:t>
            </w:r>
          </w:p>
        </w:tc>
      </w:tr>
      <w:tr>
        <w:trPr>
          <w:trHeight w:val="101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лота Максим Виктор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благоустройства УКС администрации Ровен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238)5-72-20-п.Ровеньки, пер.Советский, д.1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ина Татьяна Борисов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 и благоустройства УКС  администрации Ровеньского района</w:t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овеньского РЭС ПАО «Россети Центр» – «Белгород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апонин Сергей Александрович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</w:rPr>
              <w:t>Начальник газовой службы в п.Ровеньки филиала АО «Газпром газораспределение Белгород» в г.Валуй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Дмитрие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Ровеньские тепловы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спектор отдела государственного энергетического надзора Верхне-Донск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ванович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астка «Ровеньский район» филиала «Восточный»  ГУП «Белоблводоканал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сельских поселений райо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8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яющей компан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СЖ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государственного жилищного надзора Белгородской области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вень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29» апреля 2025г. № 2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требителей тепловой энергии подлежащих провер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тов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аботе в отопительный период 2025-2026гг. </w:t>
      </w:r>
      <w:r>
        <w:rPr>
          <w:b/>
          <w:bCs/>
          <w:sz w:val="28"/>
          <w:szCs w:val="28"/>
        </w:rPr>
        <w:t>на территории Ровень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100"/>
      </w:tblGrid>
      <w:tr>
        <w:trPr>
          <w:trHeight w:val="900" w:hRule="atLeast"/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и тепловой энергии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проверки:</w:t>
            </w:r>
          </w:p>
        </w:tc>
      </w:tr>
      <w:tr>
        <w:trPr>
          <w:trHeight w:val="1110" w:hRule="atLeast"/>
          <w:cantSplit w:val="true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5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йдарская средняя общеобразовательная школа»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5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стеньская основная общеобразовательная школа»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5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арский сельский дом культуры филиал МБУК «Ровеньский ЦКР»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5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Ровеньская центральная районная больница» Айдарская амбулатория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5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йдарского сельского поселения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5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енский ФАП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йдар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8.2025г. по 05.08.2025г.</w:t>
            </w:r>
          </w:p>
        </w:tc>
      </w:tr>
      <w:tr>
        <w:trPr>
          <w:trHeight w:val="1110" w:hRule="atLeast"/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вистовский сельский дом культуры».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5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сеновская основная общеобразовательная школа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истовское сельское поселени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6.08.2025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06.08.2025г.</w:t>
            </w:r>
          </w:p>
        </w:tc>
      </w:tr>
      <w:tr>
        <w:trPr>
          <w:trHeight w:val="1140" w:hRule="atLeast"/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Жабская ООШ».</w:t>
            </w:r>
          </w:p>
          <w:p>
            <w:pPr>
              <w:pStyle w:val="Normal"/>
              <w:numPr>
                <w:ilvl w:val="0"/>
                <w:numId w:val="2"/>
              </w:numPr>
              <w:ind w:left="175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ский сельский дом культуры филиал МБУК «Ровеньский ЦКР»</w:t>
            </w:r>
          </w:p>
          <w:p>
            <w:pPr>
              <w:pStyle w:val="Normal"/>
              <w:numPr>
                <w:ilvl w:val="0"/>
                <w:numId w:val="2"/>
              </w:numPr>
              <w:ind w:left="175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Жабский детский сад».</w:t>
            </w:r>
          </w:p>
          <w:p>
            <w:pPr>
              <w:pStyle w:val="Normal"/>
              <w:numPr>
                <w:ilvl w:val="0"/>
                <w:numId w:val="2"/>
              </w:numPr>
              <w:ind w:left="175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ский ФАП.</w:t>
            </w:r>
          </w:p>
          <w:p>
            <w:pPr>
              <w:pStyle w:val="Normal"/>
              <w:numPr>
                <w:ilvl w:val="0"/>
                <w:numId w:val="2"/>
              </w:numPr>
              <w:ind w:left="175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мировский сельский дом культуры  филиал МБУК «Ровеньский ЦКР»</w:t>
            </w:r>
          </w:p>
          <w:p>
            <w:pPr>
              <w:pStyle w:val="Normal"/>
              <w:numPr>
                <w:ilvl w:val="0"/>
                <w:numId w:val="2"/>
              </w:numPr>
              <w:ind w:left="175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Ладомировский детский сад».</w:t>
            </w:r>
          </w:p>
          <w:p>
            <w:pPr>
              <w:pStyle w:val="Normal"/>
              <w:numPr>
                <w:ilvl w:val="0"/>
                <w:numId w:val="2"/>
              </w:numPr>
              <w:ind w:left="175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домиров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175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адомировская СОШ»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домировское сельское поселени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7.08.2025г. по 09.08.2025г.</w:t>
            </w:r>
          </w:p>
        </w:tc>
      </w:tr>
      <w:tr>
        <w:trPr>
          <w:trHeight w:val="1140" w:hRule="atLeast"/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рьковская СОШ».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Харьковский сельский дом культуры».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кий ФАП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Масловский сельский дом культур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 МБУК «Ровеньский ЦКР».</w:t>
            </w:r>
          </w:p>
          <w:p>
            <w:pPr>
              <w:pStyle w:val="Normal"/>
              <w:numPr>
                <w:ilvl w:val="0"/>
                <w:numId w:val="11"/>
              </w:numPr>
              <w:ind w:left="502" w:hanging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Харьковский детский сад».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Ровеньская ЦРБ» Харьковская амбулатор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ьков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2.08.2025г. п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8.2025г.</w:t>
            </w:r>
          </w:p>
        </w:tc>
      </w:tr>
      <w:tr>
        <w:trPr>
          <w:trHeight w:val="1256" w:hRule="atLeast"/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ьевский сельский дом культуры филиал МБУК «Ровеньский ЦКР»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СУСОССЗН «Ровеньский Психоневрологический Интернат».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чанский сельский дом культуры  филиал МБУК «Ровеньский ЦКР»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ятский сельский дом культуры филиал МБУК «Ровеньский ЦКР»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ятский ФАП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Нагорьевский детский сад».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ьевский ФАП.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горьевская СОШ».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овский сельский дом культуры  филиал МБУК «Ровеньский ЦКР».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емовский ФАП.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ремовская ООШ».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  с.Нагорье ул.Механизаторов д.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орьев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5.08.2025г. по 20.08.2025г.</w:t>
            </w:r>
          </w:p>
        </w:tc>
      </w:tr>
      <w:tr>
        <w:trPr>
          <w:trHeight w:val="1118" w:hRule="atLeast"/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же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ий сельский дом культуры  филиал МБУК «Ровеньский ЦКР»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ий ФАП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цовский сельский дом культуры  филиал МБУК «Ровеньский ЦКР»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цовский ФАП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нковский сельский дом культуры  филиал МБУК «Ровеньский ЦКР»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жевская ООШ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жевское сельское поселени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1.08.2025г. по 23.08.2025г.</w:t>
            </w:r>
          </w:p>
        </w:tc>
      </w:tr>
      <w:tr>
        <w:trPr>
          <w:trHeight w:val="1133" w:hRule="atLeast"/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озовская ООШ»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ский сельский дом культуры  филиал МБУК «Ровеньский ЦКР»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ский ФАП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овского сельского посел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зовское сельское поселени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6.08.202г. по 27.08.2025г.</w:t>
            </w:r>
          </w:p>
        </w:tc>
      </w:tr>
      <w:tr>
        <w:trPr>
          <w:trHeight w:val="2595" w:hRule="atLeast"/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несеребрянская СОШ».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Верхнесеребрянский детский сад».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еребрянский сельский дом культуры  филиал МБУК «Ровеньский ЦКР»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еребрянский сельский дом культуры  филиал МБУК «Ровеньский ЦКР»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еребрянский ФАП.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еребрянский ФАП.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серебрянская ООШ».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есеребрян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8.08.2025г. по 30.08.2025г.</w:t>
            </w:r>
          </w:p>
        </w:tc>
      </w:tr>
      <w:tr>
        <w:trPr>
          <w:trHeight w:val="1156" w:hRule="atLeast"/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янский сельский дом культуры филиал МБУК «Ровеньский ЦКР».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ознянская СОШ».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Лознянский детский сад».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янский ФАП.</w:t>
            </w:r>
          </w:p>
          <w:p>
            <w:pPr>
              <w:pStyle w:val="Normal"/>
              <w:numPr>
                <w:ilvl w:val="0"/>
                <w:numId w:val="8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нянского сельского посел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знян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02.09.2025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04.09.2025г.</w:t>
            </w:r>
          </w:p>
        </w:tc>
      </w:tr>
      <w:tr>
        <w:trPr>
          <w:trHeight w:val="1080" w:hRule="atLeast"/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голенская СОШ»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Наголенский детский сад»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ленский сельский дом культуры  филиал МБУК «Ровеньский ЦКР»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лименковская ООШ»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ский сельский дом культуры  филиал МБУК «Ровеньский ЦКР»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гол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олен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05.09.2025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09.09.2025г.</w:t>
            </w:r>
          </w:p>
        </w:tc>
      </w:tr>
      <w:tr>
        <w:trPr>
          <w:trHeight w:val="2252" w:hRule="atLeast"/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александжровская СОШ».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иниченковская начальная школа».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александровский детский сад».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ександровский ФАП.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вского ФАП.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ного развития села Новоалександровка  филиал МБУК «Ровеньский ЦКР».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ного развития села Калиниченковский  филиал МБУК «Ровеньский ЦКР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оалександровское сельское поселени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10.09.2025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3.09.2025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вень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29» апреля 2025 г. № 2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теплоснабжающих и теплосетевых организаций подлежащих провер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тов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аботе в отопительный период 2025-2026 гг. </w:t>
      </w:r>
      <w:r>
        <w:rPr>
          <w:b/>
          <w:bCs/>
          <w:sz w:val="28"/>
          <w:szCs w:val="28"/>
        </w:rPr>
        <w:t>на территории Ровен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2753"/>
      </w:tblGrid>
      <w:tr>
        <w:trPr>
          <w:trHeight w:val="5874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веньские тепловые сети» п.Ровеньки ул.Ст.Разина д.8:</w:t>
            </w:r>
          </w:p>
          <w:p>
            <w:pPr>
              <w:pStyle w:val="Normal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тральная котельная п.Ровеньки.</w:t>
            </w:r>
          </w:p>
          <w:p>
            <w:pPr>
              <w:pStyle w:val="Normal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ельная ср.школы № 2 п.Ровеньки.</w:t>
            </w:r>
          </w:p>
          <w:p>
            <w:pPr>
              <w:pStyle w:val="Normal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ельная Д/ С № 3 п.Ровеньки.</w:t>
            </w:r>
          </w:p>
          <w:p>
            <w:pPr>
              <w:pStyle w:val="Normal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ельная КБТа-2.0 Ровеньская «ЦРБ» п.Ровеньки.</w:t>
            </w:r>
          </w:p>
          <w:p>
            <w:pPr>
              <w:pStyle w:val="Normal"/>
              <w:ind w:left="41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</w:rPr>
              <w:t xml:space="preserve">Котельная МАУ « Дельфин» </w:t>
            </w:r>
            <w:r>
              <w:rPr>
                <w:sz w:val="24"/>
                <w:szCs w:val="24"/>
              </w:rPr>
              <w:t>п.Ровеньки.</w:t>
            </w:r>
          </w:p>
          <w:p>
            <w:pPr>
              <w:pStyle w:val="Normal"/>
              <w:ind w:left="41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Котельная школы с.Н-Серебрянка.</w:t>
            </w:r>
          </w:p>
          <w:p>
            <w:pPr>
              <w:pStyle w:val="Normal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ельная школы с.Барсучье.</w:t>
            </w:r>
          </w:p>
          <w:p>
            <w:pPr>
              <w:pStyle w:val="Normal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ельная школы с.Ржевка.</w:t>
            </w:r>
          </w:p>
          <w:p>
            <w:pPr>
              <w:pStyle w:val="Normal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ельная школы с.Ясены.</w:t>
            </w:r>
          </w:p>
          <w:p>
            <w:pPr>
              <w:pStyle w:val="Normal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ельная школы с.Жабское.</w:t>
            </w:r>
          </w:p>
          <w:p>
            <w:pPr>
              <w:pStyle w:val="Normal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ельная школы с. Новоалександровка.</w:t>
            </w:r>
          </w:p>
          <w:p>
            <w:pPr>
              <w:pStyle w:val="Normal"/>
              <w:ind w:left="41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Котельная школы с.Ладомировка.</w:t>
            </w:r>
          </w:p>
          <w:p>
            <w:pPr>
              <w:pStyle w:val="Normal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ельная школы с.Айдар.</w:t>
            </w:r>
          </w:p>
          <w:p>
            <w:pPr>
              <w:pStyle w:val="Normal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ельная школы с.Присгень.</w:t>
            </w:r>
          </w:p>
          <w:p>
            <w:pPr>
              <w:pStyle w:val="Normal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ельная детского сада «Берёзка» с.Нагольное</w:t>
            </w:r>
          </w:p>
          <w:p>
            <w:pPr>
              <w:pStyle w:val="Normal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ельная «ФОК и БОК» ул.Ленина 147а.</w:t>
            </w:r>
          </w:p>
          <w:p>
            <w:pPr>
              <w:pStyle w:val="Normal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ельная Д/С «Сказка».</w:t>
            </w:r>
          </w:p>
          <w:p>
            <w:pPr>
              <w:pStyle w:val="Normal"/>
              <w:ind w:left="459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Котельная ледовая арена «Олимп» ул. Буто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тепловой энергии: с 01.09.2025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5.09.2025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вень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29» апреля 2025 г. № 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роверки на территории Ровеньского района готовности теплоснабжающих и теплосетевых организаций, к работе в отопительный период 2025-2026гг.</w:t>
      </w:r>
      <w:r>
        <w:rPr>
          <w:b/>
          <w:bCs/>
          <w:sz w:val="28"/>
          <w:szCs w:val="28"/>
        </w:rPr>
        <w:t xml:space="preserve"> на территории Ровен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ведения проверки готовности к отопительному периоду 2025 – 2026гг.</w:t>
      </w:r>
    </w:p>
    <w:p>
      <w:pPr>
        <w:pStyle w:val="Normal"/>
        <w:ind w:left="-113" w:hanging="0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ающая организация АО «Тепловые сети», находящаяся в п. Ровеньки, обеспечивающая поставку тепловой энергии здания бюджетных организаций подлежащей проверки в соответствии с приказом Министерства Энергетики РФ от 12.03.2013 г № 103 «Об утверждении правил оценки готовности к отопительному сезону»:</w:t>
      </w:r>
    </w:p>
    <w:p>
      <w:pPr>
        <w:pStyle w:val="Normal"/>
        <w:ind w:left="-113" w:hanging="0"/>
        <w:jc w:val="both"/>
        <w:rPr/>
      </w:pPr>
      <w:r>
        <w:rPr>
          <w:b/>
          <w:sz w:val="24"/>
          <w:szCs w:val="24"/>
        </w:rPr>
        <w:t xml:space="preserve">Объекты подлежащие проверке: </w:t>
      </w:r>
      <w:r>
        <w:rPr>
          <w:sz w:val="24"/>
          <w:szCs w:val="24"/>
        </w:rPr>
        <w:t>Согласно приложения №3</w:t>
      </w:r>
    </w:p>
    <w:p>
      <w:pPr>
        <w:pStyle w:val="Normal"/>
        <w:ind w:left="-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проверки:</w:t>
      </w:r>
    </w:p>
    <w:p>
      <w:pPr>
        <w:pStyle w:val="Normal"/>
        <w:ind w:left="-113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роверки: 01.09.2025г.</w:t>
      </w:r>
    </w:p>
    <w:p>
      <w:pPr>
        <w:pStyle w:val="Normal"/>
        <w:ind w:left="-113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проверки: 15.09.2025г.</w:t>
      </w:r>
    </w:p>
    <w:p>
      <w:pPr>
        <w:pStyle w:val="Normal"/>
        <w:ind w:left="-113" w:hanging="0"/>
        <w:jc w:val="both"/>
        <w:rPr/>
      </w:pPr>
      <w:r>
        <w:rPr>
          <w:b/>
          <w:sz w:val="24"/>
          <w:szCs w:val="24"/>
        </w:rPr>
        <w:t xml:space="preserve">Документы, проверяемые в ходе </w:t>
      </w:r>
      <w:r>
        <w:rPr>
          <w:sz w:val="24"/>
          <w:szCs w:val="24"/>
        </w:rPr>
        <w:t>проверк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(Проверка соблюдения требований, установленных техническими регламентами. Проверка соблюдения локальных актов организации, регулирующих порядок подготовки к отопительному сезону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322"/>
      </w:tblGrid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готовности к отопительному периоду для теплоснабжающих и теплосетевых организаций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б управлении системой теплоснабжения, заключенного в порядке, установленном Законом о теплоснабжении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выполнению графика тепловых нагрузок, поддержанию температурного графика, утвержденного схемой теплоснабжения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критериев надежности теплоснабжения, установленных техническими регламентами.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ых запасов топлива на источниках теплоснабжения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эксплуатационной, диспетчерской и аварийной служб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эксплуатационной, диспетчерской и аварийной служб персоналом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технической и оперативной документацией, инструкциями, схемами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ми средствами пожаротушения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ладки теплосетей</w:t>
            </w:r>
          </w:p>
        </w:tc>
      </w:tr>
      <w:tr>
        <w:trPr>
          <w:trHeight w:val="4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режимов потребления тепловой энергии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качества теплоносителей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мерческого учета приобретаемой и реализуемой  тепловой энергии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на работы и материалы, применяемые при строительстве (ремонте)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аварийной работы объекта теплоснабжения и надежного теплоснабжения потребителей тепловой энергии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истем приема и разгрузки топлива, топливоприготовления и топливоподачи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одно - химического режима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 – технических мероприятий по продлению срока его эксплуатации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пустимого времени устранения аварийных нарушений теплоснабжения жилых домов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рядка ликвидации аварийных ситуаций в системах теплоснабжения с учетом взаимодействия тепло-, электро-, топливоснабжающих организаций, ремонтно – строительных организаций, администрации Ровеньского района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дравлических и тепловых испытаний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ого графика ремонта тепловых сетей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 поставки топлива, не допускающих перебоев поставки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определяющих разграничение эксплуатационной ответственности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, органами государственной власти 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ь автоматических регуляторов (при наличии)</w:t>
            </w:r>
          </w:p>
        </w:tc>
      </w:tr>
    </w:tbl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вень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29» апреля 2025 г. № 2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ки на территории Ровеньского района готовности потребителей тепловой энергии к работе в отопительный период 2025-2026гг.</w:t>
      </w:r>
      <w:r>
        <w:rPr>
          <w:b/>
          <w:bCs/>
          <w:sz w:val="28"/>
          <w:szCs w:val="28"/>
        </w:rPr>
        <w:t xml:space="preserve"> на территории Ровень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hanging="0"/>
        <w:jc w:val="both"/>
        <w:rPr/>
      </w:pPr>
      <w:r>
        <w:rPr>
          <w:b/>
          <w:sz w:val="24"/>
          <w:szCs w:val="24"/>
        </w:rPr>
        <w:t xml:space="preserve">Объекты подлежащие проверке: </w:t>
      </w:r>
      <w:r>
        <w:rPr>
          <w:sz w:val="24"/>
          <w:szCs w:val="24"/>
        </w:rPr>
        <w:t>Согласно приложения №2</w:t>
      </w:r>
    </w:p>
    <w:p>
      <w:pPr>
        <w:pStyle w:val="Normal"/>
        <w:ind w:left="-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проверки:</w:t>
      </w:r>
    </w:p>
    <w:p>
      <w:pPr>
        <w:pStyle w:val="Normal"/>
        <w:ind w:left="-17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роверки: 01.08.2025г.</w:t>
      </w:r>
    </w:p>
    <w:p>
      <w:pPr>
        <w:pStyle w:val="Normal"/>
        <w:ind w:left="-17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проверки: 15.09.2025г.</w:t>
      </w:r>
    </w:p>
    <w:p>
      <w:pPr>
        <w:pStyle w:val="Normal"/>
        <w:ind w:left="-170" w:hanging="0"/>
        <w:jc w:val="both"/>
        <w:rPr/>
      </w:pPr>
      <w:r>
        <w:rPr>
          <w:b/>
          <w:sz w:val="24"/>
          <w:szCs w:val="24"/>
        </w:rPr>
        <w:t xml:space="preserve">Документы, проверяемые в ходе </w:t>
      </w:r>
      <w:r>
        <w:rPr>
          <w:sz w:val="24"/>
          <w:szCs w:val="24"/>
        </w:rPr>
        <w:t>проверк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(Проверка соблюдения требований, установленных техническими регламентами. Проверка соблюдения локальных актов организации, регулирующих порядок подготовки к отопительному сезону)</w:t>
      </w:r>
    </w:p>
    <w:p>
      <w:pPr>
        <w:pStyle w:val="Normal"/>
        <w:ind w:left="-170" w:hanging="0"/>
        <w:jc w:val="both"/>
        <w:rPr/>
      </w:pPr>
      <w:r>
        <w:rPr/>
      </w:r>
    </w:p>
    <w:tbl>
      <w:tblPr>
        <w:tblW w:w="101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322"/>
      </w:tblGrid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готовности к отопительному периоду для потребителей тепловой энергии</w:t>
            </w:r>
          </w:p>
        </w:tc>
      </w:tr>
      <w:tr>
        <w:trPr>
          <w:trHeight w:val="5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ыявленных, нарушений тепловых и гидравлических режимах работы тепловых энергоустановок;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мывки оборудования и коммуникаций теплопотребляющих установок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ксплуатационных режимов, а также мероприятий по их внедрению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емонтных работ и качество их выполнения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тепловых сетей, принадлежащих потребителю тепловой энергии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трубопроводов, арматуры и тепловой изоляции в пределах тепловых пунктов;</w:t>
            </w:r>
          </w:p>
        </w:tc>
      </w:tr>
      <w:tr>
        <w:trPr>
          <w:trHeight w:val="5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аботоспособность приборов учета, работоспособность автоматических регуляторов при их наличии;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защиты систем теплопотребления;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</w:tc>
      </w:tr>
      <w:tr>
        <w:trPr>
          <w:trHeight w:val="4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ямых соединений оборудования тепловых пунктов с водопроводом и канализацией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оборудования тепловых пунктов;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мб на расчетных шайбах и соплах элеваторов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олженности за поставленные тепловую энергию (мощность), теплоноситель</w:t>
            </w:r>
          </w:p>
        </w:tc>
      </w:tr>
      <w:tr>
        <w:trPr>
          <w:trHeight w:val="8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я оборудования теплопотребляющих установок на плотность и прочност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вень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29» апреля 2025г. № 2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701"/>
        <w:gridCol w:w="1418"/>
        <w:gridCol w:w="1134"/>
        <w:gridCol w:w="1417"/>
        <w:gridCol w:w="1134"/>
        <w:gridCol w:w="992"/>
        <w:gridCol w:w="993"/>
        <w:gridCol w:w="992"/>
        <w:gridCol w:w="850"/>
        <w:gridCol w:w="1276"/>
        <w:gridCol w:w="1134"/>
        <w:gridCol w:w="164"/>
        <w:gridCol w:w="120"/>
        <w:gridCol w:w="119"/>
        <w:gridCol w:w="873"/>
        <w:gridCol w:w="992"/>
        <w:gridCol w:w="40"/>
        <w:gridCol w:w="40"/>
        <w:gridCol w:w="40"/>
        <w:gridCol w:w="20"/>
      </w:tblGrid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еречень категорированных объектов жизнеобеспечения и социальной сферы и наличие резервных источников  электроснабжения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№ </w:t>
            </w:r>
            <w:r>
              <w:rPr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,адре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орма собствености (Наименование, реквезиты организации - собствени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атегория энергообеспеч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 (адрес) источника электроснабжения (подстанция, РП, Т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пряжение,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становленная эл.мощьность, кВ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Аварийная эл.мощьность, кВ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обходимая мощьность автономных источников электроснабжения, кВ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ичие  резервного (2-го)независимого ввода электроснабже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ичие резервного источника электроснабжения на объектах с 1-м вводом электроснабж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 ,марка резервного источника электропитания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ощьность резервного источника электропитания, кВт</w:t>
            </w:r>
          </w:p>
        </w:tc>
      </w:tr>
      <w:tr>
        <w:trPr>
          <w:trHeight w:val="4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ационарный, ш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ередвижной, ш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еньско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кты теплоснаб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тель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Центральная котель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(Администрация р-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Т а-2,0 ЦР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(Администрация р-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тельная "Дельфи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(Администрация р-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тельная СШ №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(Администрация р-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/Г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тельная Д/С №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(Администрация р-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Котельная </w:t>
            </w:r>
            <w:r>
              <w:rPr>
                <w:sz w:val="16"/>
                <w:szCs w:val="16"/>
              </w:rPr>
              <w:t>Общежитие ОГОУ СПО «Ровеньский политехнический техникум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сударствен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/Г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тельная Ф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(Администрация р-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тельная Барсучь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(Администрация р-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/Г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тельная Рже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(Администрация р-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/Г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тельная Н. Серебрян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(Администрация р-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/Г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тельная Ладомир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(Администрация р-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/Г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Жабск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(Администрация р-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/Г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тельная Н. Александр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(Администрация р-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тельная Ясе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(Администрация р-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тельная Айда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(Администрация р-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/Г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тельная Присте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(Администрация р-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/Г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тельная д/с "Сказк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(Администрация р-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/Г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тельная МАУ «Ледовая арена «Олимп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(Администрация р-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тельная детский сад «Березка» с.Наголь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ная (Администрация р-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овеньские Р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/Г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7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6:00Z</dcterms:created>
  <dc:creator>Ефименко</dc:creator>
  <dc:description/>
  <cp:keywords/>
  <dc:language>en-US</dc:language>
  <cp:lastModifiedBy>OKO_ARM2</cp:lastModifiedBy>
  <cp:lastPrinted>2025-04-25T14:50:00Z</cp:lastPrinted>
  <dcterms:modified xsi:type="dcterms:W3CDTF">2025-06-17T11:06:00Z</dcterms:modified>
  <cp:revision>2</cp:revision>
  <dc:subject/>
  <dc:title/>
</cp:coreProperties>
</file>