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62230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44" r="-23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ВЕН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вень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«16» мая 2025 г.                                                                                         № 2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овеньского района от 10 марта 2016 года №99 «О создании районной  межведомственной комиссии по вопросам признания помещения непригодным для проживания и многоквартирного дома аварийным и подлежащим сносу или  реконструкции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ab/>
        <w:t xml:space="preserve">В целях актуализации нормативных правовых актов администрации Ровеньского района и в связи с кадровыми изменениями, произведёнными в организациях и учреждениях района, администрация Ровеньского района </w:t>
      </w:r>
      <w:r>
        <w:rPr>
          <w:b/>
          <w:bCs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состав районной  межведомственной комиссии по вопросам признания помещения непригодным для проживания и многоквартирного дома аварийным и подлежащим сносу или  реконструкции, утвержденной  постановлением администрации Ровеньского района от 10 марта 2016 года №99 «О создании районной  межведомственной комиссии по вопросам признания помещения непригодным для проживания и многоквартирного дома аварийным и подлежащим сносу или  реконструкции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1. Ввести в состав  комиссии Кравцова Александра Александровича -  ведущий консультант отдела капитального строительства и транспорта управления капитального строительства, транспорта, ЖКХ и </w:t>
      </w:r>
      <w:r>
        <w:rPr>
          <w:bCs/>
          <w:sz w:val="27"/>
          <w:szCs w:val="27"/>
        </w:rPr>
        <w:t>топливно-энергетического комплекса администрации Ровеньского района</w:t>
      </w:r>
      <w:r>
        <w:rPr>
          <w:sz w:val="27"/>
          <w:szCs w:val="27"/>
        </w:rPr>
        <w:t xml:space="preserve">.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 Вывести из состава комиссии Мягкого Сергея Дмитриевича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заместителя  главы администрации Ровеньского района – начальника управления капитального  строительства, транспорта, ЖКХ и топливно-энергетического комплекса администрации Ровеньского района Волощенко А.П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</w:rPr>
        <w:t>Глава администрации</w:t>
      </w:r>
    </w:p>
    <w:p>
      <w:pPr>
        <w:pStyle w:val="Heading1"/>
        <w:rPr/>
      </w:pPr>
      <w:r>
        <w:rPr>
          <w:b/>
        </w:rPr>
        <w:t xml:space="preserve">      </w:t>
      </w:r>
      <w:r>
        <w:rPr>
          <w:b/>
        </w:rPr>
        <w:t>Ровеньского  района</w:t>
        <w:tab/>
        <w:tab/>
        <w:t xml:space="preserve">                                       Т.В.Киричкова</w:t>
      </w:r>
      <w:r>
        <w:rPr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-9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-9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-964" w:hanging="0"/>
        <w:jc w:val="right"/>
        <w:rPr>
          <w:sz w:val="28"/>
          <w:szCs w:val="28"/>
        </w:rPr>
      </w:pPr>
      <w:r>
        <w:rPr>
          <w:sz w:val="28"/>
          <w:szCs w:val="28"/>
        </w:rPr>
        <w:t>Ровеньского района</w:t>
      </w:r>
    </w:p>
    <w:p>
      <w:pPr>
        <w:pStyle w:val="Normal"/>
        <w:shd w:fill="FFFFFF" w:val="clear"/>
        <w:ind w:left="-964" w:hanging="0"/>
        <w:jc w:val="right"/>
        <w:rPr/>
      </w:pPr>
      <w:r>
        <w:rPr>
          <w:sz w:val="28"/>
          <w:szCs w:val="28"/>
        </w:rPr>
        <w:t>от 16 мая 2020 г. № 24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межведомственной комиссии 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йонная межведомственная комиссия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(далее — Комиссия) образована для оценки в установленном Постановлением Правительства РФ от 28.01.2006 г. №47  порядке   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 Постановлением Правительства РФ от 28.01.2006 г. № 47,   расположенных на территории муниципального района «Ровеньский район» Белгородской области   в целях признания их жилым помещением, жилого помещения пригодным (непригодным) для проживания граждан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, а так же признания садового дома жилым домом и жилого дома садовым дом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. Комиссия в своей работе руководствуется Конституцией Российской Федерации. Федеральными законами, постановлениями Правительства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м Правительства РФ от 28.01.2006 N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законами и иными нормативными правовыми актами Белгородской области, уставом муниципального района «Ровеньский район» Белгородской области, постановлениями и распоряжениями администрации Ровеньского района,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рассмотрение вопросов о признании помещений муниципального и частного жилищного фонда, жилыми помещениями, пригодными (непригодными) для проживания граждан, а также многоквартирных домов аварийными и подлежащими сносу или реконстр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для реализации возложенных на нее задач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фактического состояния помещений (обследовани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дополнительных документов. Необходимых для принятия решения о признании жилого помещения соответствующим (несоответствующим) установленным требованиям к жилым помещен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соответствующих органов государственного надзора (контроля), проектных организаций документы, необходимые для осуществления ее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остав экспертов проектно-изыскательских организаций для оценки возможности признания пригодным для проживания реконструированного ранее нежилого помещения, признания жилого помещения нежилы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ть дополнительные обследования помещений для реализации возложенных на нее зада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ю Комиссии руководит председатель Комиссии, которых определяет порядок рассмотрения вопросов, вносит предложения об уточнении и обновлении её состава, несёт персональную ответственность за выполнение возложенных на неё зада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Комиссии проводятся по мере необходимости. Заседание Комиссии считается правомочным если на нём присутствует более половины её членов. Секретарь комиссии не менее чем за 5 дней оповещает членов Комиссии о дате, времени и месте проведения засед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оставляет в Комиссию документы, предусмотренные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. №47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го в пункте 4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либо решение о проведении дополнительного обследования оцениваемого помещения. В ходе работы Комиссия вправе назначить дополнительные обследования и испытания, результаты которых приобщаются к документами, ранее представленным на рассмотрение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документов, предусмотренных пунктом 45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первым настоящего пун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 признания помещения подлежащим капитальному ремонту, реконструкции или перепланировке (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ё особое мнение в письменной форме и приложить его к заключ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следования помещения Комиссия составляет в 3 экземплярах акт обследования помещения по форме согласно приложению №2 к Положению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у Постановлением Правительства Российской Федерации от 28 января 2006 г. №4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ключение Комиссии является основанием для принятия администрацией Ровеньского района постановления о дальнейшем использовании помещения, сроках отселения физических и юридических лиц в случае признания дома аварийным и подлежащих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>11.</w:t>
      </w:r>
      <w:bookmarkStart w:id="0" w:name="Par0"/>
      <w:bookmarkEnd w:id="0"/>
      <w:r>
        <w:rPr>
          <w:sz w:val="28"/>
          <w:szCs w:val="28"/>
          <w:lang w:eastAsia="ru-RU"/>
        </w:rPr>
        <w:t xml:space="preserve"> Для признания садового дома жилым домом и жилого дома садовым домом собственник садового дома или жилого дома (далее - заявитель) представляет в Комиссию непосредственно либо через многофункциональный центр предоставления государственных и муниципальных услуг (далее - многофункциональный центр) документы, предусмотренные пунктом 56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Par1"/>
      <w:bookmarkEnd w:id="1"/>
      <w:r>
        <w:rPr>
          <w:sz w:val="28"/>
          <w:szCs w:val="28"/>
          <w:lang w:eastAsia="ru-RU"/>
        </w:rPr>
        <w:t xml:space="preserve">12. Заявителю выдается расписка в получении от заявителя документов, предусмотренных </w:t>
      </w:r>
      <w:hyperlink w:anchor="Par0">
        <w:r>
          <w:rPr>
            <w:rStyle w:val="InternetLink"/>
            <w:sz w:val="28"/>
            <w:szCs w:val="28"/>
            <w:lang w:eastAsia="ru-RU"/>
          </w:rPr>
          <w:t>пунктом 56</w:t>
        </w:r>
      </w:hyperlink>
      <w:r>
        <w:rPr>
          <w:sz w:val="28"/>
          <w:szCs w:val="28"/>
          <w:lang w:eastAsia="ru-RU"/>
        </w:rPr>
        <w:t xml:space="preserve">  По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3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</w:t>
      </w:r>
      <w:hyperlink w:anchor="Par0">
        <w:r>
          <w:rPr>
            <w:rStyle w:val="InternetLink"/>
            <w:sz w:val="28"/>
            <w:szCs w:val="28"/>
            <w:lang w:eastAsia="ru-RU"/>
          </w:rPr>
          <w:t>пункте 56</w:t>
        </w:r>
      </w:hyperlink>
      <w:r>
        <w:rPr>
          <w:sz w:val="28"/>
          <w:szCs w:val="28"/>
          <w:lang w:eastAsia="ru-RU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Комиссией не позднее чем через 45 календарных дней со дня подачи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3.  Комисс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3">
        <w:r>
          <w:rPr>
            <w:rStyle w:val="InternetLink"/>
            <w:sz w:val="28"/>
            <w:szCs w:val="28"/>
            <w:lang w:eastAsia="ru-RU"/>
          </w:rPr>
          <w:t>приложению № 3</w:t>
        </w:r>
      </w:hyperlink>
      <w:r>
        <w:rPr>
          <w:sz w:val="28"/>
          <w:szCs w:val="28"/>
          <w:lang w:eastAsia="ru-RU"/>
        </w:rPr>
        <w:t xml:space="preserve"> к Положению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" w:name="Par9"/>
      <w:bookmarkEnd w:id="2"/>
      <w:r>
        <w:rPr>
          <w:sz w:val="28"/>
          <w:szCs w:val="28"/>
          <w:lang w:eastAsia="ru-RU"/>
        </w:rPr>
        <w:t>14. Решение об отказе в признании садового дома жилым домом или жилого дома садовым домом принимается в случаях, предусмотренных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5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</w:t>
      </w:r>
      <w:hyperlink w:anchor="Par9">
        <w:r>
          <w:rPr>
            <w:rStyle w:val="InternetLink"/>
            <w:sz w:val="28"/>
            <w:szCs w:val="28"/>
            <w:lang w:eastAsia="ru-RU"/>
          </w:rPr>
          <w:t>пунктом 61</w:t>
        </w:r>
      </w:hyperlink>
      <w:r>
        <w:rPr>
          <w:sz w:val="28"/>
          <w:szCs w:val="28"/>
          <w:lang w:eastAsia="ru-RU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-9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90" w:right="851" w:gutter="0" w:header="0" w:top="851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B38611B9392EF106702DD937680C5355963DD4616CB7EA81594B5836C7350DA3CD870F67D310B233FEB982A800588D6F28642A0024E947T4t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азаренко</dc:creator>
  <dc:description/>
  <cp:keywords/>
  <dc:language>en-US</dc:language>
  <cp:lastModifiedBy>OKO_ARM2</cp:lastModifiedBy>
  <cp:lastPrinted>2023-11-24T08:39:00Z</cp:lastPrinted>
  <dcterms:modified xsi:type="dcterms:W3CDTF">2025-06-27T08:03:00Z</dcterms:modified>
  <cp:revision>2</cp:revision>
  <dc:subject/>
  <dc:title>                                 </dc:title>
</cp:coreProperties>
</file>