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" t="-158" r="-2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ВЕН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«16» мая 2025 г.                                                                                                        № 24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овеньского района от 04 июля 2016 года №259 «О создании районной комиссии по вопросам градостроительства на территории Ровеньского района»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управлении капитального строительства, транспорта, ЖКХ и топливно-энергетического комплекса администрации Ровеньского района, в целях надлежащего обеспечения деятельности районной комиссии по вопросам градостроительства на территории Ровеньского района, администрация Ровень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районной комиссии по вопросам градостроительства (далее - Комиссия), утвержденный постановлением администрации Ровеньского района «О создании районной комиссии по вопросам градостроительства на территории Ровеньского района» от 04 июля 2016 года №259, изложив должность члена комиссии Мирошниченко Виктории Петровны как: «Начальник отдела архитектуры и градостроительства — руководитель ИСОГД управления капитального строительства, транспорта, ЖКХ и топливно-энергетического комплекса администрации Ровеньского района — заместитель председателя Коми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ову Евгению Валер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мыкову Екатерину Витальевну – главного специалиста отдела архитектуры и градостроительства управления капитального строительства, транспорта, ЖКХ и топливно-энергетического комплекса администрации Ровеньского района — секретаря Комиссии.</w:t>
      </w:r>
    </w:p>
    <w:p>
      <w:pPr>
        <w:pStyle w:val="TextBody"/>
        <w:ind w:firstLine="72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2.  Контроль за исполнением настоящего постановления возложить      на  заместителя  главы администрации Ровеньского района – начальника управления капитального  строительства, транспорта, ЖКХ  и топливно-энергетического комплекса администрации  Ровеньского района                Волощенко А.П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br/>
        <w:t xml:space="preserve">  </w:t>
      </w:r>
      <w:r>
        <w:rPr>
          <w:b/>
          <w:sz w:val="28"/>
          <w:szCs w:val="28"/>
        </w:rPr>
        <w:t xml:space="preserve">Глава администрации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веньского     района</w:t>
        <w:tab/>
        <w:tab/>
        <w:t xml:space="preserve">                                              Т.В.Киричкова</w:t>
        <w:tab/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вень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мая 2025 г. № 24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й комиссии по вопросам градостроительства на территории Ровен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Александр Пет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администрации Ровеньского района - начальник управления капитального строительства, транспорта, ЖКХ   и топливно-энергетического комплекса администрации Ровеньского района - председатель Комисс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иктория Петр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– руководитель ИСОГД управления капитального строительства, транспорта, ЖКХ и  топливно-энергетического комплекса администрации Ровеньского района – заместитель председател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Елена Василь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управления капитального строительства, транспорта, ЖКХ  и топливно-энергетического комплекса администрации Ровеньского района – секретарь Комисси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Светлана Николае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, транспорта, ЖКХ и топливно-энергетического комплекса администрации Ровеньского района – начальник  отдела капитального строительства и транспор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унов Сергей Петрович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овеньского района по безопасности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Тамара Михайловн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правоотношений администрации Ровеньского района 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организаций, осуществляющих деятельность в сфере газо, водо, электроснабжения, водоотведения, транспорта, дорожной деятельности и связи на территории Ровеньского район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оответствующего городского (сельского) поселения Ровеньского района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ерриториальных федеральных служб и организаций (при необходимости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вень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мая 2025 г. № 24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й комиссии по вопросам градостроительства на территории Ровен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компетенцию   районной комиссии по вопросам градостроительства на территории Ровеньского района (далее - Комиссия) и порядок ее формирования и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4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Градостроительным кодексом Российской Федерации, Земельным кодексом РФ, Уставом муниципального образования «Ровеньский район», иными нормативными правовыми актами Российской Федерации, Белгородской области, Ровеньского район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>2.</w:t>
      </w:r>
      <w:r>
        <w:rPr>
          <w:b/>
          <w:bCs/>
          <w:sz w:val="28"/>
          <w:szCs w:val="28"/>
        </w:rPr>
        <w:t>Задачи и цели   Комисси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 и  задачами Комисси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ершенствования градостроительной деятельности и рациональная организация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еспечение эффективного взаимодействия деятельности территориальных органов исполнительной власти, органов местного самоуправления муниципальных образований поселений, предприятий, учреждений и организаций по вопросам градо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возможности размещения объектов индивидуального жилищного строительства,  жилищного строительства, культурно-бытового, промышленного и других видов строительства, а также реконструкции, расширения и перепрофилирования объектов производственного, коммунального, жилищно-бытового и гражданского назначения и выбора земельных участков в соответствии с утвержденной соответствующей градостроительной документацией, социальными, экономическими, экологическими и иными условиями с учетом перспективы использования территории Ровен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Выдача 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 в соответствии с административными регламентами предоставления муниципальных услуг при наличии соответствущих полномочий, с соблюдением сроков рассмотрения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сроков рассмотрения заявлений по вопросам выдачи разрешения на строительство и разрешения на ввод объекта в эксплуатацию председателем Комиссии проводятся внеочередные заседания Комиссии.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 Подписание актов приёмочной комиссии о приёмке в эксплуатацию законченных строительством объектов недвижимости в случае возведения предприятия, здания или сооружения на основании  муниципального контракта, заключенного администрацией Ровен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>Организация и координация взаимодействия органов исполнительной власти муниципального образования «Ровеньский район» с жителями Ровеньского района и их объединениями, с администрациями городского и сельских поселений района, с правообладателями земельных участков и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подготовке и подписании актов выбора земельных участков (площадок, трасс) для строительства линейных объектов, согласовании намеченных проектных решений, технических условий на присоединение к инженерным сетям и коммуникациям объектов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частие в досудебном рассмотрения конфликтных ситуаций и разрешения споров, возникающих при осуществлении градострои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Функции  Комисси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целей и задач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прашивает при необходимости у заявителя дополнительную информацию необходимую для принятия решени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глашает  при необходимости на заседания Комиссии представителей органов исполнительной власти городского и сельских поселений Ровеньского района, юридических и физических лиц по вопросам, относящимся к ее компетенции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и необходимости  привлекает в установленном порядке к работе независимых экспертов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существляет  взаимодействие с  территориальными федеральными службами и организациями,  организациями, осуществляющими деятельность   в сфере газо, водо, электроснабжения, водоотведения, транспорта, дорожной деятельности и связи на территории Ровеньского район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остав   Комиссии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 комиссии утверждается постановлением администрации Ровеньского района. 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рассмотрении вопроса о выдаче разрешения на строительство и разрешения на ввод объекта в эксплуатацию определяет перечень ответственных представителей территориальных федеральных служб и организаций,  должностных лиц   организаций, осуществляющих деятельность   в сфере газо, водо, электроснабжения, водоотведения, транспорта, дорожной деятельности и связи на территории Ровеньского района, необходимых для участия в комиссии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является должностным лицом,  наделенным исполнительно-распорядительными полномочиями по выдаче разрешения на строительство и разрешения на ввод объекта в эксплуатацию в соответствии с требованиями Градостроительного кодекса Российской Федерации и подписанию соответствующих форм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полномочия осуществляет заместитель председател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рассматривает вопросы, относящиеся к её компетенции по мер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Комиссии принимается открытым голосованием и считается принятым, если за него проголосовало более половины должностных лиц администрации Ровеньского района, принявших участие в заседании. Представители территориальных федеральных служб и организаций,  должностных лиц   организаций, осуществляющих деятельность   в сфере газо, водо, электроснабжения, водоотведения, транспорта, дорожной деятельности и связи на территории Ровеньского района имеют право консультативного мнения и в голосовании участия не приним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я, принятые Комиссией, протоколируются, утверждаются Председателем и рассылаются в недельный срок с момента их принятия членам Комиссии и главе администрации соответствующего муниципального образова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деятельности Комиссии осуществляет отдел архитектуры и градостроительства администрации Ровен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3p83">
    <w:name w:val="Ii?iaeuiue.?3p.83_x0002_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cs="Verdana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4:00Z</dcterms:created>
  <dc:creator>user</dc:creator>
  <dc:description/>
  <cp:keywords/>
  <dc:language>en-US</dc:language>
  <cp:lastModifiedBy>OKO_ARM2</cp:lastModifiedBy>
  <cp:lastPrinted>2016-03-16T08:21:00Z</cp:lastPrinted>
  <dcterms:modified xsi:type="dcterms:W3CDTF">2025-06-27T08:06:00Z</dcterms:modified>
  <cp:revision>2</cp:revision>
  <dc:subject/>
  <dc:title>О создании рабочей группы по организации</dc:title>
</cp:coreProperties>
</file>