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инвестиционной площадки №1                                                                                                                               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35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звание площад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СТФ (стены)   х.Солонц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стонахождения (адрес) площад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Белгородская обл., Ровеньский район, Нагорьевское сельское поселение, х. Солонц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ип площад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гринфилд</w:t>
            </w:r>
          </w:p>
        </w:tc>
      </w:tr>
    </w:tbl>
    <w:p>
      <w:pPr>
        <w:pStyle w:val="Style19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1.Основные сведения о площадке</w:t>
      </w:r>
    </w:p>
    <w:p>
      <w:pPr>
        <w:pStyle w:val="Style19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Владелец площ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Юридический (почтовый) адрес, телефон (код город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Ровеньский район, Нагорьевское сельское поселение, х. Солон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Контактное лицо (Ф.И.О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Вадим Серг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агорье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Телефон (код города), 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47238)53-1-8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gorevskoe2014@mail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приобретения (пользования) площад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Условия аренды (приобретения)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вестиционного проекта, государственно-частное партнерство, своевременное внесение арендной пл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Расчетная стоимость арен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 xml:space="preserve">Прочие затраты, связанные с приобретением площад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земельного участк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Форма земельного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прямоугольной фор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Размеры земельного участка: длина и ширина, 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0х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Ограничения по высот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Возможность расширения земельного участка (да, не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 xml:space="preserve">Категория зем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 xml:space="preserve">Функциональная зо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сельскохозяйственное ис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Существующие строения на территории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стены СТ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Существующие инженерные коммуникации на территории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ктроснабж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 xml:space="preserve">Наличие ограждений и/или видеонаблюд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 xml:space="preserve">Рельеф земельного участ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и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Вид гру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оз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Глубина промерзания, 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Уровень грунтовых вод, 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ысо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Возможность затопления во время павод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близлежащих территорий и их исполь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Расстояние до ближайших жилых домов (к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 xml:space="preserve">Близость к объектам, загрязняющим окружающую сред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Ограничения использования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ая 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ее использование площ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используетс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использования площ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хозяйственная товарная ферма (СТФ)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Удалённость участка (км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1"/>
        <w:gridCol w:w="57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от центра субъекта Российской федерации, в котором находится площадк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Белгород – 262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от центра ближайшего субъекта Российской Федераци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Воронеж – 234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от центра муниципального образования, в котором находится площадк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овеньки – 15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от центра ближайшего муниципального образова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п. Вейделевка Белгородской области – 62 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от центра ближайшего населенного пункт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с.Нагорье – 2,5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от ближайших автомагистралей и автомобильных дорог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М-4 Дон – 140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от ближайшей железнодорожной станци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г.Россошь – 55,6 км, г.Валуйки – 94,3 км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Доступ к площадк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75"/>
        <w:gridCol w:w="57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мобильное сооб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исание всех существующих автомобильных дорог ведущих к участку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Автодорога, покрытие – асфаль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лезнодорожное сооб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исание железнодорожных подъездных путей (тип, протяженность, другое); при их отсутствии - информация о возможности строительства ветки от ближайшей железной дороги, расстояние до точки, откуда возможно ответвление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е сообщение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сновные параметры зданий, сооружений, расположенных на площадк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577"/>
        <w:gridCol w:w="1258"/>
        <w:gridCol w:w="1134"/>
        <w:gridCol w:w="1701"/>
        <w:gridCol w:w="1276"/>
        <w:gridCol w:w="1701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здания, сооружения</w:t>
            </w:r>
          </w:p>
          <w:p>
            <w:pPr>
              <w:pStyle w:val="Style19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Площадь, </w:t>
            </w:r>
          </w:p>
          <w:p>
            <w:pPr>
              <w:pStyle w:val="Style19"/>
              <w:spacing w:before="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  <w:p>
            <w:pPr>
              <w:pStyle w:val="Style19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>Длина, ширина, сетка кол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26" w:hanging="0"/>
              <w:jc w:val="center"/>
              <w:rPr>
                <w:bCs/>
              </w:rPr>
            </w:pPr>
            <w:r>
              <w:rPr>
                <w:bCs/>
              </w:rPr>
              <w:t>Этажность</w:t>
            </w:r>
          </w:p>
          <w:p>
            <w:pPr>
              <w:pStyle w:val="Style19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72" w:hanging="0"/>
              <w:jc w:val="center"/>
              <w:rPr>
                <w:bCs/>
              </w:rPr>
            </w:pPr>
            <w:r>
              <w:rPr>
                <w:bCs/>
              </w:rPr>
              <w:t>Высота этаж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56" w:hanging="0"/>
              <w:jc w:val="center"/>
              <w:rPr>
                <w:bCs/>
              </w:rPr>
            </w:pPr>
            <w:r>
              <w:rPr>
                <w:bCs/>
              </w:rPr>
              <w:t>Строительный материал конструкций</w:t>
            </w:r>
          </w:p>
          <w:p>
            <w:pPr>
              <w:pStyle w:val="Style19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Степень износа, %</w:t>
            </w:r>
          </w:p>
          <w:p>
            <w:pPr>
              <w:pStyle w:val="Style19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92" w:hanging="0"/>
              <w:jc w:val="center"/>
              <w:rPr>
                <w:bCs/>
              </w:rPr>
            </w:pPr>
            <w:r>
              <w:rPr>
                <w:bCs/>
              </w:rPr>
              <w:t>Возможность расширения</w:t>
            </w:r>
          </w:p>
          <w:p>
            <w:pPr>
              <w:pStyle w:val="Style19"/>
              <w:spacing w:before="0" w:after="0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Использование </w:t>
            </w:r>
          </w:p>
          <w:p>
            <w:pPr>
              <w:pStyle w:val="Style19"/>
              <w:spacing w:before="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в настоящее время</w:t>
            </w:r>
          </w:p>
          <w:p>
            <w:pPr>
              <w:pStyle w:val="Style19"/>
              <w:spacing w:before="0" w:after="0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ы СТ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х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Б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используется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обственные транспортные коммуникации (на территории площадки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40"/>
        <w:gridCol w:w="48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ип коммуникаци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(есть, н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Автодорога (тип, покрытие, протяженность и т.д.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Ж/д. ветка (тип, протяженность и т.д.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Сети телекоммуникаций (телефон, интернет, иное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Характеристика инженерной инфраструктуры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2"/>
        <w:gridCol w:w="1652"/>
        <w:gridCol w:w="2372"/>
        <w:gridCol w:w="2794"/>
        <w:gridCol w:w="2597"/>
        <w:gridCol w:w="20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нфраструк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аленность источника подключения, характеристика сетей и объектов инфраструктур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ная мощность,</w:t>
            </w:r>
          </w:p>
          <w:p>
            <w:pPr>
              <w:pStyle w:val="Style19"/>
              <w:spacing w:before="0" w:after="0"/>
              <w:ind w:lef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 необходимые усовершенствования для возможности</w:t>
            </w:r>
          </w:p>
          <w:p>
            <w:pPr>
              <w:pStyle w:val="Style19"/>
              <w:spacing w:before="0" w:after="0"/>
              <w:ind w:lef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люч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  <w:p>
            <w:pPr>
              <w:pStyle w:val="Style19"/>
              <w:spacing w:before="0" w:after="0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одключ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и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  <w:color w:val="000000"/>
              </w:rPr>
              <w:t>Га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ча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зависимости от нагрузки и размещения объек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Газпром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регионгаз Белгород», 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 8(47238)5-53-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  <w:color w:val="000000"/>
              </w:rPr>
              <w:t>Электроэнерг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В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зависимости от нагрузки и размещения объек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лиал ПАО «МРСК-центр Белгородэнерго» в Ровеньском районе, 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 8(47238) 5-54-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  <w:color w:val="000000"/>
              </w:rPr>
              <w:t>Водоснабж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ча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jc w:val="center"/>
              <w:rPr/>
            </w:pPr>
            <w:r>
              <w:rPr/>
              <w:t>0,8 к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зависимости от нагрузки и размещения объек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ГУП «Белволоканал» филиал в Ровеньском районе, тел. 8(47238) 5-50-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оотвед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ме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ООО «Экологические системы»,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8-920-571-65-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истные соору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ме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ООО «Экологические системы»,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8-920-571-65-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Отопление-п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284" w:hanging="0"/>
              <w:rPr>
                <w:rFonts w:eastAsia="Times New Roman" w:cs="Times New Roman"/>
                <w:spacing w:val="-4"/>
              </w:rPr>
            </w:pPr>
            <w:r>
              <w:rPr>
                <w:rFonts w:eastAsia="Times New Roman" w:cs="Times New Roman"/>
                <w:spacing w:val="-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Трудовые ресурсы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6"/>
        <w:gridCol w:w="58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Численность трудоспособного населения ближайшего населенного пункт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01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Численность трудоспособного населения муниципального образования, в котором находится площад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3014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4" w:hanging="0"/>
              <w:rPr/>
            </w:pPr>
            <w:r>
              <w:rPr/>
              <w:t>Численность трудоспособного населения соседних муниципальных образований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/>
              <w:t>Вейделевский район – 9812 чел.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8. Фотоматериалы и схемы на карте (Яндекс, Гугл)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5010" cy="2559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2485" cy="24815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Схема расположения инвестиционной площадки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Координаты:</w:t>
      </w:r>
      <w:r>
        <w:rPr/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0" cy="4125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3328" r="-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993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eastAsia="Calibri"/>
    </w:rPr>
  </w:style>
  <w:style w:type="character" w:styleId="Style12">
    <w:name w:val="Нижний колонтитул Знак"/>
    <w:qFormat/>
    <w:rPr>
      <w:rFonts w:eastAsia="Calibri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57:00Z</dcterms:created>
  <dc:creator>Масаева Виктория  Николаевна</dc:creator>
  <dc:description/>
  <dc:language>en-US</dc:language>
  <cp:lastModifiedBy>Виталий А. Мягкий</cp:lastModifiedBy>
  <dcterms:modified xsi:type="dcterms:W3CDTF">2023-09-29T10:57:00Z</dcterms:modified>
  <cp:revision>2</cp:revision>
  <dc:subject/>
  <dc:title/>
</cp:coreProperties>
</file>