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инвестиционной площадки №2                                                                                                                                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н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ТФ (стены)  х.Вишня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нахождения (адрес)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Белгородская обл., Ровеньский район, Нагорьевское сельское поселение, х.Вишня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п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ринфилд</w:t>
            </w:r>
          </w:p>
        </w:tc>
      </w:tr>
    </w:tbl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1.Основные сведения о площадке</w:t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ладелец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Юридический (почтовый) адрес, телефон (код гор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овеньский район, с. Нагорье, ул.Центральная, д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Контактное лицо (Ф.И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адим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горь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Телефон (код города)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38)53-1-8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orevskoe2014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приобретения (пользования)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словия аренды (приобретения)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ого проекта, государственно-частное партнерство, своевременное внесение аренд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четная стоимость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Прочие затраты, связанные с приобретением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Форма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й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змеры земельного участка: длина и ширин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х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по выс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расширения земельного участка (да, 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Категория зем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Функциональная з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строения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инженерные коммуникации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Наличие ограждений и/или видеонаблю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Рельеф земельного учас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ид гру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Глубина промерзания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ровень грунтовых вод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затопления во время павод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стояние до ближайших жилых домов (к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Близость к объектам, загрязняющим окружающую сред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использования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использовани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спользования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оварная ферма (СТФ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далённость участка (км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1"/>
        <w:gridCol w:w="5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 – 26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субъекта Российской Федер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 – 234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ки – 1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муниципального образ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йделевка Белгородской области – 62 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населенного пун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горье – 5 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их автомагистралей и автомобильных доро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 Дон – 14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ей железнодорожной стан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сошь – 55,6 км, г.Валуйки – 94,3 км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ступ к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75"/>
        <w:gridCol w:w="5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тодорога, покрытие – асфа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сообщение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параметры зданий, сооружений, расположенных на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77"/>
        <w:gridCol w:w="1258"/>
        <w:gridCol w:w="1134"/>
        <w:gridCol w:w="1701"/>
        <w:gridCol w:w="1276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дания, сооруж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лина, ширина, сетка кол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6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72" w:hanging="0"/>
              <w:jc w:val="center"/>
              <w:rPr>
                <w:bCs/>
              </w:rPr>
            </w:pPr>
            <w:r>
              <w:rPr>
                <w:bCs/>
              </w:rPr>
              <w:t>Высота этаж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56" w:hanging="0"/>
              <w:jc w:val="center"/>
              <w:rPr>
                <w:bCs/>
              </w:rPr>
            </w:pPr>
            <w:r>
              <w:rPr>
                <w:bCs/>
              </w:rPr>
              <w:t>Строительный материал конструкций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тепень износа, %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Возможность расшир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 настоящее время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бственные транспортные коммуникации (на территории площадк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40"/>
        <w:gridCol w:w="4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мун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Автодорога (тип, покрытие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Ж/д. ветка (тип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ети телекоммуникаций (телефон, интернет, ино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Характеристика инженерной инфраструк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652"/>
        <w:gridCol w:w="2372"/>
        <w:gridCol w:w="2794"/>
        <w:gridCol w:w="2597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еобходимые усовершенствования для возможности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клю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а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0,4 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регионгаз Белгород»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47238)5-5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Электроэнер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0,35 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ПАО «МРСК-центр Белгородэнерго» в Ровеньском районе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47238) 5-54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УП «Белволоканал» филиал в Ровеньском районе, тел. 8(47238) 5-5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м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 возможности подклю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ООО «Экологические системы»,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8-920-571-65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истн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м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 возможности подклю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ООО «Экологические системы»,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8-920-571-65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-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 возможности подклю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рудовые ресур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6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01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соседних муниципальных образо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ейделевский район – 9812 чел.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8. Фотоматериалы и схемы на карте (Яндекс, Гугл)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83205" cy="252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52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сположения инвестиционной площад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ордина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3589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431" r="-3" b="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Масаева Виктория  Николаевна</dc:creator>
  <dc:description/>
  <dc:language>en-US</dc:language>
  <cp:lastModifiedBy>Виталий А. Мягкий</cp:lastModifiedBy>
  <dcterms:modified xsi:type="dcterms:W3CDTF">2023-09-29T10:57:00Z</dcterms:modified>
  <cp:revision>2</cp:revision>
  <dc:subject/>
  <dc:title/>
</cp:coreProperties>
</file>