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инвестиционной площадки №3                                                                                                                            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5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звание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строительства объекта производственного  назна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онахождения (адрес)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бл. Белгородская, р-н Ровеньский, х-во ОАО "Агро-Родина"( СПК (колхоз) "Родина" 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ип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гринфилд</w:t>
            </w:r>
          </w:p>
        </w:tc>
      </w:tr>
    </w:tbl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1.Основные сведения о площадке</w:t>
      </w:r>
    </w:p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Владелец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Юридический (почтовый) адрес, телефон (код гор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овеньский район, п. Ровеньки, ул. Ленина, 49,  тел. 8(47238)5-54-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Контактное лицо (Ф.И.О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понин Александр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поселения «Посёлок Ровень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Телефон (код города),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8)5-54-5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ovet@ro.belregio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приобретения (пользования) площад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Условия аренды (приобретения)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вестиционного проекта, государственно-частное партнерство, своевременное внесение аренд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счетная стоимость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Прочие затраты, связанные с приобретением площад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земельного участ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Форма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прямоугольник   правильной  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змеры земельного участка: длина и ширина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Х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Ограничения по выс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озможность расширения земельного участка (да, н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Категория зем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Функциональная з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ельскохозяйств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уществующие строения на территории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уществующие инженерные коммуникации на территории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Наличие ограждений и/или видеонаблю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Рельеф земельного участ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вни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ид гру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черноз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Глубина промерзания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,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Уровень грунтовых вод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высо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озможность затопления во время павод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сстояние до ближайших жилых домов (к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Близость к объектам, загрязняющим окружающую сред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Ограничения использования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для строительства объекта производствен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ельскохозяйственное использование, производстве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использование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спользования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ельскохозяйственное производство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Удалённость участка (км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1"/>
        <w:gridCol w:w="5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город – 262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субъекта Российской Федера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еж – 253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ся в п.Ровень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муниципального образ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Вейделевка, белгородская обл. – 57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населенного пунк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ближайших автомагистралей и автомобильных доро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-4 Дон – 150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ближайшей железнодорожной стан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Россошь – 76 км, г.Валуйки – 85 км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Доступ к площадк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75"/>
        <w:gridCol w:w="5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втодорога, покрытие – асфа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одорожно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сооб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ые параметры зданий, сооружений, расположенных на площадк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77"/>
        <w:gridCol w:w="1258"/>
        <w:gridCol w:w="1134"/>
        <w:gridCol w:w="1701"/>
        <w:gridCol w:w="1276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здания, сооружения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Длина, ширина, сетка кол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6" w:hanging="0"/>
              <w:jc w:val="center"/>
              <w:rPr>
                <w:bCs/>
              </w:rPr>
            </w:pPr>
            <w:r>
              <w:rPr>
                <w:bCs/>
              </w:rPr>
              <w:t>Этажность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72" w:hanging="0"/>
              <w:jc w:val="center"/>
              <w:rPr>
                <w:bCs/>
              </w:rPr>
            </w:pPr>
            <w:r>
              <w:rPr>
                <w:bCs/>
              </w:rPr>
              <w:t>Высота этаж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56" w:hanging="0"/>
              <w:jc w:val="center"/>
              <w:rPr>
                <w:bCs/>
              </w:rPr>
            </w:pPr>
            <w:r>
              <w:rPr>
                <w:bCs/>
              </w:rPr>
              <w:t>Строительный материал конструкций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тепень износа, %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92" w:hanging="0"/>
              <w:jc w:val="center"/>
              <w:rPr>
                <w:bCs/>
              </w:rPr>
            </w:pPr>
            <w:r>
              <w:rPr>
                <w:bCs/>
              </w:rPr>
              <w:t>Возможность расширения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спользование 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 настоящее время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firstLine="17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бственные транспортные коммуникации (на территории площадки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40"/>
        <w:gridCol w:w="4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ммуник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Автодорога (тип, покрытие, протяженность и т.д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Ж/д. ветка (тип, протяженность и т.д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ети телекоммуникаций (телефон, интернет, ино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Характеристика инженерной инфраструктур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2"/>
        <w:gridCol w:w="1652"/>
        <w:gridCol w:w="2372"/>
        <w:gridCol w:w="2794"/>
        <w:gridCol w:w="2597"/>
        <w:gridCol w:w="2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ая мощность,</w:t>
            </w:r>
          </w:p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необходимые усовершенствования для возможности</w:t>
            </w:r>
          </w:p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  <w:p>
            <w:pPr>
              <w:pStyle w:val="Style19"/>
              <w:spacing w:before="0" w:after="0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клю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Га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500 м до линии высокого д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ОО «Газпром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ежрегионгаз Белгород»,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л. 8(47238)5-53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Электроэнер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500 м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Филиал ПАО «МРСК-центр Белгородэнерго» в Ровеньском районе,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л. 8(47238) 5-54-41</w:t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50 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ГУП «Белволоканал» филиал в Ровеньском районе, тел. 8(47238) 5-50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отве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spacing w:val="-3"/>
                <w:sz w:val="22"/>
                <w:szCs w:val="22"/>
              </w:rPr>
              <w:t>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Экологические системы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205794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истные соору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spacing w:val="-3"/>
                <w:sz w:val="22"/>
                <w:szCs w:val="22"/>
              </w:rPr>
              <w:t>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300 м (Максимальная мощность 1500 м.куб. в сутки, фактически используется 600 м.куб. в сутки, свободно 900 м.куб. в сут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енные, бытовые нуж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Экологические системы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205794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опление-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Трудовые ресурс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6"/>
        <w:gridCol w:w="5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4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соседних муниципальных образован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делевский район, Белгородской области - 9812 чел.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8. Фотоматериалы и схемы на карте (Яндекс, Гугл)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0950" cy="189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1891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расположения инвестиционной площадки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Координат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4437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328" r="-3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993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9:00Z</dcterms:created>
  <dc:creator>Масаева Виктория  Николаевна</dc:creator>
  <dc:description/>
  <dc:language>en-US</dc:language>
  <cp:lastModifiedBy>Виталий А. Мягкий</cp:lastModifiedBy>
  <dcterms:modified xsi:type="dcterms:W3CDTF">2023-09-29T10:59:00Z</dcterms:modified>
  <cp:revision>2</cp:revision>
  <dc:subject/>
  <dc:title/>
</cp:coreProperties>
</file>