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инвестиционной площадки №4                                                                                                                             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ние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ля строительства  и эксплуатации промышленного объекта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нахождения (адрес)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елгородская область, р-н Ровеньский, п. Ровеньки, ул. Данце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п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ринфилд</w:t>
            </w:r>
          </w:p>
        </w:tc>
      </w:tr>
    </w:tbl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1.Основные сведения о площадке</w:t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ладелец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Юридический (почтовый) адрес, телефон (код гор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40, Белгородская обл., п. Ровеньки, ул. Ленина, 49, тел. 8 (47238) 5-54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Контактное лицо (Ф.И.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понин Александр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 «Посёлок Ровень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Телефон (код города)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38) 5-54-51, possovet@ro.belregio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приобретения (пользования)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словия аренды (приобретения)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ого проекта, государственно-частное партнерство, своевременное внесение аренд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четная стоимость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Прочие затраты, связанные с приобретением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Форма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рямоугольной 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змеры земельного участка: длина и ширина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 Х 33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по выс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расширения земельного участка (да, 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Категория зем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Функциональная з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строения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инженерные коммуникации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Наличие ограждений и/или видеонаблю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Рельеф земельного участ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ид гру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черноз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Глубина промерзания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,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ровень грунтовых вод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затопления во время павод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стояние до ближайших жилых домов (к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Близость к объектам, загрязняющим окружающую сред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использования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ля строительства  и эксплуатации промышленного объект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использование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спользу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спользования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ывшие земли МТФ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далённость участка (км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1"/>
        <w:gridCol w:w="5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 – 26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субъекта Российской Федер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– 25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п.Ров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муниципального образ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йделевка, Белгородская обл. – 57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населенного пунк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их автомагистралей и автомобильных доро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 – 15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ей железнодорожной стан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сошь – 77 км, г.Валуйки – 86 км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ступ к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75"/>
        <w:gridCol w:w="5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тодорога, покрытие – асфа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сообщение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параметры зданий, сооружений, расположенных на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77"/>
        <w:gridCol w:w="1258"/>
        <w:gridCol w:w="1134"/>
        <w:gridCol w:w="1701"/>
        <w:gridCol w:w="1276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дания, сооруж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лина, ширина, сетка кол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6" w:hanging="0"/>
              <w:jc w:val="center"/>
              <w:rPr>
                <w:bCs/>
              </w:rPr>
            </w:pPr>
            <w:r>
              <w:rPr>
                <w:bCs/>
              </w:rPr>
              <w:t>Этажность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72" w:hanging="0"/>
              <w:jc w:val="center"/>
              <w:rPr>
                <w:bCs/>
              </w:rPr>
            </w:pPr>
            <w:r>
              <w:rPr>
                <w:bCs/>
              </w:rPr>
              <w:t>Высота этаж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56" w:hanging="0"/>
              <w:jc w:val="center"/>
              <w:rPr>
                <w:bCs/>
              </w:rPr>
            </w:pPr>
            <w:r>
              <w:rPr>
                <w:bCs/>
              </w:rPr>
              <w:t>Строительный материал конструкций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тепень износа, %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92" w:hanging="0"/>
              <w:jc w:val="center"/>
              <w:rPr>
                <w:bCs/>
              </w:rPr>
            </w:pPr>
            <w:r>
              <w:rPr>
                <w:bCs/>
              </w:rPr>
              <w:t>Возможность расшир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 настоящее время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бственные транспортные коммуникации (на территории площадк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40"/>
        <w:gridCol w:w="4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ммуник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Автодорога (тип, покрытие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Ж/д. ветка (тип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ети телекоммуникаций (телефон, интернет, ино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Характеристика инженерной инфраструк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652"/>
        <w:gridCol w:w="2372"/>
        <w:gridCol w:w="2794"/>
        <w:gridCol w:w="2597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мощность,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необходимые усовершенствования для возможности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клю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а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 м  линия низкого давления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0 м  линия высокого д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ОО «Газпром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жрегионгаз Белгород»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. 8(47238)5-53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Электроэнер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 м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0 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ВА</w:t>
            </w:r>
          </w:p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 xml:space="preserve">        </w:t>
            </w:r>
            <w:r>
              <w:rPr/>
              <w:t>1,7 М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иал ПАО «МРСК-центр Белгородэнерго» в Ровеньском районе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. 8(47238) 5-54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 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УП «Белволоканал» филиал в Ровеньском районе, тел. 8(47238) 5-5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от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Экологические системы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205794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истны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Экологические системы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205794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-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Трудовые ресурс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6"/>
        <w:gridCol w:w="5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4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соседних муниципальных образова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делевский район, Белгородской области - 9812 чел.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8. Фотоматериалы и схемы на карте (Яндекс, Гугл)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6505" cy="1998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расположения инвестиционной площадки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Координаты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0" cy="503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970" r="-3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3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Масаева Виктория  Николаевна</dc:creator>
  <dc:description/>
  <dc:language>en-US</dc:language>
  <cp:lastModifiedBy>Виталий А. Мягкий</cp:lastModifiedBy>
  <dcterms:modified xsi:type="dcterms:W3CDTF">2023-09-29T10:57:00Z</dcterms:modified>
  <cp:revision>2</cp:revision>
  <dc:subject/>
  <dc:title/>
</cp:coreProperties>
</file>