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Ф Е Д Е Р А Ц И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drawing>
          <wp:inline distT="0" distB="0" distL="0" distR="0">
            <wp:extent cx="60198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" t="-228" r="-359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0"/>
        </w:rPr>
      </w:pPr>
      <w:r>
        <w:rPr>
          <w:b/>
          <w:bCs/>
        </w:rPr>
        <w:t>29 ноября 2024г.</w:t>
      </w:r>
      <w:r>
        <w:rPr/>
        <w:tab/>
        <w:tab/>
        <w:tab/>
        <w:t xml:space="preserve">   </w:t>
        <w:tab/>
      </w:r>
      <w:r>
        <w:rPr>
          <w:b/>
        </w:rPr>
        <w:t xml:space="preserve">   </w:t>
        <w:tab/>
        <w:t xml:space="preserve">                                           № </w:t>
      </w:r>
      <w:r>
        <w:rPr>
          <w:b/>
          <w:szCs w:val="28"/>
          <w:u w:val="single"/>
        </w:rPr>
        <w:t>15/107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  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60" w:hanging="0"/>
        <w:jc w:val="both"/>
        <w:rPr>
          <w:sz w:val="20"/>
          <w:szCs w:val="20"/>
        </w:rPr>
      </w:pPr>
      <w:r>
        <w:rPr>
          <w:b/>
          <w:sz w:val="28"/>
          <w:szCs w:val="28"/>
        </w:rPr>
        <w:t>О назначении публичных слушаний по проекту решения «О местном бюджете Ровеньского района на 2025 год и плановый период 2026 и 2027 годов»</w:t>
      </w:r>
    </w:p>
    <w:p>
      <w:pPr>
        <w:pStyle w:val="ConsPlusTitl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», Уставом Ровеньского района Муниципальный совет Ровеньского района </w:t>
      </w:r>
      <w:r>
        <w:rPr>
          <w:b/>
          <w:sz w:val="28"/>
          <w:szCs w:val="28"/>
        </w:rPr>
        <w:t>р е ш и 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Назначить публичные слушания по проекту решения Муниципального совета Ровеньского района «О местном бюджете Ровеньского района на 2025 год и плановый период 2026 и 2027 годов» на 10 декабря 202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Провести публичные слушания в зале заседаний администрации муниципального района «Ровеньский район» Белгородской области (п.Ровеньки, ул. Ленина, д.50)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декабря 20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 года в 15 часов 00 мин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оргкомитет по организации проведения публичных слушаний в состав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красов В.А. - председатель Муниципального совета Ровеньского район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ечёрка И.А. – председатель комиссии по экономическому развитию, бюджету и налогам Муниципального совета Ровеньского район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екрасов В.А. - председатель комиссии по социально-культурному развитию Муниципального совета Ровеньского район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добная М.В. – первый заместитель главы администрации Ровеньского района по экономике – начальник управления финансов и бюджетной политики администрации Ровень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ьствующим на публичных слушаниях председателя Муниципального совета Ровеньского района Некрасова Владимира Алексееви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ициатором публичных слушаний является глава администрации Ровень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ручить членам оргкомитета предпринять меры по созданию необходимых условий для проведения публичных слушаний по проекту решения Муниципального совета Ровеньского района «О местном бюджете Ровеньского района на 2025 год и плановый период 2026 и 2027 год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Положением о порядке организации и проведения публичных слушаний в муниципальном районе "Ровеньский район" Белгородской области можно ознакомиться на официальном сайте органов местного самоуправления Ровеньского района https://rovenkiadm.gosuslugi.ru/, а так же данное Положение  опубликовано в газете «Ровеньская нива» №40 от 03.10.2024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firstLine="360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письменных предложений и замечаний по вопросам проведения публичных слушаний, заявок о своем участии в публичных слушаниях осуществляется оргкомитетом до 17 ч. 00 мин. 06.12.2024г. в здании администрации Ровеньского района по адресу: Белгородская область, Ровеньский район, ул.Ленина, 50, каб. 110 (тел. 5-72-6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Опубликовать настоящее решение, а так же проект решения «О местном бюджете Ровеньского района на 202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5</w:t>
      </w:r>
      <w:r>
        <w:rPr>
          <w:rStyle w:val="InternetLink"/>
          <w:color w:val="000000"/>
          <w:sz w:val="28"/>
          <w:szCs w:val="28"/>
          <w:u w:val="none"/>
        </w:rPr>
        <w:t xml:space="preserve"> год и плановый период 202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6</w:t>
      </w:r>
      <w:r>
        <w:rPr>
          <w:rStyle w:val="InternetLink"/>
          <w:color w:val="000000"/>
          <w:sz w:val="28"/>
          <w:szCs w:val="28"/>
          <w:u w:val="none"/>
        </w:rPr>
        <w:t xml:space="preserve"> и 2027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годов» в газете «Ровеньская нива», в сетевом издании «Ровеньская нива» и разместить на официальном сайте органов местного самоуправления муниципального района «Ровеньский район» Белгородской области в сети Интернет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3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Председатель Муниципального совета</w:t>
        </w:r>
      </w:hyperlink>
    </w:p>
    <w:p>
      <w:pPr>
        <w:pStyle w:val="Normal"/>
        <w:ind w:firstLine="708"/>
        <w:jc w:val="both"/>
        <w:rPr/>
      </w:pP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    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Ровеньского района                                                             В.А. Некрасов</w:t>
        </w:r>
      </w:hyperlink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ОЕК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 О С С И Й С К А Я   Ф Е Д Е Р А Ц И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30"/>
          <w:szCs w:val="30"/>
        </w:rPr>
        <w:t>Б Е Л Г О Р О Д С К А Я    О Б Л А С Т 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6130" cy="900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7" t="-638" r="-907" b="-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ОВЕНЬСКИЙ РАЙОН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b/>
          <w:b/>
          <w:bCs/>
          <w:u w:val="single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______________ 2024 г.</w:t>
      </w:r>
      <w:r>
        <w:rPr>
          <w:b/>
          <w:bCs/>
        </w:rPr>
        <w:tab/>
        <w:tab/>
        <w:t xml:space="preserve"> </w:t>
        <w:tab/>
        <w:tab/>
        <w:tab/>
        <w:t xml:space="preserve">                                  </w:t>
      </w:r>
      <w:r>
        <w:rPr>
          <w:b/>
          <w:bCs/>
          <w:sz w:val="28"/>
          <w:szCs w:val="28"/>
        </w:rPr>
        <w:t>№______</w:t>
      </w:r>
    </w:p>
    <w:p>
      <w:pPr>
        <w:pStyle w:val="Normal"/>
        <w:ind w:right="453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453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4394" w:hanging="0"/>
        <w:jc w:val="both"/>
        <w:rPr>
          <w:b/>
          <w:b/>
        </w:rPr>
      </w:pPr>
      <w:r>
        <w:rPr>
          <w:b/>
          <w:sz w:val="28"/>
          <w:szCs w:val="28"/>
        </w:rPr>
        <w:t>О местном бюджете Ровеньского района на 2025 год и на плановый период 2026 и 2027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ый совет Ровеньского района </w:t>
      </w:r>
      <w:r>
        <w:rPr>
          <w:b/>
          <w:spacing w:val="40"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  <w:tab/>
        <w:t>Основные характеристики местного бюджета на 2025 год и плановый период 2026 и 2027 годов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местного бюджета на 2025 год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местного бюджета в сумме 1 531 653,4 тыс. рубле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в сумме 1 578 572,1 тыс. рубле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ерхний предел муниципального внутреннего долга Ровеньского района на 1 января 2026 года в сумме 0 тыс. рублей, в том числе по муниципальным гарантиям 0 тыс. рубле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местного бюджета в сумме 46 918,7 тыс. рубле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2. Утвердить основные характеристики местного бюджета на плановый период 2026 год и 2027 год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местного бюджета на 2026 год в сумме 1 611 668,6 тыс. рублей и на 2027 год в сумме 1 578 235,3 тыс. рубле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на 2026 год в сумме 1 611 668,6  тыс. рублей, в том числе условно утвержденные расходы в сумме 14 548,0 тыс. рублей, и на 2027 год в сумме 1 578 235,3 тыс. рублей, в том числе условно утвержденные расходы в сумме 31 225 тыс. рубле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ерхний предел муниципального внутреннего долга Ровеньского района на 1 января 2027 года в сумме 0 тыс. рублей, в том числе по муниципальным гарантиям 0 тыс. рублей и на 1 января 2028 года в сумме 0 тыс. рублей, в том числе по муниципальным гарантиям 0 тыс. рублей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нозируемый дефицит местного бюджета на 2026 год в сумме 0,0 тыс. рублей и на 2027 год в сумме 0,0 тыс. рубле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Источники внутреннего финансирования дефицита местного бюджета</w:t>
      </w:r>
    </w:p>
    <w:p>
      <w:pPr>
        <w:pStyle w:val="Normal"/>
        <w:ind w:left="1701"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источники внутреннего финансирования дефицита местного бюджета на 2025 год согласно приложению 1 к настоящему решению и на плановый период 2026 и 2027 годов согласно приложению 2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. Нормативы распределения отдельных видов доходов между бюджетами бюджетной системы Ровеньского района на 2025 год и плановый период 2026 и 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2 статьи 184.1 Бюджетного кодекса Российской Федерации утвердить нормативы распределения отдельных видов доходов между местным бюджетом Ровеньского района и бюджетами поселений на 2025 год и на плановый период 2026 и 2027 годов согласно приложению 3 к настоящему решению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4. Прогнозируемое поступление доходов в местный бюджет на 2025 год и на плановый период 2026 и 2027 год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рогнозируемое поступление доходов в местный бюджет, в том числе объем межбюджетных трансфертов, получаемых от других бюджетов бюджетной системы Российской Федерации, на 2025 год и на плановый период 2026 и 2027 годов согласно приложению 4 к настоящему решению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Бюджетные ассигнования местного бюджета на 2025 год и плановый период 2026 и 2027 годо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общий объем бюджетных ассигнований на исполнение публичных нормативных обязательств на 2025 год в сумме 120 801,7 тыс. рублей, на 2026 год в сумме 127 452,4 тыс. рублей, на 2027 год в сумме 130 425,0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Утвердить распределение бюджетных ассигнований по разделам, подразделам, целевым статьям (муниципальным программам Ровеньского района и непрограммным направлениям деятельности), группам видов расходов классификации расходов бюджета на 2025 год и на плановый период 2026 и 2027 годов согласно приложению 5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ведомственную структуру расходов местного бюджета на 2025 год и на плановый период 2026 и 2027 годов согласно приложению 6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Утвердить распределение бюджетных ассигнований по целевым статьям (муниципальным программам Ровеньского района и непрограммным направлениям деятельности), группам видов расходов, разделам, подразделам классификации расходов бюджета на 2025 год и плановый период 2026 и 2027 годов согласно приложению 7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Ровеньского района подлежат приведению в соответствие с настоящим решением до 1 апреля 202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 распределение бюджетных ассигнований по разделам, подразделам </w:t>
      </w:r>
      <w:r>
        <w:rPr>
          <w:color w:val="000000"/>
          <w:sz w:val="28"/>
          <w:szCs w:val="28"/>
        </w:rPr>
        <w:t xml:space="preserve">классификации расходов бюджетов на осуществление бюджетных инвестиций, включаемых в муниципальные программы Ровеньского района на 2025 год и на плановый период 2026 и 2027 годов согласно </w:t>
      </w:r>
      <w:hyperlink r:id="rId6">
        <w:r>
          <w:rPr>
            <w:rStyle w:val="InternetLink"/>
            <w:color w:val="000000"/>
            <w:sz w:val="28"/>
            <w:szCs w:val="28"/>
          </w:rPr>
          <w:t xml:space="preserve">приложению </w:t>
        </w:r>
      </w:hyperlink>
      <w:r>
        <w:rPr/>
        <w:t>8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>6. Обеспечить в 2025 году первоочередное финансирование следующих расходных обязательств по: выплате заработной платы с начислениями, исполнению публичных нормативных обязательств, организации питания, уплате налогов, сборов и иных обязательных платежей в бюджеты бюджетной системы Российской Федерации, оплате коммунальных платежей, перечислению субсидий автономным и бюджетным учреждениям при выполнении муниципального задания, предоставлению межбюджетных трансфертов органам местного самоуправления поселений Ровеньского района, а также расходы из резервного фонда администрации Ровеньского район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6. Бюджетные инвестиции в объекты муниципальной собственности Ровеньского района</w:t>
      </w:r>
    </w:p>
    <w:p>
      <w:pPr>
        <w:pStyle w:val="Normal"/>
        <w:tabs>
          <w:tab w:val="clear" w:pos="708"/>
          <w:tab w:val="left" w:pos="16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40"/>
        <w:jc w:val="both"/>
        <w:rPr/>
      </w:pPr>
      <w:r>
        <w:rPr>
          <w:sz w:val="28"/>
          <w:szCs w:val="28"/>
        </w:rPr>
        <w:t>1. Порядок осуществления бюджетных инвестиций в объекты капитального строительства муниципальной собственности Ровеньского района в форме капитальных вложений устанавливаются нормативными правовыми актами администрации Ровеньского района, в рамках реализации соответствующих муниципальных программ Ровеньского района.</w:t>
      </w:r>
    </w:p>
    <w:p>
      <w:pPr>
        <w:pStyle w:val="Normal"/>
        <w:tabs>
          <w:tab w:val="clear" w:pos="708"/>
          <w:tab w:val="left" w:pos="1637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становить, что реализация мероприятий в части бюджетных инвестиций Ровеньского района в объекты капитального строительства и капитального ремонта объектов муниципальной собственности осуществляется по перечню объектов, утверждаемому нормативным правовым актом администрации Ровеньского района в рамках реализации соответствующих муниципальных программ Ровень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8"/>
          <w:szCs w:val="28"/>
        </w:rPr>
        <w:t>Статья 7. Дорожный фонд Ровеньского район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3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дорожного фонда Ровень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2025 год в сумме 99 288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2026 год в сумме 20 250,0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 на 2027 год в сумме 32 912,0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Межбюджетные трансферты</w:t>
      </w:r>
    </w:p>
    <w:p>
      <w:pPr>
        <w:pStyle w:val="Normal"/>
        <w:tabs>
          <w:tab w:val="clear" w:pos="708"/>
          <w:tab w:val="left" w:pos="1637" w:leader="none"/>
        </w:tabs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 Утвердить общий объем межбюджетных трансфертов, предоставляемых из местного бюджета другим бюджетам бюджетной системы Российской Федерации, на 2025 год в сумме 49 325,5 тыс. рублей, на 2026 год в сумме 43 825,4 тыс. рублей, на 2027 год в сумме 37 440,5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составе межбюджетных трансфертов, предоставляемых из местного бюджета Ровеньского района другим бюджетам бюджетной системы Российской Федер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 бюджетам поселений на 2025 год в сумме 49 325,5 тыс. рублей, на 2026 год в сумме 43 825,4 тыс. рублей, на 2027 год в сумме 37 440,5 тыс. рублей, из них:</w:t>
      </w:r>
    </w:p>
    <w:p>
      <w:pPr>
        <w:pStyle w:val="Normal"/>
        <w:tabs>
          <w:tab w:val="clear" w:pos="708"/>
          <w:tab w:val="left" w:pos="163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тации на выравнивание бюджетной обеспеченности поселений на 2025 год – 44 202,0 тыс. рублей, на 2026 год – 38 773,0 тыс. рублей, на 2027 год – 32 444,0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поселений на 2025 год – 482,5 тыс. рублей, на 2026 год – 411,4 тыс. рублей, на 2027 год – 355,5 тыс. рублей;</w:t>
      </w:r>
    </w:p>
    <w:p>
      <w:pPr>
        <w:pStyle w:val="Normal"/>
        <w:tabs>
          <w:tab w:val="clear" w:pos="708"/>
          <w:tab w:val="left" w:pos="163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на 2025 год – 4 641,0 тыс. рублей, на 2026 год – 4 641,0 тыс. рублей, на 2027 год – 4 641,0 тыс. рублей.</w:t>
      </w:r>
    </w:p>
    <w:p>
      <w:pPr>
        <w:pStyle w:val="Normal"/>
        <w:tabs>
          <w:tab w:val="clear" w:pos="708"/>
          <w:tab w:val="left" w:pos="1637" w:leader="none"/>
        </w:tabs>
        <w:ind w:firstLine="540"/>
        <w:jc w:val="both"/>
        <w:rPr/>
      </w:pPr>
      <w:r>
        <w:rPr>
          <w:sz w:val="28"/>
          <w:szCs w:val="28"/>
        </w:rPr>
        <w:t>2. Установить критерий выравнивания финансовых возможностей городского и сельских поселений на 2025 год – 0,8956 тыс.руб./чел., на 2026 год – 0,9315 тыс.руб./чел., на 2027 год – 0,9687 тыс.руб./чел..</w:t>
      </w:r>
    </w:p>
    <w:p>
      <w:pPr>
        <w:pStyle w:val="Normal"/>
        <w:tabs>
          <w:tab w:val="clear" w:pos="708"/>
          <w:tab w:val="left" w:pos="1637" w:leader="none"/>
        </w:tabs>
        <w:ind w:firstLine="540"/>
        <w:jc w:val="both"/>
        <w:rPr/>
      </w:pPr>
      <w:r>
        <w:rPr>
          <w:sz w:val="28"/>
          <w:szCs w:val="28"/>
        </w:rPr>
        <w:t>3. Утвердить распределение межбюджетных трансфертов, предоставляемых бюджетам поселений на 2025 год и на плановый период 2026 и 2027 годов согласно приложению 10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Резервный фонд администрации Ровеньского района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тановить размер резервного фонда администрации Ровеньского района на 2025 год в сумме 7 000,0 тыс. рублей, на 2026 год в сумме 500,0 тыс. рублей и на 2027 год в сумме 500,0 тыс. рублей. </w:t>
      </w:r>
    </w:p>
    <w:p>
      <w:pPr>
        <w:pStyle w:val="Normal"/>
        <w:tabs>
          <w:tab w:val="clear" w:pos="708"/>
          <w:tab w:val="left" w:pos="1637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0. Бюджетные кредиты</w:t>
      </w:r>
    </w:p>
    <w:p>
      <w:pPr>
        <w:pStyle w:val="Normal"/>
        <w:tabs>
          <w:tab w:val="clear" w:pos="708"/>
          <w:tab w:val="left" w:pos="163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Установить, что в 2025 году бюджетные кредиты могут предоставляться бюджетам городского, сельского поселений Ровеньского района из местного бюджета на следующие це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ля частичного покрытия дефицитов бюджетов городского и сельских поселений Ровеньского района, покрытия временных кассовых разрывов, возникающих при исполнении бюджетов городского и сельских поселений Ровень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осуществления мероприятий, связанных с ликвидацией последствий стихийных бедствий и техногенных ава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 плату за пользование указанными в части 1 настоящей статьи бюджетными креди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ля частичного покрытия дефицитов бюджетов городского и сельских поселений Ровеньского района, покрытия временных кассовых разрывов, возникающих при исполнении бюджетов городского и сельских поселений Ровеньского района, -  в размере 0,1 процента годовы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осуществления мероприятий, связанных с ликвидацией последствий стихийных бедствий и техногенных аварий, - по ставке 0 проц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случае предоставления городскому, сельскому поселению Ровеньского района бюджетных кредитов, указанных в части 1 настоящей статьи, заемщик освобождается от предоставления обеспечения исполнения обязательств по возврату бюджетного кредита, уплате процентных и иных платеж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редоставление, использование и возврат городским, сельским поселениями Ровеньского района указанных в части 1 настоящей статьи бюджетных кредитов, полученных из местного бюджета, осуществляются в порядке, установленном администрацией Ровеньского район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Муниципальные внутренние заимствования Ровеньского район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овеньского района вправе осуществлять муниципальные внутренние заимствования с целью: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;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 w:val="28"/>
          <w:szCs w:val="28"/>
        </w:rPr>
        <w:t>погашения муниципальных долговых обязательст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2. Средства, подлежащие казначейскому сопровождению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Установить, что в 2025 году в соответствии со статьей 242.26 Бюджетного кодекса Российской Федерации казначейскому сопровождению подлежат</w:t>
      </w:r>
      <w:r>
        <w:rPr/>
        <w:t xml:space="preserve"> </w:t>
      </w:r>
      <w:r>
        <w:rPr>
          <w:sz w:val="28"/>
          <w:szCs w:val="28"/>
        </w:rPr>
        <w:t>следующие целевые сред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счёты по муниципальным контрактам о поставке товаров, выполнении работ, оказании услуг, заключаемым на сумму 100 000,0 тыс. рублей и более,  источником финансового обеспечения которых являются средства местного бюджета Ровеньского района, а также расчетов по контрактам (договорам) о поставке товаров, выполнении работ, оказании услуг, заключаемым на сумму более 600,0 тыс. рублей исполнителями и соисполнителями в рамках исполнения указанных муниципальных контрактов;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расчёты по контрактам (договорам) о поставке товаров, выполнении работ, оказании услуг, заключаемым на сумму 100 000,0 тыс. рублей и более муниципальными бюджетными и автономными учреждениями,  а также расчетов по контрактам (договорам) о поставке товаров, выполнении работ, оказании услуг, заключаемым на сумму более 600,0 тыс. рублей исполнителями и соисполнителями в рамках исполнения указанных муниципальных контрактов. 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Особенности организации исполнения местного бюджета в 2025 году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местного бюджета Ровеньского района без внесения изменений в настоящее решение в случае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я органами власти субъекта Российской Федерации решений по предоставлению межбюджетных трансфертов в целях обеспечения необходимого уровня софинансирования расходных обязательств Ровеньского район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местного бюджета в соответствии с действующим законодательством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- внесение изменений в пообъектный перечень строительства, реконструкции и капитального ремонта объектов государственной (муниципальной) собственности в части перераспределения бюджетных ассигнований в целях реализации постановления Правительства Белгородской области об утверждении пообъектного перечня строительства, реконструкции и капитального ремонта объектов социальной сферы и развития жилищно-коммунальной инфраструктуры Белгородской области в части строительства, реконструкции и капитального ремонта объектов государственной (муниципальной) собственности Белгородской области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- уменьшения бюджетных ассигнований, предусмотренных на соответствующий финансовый год в целях увеличения бюджетных ассигнований резервного фонда администрации Ровеньского района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- перераспределения бюджетных ассигнований в целях осуществления социальных выплат жителям Ровеньского района, за исключением публичных нормативных обязательст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ерераспределения бюджетных ассигнований в целях достижения результатов национальных (федеральных), региональных, муниципальных проектов в пределах общего объема расходов местного бюджета на соответствующий финансовый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 xml:space="preserve">Установить, что неиспользованные целевые средства, переданные из местного бюджета в бюджеты поселений, по состоянию на 1 января 2025 года, образовавшиеся в связи с неполным использованием бюджетных ассигнований, утвержденных решением Муниципального совета Ровеньского района от 27 декабря 2023 года «О местном бюджете Ровеньского района на 2024 год и плановый период 2025 и 2026 годов» №4/31, подлежат возврату в местный бюджет в соответствии с действующим законодательств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567"/>
        <w:jc w:val="both"/>
        <w:rPr>
          <w:color w:val="171717"/>
          <w:sz w:val="28"/>
          <w:szCs w:val="28"/>
        </w:rPr>
      </w:pPr>
      <w:r>
        <w:rPr>
          <w:sz w:val="28"/>
          <w:szCs w:val="28"/>
        </w:rPr>
        <w:t>Установить, что неиспользованные в отчетном финансовом году остатки средств, предоставленные муниципальным бюджетным (автономным) учреждениям Ровеньского района в соответствии с абзацем вторым пункта 1 статьи 78.1 Бюджетного кодекса Российской Федерации и перечисленные ими в местный бюджет, возвращаются муниципальным бюджетным (автономным) учреждениям в текущем финансовом году при наличии потребности в направлении их на те же цели в соответствии с решением органа местного самоуправления, осуществляющего в отношении них функции и полномочия учредителя, после внесения соответствующих изменений в настоящее решение.</w:t>
      </w:r>
      <w:r>
        <w:rPr>
          <w:color w:val="FF0000"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>
          <w:color w:val="171717"/>
          <w:sz w:val="28"/>
          <w:szCs w:val="28"/>
        </w:rPr>
        <w:t>Установить, что остатки средств местного бюджета на начало текущего финансового года, за исключением остатков средств дорожного фонда Ровеньского района и остатков неиспользованных межбюджетных трансфертов, полученных местным бюджетом Ровеньского района в форме субсидий, субвенций и иных межбюджетных трансфертов, имеющих целевое назначение, в объеме до 100 процентов могут направляться в текущем финансовом году на покрытие временных кассовых разрывов, возникающих при исполнении местного бюджета, на увеличение бюджетных ассигнований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widowControl w:val="false"/>
        <w:autoSpaceDE w:val="false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4. Вступление в силу настоящего решения</w:t>
      </w:r>
    </w:p>
    <w:p>
      <w:pPr>
        <w:pStyle w:val="Normal"/>
        <w:tabs>
          <w:tab w:val="clear" w:pos="708"/>
          <w:tab w:val="left" w:pos="16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5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Ровеньского района</w:t>
        <w:tab/>
        <w:tab/>
        <w:tab/>
        <w:tab/>
        <w:tab/>
        <w:t xml:space="preserve">     В.А.Некрасов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left="5670" w:hanging="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к решению «О местном бюджете Ровеньского района на 2025 год и на плановый период 2026 и 2027 годов»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258" w:type="dxa"/>
        <w:jc w:val="left"/>
        <w:tblInd w:w="-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617"/>
        <w:gridCol w:w="5725"/>
        <w:gridCol w:w="1296"/>
        <w:gridCol w:w="40"/>
        <w:gridCol w:w="20"/>
      </w:tblGrid>
      <w:tr>
        <w:trPr>
          <w:trHeight w:val="330" w:hRule="atLeast"/>
          <w:cantSplit w:val="true"/>
        </w:trPr>
        <w:tc>
          <w:tcPr>
            <w:tcW w:w="1019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местного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25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кода группы, подгруппы, статьи, вида источника внутреннего  финансирования дефицита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5 год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46 918,7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31 653,4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31 653,4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31 653,4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Ровеньского район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31 653,4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78 572,1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78 572,1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78 572,1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Ровеньского район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78 572,1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средств, направленных на финансирование дефицит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46 918,7</w:t>
            </w:r>
          </w:p>
        </w:tc>
      </w:tr>
    </w:tbl>
    <w:p>
      <w:pPr>
        <w:pStyle w:val="Normal"/>
        <w:tabs>
          <w:tab w:val="clear" w:pos="708"/>
          <w:tab w:val="left" w:pos="1637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tabs>
          <w:tab w:val="clear" w:pos="708"/>
          <w:tab w:val="left" w:pos="1637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«О местном бюджете Ровеньского района на 2025 год и на плановый период 2026 и 2027 годов»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/>
      </w:r>
    </w:p>
    <w:tbl>
      <w:tblPr>
        <w:tblW w:w="10566" w:type="dxa"/>
        <w:jc w:val="left"/>
        <w:tblInd w:w="-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656"/>
        <w:gridCol w:w="4381"/>
        <w:gridCol w:w="1349"/>
        <w:gridCol w:w="1203"/>
        <w:gridCol w:w="172"/>
        <w:gridCol w:w="40"/>
        <w:gridCol w:w="40"/>
        <w:gridCol w:w="40"/>
        <w:gridCol w:w="23"/>
        <w:gridCol w:w="37"/>
        <w:gridCol w:w="23"/>
        <w:gridCol w:w="17"/>
        <w:gridCol w:w="23"/>
      </w:tblGrid>
      <w:tr>
        <w:trPr>
          <w:trHeight w:val="330" w:hRule="atLeast"/>
          <w:cantSplit w:val="true"/>
        </w:trPr>
        <w:tc>
          <w:tcPr>
            <w:tcW w:w="10323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местного бюджета на плановый период 2026 и 2027 годов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32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7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69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кода группы, подгруппы, статьи, вида источника внутреннего  финансирования дефицита бюджета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а</w:t>
            </w:r>
          </w:p>
        </w:tc>
        <w:tc>
          <w:tcPr>
            <w:tcW w:w="24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4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611 668,6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578 235,3</w:t>
            </w:r>
          </w:p>
        </w:tc>
        <w:tc>
          <w:tcPr>
            <w:tcW w:w="243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/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611 668,6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578 235,3</w:t>
            </w:r>
          </w:p>
        </w:tc>
        <w:tc>
          <w:tcPr>
            <w:tcW w:w="243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611 668,6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578 235,3</w:t>
            </w:r>
          </w:p>
        </w:tc>
        <w:tc>
          <w:tcPr>
            <w:tcW w:w="243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Ровеньского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611 668,6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578 235,3</w:t>
            </w:r>
          </w:p>
        </w:tc>
        <w:tc>
          <w:tcPr>
            <w:tcW w:w="243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611 668,6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578 235,3</w:t>
            </w:r>
          </w:p>
        </w:tc>
        <w:tc>
          <w:tcPr>
            <w:tcW w:w="243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611 668,6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578 235,3</w:t>
            </w:r>
          </w:p>
        </w:tc>
        <w:tc>
          <w:tcPr>
            <w:tcW w:w="243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/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611 668,6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578 235,3</w:t>
            </w:r>
          </w:p>
        </w:tc>
        <w:tc>
          <w:tcPr>
            <w:tcW w:w="243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Ровеньского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611 668,6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578 235,3</w:t>
            </w:r>
          </w:p>
        </w:tc>
        <w:tc>
          <w:tcPr>
            <w:tcW w:w="24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средств, направленных на финансирование дефицит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4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3 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решению «О местном бюджете Ровеньского района на 2025 год и на плановый период 2026 и 2027 годов»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Нормативы распределения отдельных видов доходов между бюджетами бюджетной системы Ровеньского района на 2025 год  и плановый период 2026 и 2027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089" w:hanging="0"/>
        <w:rPr>
          <w:rFonts w:eastAsia="SimSun;宋体"/>
          <w:b/>
          <w:b/>
          <w:bCs/>
          <w:kern w:val="2"/>
          <w:lang w:bidi="hi-IN"/>
        </w:rPr>
      </w:pPr>
      <w:r>
        <w:rPr>
          <w:b/>
          <w:bCs/>
        </w:rPr>
        <w:tab/>
        <w:tab/>
        <w:tab/>
        <w:t xml:space="preserve">                                                                                                    </w:t>
      </w:r>
      <w:r>
        <w:rPr/>
        <w:t>(процентов)</w:t>
      </w:r>
    </w:p>
    <w:tbl>
      <w:tblPr>
        <w:tblW w:w="10187" w:type="dxa"/>
        <w:jc w:val="left"/>
        <w:tblInd w:w="-243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6333"/>
        <w:gridCol w:w="1984"/>
        <w:gridCol w:w="1830"/>
        <w:gridCol w:w="40"/>
      </w:tblGrid>
      <w:tr>
        <w:trPr>
          <w:tblHeader w:val="true"/>
          <w:cantSplit w:val="true"/>
        </w:trPr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lang w:bidi="hi-IN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firstLine="41"/>
              <w:jc w:val="center"/>
              <w:rPr>
                <w:rFonts w:eastAsia="SimSun;宋体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lang w:bidi="hi-IN"/>
              </w:rPr>
              <w:t>Бюджет муниципального райо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rFonts w:eastAsia="SimSun;宋体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lang w:bidi="hi-IN"/>
              </w:rPr>
              <w:t>Бюджет городского и сельских поселений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highlight w:val="yellow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highlight w:val="yellow"/>
                <w:lang w:bidi="hi-IN"/>
              </w:rPr>
            </w:r>
          </w:p>
        </w:tc>
      </w:tr>
      <w:tr>
        <w:trPr>
          <w:tblHeader w:val="true"/>
          <w:cantSplit w:val="true"/>
        </w:trPr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lang w:bidi="hi-I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eastAsia="SimSun;宋体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lang w:bidi="hi-IN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SimSun;宋体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lang w:bidi="hi-IN"/>
              </w:rPr>
              <w:t>3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highlight w:val="yellow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highlight w:val="yellow"/>
                <w:lang w:bidi="hi-IN"/>
              </w:rPr>
            </w:r>
          </w:p>
        </w:tc>
      </w:tr>
      <w:tr>
        <w:trPr/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highlight w:val="yellow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highlight w:val="yellow"/>
                <w:lang w:bidi="hi-IN"/>
              </w:rPr>
            </w:r>
          </w:p>
        </w:tc>
      </w:tr>
      <w:tr>
        <w:trPr>
          <w:trHeight w:val="640" w:hRule="atLeast"/>
        </w:trPr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Налог, взимаемый в виде стоимости патента в связи с применением упрощенной системы налогообложения (за налоговые периоды с 1 января 2011 года по 1 января 2013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highlight w:val="yellow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highlight w:val="yellow"/>
                <w:lang w:bidi="hi-IN"/>
              </w:rPr>
            </w:r>
          </w:p>
        </w:tc>
      </w:tr>
      <w:tr>
        <w:trPr/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 xml:space="preserve">Налог на имущество предпри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highlight w:val="yellow"/>
                <w:lang w:bidi="hi-IN"/>
              </w:rPr>
            </w:pPr>
            <w:r>
              <w:rPr>
                <w:rFonts w:eastAsia="SimSun;宋体"/>
                <w:kern w:val="2"/>
                <w:highlight w:val="yellow"/>
                <w:lang w:bidi="hi-IN"/>
              </w:rPr>
            </w:r>
          </w:p>
        </w:tc>
      </w:tr>
      <w:tr>
        <w:trPr/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100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highlight w:val="yellow"/>
                <w:lang w:bidi="hi-IN"/>
              </w:rPr>
            </w:pPr>
            <w:r>
              <w:rPr>
                <w:rFonts w:eastAsia="SimSun;宋体"/>
                <w:kern w:val="2"/>
                <w:highlight w:val="yellow"/>
                <w:lang w:bidi="hi-IN"/>
              </w:rPr>
            </w:r>
          </w:p>
        </w:tc>
      </w:tr>
      <w:tr>
        <w:trPr/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 xml:space="preserve">Земельный налог (по обязательствам, возникшим до 1 января 2006 года), мобилизуемый на территориях городских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100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highlight w:val="yellow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highlight w:val="yellow"/>
                <w:lang w:bidi="hi-IN"/>
              </w:rPr>
            </w:r>
          </w:p>
        </w:tc>
      </w:tr>
      <w:tr>
        <w:trPr/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Налог с прод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highlight w:val="yellow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highlight w:val="yellow"/>
                <w:lang w:bidi="hi-IN"/>
              </w:rPr>
            </w:r>
          </w:p>
        </w:tc>
      </w:tr>
      <w:tr>
        <w:trPr/>
        <w:tc>
          <w:tcPr>
            <w:tcW w:w="63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highlight w:val="yellow"/>
                <w:lang w:bidi="hi-IN"/>
              </w:rPr>
            </w:pPr>
            <w:r>
              <w:rPr>
                <w:rFonts w:eastAsia="SimSun;宋体"/>
                <w:kern w:val="2"/>
                <w:highlight w:val="yellow"/>
                <w:lang w:bidi="hi-IN"/>
              </w:rPr>
            </w:r>
          </w:p>
        </w:tc>
      </w:tr>
      <w:tr>
        <w:trPr/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Прочие местные налоги и сборы, мобилизуемые на территориях 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highlight w:val="yellow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highlight w:val="yellow"/>
                <w:lang w:bidi="hi-IN"/>
              </w:rPr>
            </w:r>
          </w:p>
        </w:tc>
      </w:tr>
      <w:tr>
        <w:trPr/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50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lang w:bidi="hi-IN"/>
              </w:rPr>
            </w:r>
          </w:p>
        </w:tc>
      </w:tr>
      <w:tr>
        <w:trPr/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город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50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lang w:bidi="hi-IN"/>
              </w:rPr>
            </w:r>
          </w:p>
        </w:tc>
      </w:tr>
    </w:tbl>
    <w:p>
      <w:pPr>
        <w:pStyle w:val="Normal"/>
        <w:ind w:right="-208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208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208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208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208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2089" w:hanging="0"/>
        <w:rPr/>
      </w:pPr>
      <w:r>
        <w:rPr/>
      </w:r>
    </w:p>
    <w:p>
      <w:pPr>
        <w:pStyle w:val="Normal"/>
        <w:ind w:right="-2089" w:hanging="0"/>
        <w:rPr/>
      </w:pPr>
      <w:r>
        <w:rPr/>
      </w:r>
    </w:p>
    <w:p>
      <w:pPr>
        <w:pStyle w:val="Normal"/>
        <w:ind w:right="-2089" w:hanging="0"/>
        <w:rPr/>
      </w:pPr>
      <w:r>
        <w:rPr/>
      </w:r>
    </w:p>
    <w:p>
      <w:pPr>
        <w:pStyle w:val="Normal"/>
        <w:ind w:right="-2089" w:hanging="0"/>
        <w:rPr/>
      </w:pPr>
      <w:r>
        <w:rPr/>
      </w:r>
    </w:p>
    <w:p>
      <w:pPr>
        <w:pStyle w:val="Normal"/>
        <w:ind w:right="-2089" w:hanging="0"/>
        <w:rPr/>
      </w:pPr>
      <w:r>
        <w:rPr/>
      </w:r>
    </w:p>
    <w:p>
      <w:pPr>
        <w:pStyle w:val="Normal"/>
        <w:ind w:right="-2089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637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«О местном бюджете Ровеньского района на 2025 год и на плановый период 2026 и 2027 годов»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center"/>
        <w:rPr>
          <w:rFonts w:ascii="Liberation Serif;Times New Roman" w:hAnsi="Liberation Serif;Times New Roman" w:eastAsia="SimSun;宋体" w:cs="Liberation Serif;Times New Roman"/>
          <w:b/>
          <w:b/>
          <w:bCs/>
          <w:kern w:val="2"/>
          <w:sz w:val="32"/>
          <w:szCs w:val="32"/>
          <w:lang w:bidi="hi-IN"/>
        </w:rPr>
      </w:pPr>
      <w:r>
        <w:rPr>
          <w:rFonts w:eastAsia="SimSun;宋体"/>
          <w:b/>
          <w:bCs/>
          <w:kern w:val="2"/>
          <w:sz w:val="28"/>
          <w:szCs w:val="28"/>
          <w:lang w:bidi="hi-IN"/>
        </w:rPr>
        <w:t xml:space="preserve">Поступление доходов в местный бюджет, в том числе объем межбюджетных трансфертов, получаемых от других бюджетов бюджетной системы Российской Федерации, на 2025 год и плановый период 2026 и 2027 годов </w:t>
      </w:r>
    </w:p>
    <w:p>
      <w:pPr>
        <w:pStyle w:val="Normal"/>
        <w:jc w:val="center"/>
        <w:rPr>
          <w:rFonts w:ascii="Liberation Serif;Times New Roman" w:hAnsi="Liberation Serif;Times New Roman" w:eastAsia="SimSun;宋体" w:cs="Liberation Serif;Times New Roman"/>
          <w:b/>
          <w:b/>
          <w:bCs/>
          <w:kern w:val="2"/>
          <w:sz w:val="32"/>
          <w:szCs w:val="32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32"/>
          <w:szCs w:val="32"/>
          <w:lang w:bidi="hi-IN"/>
        </w:rPr>
      </w:r>
    </w:p>
    <w:p>
      <w:pPr>
        <w:pStyle w:val="Normal"/>
        <w:tabs>
          <w:tab w:val="clear" w:pos="708"/>
          <w:tab w:val="left" w:pos="1637" w:leader="none"/>
        </w:tabs>
        <w:jc w:val="right"/>
        <w:rPr>
          <w:b/>
          <w:b/>
          <w:bCs/>
          <w:color w:val="00000A"/>
          <w:lang w:eastAsia="ru-RU"/>
        </w:rPr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3"/>
        <w:gridCol w:w="1276"/>
        <w:gridCol w:w="1275"/>
        <w:gridCol w:w="1277"/>
      </w:tblGrid>
      <w:tr>
        <w:trPr>
          <w:tblHeader w:val="true"/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Код бюджетной классифик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6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7 год</w:t>
            </w:r>
          </w:p>
        </w:tc>
      </w:tr>
      <w:tr>
        <w:trPr>
          <w:tblHeader w:val="true"/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00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A"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84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98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371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 xml:space="preserve">101 00000 00 0000 00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77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5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307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1 02000 01 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7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5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307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 xml:space="preserve">103 00000 00 0000 00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A"/>
                <w:lang w:eastAsia="ru-RU"/>
              </w:rPr>
              <w:t>Налоги на товары реализуемые на территор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912,0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 xml:space="preserve">103 02000 01 0000 00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A"/>
                <w:lang w:eastAsia="ru-RU"/>
              </w:rPr>
              <w:t>Акцизы по подакцизным товарам (продукции) производимым на территор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12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05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2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337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5 03000 01 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2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96,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5 04000 02 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A"/>
                <w:lang w:eastAsia="ru-RU"/>
              </w:rPr>
              <w:t>Налог, взимаемый 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1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08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 xml:space="preserve">Государственная пошл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30,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11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A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3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6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87,0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1 05013 05 0000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A"/>
                <w:lang w:bidi="hi-I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0,0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1 05013 13 0000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A"/>
                <w:lang w:bidi="hi-I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,0</w:t>
            </w:r>
          </w:p>
        </w:tc>
      </w:tr>
      <w:tr>
        <w:trPr>
          <w:trHeight w:val="22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1 05025 05 0000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A"/>
                <w:lang w:bidi="hi-I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1 05075 05 0000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A"/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0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1 09045 05 0000 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A"/>
                <w:lang w:bidi="hi-IN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12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2 01000 01 0000 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A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13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Доходы от оказания платных услуг и компенсации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A"/>
                <w:lang w:eastAsia="ru-RU"/>
              </w:rPr>
            </w:pPr>
            <w:r>
              <w:rPr>
                <w:bCs/>
                <w:color w:val="00000A"/>
                <w:lang w:eastAsia="ru-RU"/>
              </w:rPr>
              <w:t>113 01995 05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A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14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Доходы от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0,0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4 06013 05 0000 4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A"/>
                <w:lang w:bidi="hi-I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4 06013 13 0000 4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A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16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A"/>
                <w:lang w:eastAsia="ru-RU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6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00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316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668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4864,3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02 10000 00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A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5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692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1111,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15001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A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5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92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111,0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02 20000 00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A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9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97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275,4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0041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color w:val="00000A"/>
                <w:lang w:bidi="hi-IN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</w:t>
            </w:r>
            <w:r>
              <w:rPr>
                <w:rFonts w:eastAsia="SimSun;宋体"/>
                <w:b/>
                <w:bCs/>
                <w:color w:val="00000A"/>
                <w:lang w:bidi="hi-IN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5065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Субсидии бюджетам муниципальных районов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5098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9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98,8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9999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02 30000 00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A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49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336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8024,9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A"/>
                <w:lang w:eastAsia="ru-RU"/>
              </w:rPr>
              <w:t>202 30021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A"/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5,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0022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A"/>
                <w:lang w:eastAsia="ru-RU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9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0024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A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0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97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206,2</w:t>
            </w:r>
          </w:p>
        </w:tc>
      </w:tr>
      <w:tr>
        <w:trPr>
          <w:trHeight w:val="13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0027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A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97,0</w:t>
            </w:r>
          </w:p>
        </w:tc>
      </w:tr>
      <w:tr>
        <w:trPr>
          <w:trHeight w:val="8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0029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A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 реализующие обще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5,0</w:t>
            </w:r>
          </w:p>
        </w:tc>
      </w:tr>
      <w:tr>
        <w:trPr>
          <w:trHeight w:val="15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5120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A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5250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A"/>
                <w:lang w:eastAsia="ru-RU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9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98,0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5462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A"/>
                <w:lang w:eastAsia="ru-RU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9999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4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02 40000 00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A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53,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40014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A"/>
                <w:lang w:eastAsia="ru-RU"/>
              </w:rPr>
              <w:t>Межбюджетные трансферт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3,0</w:t>
            </w:r>
          </w:p>
        </w:tc>
      </w:tr>
      <w:tr>
        <w:trPr>
          <w:trHeight w:val="330" w:hRule="atLeast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165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166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8235,3</w:t>
            </w:r>
          </w:p>
        </w:tc>
      </w:tr>
    </w:tbl>
    <w:p>
      <w:pPr>
        <w:pStyle w:val="Normal"/>
        <w:tabs>
          <w:tab w:val="clear" w:pos="708"/>
          <w:tab w:val="left" w:pos="163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7" w:leader="none"/>
        </w:tabs>
        <w:jc w:val="right"/>
        <w:rPr/>
      </w:pPr>
      <w:r>
        <w:rPr/>
      </w:r>
      <w:r>
        <w:br w:type="page"/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 5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>к решению «О местном бюджете Ровеньского района на 2025 год и на плановый период 2026 и 2027 годов»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целевым статьям (муниципальным программам Ровеньского района и непрограммным направлениям деятельности) и группам видов расходов классификации расходов бюджета на 2025 год и плановый период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26 и 2027 год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lang w:eastAsia="ru-RU"/>
        </w:rPr>
      </w:pPr>
      <w:r>
        <w:rPr/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60"/>
        <w:gridCol w:w="391"/>
        <w:gridCol w:w="1701"/>
        <w:gridCol w:w="425"/>
        <w:gridCol w:w="1220"/>
        <w:gridCol w:w="1220"/>
        <w:gridCol w:w="1104"/>
      </w:tblGrid>
      <w:tr>
        <w:trPr>
          <w:tblHeader w:val="true"/>
          <w:trHeight w:val="30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85" w:right="-184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5 год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6 год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7 год</w:t>
            </w:r>
          </w:p>
        </w:tc>
      </w:tr>
      <w:tr>
        <w:trPr>
          <w:tblHeader w:val="true"/>
          <w:trHeight w:val="1132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2 345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3 574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2 425,4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94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4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891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94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4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891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94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4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891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Ровеньского района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9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0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76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Ровеньского района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Ровеньского района, в том числе территориальных органов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председателя законодательного (представительного) органа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0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2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98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 87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42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 723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 87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42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 723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 87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42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 723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Ровеньского района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79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609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812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Ровеньского района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9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9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9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Ровеньского района, в том числе территориальных органов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высшего должностного лица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6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44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42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дебная систем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4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1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4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99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843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337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местного самоуправления Ровеньского района и интеракц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2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268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2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268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Обеспечение деятельности, развитие и модернизация информационно-коммуникационной инфраструктуры органов в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 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2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268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одернизация и сопровождение программ для ЭВМ, обеспечивающих автоматизацию процессов планирования и исполнения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6 25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2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68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96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57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337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96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57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337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Ровеньского района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7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4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017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Ровеньского района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Контрольно-счетной комиссии Ровень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4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31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16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Контрольно-счетной комисс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Ровеньского района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 53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023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 972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Обеспечение безопасности жизнедеятельности населения и территорий Ровеньск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6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8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6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8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Комплексные меры по обеспечению общественного порядка, профилактики совершения преступлений и правонарушени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4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6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8,0</w:t>
            </w:r>
          </w:p>
        </w:tc>
      </w:tr>
      <w:tr>
        <w:trPr>
          <w:trHeight w:val="31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2 71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4,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2 71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местного самоуправления Ровеньского района и интеракц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30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394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247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30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394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247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Информирование населения Ровеньского района о приоритетных направлениях муниципальной политики в печатных и электронных средствах массовой информаци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публикование муниципальных правовых актов и иных официальных документов в средствах массовой информации и размещение на официальном сайте администрации района в сети Интернет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2 21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Информирование жителей Ровеньского района о деятельности администрации Ровеньского района и Муниципального совета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2 21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Обеспечение качественного бюджетного (бухгалтерского) учета и формирования отчетности в органах местного самоуправления, муниципальных учреждениях Ровеньск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 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00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394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247,0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4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11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331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184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4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eastAsia="ru-RU"/>
              </w:rPr>
              <w:t>06 4 04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и поддержка малого и среднего предпринимательства, улучшение условий и охраны труда в Ровеньском районе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Управление в сфере имущественных и земельных отношений на территории Ровеньского района Белгород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4 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Реализация политики в области приватизации и управления муниципальной собственностью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4 04 2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Реализация политики в области приватизации и управления муниципальной собственностью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4 04 2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 48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998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 072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 48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998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 072,0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53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106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>
                <w:color w:val="000000"/>
                <w:lang w:eastAsia="ru-RU"/>
              </w:rPr>
              <w:t>33 380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4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9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92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56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219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391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56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219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391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Обеспечение безопасности жизнедеятельности населения и территорий Ровеньск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56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219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391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56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219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391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4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>
                <w:b/>
                <w:bCs/>
                <w:lang w:eastAsia="ru-RU"/>
              </w:rPr>
              <w:t>7 56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219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391,0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5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94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66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1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5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 53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 201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 818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Сельское хозяйство и рыболов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2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6,5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сельского хозяйства и сельских территорий в Ровеньском районе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2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6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2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6,5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Снижение уровня заразных, в том числе особо опасных, болезней животных и общих для человека и животных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4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2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6,5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отдельных государственных полномочий по содержанию сибиреязвенных скотомогильников (биотермических ям), находящихся в собственности Белгородской области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 02 737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,4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 02 73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,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од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7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сельского хозяйства и сельских территорий в Ровеньском районе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7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7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"Защита от наводнений и иного негативного воздействия вод, охрана водных объектов и обеспечение безопасности гидротехнических сооружений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4 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7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Реализация мероприятий в области использования и охраны водных объектов (капитальный ремонт гидротехнических сооруже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 03 L0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7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ран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019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178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559,7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Совершенствование и развитие транспортной системы и дорожной сети Ровеньск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019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178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559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019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178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559,7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Совершенствование и развитие транспортной системы Ровеньск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4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019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178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559,7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полномочий в сфере обеспечения услуг общественного тран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4 02 23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0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94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675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полномочий в сфере обеспечения услуг общественного транспорта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4 02 23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4 02 738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>
                <w:color w:val="000000"/>
                <w:lang w:eastAsia="ru-RU"/>
              </w:rPr>
              <w:t>76,6</w:t>
            </w:r>
          </w:p>
        </w:tc>
      </w:tr>
      <w:tr>
        <w:trPr>
          <w:trHeight w:val="31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4 02 73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1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полномочий в сфере обеспечения услуг общественного транспорта (за счет средств поселе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4 02 83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0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288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25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912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Совершенствование и развитие транспортной системы и дорожной сети Ровеньск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288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25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912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ые проек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 807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Ведомственный проект «Увеличение пропускной способности автомобильных дорог и обеспечение транспортной доступности населенных пунктов и микрорайонов массовой жилищной застройк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3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 807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Строительство (реконструкция) автомобильных дорог общего пользования местного значения и искусственных дорожных сооружений на них (Капитальные вложения в объекты государственной (муниципальной) собственност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1 9Д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81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Софинансирование строительства (реконструкции) автомобильных дорог общего пользования местного значения и искусственных дорожных сооружений на них (Капитальные вложения в объекты государственной (муниципальной) собственност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1 SД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90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48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25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912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Совершенствование и развитие дорожной сети Ровеньск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4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48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25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912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4 01 20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84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609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>
                <w:color w:val="000000"/>
                <w:lang w:eastAsia="ru-RU"/>
              </w:rPr>
              <w:t>28 271,0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жбюджетные трансферты бюджету сельского поселения на дорожную деятельность в отношении автомобильных дорог местного значения в границах населенных пунктов поселений в части их содержания, за исключением проведения ямочного ремонта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4 01 80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4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41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41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и поддержка малого и среднего предпринимательства, улучшение условий и охраны труда в Ровеньском районе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Финансовая поддержка субъектов малого и среднего предпринимательств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4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Гранты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4 01 20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Управление в сфере имущественных и земельных отношений на территории Ровеньского района Белгород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4 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роприятия в сфере земель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4 04 204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4 04 7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софинансирование за счет средств местного бюджета)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4 04 S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Обеспечение доступным и комфортным жильем и коммунальными услугами жителей Ровеньск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Реализация мероприятий в области улучшения жилищных услови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4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Реализация мероприятий в области улучшения жилищных усло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1 237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местного самоуправления Ровеньского района и интеракц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Совершенствование системы общественного самоуправления Ровеньск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 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оддержка проектов территориального обществен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5 299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5 29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поддержке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5 29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Формирование современной городской среды на территории Ровеньск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4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озмещение расходов по гарантированному перечню услуг по погребению в рамках статьи 12 Федерального закона от 12.01.1996 N 8-ФЗ "О погребении и похоронном деле"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1 71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ОКРУЖАЮЩЕЙ СРЕ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8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8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Обеспечение безопасности жизнедеятельности населения и территорий Ровеньск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8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8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Комплексные меры по обеспечению общественного порядка, профилактики совершения преступлений и правонарушени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4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8,0</w:t>
            </w:r>
          </w:p>
        </w:tc>
      </w:tr>
      <w:tr>
        <w:trPr>
          <w:trHeight w:val="3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отдельных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2 71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8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отдельных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2 71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6 751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5 989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4 464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школьное 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0 290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4 869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5 805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0 290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4 869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>
                <w:b/>
                <w:bCs/>
                <w:lang w:eastAsia="ru-RU"/>
              </w:rPr>
              <w:t>225 805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0 290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4 869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5 805,6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Реализация образовательных программ дошкольного образова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0 290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4 869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5 805,6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97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86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76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1 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1 73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 615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 683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 629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8 635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2 488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3 673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8 635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2 488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3 673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ые проек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 048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 00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ый проект «Развитие инфраструктуры системы общего образования на территории Ровеньск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3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>
                <w:b/>
                <w:bCs/>
                <w:lang w:eastAsia="ru-RU"/>
              </w:rPr>
              <w:t>77 048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 00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Строительство (реконструкция) и капитальный ремонт объектов системы обще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2 4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8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Строительство (реконструкция) и капитальный ремонт объектов системы общего образования (Капитальные вложения в объекты государственной (муниципальной) собственност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2 4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 713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 00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Строительство (реконструкция) и капитальный ремонт объектов системы общего образования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2 S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9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Строительство (реконструкция) и капитальный ремонт объектов системы общего образования за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2 S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53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1 587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2 488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3 673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Реализация образовательных программ общего образова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1 587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2 488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3 673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24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186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387,8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2 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9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Реализация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2 7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3 443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4 902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 885,2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2 73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6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6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65,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2 L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3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>
                <w:color w:val="000000"/>
                <w:lang w:eastAsia="ru-RU"/>
              </w:rPr>
              <w:t>1 63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35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ополнительное образование дет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 2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 547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 001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 2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 547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 001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 2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 547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>
                <w:b/>
                <w:bCs/>
                <w:lang w:eastAsia="ru-RU"/>
              </w:rPr>
              <w:t>76 001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Развитие дополнительного образова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 2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 547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 001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3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04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379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833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онирования системы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3 20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09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094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094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онирования системы персонифицированного финансирования дополнительного образования детей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3 20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лодеж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4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93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27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молодежной политики и спорта в Ровеньском районе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4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93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27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4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93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27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Гражданское и патриотическое воспитание, духовно-нравственное развитие и военно-спортивная подготовка молодеж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 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4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93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27,0</w:t>
            </w:r>
          </w:p>
        </w:tc>
      </w:tr>
      <w:tr>
        <w:trPr>
          <w:trHeight w:val="1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4 03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7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>
                <w:color w:val="000000"/>
                <w:lang w:eastAsia="ru-RU"/>
              </w:rPr>
              <w:t>1 109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4 03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4 03 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 47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 991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 858,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 68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>
                <w:b/>
                <w:bCs/>
                <w:lang w:eastAsia="ru-RU"/>
              </w:rPr>
              <w:t>44 181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 973,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 68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181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 973,3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Развитие системы оценки качества образова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96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723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313,0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4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8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718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308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4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4 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Организация отдыха и оздоровления детей и подростков Ровеньск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2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1,3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5 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оведение оздоровительной кампании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5 70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2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1,3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Муниципальная политика в сфере образова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 10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 996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 179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6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6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21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81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6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0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6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>
                <w:color w:val="000000"/>
                <w:lang w:eastAsia="ru-RU"/>
              </w:rPr>
              <w:t>21 35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57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570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6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7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5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6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Стипендии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6 12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молодежной политики и спорта в Ровеньском районе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9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1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85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9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1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85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Обеспечение функций органов муниципальной в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 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>
                <w:b/>
                <w:bCs/>
                <w:lang w:eastAsia="ru-RU"/>
              </w:rPr>
              <w:t>1 79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1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85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4 06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9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1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85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3 24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3 603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4 966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6 54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 739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 626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6 54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 739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 626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6 54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 739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 626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Развитие библиотечного дел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 871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 278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 923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472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877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517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ыполнение полномочий в части организации библиотечного обслуживания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4 01 81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8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2,0</w:t>
            </w:r>
          </w:p>
        </w:tc>
      </w:tr>
      <w:tr>
        <w:trPr>
          <w:trHeight w:val="31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мер социальной поддержки отдельных категорий работников, работающих в учреждениях библиотечного обслуживания и (или) проживающих в сельских населенных пунктах, поселках городского типа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4 01 82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Развитие музейного дел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62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77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143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4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2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7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43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Развитие культурно-досуговой деятельности, народного творчества и туризм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 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 05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 689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 560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4 03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856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47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313,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ыполнение полномочий в части создания условий для организации досуга и обеспечения жителей поселения услугами организац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4 03 81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5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7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83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мер социальной поддержки отдельных категорий работников, работающих в учреждениях культуры и (или) проживающих в сельских населенных пунктах, поселках городского типа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4 03 82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9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1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5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05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1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5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05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1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5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05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Развитие культурно-досуговой деятельности, народного творчества и туризм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 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1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5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05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4 03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1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5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5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8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 109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 335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8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 109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 335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ые проек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 00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104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Ведомственный проект «Строительство, реконструкция и капитальный ремонт объектов социальной сфер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3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 00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104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Строительство, реконструкция и капитальный ремонт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1 40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90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>
                <w:color w:val="000000"/>
                <w:lang w:eastAsia="ru-RU"/>
              </w:rPr>
              <w:t>36 198,8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Строительство, реконструкция и капитальный ремонт объектов культурного наследия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1 S0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0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05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8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09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31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Обеспечение функций управления культуры, туризма, молодёжной политики и спорта администрации Ровеньск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 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8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09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31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4 04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2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1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03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4 04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2 159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4 311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7 181,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служива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 01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 53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 155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 01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 53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 155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 01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 53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 155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Модернизация и развитие социального обслуживания на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 01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 53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 155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я полномочий по обеспечению права граждан на социальное обслуживани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2 71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0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33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22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я полномочий по обеспечению права граждан на социальное обслужи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2 71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4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6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я полномочий по обеспечению права граждан на социальное обслужи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2 71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47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773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287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я полномочий по обеспечению права граждан на социальное обслуживание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2 71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2 394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8 484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2 349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6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121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709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6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121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709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Муниципальная политика в сфере образова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6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121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>
                <w:b/>
                <w:bCs/>
                <w:lang w:eastAsia="ru-RU"/>
              </w:rPr>
              <w:t>15 709,0</w:t>
            </w:r>
          </w:p>
        </w:tc>
      </w:tr>
      <w:tr>
        <w:trPr>
          <w:trHeight w:val="31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6 12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Бел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6 73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54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21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>
                <w:color w:val="000000"/>
                <w:lang w:eastAsia="ru-RU"/>
              </w:rPr>
              <w:t>15 709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6 930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3 159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6 436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6 930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3 159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6 436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Развитие мер социальной поддержки отдельных категори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 581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 815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 307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Единовременная денежная выплата ветеранам боевых действий, проживающим на территории Ровеньского района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12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>
                <w:color w:val="000000"/>
                <w:lang w:eastAsia="ru-RU"/>
              </w:rPr>
              <w:t>4 1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8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8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12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7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968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327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едоставление социальной поддержки студентам и школьникам Ровеньского района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138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едоставление социальной поддержки отдельным категориям граждан по решениям Муниципального совета Ровеньского района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eastAsia="ru-RU"/>
              </w:rPr>
              <w:t>03 4 01 138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плата жилищно-коммунальных услуг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52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5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плата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52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75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393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393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равной доступности услуг общественного транспорта на территории Ровеньского района для отдельных категорий граждан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63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гражданам адресных денежных выплат на оплату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1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едоставление гражданам адресных денежных выплат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1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5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5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3,9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ыплата пособий малоимущим гражданам и гражданам, оказавшимся в трудной жизненной ситуации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2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9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,0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 - 1950 г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2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 - 1950 годов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2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5,0</w:t>
            </w:r>
          </w:p>
        </w:tc>
      </w:tr>
      <w:tr>
        <w:trPr>
          <w:trHeight w:val="3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2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31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2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плата ежемесячных денежных выплат ветеранам труда, ветеранам воен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2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плата ежемесячных денежных выплат ветеранам труда, ветеранам военной службы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2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77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67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681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плата ежемесячных денежных выплат труженикам тыла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2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плата ежемесячных денежных выплат труженикам тыла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2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>
                <w:color w:val="000000"/>
                <w:lang w:eastAsia="ru-RU"/>
              </w:rPr>
              <w:t>18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плата ежемесячных денежных выплат реабилитированным лицам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2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плата ежемесячных денежных выплат реабилитированным лицам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2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плата ежемесячных денежных выплат лицам, родившимся в период с 22 июня 1923 года по 3 сентября 1945 года (Дети войны)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2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плата ежемесячных денежных выплат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eastAsia="ru-RU"/>
              </w:rPr>
              <w:t>03 4 01 72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2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81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719,0</w:t>
            </w:r>
          </w:p>
        </w:tc>
      </w:tr>
      <w:tr>
        <w:trPr>
          <w:trHeight w:val="1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едоставление ветеранам труда и ветеранам военной службы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2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едоставление ветеранам труда и ветеранам военной службы ежемесячных денежных компенсаций расходов по оплате жилищно-коммунальных услуг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2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40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33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654,0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едоставление реабилитированным лицам и лицам, признанным пострадавшими от политических репрессий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2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едоставление реабилитированным лицам и лицам, признанным пострадавшими от политических репрессий ежемесячных денежных компенсаций расходов по оплате жилищно-коммунальных услуг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2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едоставление многодетным семьям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25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едоставление многодетным семьям ежемесячных денежных компенсаций расходов по оплате жилищно-коммунальных услуг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25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1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39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84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едоставление иным категориям граждан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2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едоставление иным категориям граждан ежемесячных денежных компенсаций расходов по оплате жилищно-коммунальных услуг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2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2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31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95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едоставление гражданам ежемесячных денежных компенсаций расходов по оплате электроэнергии, приобретаемой на нужды электроотоп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2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едоставление гражданам ежемесячных денежных компенсаций расходов по оплате электроэнергии, приобретаемой на нужды электроотопления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2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1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едоставление материальной и иной помощи для погреб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2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2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0,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едоставление отдельным категориям граждан ежемесячных денежных компенсаций расходов на оплату взноса по капитальному ремонту общего имущества в многоквартирном доме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4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едоставление отдельным категориям граждан ежемесячных денежных компенсаций расходов на оплату взноса по капитальному ремонту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4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Модернизация и развитие социального обслуживания на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,0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2 71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Социальная поддержка семьи и дете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 18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 183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 968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ыплата ежемесячных пособий гражданам, имеющим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3 72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>
                <w:color w:val="000000"/>
                <w:lang w:eastAsia="ru-RU"/>
              </w:rPr>
              <w:t>10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ыплата ежемесячных пособий гражданам, имеющим детей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3 72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64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64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10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полномочий субъекта Российской Федерации на осуществление мер соцзащиты многодетных семе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3 72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полномочий субъекта Российской Федерации на осуществление мер соцзащиты многодетных семей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3 72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0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13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305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полномочий субъекта Российской Федерации на осуществление мер соц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3 72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4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24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46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Развитие библиотечного дел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4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4 01 12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Развитие музейного дел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4 02 12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Развитие культурно-досуговой деятельности, народного творчества и туризм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 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4 03 12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Совершенствование и развитие транспортной системы и дорожной сети Ровеньск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4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4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4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4,5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Совершенствование и развитие транспортной системы Ровеньск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4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4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4,5</w:t>
            </w:r>
          </w:p>
        </w:tc>
      </w:tr>
      <w:tr>
        <w:trPr>
          <w:trHeight w:val="31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среднего профессионального образования, по муниципальным маршрутам Ровеньского района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4 02 238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едоставление льгот на проезд при осуществлении регулярных перевозок по муниципальным и пригородным (межмуниципальным) маршрутам (кроме железнодорожного транспорта)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4 02 73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 006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 616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 443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0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0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05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0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0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05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Реализация образовательных программ дошкольного образова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0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0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05,0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1 7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0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0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05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446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185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704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446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185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704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Социальная поддержка семьи и дете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446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185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704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Единовременные выплаты в рамках реализации мероприятий по поддержке семьи и детей Ровеньского района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3 13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Ремонт жилых помещений, в которых дети-сироты и дети, оставшиеся без попечения родителей, являются нанимателями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3 7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5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едоставление мер социальной поддержки в части оплаты за содержание жилых помещений, закрепленных за детьми-сиротами и детьми, оставшимися без попечения родителей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3 715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8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8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полномочий субъекта Российской Федерации на осуществление мер по социальной защите граждан, являющихся усыновителями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3 72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98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1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Содержание ребенка в семье опекуна, приемной семье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3 72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9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66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37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ыплата вознаграждения, причитающегося приемным родителям, и на обеспечение приемным семьям гарантий социальной защиты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3 728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3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94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60,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дополнительных мер социальной защиты семей, родивших третьего и последующих детей, по предоставлению материнского (семейного) капитала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3 73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дополнительных мер социальной защиты семей, родивших третьего и последующих детей,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3 73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3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69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4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Обеспечение доступным и комфортным жильем и коммунальными услугами жителей Ровеньск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54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25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534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ые проек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2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Ведомственный проект «Обеспечение жильем молодых семе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3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2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1 L4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45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63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372,6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Реализация мер по обеспечению жильем отдельных категорий граждан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4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45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63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372,6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2 70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45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63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72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747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680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233,7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111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038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565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111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038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565,7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Развитие мер социальной поддержки отдельных категори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6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2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ыплата пособия лицам, которым присвоено звание "Почетный гражданин Ровеньского района"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12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6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2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Модернизация и развитие социального обслуживания на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9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8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4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2 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8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>
                <w:color w:val="000000"/>
                <w:lang w:eastAsia="ru-RU"/>
              </w:rPr>
              <w:t>734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Повышение эффективности муниципальной поддержки социально ориентированных некоммерческих организаци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поддержке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4 29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Обеспечение реализации муниципальной программы «Социальная поддержка граждан в Ровеньском районе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767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894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399,7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рганизация предоставления отдельных мер социальной защиты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6 71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6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663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48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тдельных мер социальной защиты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6 71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</w:tr>
      <w:tr>
        <w:trPr>
          <w:trHeight w:val="31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6 71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6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0,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6 71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6 71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6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0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деятельности по опеке и попечительству в отношении совершеннолетних лиц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6 71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рганизация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6 71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4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36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рганизация предоставления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6 71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рганизация предоставления социального пособия на погреб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6 712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и поддержка малого и среднего предпринимательства, улучшение условий и охраны труда в Ровеньском районе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8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8,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Создание условий для формирования культуры безопасного труда и повышение эффективности мер, направленных на сохранение жизни и здоровья работников в процессе трудовой деятельно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4 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8,0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4 03 71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8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 68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 748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 592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 16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171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 953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молодежной политики и спорта в Ровеньском районе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 16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171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 953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 16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171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 953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Мероприятия по осуществлению спортивной деятельно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 15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171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 953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15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171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953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Проведение физкультурно-массовых и спортивных мероприяти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4 02 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1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77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39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молодежной политики и спорта в Ровеньском районе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1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77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39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1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77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39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Обеспечение функций органов муниципальной в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 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1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77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39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4 06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1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77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39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20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773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444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20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773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444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20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773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444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20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773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444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по расчету и предоставлению дотаций на выравнивание бюджетной обеспеченности поселений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14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717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>
                <w:color w:val="000000"/>
                <w:lang w:eastAsia="ru-RU"/>
              </w:rPr>
              <w:t>17 088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Дотации на выравнивание уровня бюджетной обеспеченности поселений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5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56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356,0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 578 572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 597 120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 547 010,3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 6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«О местном бюджете Ровеньского района на 2025 год и на плановый период 2026 и 2027 годов»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местного бюджета на 2025 год </w:t>
      </w:r>
    </w:p>
    <w:p>
      <w:pPr>
        <w:pStyle w:val="Normal"/>
        <w:tabs>
          <w:tab w:val="clear" w:pos="708"/>
          <w:tab w:val="left" w:pos="1637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6 и 2027 годов</w:t>
      </w:r>
    </w:p>
    <w:p>
      <w:pPr>
        <w:pStyle w:val="Normal"/>
        <w:tabs>
          <w:tab w:val="clear" w:pos="708"/>
          <w:tab w:val="left" w:pos="16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lang w:eastAsia="ru-RU"/>
        </w:rPr>
      </w:pPr>
      <w:r>
        <w:rPr/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26"/>
        <w:gridCol w:w="425"/>
        <w:gridCol w:w="425"/>
        <w:gridCol w:w="1559"/>
        <w:gridCol w:w="426"/>
        <w:gridCol w:w="1134"/>
        <w:gridCol w:w="1134"/>
        <w:gridCol w:w="1134"/>
      </w:tblGrid>
      <w:tr>
        <w:trPr>
          <w:tblHeader w:val="true"/>
          <w:trHeight w:val="14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левая стать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 на 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 на 2027 год</w:t>
            </w:r>
          </w:p>
        </w:tc>
      </w:tr>
      <w:tr>
        <w:trPr>
          <w:tblHeader w:val="true"/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АДМИНИСТРАЦИЯ МУНИЦИПАЛЬНОГО РАЙОНА "РОВЕНЬСКИЙ РАЙОН" БЕЛГОРОДСКОЙ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 4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 6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 352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 6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 5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eastAsia="ru-RU"/>
              </w:rPr>
              <w:t>83 469,4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9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 742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9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 742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9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 742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 5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 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 891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9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Иные бюджетные ассигнова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о оплате труда высшего должностного лица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6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4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42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дебная систем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4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 9 00 51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 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 6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 725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Обеспечение безопасности жизнедеятельности населения и территорий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8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01 4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8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Комплексные меры по обеспечению общественного порядка, профилактики совершения преступлений и правонарушени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4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8,0</w:t>
            </w:r>
          </w:p>
        </w:tc>
      </w:tr>
      <w:tr>
        <w:trPr>
          <w:trHeight w:val="31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1 4 02 71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4,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1 4 02 71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местного самоуправления Ровеньского района и интеракц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06 4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Информирование населения Ровеньского района о приоритетных направлениях муниципальной политики в печатных и электронных средствах массовой информаци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публикование муниципальных правовых актов и иных официальных документов в средствах массовой информации и размещение на официальном сайте администрации района в сети Интернет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6 4 02 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формирование жителей Ровеньского района о деятельности администрации Ровеньского района и Муниципального совета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6 4 02 21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и поддержка малого и среднего предпринимательства, улучшение условий и охраны труда в Ровеньском район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07 4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Управление в сфере имущественных и земельных отношений на территории Ровеньского района Белгородской област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4 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еализация политики в области приватизации и управления муниципальной собственностью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7 4 04 2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еализация политики в области приватизации и управления муниципальной собственностью (Иные бюджетные ассигнова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7 4 04 2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 4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9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 072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 4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9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 072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 5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 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 380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2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8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692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5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2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391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5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2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391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Обеспечение безопасности жизнедеятельности населения и территорий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5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2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391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5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2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391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4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5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2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391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1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466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1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3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5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eastAsia="ru-RU"/>
              </w:rPr>
              <w:t>4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Сельское хозяйство и рыболов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,4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сельского хозяйства и сельских территорий в Ровеньском район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eastAsia="ru-RU"/>
              </w:rPr>
              <w:t>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,4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Снижение уровня заразных, в том числе особо опасных, болезней животных и общих для человека и животных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4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,4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отдельных государственных полномочий по содержанию сибиреязвенных скотомогильников (биотермических ям), находящихся в собственности Белгородской области (Межбюджетные трансферт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10 4 02 737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ран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Совершенствование и развитие транспортной системы и дорожной сети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Совершенствование и развитие транспортной системы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4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олномочий в сфере обеспечения услуг общественного транспорта (Иные бюджетные ассигнова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9 4 02 238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и поддержка малого и среднего предпринимательства, улучшение условий и охраны труда в Ровеньском район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Финансовая поддержка субъектов малого и среднего предпринимательств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4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Гранты (Иные бюджетные ассигнова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7 4 01 20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Управление в сфере имущественных и земельных отношений на территории Ровеньского района Белгородской област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4 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в сфере земель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7 4 04 204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7 4 04 7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софинансирование за счет средств местного бюджета)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7 4 04 S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Обеспечение доступным и комфортным жильем и коммунальными услугами жителей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Реализация мероприятий в области улучшения жилищных услови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4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еализация мероприятий в области улучшения жилищных усло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8 4 01 237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ru-RU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местного самоуправления Ровеньского района и интеракц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Совершенствование системы общественного самоуправления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 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оддержка проектов территориального обществен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6 4 05 299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6 4 05 299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по поддержке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6 4 05 2999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ОКРУЖАЮЩЕЙ СРЕ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8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eastAsia="ru-RU"/>
              </w:rPr>
              <w:t>6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8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Обеспечение безопасности жизнедеятельности населения и территорий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8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01 4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8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Комплексные меры по обеспечению общественного порядка, профилактики совершения преступлений и правонарушени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4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8,0</w:t>
            </w:r>
          </w:p>
        </w:tc>
      </w:tr>
      <w:tr>
        <w:trPr>
          <w:trHeight w:val="3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отдельных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1 4 02 71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8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отдельных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1 4 02 71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Муниципальная политика в сфере образова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типендии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4 06 122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8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8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и поддержка малого и среднего предпринимательства, улучшение условий и охраны труда в Ровеньском район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8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07 4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8,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Создание условий для формирования культуры безопасного труда и повышение эффективности мер, направленных на сохранение жизни и здоровья работников в процессе трудовой деятельност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4 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8,0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7 4 03 71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8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НТРОЛЬНО-СЧЕТНАЯ КОМИССИЯ МУНИЦИПАЛЬНОГО РАЙОНА "РОВЕНЬСКИЙ РАЙОН" БЕЛГОРОДСКОЙ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24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24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24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24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eastAsia="ru-RU"/>
              </w:rPr>
              <w:t>2 224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обеспечение деятельности Контрольно-счетной комиссии Ровень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8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216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обеспечение деятельности Контрольно-счетной комисс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8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ЫЙ СОВЕТ МУНИЦИПАЛЬНОГО РАЙОНА "РОВЕНЬСКИЙ РАЙОН" БЕЛГОРОДСКОЙ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891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891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891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891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891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76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Иные бюджетные ассигнова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о оплате труда председателя законодательного (представительного) органа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5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98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местного самоуправления Ровеньского района и интеракц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Информирование населения Ровеньского района о приоритетных направлениях муниципальной политики в печатных и электронных средствах массовой информаци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публикование муниципальных правовых актов и иных официальных документов в средствах массовой информации и размещение на официальном сайте администрации района в сети Интернет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6 4 02 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формирование жителей Ровеньского района о деятельности администрации Ровеньского района и Муниципального совета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6 4 02 21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УПРАВЛЕНИЕ ФИНАНСОВ И БЮДЖЕТНОЙ ПОЛИТИКИ АДМИНИСТРАЦИИ РОВЕНЬСК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 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 304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 7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 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 860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 7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 7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113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местного самоуправления Ровеньского района и интеракц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Обеспечение деятельности, развитие и модернизация информационно-коммуникационной инфраструктуры органов власт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 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одернизация и сопровождение программ для ЭВМ, обеспечивающих автоматизацию процессов планирования и исполнения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6 4 06 25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0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7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113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7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113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017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езервный фонд администрации Ровеньского района (Иные бюджетные ассигнова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0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247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местного самоуправления Ровеньского района и интеракц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0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247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06 4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0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247,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Обеспечение качественного бюджетного (бухгалтерского) учета и формирования отчетности в органах местного самоуправления, муниципальных учреждениях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 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0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247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6 4 04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 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 3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 184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6 4 04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,0</w:t>
            </w:r>
          </w:p>
        </w:tc>
      </w:tr>
      <w:tr>
        <w:trPr>
          <w:trHeight w:val="14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6 4 04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7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444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7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444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7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444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7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444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расчету и предоставлению дотаций на выравнивание бюджетной обеспеченности поселений (Межбюджетные трансферт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 9 00 7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 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 7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88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Дотации на выравнивание уровня бюджетной обеспеченности поселений (Межбюджетные трансферт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 9 00 8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356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УПРАВЛЕНИЕ ОБРАЗОВАНИЯ АДМИНИСТРАЦИИ МУНИЦИПАЛЬНОГО РАЙОНА "РОВЕНЬСКИЙ РАЙОН" БЕЛГОРОДСКОЙ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4 1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0 3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8 873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5 5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0 9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7 869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школьное 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0 2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4 8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5 805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0 2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4 8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5 805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02 4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0 2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4 8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5 805,6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Реализация образовательных программ дошкольного образова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0 2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4 8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5 805,6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 9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76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4 01 2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4 01 73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 6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6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 629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1 5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2 4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3 673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1 5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2 4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3 673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02 4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1 5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2 4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3 673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Реализация образовательных программ общего образова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1 5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2 4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3 673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4 02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 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 387,8</w:t>
            </w:r>
          </w:p>
        </w:tc>
      </w:tr>
      <w:tr>
        <w:trPr>
          <w:trHeight w:val="28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4 02 2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4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еализация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4 02 73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 4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4 9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 885,2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4 02 730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765,0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4 02 L3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35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ополнительное образование де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 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 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 418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 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 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 418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02 4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 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 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 418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Развитие дополнительного образова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 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 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 418,0</w:t>
            </w:r>
          </w:p>
        </w:tc>
      </w:tr>
      <w:tr>
        <w:trPr>
          <w:trHeight w:val="28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4 03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 9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 1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 250,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онирования системы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4 03 206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 0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 0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 094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онирования системы персонифицированного финансирования дополнительного образования детей (Иные бюджетные ассигнова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4 03 206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1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 973,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1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 973,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1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 973,3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Развитие системы оценки качества образова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7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313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4 04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7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308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4 04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4 04 2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Организация отдыха и оздоровления детей и подростков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1,3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4 05 2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оведение оздоровительной кампании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4 05 70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1,3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Муниципальная политика в сфере образова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 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 9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 179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4 06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4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5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781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4 06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4 06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 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 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 570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4 06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8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5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4 06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типендии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4 06 122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 5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 4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 004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3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 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 799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2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7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353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2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7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353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Муниципальная политика в сфере образова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2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7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353,0</w:t>
            </w:r>
          </w:p>
        </w:tc>
      </w:tr>
      <w:tr>
        <w:trPr>
          <w:trHeight w:val="31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4 06 12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Бел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4 06 73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7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353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0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4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446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0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4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446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Социальная поддержка семьи и дете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0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4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446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олномочий субъекта Российской Федерации на осуществление мер соц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3 728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4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46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05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05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05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Реализация образовательных программ дошкольного образова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05,0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4 01 73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205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УПРАВЛЕНИЕ КУЛЬТУРЫ, ТУРИЗМА, МОЛОДЁЖНОЙ ПОЛИТИКИ И СПОРТА АДМИНИСТРАЦИИ РОВЕНЬСК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7 9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2 7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4 405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и поддержка малого и среднего предпринимательства, улучшение условий и охраны труда в Ровеньском район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Управление в сфере имущественных и земельных отношений на территории Ровеньского района Белгородской област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4 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еализация политики в области приватизации и управления муниципальной собственностью (Иные бюджетные ассигнова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7 4 04 2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 0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0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 595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ополнительное образование де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 583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 583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 583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Развитие дополнительного образова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 583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4 03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 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 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583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лодежная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27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молодежной политики и спорта в Ровеньском район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27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27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Гражданское и патриотическое воспитание, духовно-нравственное развитие и военно-спортивная подготовка молодеж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 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27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5 4 03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09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5 4 03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5 4 03 2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85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молодежной политики и спорта в Ровеньском район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85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85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Обеспечение функций органов муниципальной власт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 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85,0</w:t>
            </w:r>
          </w:p>
        </w:tc>
      </w:tr>
      <w:tr>
        <w:trPr>
          <w:trHeight w:val="5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5 4 06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85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3 2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8 6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6 862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6 5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 7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 626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6 5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 7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 626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6 5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 7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 626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Развитие библиотечного дел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 8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 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 923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4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 4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 8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 517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олнение полномочий в части организации библиотечного обслуживания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4 4 01 81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2,0</w:t>
            </w:r>
          </w:p>
        </w:tc>
      </w:tr>
      <w:tr>
        <w:trPr>
          <w:trHeight w:val="31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мер социальной поддержки отдельных категорий работников, работающих в учреждениях библиотечного обслуживания и (или) проживающих в сельских населенных пунктах, поселках городского типа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4 4 01 82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Развитие музейного дел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6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7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143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4 4 02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6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7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143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Развитие культурно-досуговой деятельности, народного творчества и туризм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 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 0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 6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 560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4 4 03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8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 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313,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олнение полномочий в части создания условий для организации досуга и обеспечения жителей поселения услугами организац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4 4 03 816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883,0</w:t>
            </w:r>
          </w:p>
        </w:tc>
      </w:tr>
      <w:tr>
        <w:trPr>
          <w:trHeight w:val="31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мер социальной поддержки отдельных категорий работников, работающих в учреждениях культуры и (или) проживающих в сельских населенных пунктах, поселках городского типа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4 4 03 82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4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инематограф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05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05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05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Развитие культурно-досуговой деятельности, народного творчества и туризм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 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05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4 4 03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7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005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31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31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31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Обеспечение функций управления культуры, туризма, молодёжной политики и спорта администрации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 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31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4 4 04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203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4 4 04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6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6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6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6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Муниципальная политика в сфере образова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6,0</w:t>
            </w:r>
          </w:p>
        </w:tc>
      </w:tr>
      <w:tr>
        <w:trPr>
          <w:trHeight w:val="3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Бел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4 06 73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6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Развитие библиотечного дел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4 4 01 12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Развитие музейного дел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4 4 02 12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Развитие культурно-досуговой деятельности, народного творчества и туризм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 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4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4 4 03 12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 6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 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 592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 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 953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молодежной политики и спорта в Ровеньском район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 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 953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 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 953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Мероприятия по осуществлению спортивной деятельност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 1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 953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5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 1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953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Проведение физкультурно-массовых и спортивных мероприяти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5 4 02 2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39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молодежной политики и спорта в Ровеньском район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39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39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Обеспечение функций органов муниципальной власт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 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39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5 4 06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39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УПРАВЛЕНИЕ СОЦИАЛЬНОЙ ЗАЩИТЫ НАСЕЛЕНИЯ АДМИНИСТРАЦИИ МУНИЦИПАЛЬНОГО РАЙОНА "РОВЕНЬСКИЙ РАЙОН" БЕЛГОРОДСКОЙ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7 9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9 0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8 114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7 9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9 0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8 114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служивание на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 0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 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 155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 0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 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 155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 0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 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 155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Модернизация и развитие социального обслуживания населе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 0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 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 155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я полномочий по обеспечению права граждан на социальное обслуживани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2 71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322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я полномочий по обеспечению права граждан на социальное обслужи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2 71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6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я полномочий по обеспечению права граждан на социальное обслужи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2 71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 4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7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287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я полномочий по обеспечению права граждан на социальное обслуживание (Иные бюджетные ассигнова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2 71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 5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 4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3 69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 5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 4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3 69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 5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 4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3 69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Развитие мер социальной поддержки отдельных категори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 2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 5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 007,0</w:t>
            </w:r>
          </w:p>
        </w:tc>
      </w:tr>
      <w:tr>
        <w:trPr>
          <w:trHeight w:val="12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Единовременная денежная выплата ветеранам боевых действий, проживающим на территории Ровеньского района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1 12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38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1 12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8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9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327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социальной поддержки студентам и школьникам Ровеньского района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1 138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социальной поддержки отдельным категориям граждан по решениям Муниципального совета Ровеньского района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1 138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7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плата жилищно-коммунальных услуг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1 52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5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плата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1 52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 7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 3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 393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гражданам адресных денежных выплат на оплату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1 715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гражданам адресных денежных выплат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1 715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,9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пособий малоимущим гражданам и гражданам, оказавшимся в трудной жизненной ситуации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2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 - 1950 г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3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 - 1950 годов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3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5,0</w:t>
            </w:r>
          </w:p>
        </w:tc>
      </w:tr>
      <w:tr>
        <w:trPr>
          <w:trHeight w:val="3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3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3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3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плата ежемесячных денежных выплат ветеранам труда, ветеранам воен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2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плата ежемесячных денежных выплат ветеранам труда, ветеранам военной службы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7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681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плата ежемесячных денежных выплат труженикам тыла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4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плата ежемесячных денежных выплат труженикам тыла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4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плата ежемесячных денежных выплат реабилитированным лицам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4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плата ежемесячных денежных выплат реабилитированным лицам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4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плата ежемесячных денежных выплат лицам, родившимся в период с 22 июня 1923 года по 3 сентября 1945 года (Дети войны)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4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плата ежемесячных денежных выплат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4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719,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ветеранам труда и ветеранам военной службы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5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ветеранам труда и ветеранам военной службы ежемесячных денежных компенсаций расходов по оплате жилищно-коммунальных услуг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5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4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54,0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реабилитированным лицам и лицам, признанным пострадавшими от политических репрессий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5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реабилитированным лицам и лицам, признанным пострадавшими от политических репрессий ежемесячных денежных компенсаций расходов по оплате жилищно-коммунальных услуг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5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,0</w:t>
            </w:r>
          </w:p>
        </w:tc>
      </w:tr>
      <w:tr>
        <w:trPr>
          <w:trHeight w:val="14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многодетным семьям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5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многодетным семьям ежемесячных денежных компенсаций расходов по оплате жилищно-коммунальных услуг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5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9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9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884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иным категориям граждан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5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иным категориям граждан ежемесячных денежных компенсаций расходов по оплате жилищно-коммунальных услуг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5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4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7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095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гражданам ежемесячных денежных компенсаций расходов по оплате электроэнергии, приобретаемой на нужды электроотоп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5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гражданам ежемесячных денежных компенсаций расходов по оплате электроэнергии, приобретаемой на нужды электроотопления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5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1</w:t>
            </w:r>
          </w:p>
        </w:tc>
      </w:tr>
      <w:tr>
        <w:trPr>
          <w:trHeight w:val="28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материальной и иной помощи для погреб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0,0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отдельным категориям граждан ежемесячных денежных компенсаций расходов на оплату взноса по капитальному ремонту общего имущества в многоквартирном доме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1 74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отдельным категориям граждан ежемесячных денежных компенсаций расходов на оплату взноса по капитальному ремонту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1 74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Модернизация и развитие социального обслуживания населе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2 716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Социальная поддержка семьи и дете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7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522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ежемесячных пособий гражданам, имеющим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3 72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ежемесячных пособий гражданам, имеющим детей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3 72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10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олномочий субъекта Российской Федерации на осуществление мер соцзащиты многодетных семей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3 728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олномочий субъекта Российской Федерации на осуществление мер соцзащиты многодетных семей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3 728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4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0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305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704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704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704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Социальная поддержка семьи и дете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704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Единовременные выплаты в рамках реализации мероприятий по поддержке семьи и детей Ровеньского района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3 13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мер социальной поддержки в части оплаты за содержание жилых помещений, закрепленных за детьми-сиротами и детьми, оставшимися без попечения родителей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3 715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8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олномочий субъекта Российской Федерации на осуществление мер по социальной защите граждан, являющихся усыновителями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3 728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7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7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910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одержание ребенка в семье опекуна, приемной семье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3 728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6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7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037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вознаграждения, причитающегося приемным родителям, и на обеспечение приемным семьям гарантий социальной защиты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3 728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2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8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060,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дополнительных мер социальной защиты семей, родивших третьего и последующих детей, по предоставлению материнского (семейного) капитала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3 73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дополнительных мер социальной защиты семей, родивших третьего и последующих детей,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3 73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2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3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504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1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0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565,7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1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0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565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1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0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565,7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Развитие мер социальной поддержки отдельных категори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2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пособия лицам, которым присвоено звание "Почетный гражданин Ровеньского района"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1 123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Модернизация и развитие социального обслуживания населе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4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2 2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4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Повышение эффективности муниципальной поддержки социально ориентированных некоммерческих организаци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по поддержке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4 299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Обеспечение реализации муниципальной программы «Социальная поддержка граждан в Ровеньском район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7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8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399,7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рганизация предоставления отдельных мер социальной защиты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6 712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5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6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8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предоставления отдельных мер социальной защиты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6 712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,0</w:t>
            </w:r>
          </w:p>
        </w:tc>
      </w:tr>
      <w:tr>
        <w:trPr>
          <w:trHeight w:val="3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6 71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,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6 71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6 712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деятельности по опеке и попечительству в отношении совершеннолетних лиц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6 712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,0</w:t>
            </w:r>
          </w:p>
        </w:tc>
      </w:tr>
      <w:tr>
        <w:trPr>
          <w:trHeight w:val="31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рганизация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6 712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36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рганизация предоставления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6 712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рганизация предоставления социального пособия на погреб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6 712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УПРАВЛЕНИЕ КАПИТАЛЬНОГО СТРОИТЕЛЬСТВА, ТРАНСПОРТА, ЖКХ И ТОПЛИВНО-ЭНЕРГЕТИЧЕСКОГО КОМПЛЕКСА АДМИНИСТРАЦИИ РОВЕНЬСК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2 7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7 1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 844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4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5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981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4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5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981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4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5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981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4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5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981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4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921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 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 7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 711,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Сельское хозяйство и рыболов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,1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сельского хозяйства и сельских территорий в Ровеньском район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,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,1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Снижение уровня заразных, в том числе особо опасных, болезней животных и общих для человека и животных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4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,1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Межбюджетные трансферт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10 4 02 738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,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од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сельского хозяйства и сельских территорий в Ровеньском район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"Защита от наводнений и иного негативного воздействия вод, охрана водных объектов и обеспечение безопасности гидротехнических сооружени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4 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еализация мероприятий в области использования и охраны водных объектов (капитальный ремонт гидротехнических сооруже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10 4 03 L0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5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ран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8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1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559,7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Совершенствование и развитие транспортной системы и дорожной сети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8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1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559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8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1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559,7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Совершенствование и развитие транспортной системы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4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8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1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559,7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олномочий в сфере обеспечения услуг общественного тран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9 4 02 238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675,0</w:t>
            </w:r>
          </w:p>
        </w:tc>
      </w:tr>
      <w:tr>
        <w:trPr>
          <w:trHeight w:val="3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(Иные бюджетные ассигнова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9 4 02 738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,6</w:t>
            </w:r>
          </w:p>
        </w:tc>
      </w:tr>
      <w:tr>
        <w:trPr>
          <w:trHeight w:val="3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9 4 02 73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1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олномочий в сфере обеспечения услуг общественного транспорта (за счет средств поселе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9 4 02 838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0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2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912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Совершенствование и развитие транспортной системы и дорожной сети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2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912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ые проек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09 3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 8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Ведомственный проект «Увеличение пропускной способности автомобильных дорог и обеспечение транспортной доступности населенных пунктов и микрорайонов массовой жилищной застройк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3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 8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троительство (реконструкция) автомобильных дорог общего пользования местного значения и искусственных дорожных сооружений на них (Капитальные вложения в объекты государственной (муниципальной) собственност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9 3 01 9Д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8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офинансирование строительства (реконструкции) автомобильных дорог общего пользования местного значения и искусственных дорожных сооружений на них (Капитальные вложения в объекты государственной (муниципальной) собственност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9 3 01 SД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9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912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Совершенствование и развитие дорожной сети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4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912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9 4 01 205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6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 271,0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жбюджетные трансферты бюджету сельского поселения на дорожную деятельность в отношении автомобильных дорог местного значения в границах населенных пунктов поселений в части их содержания, за исключением проведения ямочного ремонта (Межбюджетные трансферт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9 4 01 805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6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6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641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Формирование современной городской среды на территории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4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озмещение расходов по гарантированному перечню услуг по погребению в рамках статьи 12 Федерального закона от 12.01.1996 N 8-ФЗ "О погребении и похоронном деле" (Межбюджетные трансферт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11 4 01 713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 0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 0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 0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ые проек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02 3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 0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ый проект «Развитие инфраструктуры системы общего образования на территории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3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 0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троительство (реконструкция) и капитальный ремонт объектов системы обще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3 02 4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троительство (реконструкция) и капитальный ремонт объектов системы общего образования (Капитальные вложения в объекты государственной (муниципальной) собственност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3 02 4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 7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троительство (реконструкция) и капитальный ремонт объектов системы общего образования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3 02 S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троительство (реконструкция) и капитальный ремонт объектов системы общего образования за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3 02 S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3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104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104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104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ые проек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04 3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104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Ведомственный проект «Строительство, реконструкция и капитальный ремонт объектов социальной сферы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3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104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троительство, реконструкция и капитальный ремонт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4 3 01 40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 198,8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троительство, реконструкция и капитальный ремонт объектов культурного наследия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4 3 01 S0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05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8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39,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4,5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Развитие мер социальной поддержки отдельных категори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равной доступности услуг общественного транспорта на территории Ровеньского района для отдельных категорий граждан (Иные бюджетные ассигнова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1 638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Совершенствование и развитие транспортной системы и дорожной сети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4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4,5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Совершенствование и развитие транспортной системы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4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4,5</w:t>
            </w:r>
          </w:p>
        </w:tc>
      </w:tr>
      <w:tr>
        <w:trPr>
          <w:trHeight w:val="31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среднего профессионального образования, по муниципальным маршрутам Ровеньского района (Иные бюджетные ассигнова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9 4 02 238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льгот на проезд при осуществлении регулярных перевозок по муниципальным и пригородным (межмуниципальным) маршрутам (кроме железнодорожного транспорта) (Иные бюджетные ассигнова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9 4 02 738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3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534,6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Социальная поддержка семьи и дете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емонт жилых помещений, в которых дети-сироты и дети, оставшиеся без попечения родителей, являются нанимателями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3 715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Обеспечение доступным и комфортным жильем и коммунальными услугами жителей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534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ые проек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2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Ведомственный проект «Обеспечение жильем молодых семе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3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2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8 3 01 L49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372,6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Реализация мер по обеспечению жильем отдельных категорий граждан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4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372,6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8 4 02 708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9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372,6</w:t>
            </w:r>
          </w:p>
        </w:tc>
      </w:tr>
      <w:tr>
        <w:trPr>
          <w:trHeight w:val="315" w:hRule="atLeast"/>
        </w:trPr>
        <w:tc>
          <w:tcPr>
            <w:tcW w:w="6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рас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78 5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97 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47 010,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637" w:leader="none"/>
        </w:tabs>
        <w:ind w:left="5670" w:hanging="0"/>
        <w:rPr>
          <w:sz w:val="28"/>
          <w:szCs w:val="28"/>
        </w:rPr>
      </w:pPr>
      <w:bookmarkStart w:id="2" w:name="OLE_LINK3"/>
      <w:bookmarkStart w:id="3" w:name="OLE_LINK4"/>
      <w:bookmarkEnd w:id="2"/>
      <w:bookmarkEnd w:id="3"/>
      <w:r>
        <w:rPr>
          <w:sz w:val="28"/>
          <w:szCs w:val="28"/>
        </w:rPr>
        <w:t>Приложение  7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«О местном бюджете Ровеньского района на 2025 год и на плановый период 2026 и 2027 годов»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left" w:pos="1637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муниципальным программам Ровеньского района и непрограммным направлениям деятельности), группам видов расходов, разделам, подразделам классификации расходов бюджета на 2025 год и на плановый период 2026 и 2027 годов</w:t>
      </w:r>
    </w:p>
    <w:p>
      <w:pPr>
        <w:pStyle w:val="Normal"/>
        <w:tabs>
          <w:tab w:val="clear" w:pos="708"/>
          <w:tab w:val="left" w:pos="16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lang w:eastAsia="ru-RU"/>
        </w:rPr>
      </w:pPr>
      <w:r>
        <w:rPr>
          <w:bCs/>
          <w:sz w:val="28"/>
          <w:szCs w:val="28"/>
        </w:rPr>
        <w:t>( 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559"/>
        <w:gridCol w:w="426"/>
        <w:gridCol w:w="425"/>
        <w:gridCol w:w="425"/>
        <w:gridCol w:w="1276"/>
        <w:gridCol w:w="1134"/>
        <w:gridCol w:w="1134"/>
      </w:tblGrid>
      <w:tr>
        <w:trPr>
          <w:tblHeader w:val="true"/>
          <w:trHeight w:val="14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левая стать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ид расход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 на 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 на 2027 год</w:t>
            </w:r>
          </w:p>
        </w:tc>
      </w:tr>
      <w:tr>
        <w:trPr>
          <w:tblHeader w:val="true"/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Обеспечение безопасности жизнедеятельности населения и территорий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8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5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757,0</w:t>
            </w:r>
          </w:p>
        </w:tc>
      </w:tr>
      <w:tr>
        <w:trPr>
          <w:trHeight w:val="4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8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5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757,0</w:t>
            </w:r>
          </w:p>
        </w:tc>
      </w:tr>
      <w:tr>
        <w:trPr>
          <w:trHeight w:val="19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4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5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2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391,0</w:t>
            </w:r>
          </w:p>
        </w:tc>
      </w:tr>
      <w:tr>
        <w:trPr>
          <w:trHeight w:val="2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1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66,0</w:t>
            </w:r>
          </w:p>
        </w:tc>
      </w:tr>
      <w:tr>
        <w:trPr>
          <w:trHeight w:val="4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1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5,0</w:t>
            </w:r>
          </w:p>
        </w:tc>
      </w:tr>
      <w:tr>
        <w:trPr>
          <w:trHeight w:val="14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Комплексные меры по обеспечению общественного порядка, профилактики совершения преступлений и правонаруш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4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3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3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366,0</w:t>
            </w:r>
          </w:p>
        </w:tc>
      </w:tr>
      <w:tr>
        <w:trPr>
          <w:trHeight w:val="27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1 4 02 71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4,0</w:t>
            </w:r>
          </w:p>
        </w:tc>
      </w:tr>
      <w:tr>
        <w:trPr>
          <w:trHeight w:val="19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1 4 02 71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,0</w:t>
            </w:r>
          </w:p>
        </w:tc>
      </w:tr>
      <w:tr>
        <w:trPr>
          <w:trHeight w:val="32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отдельных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1 4 02 71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8,0</w:t>
            </w:r>
          </w:p>
        </w:tc>
      </w:tr>
      <w:tr>
        <w:trPr>
          <w:trHeight w:val="2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отдельных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1 4 02 71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11 6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61 4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10 366,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ственные проек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7 0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Ведомственный проект «Развитие инфраструктуры системы общего образования на территории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3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7 0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4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троительство (реконструкция) и капитальный ремонт объектов системы обще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3 02 4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троительство (реконструкция) и капитальный ремонт объектов системы общего образования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3 02 4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 7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61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троительство (реконструкция) и капитальный ремонт объектов системы общего образования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3 02 S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троительство (реконструкция) и капитальный ремонт объектов системы общего образования за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3 02 S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34 5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1 4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10 366,9</w:t>
            </w:r>
          </w:p>
        </w:tc>
      </w:tr>
      <w:tr>
        <w:trPr>
          <w:trHeight w:val="8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Реализация образовательных программ дошко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4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3 4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8 0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9 010,6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9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176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1 2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1 73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 6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 6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3 629,6</w:t>
            </w:r>
          </w:p>
        </w:tc>
      </w:tr>
      <w:tr>
        <w:trPr>
          <w:trHeight w:val="261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1 73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05,0</w:t>
            </w:r>
          </w:p>
        </w:tc>
      </w:tr>
      <w:tr>
        <w:trPr>
          <w:trHeight w:val="8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Реализация образовательных программ обще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4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1 5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2 4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3 673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2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 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387,8</w:t>
            </w:r>
          </w:p>
        </w:tc>
      </w:tr>
      <w:tr>
        <w:trPr>
          <w:trHeight w:val="79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2 2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5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еализация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2 73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3 4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4 9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 885,2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2 730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65,0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2 L3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35,0</w:t>
            </w:r>
          </w:p>
        </w:tc>
      </w:tr>
      <w:tr>
        <w:trPr>
          <w:trHeight w:val="7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Развитие дополните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4 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8 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1 5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 001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3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 0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 3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 833,0</w:t>
            </w:r>
          </w:p>
        </w:tc>
      </w:tr>
      <w:tr>
        <w:trPr>
          <w:trHeight w:val="22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онирования системы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3 206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0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0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094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онирования системы персонифицированного финансирования дополнительного образования детей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3 206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Развитие системы оценки качества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4 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7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 313,0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4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7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308,0</w:t>
            </w:r>
          </w:p>
        </w:tc>
      </w:tr>
      <w:tr>
        <w:trPr>
          <w:trHeight w:val="1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4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1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4 2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Организация отдыха и оздоровления детей и подростков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4 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1,3</w:t>
            </w:r>
          </w:p>
        </w:tc>
      </w:tr>
      <w:tr>
        <w:trPr>
          <w:trHeight w:val="9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5 2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0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оведение оздоровительной кампании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5 70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1,3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Муниципальная политика в сфере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4 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 7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 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 888,0</w:t>
            </w:r>
          </w:p>
        </w:tc>
      </w:tr>
      <w:tr>
        <w:trPr>
          <w:trHeight w:val="28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6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81,0</w:t>
            </w:r>
          </w:p>
        </w:tc>
      </w:tr>
      <w:tr>
        <w:trPr>
          <w:trHeight w:val="175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6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0</w:t>
            </w:r>
          </w:p>
        </w:tc>
      </w:tr>
      <w:tr>
        <w:trPr>
          <w:trHeight w:val="28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6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570,0</w:t>
            </w:r>
          </w:p>
        </w:tc>
      </w:tr>
      <w:tr>
        <w:trPr>
          <w:trHeight w:val="144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6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5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6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4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6 12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типендии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6 122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9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Бел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6 73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5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709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9 4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1 9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0 860,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9 4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1 9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0 860,7</w:t>
            </w:r>
          </w:p>
        </w:tc>
      </w:tr>
      <w:tr>
        <w:trPr>
          <w:trHeight w:val="94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Развитие мер социальной поддержки отдельных категор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4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 9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3 2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 739,0</w:t>
            </w:r>
          </w:p>
        </w:tc>
      </w:tr>
      <w:tr>
        <w:trPr>
          <w:trHeight w:val="124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пособия лицам, которым присвоено звание "Почетный гражданин Ровеньского района"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123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,0</w:t>
            </w:r>
          </w:p>
        </w:tc>
      </w:tr>
      <w:tr>
        <w:trPr>
          <w:trHeight w:val="12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Единовременная денежная выплата ветеранам боевых действий, проживающим на территории Ровеньского района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12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8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12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9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327,0</w:t>
            </w:r>
          </w:p>
        </w:tc>
      </w:tr>
      <w:tr>
        <w:trPr>
          <w:trHeight w:val="11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социальной поддержки студентам и школьникам Ровеньского района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138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,0</w:t>
            </w:r>
          </w:p>
        </w:tc>
      </w:tr>
      <w:tr>
        <w:trPr>
          <w:trHeight w:val="165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социальной поддержки отдельным категориям граждан по решениям Муниципального совета Ровеньского района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138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7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плата жилищно-коммунальных услуг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52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плата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52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7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3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393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равной доступности услуг общественного транспорта на территории Ровеньского района для отдельных категорий граждан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638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6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гражданам адресных денежных выплат на оплату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15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13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гражданам адресных денежных выплат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15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3,9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пособий малоимущим гражданам и гражданам, оказавшимся в трудной жизненной ситуации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2,0</w:t>
            </w:r>
          </w:p>
        </w:tc>
      </w:tr>
      <w:tr>
        <w:trPr>
          <w:trHeight w:val="25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 - 1950 г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3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5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 - 1950 годов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3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5,0</w:t>
            </w:r>
          </w:p>
        </w:tc>
      </w:tr>
      <w:tr>
        <w:trPr>
          <w:trHeight w:val="384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3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32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3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</w:tr>
      <w:tr>
        <w:trPr>
          <w:trHeight w:val="15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плата ежемесячных денежных выплат ветеранам труда, ветеранам воен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11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плата ежемесячных денежных выплат ветеранам труда, ветеранам военной службы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7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681,0</w:t>
            </w:r>
          </w:p>
        </w:tc>
      </w:tr>
      <w:tr>
        <w:trPr>
          <w:trHeight w:val="10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плата ежемесячных денежных выплат труженикам тыл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4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9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плата ежемесячных денежных выплат труженикам тыла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4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плата ежемесячных денежных выплат реабилитированным лицам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4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8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плата ежемесячных денежных выплат реабилитированным лицам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4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,0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плата ежемесячных денежных выплат лицам, родившимся в период с 22 июня 1923 года по 3 сентября 1945 года (Дети войны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4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,0</w:t>
            </w:r>
          </w:p>
        </w:tc>
      </w:tr>
      <w:tr>
        <w:trPr>
          <w:trHeight w:val="13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плата ежемесячных денежных выплат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4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719,0</w:t>
            </w:r>
          </w:p>
        </w:tc>
      </w:tr>
      <w:tr>
        <w:trPr>
          <w:trHeight w:val="186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ветеранам труда и ветеранам военной службы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5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</w:tr>
      <w:tr>
        <w:trPr>
          <w:trHeight w:val="15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ветеранам труда и ветеранам военной службы ежемесячных денежных компенсаций расходов по оплате жилищно-коммунальных услуг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5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4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0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654,0</w:t>
            </w:r>
          </w:p>
        </w:tc>
      </w:tr>
      <w:tr>
        <w:trPr>
          <w:trHeight w:val="24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реабилитированным лицам и лицам, признанным пострадавшими от политических репрессий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5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22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реабилитированным лицам и лицам, признанным пострадавшими от политических репрессий ежемесячных денежных компенсаций расходов по оплате жилищно-коммунальных услуг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5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,0</w:t>
            </w:r>
          </w:p>
        </w:tc>
      </w:tr>
      <w:tr>
        <w:trPr>
          <w:trHeight w:val="214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многодетным семьям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5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6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многодетным семьям ежемесячных денежных компенсаций расходов по оплате жилищно-коммунальных услуг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5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84,0</w:t>
            </w:r>
          </w:p>
        </w:tc>
      </w:tr>
      <w:tr>
        <w:trPr>
          <w:trHeight w:val="194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иным категориям граждан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5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иным категориям граждан ежемесячных денежных компенсаций расходов по оплате жилищно-коммунальных услуг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5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95,0</w:t>
            </w:r>
          </w:p>
        </w:tc>
      </w:tr>
      <w:tr>
        <w:trPr>
          <w:trHeight w:val="20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гражданам ежемесячных денежных компенсаций расходов по оплате электроэнергии, приобретаемой на нужды электроотоп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5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6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гражданам ежемесячных денежных компенсаций расходов по оплате электроэнергии, приобретаемой на нужды электроотопления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5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1</w:t>
            </w:r>
          </w:p>
        </w:tc>
      </w:tr>
      <w:tr>
        <w:trPr>
          <w:trHeight w:val="11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материальной и иной помощи для погреб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9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,0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отдельным категориям граждан ежемесячных денежных компенсаций расходов на оплату взноса по капитальному ремонту общего имущества в многоквартирном доме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4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18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отдельным категориям граждан ежемесячных денежных компенсаций расходов на оплату взноса по капитальному ремонту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4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,0</w:t>
            </w:r>
          </w:p>
        </w:tc>
      </w:tr>
      <w:tr>
        <w:trPr>
          <w:trHeight w:val="3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Модернизация и развитие социального обслуживания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4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 2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7 4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3 050,0</w:t>
            </w:r>
          </w:p>
        </w:tc>
      </w:tr>
      <w:tr>
        <w:trPr>
          <w:trHeight w:val="8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2 2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4,0</w:t>
            </w:r>
          </w:p>
        </w:tc>
      </w:tr>
      <w:tr>
        <w:trPr>
          <w:trHeight w:val="267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я полномочий по обеспечению права граждан на социальное обслуживани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2 71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22,0</w:t>
            </w:r>
          </w:p>
        </w:tc>
      </w:tr>
      <w:tr>
        <w:trPr>
          <w:trHeight w:val="14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я полномочий по обеспечению права граждан на социальное обслужи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2 71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,0</w:t>
            </w:r>
          </w:p>
        </w:tc>
      </w:tr>
      <w:tr>
        <w:trPr>
          <w:trHeight w:val="15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я полномочий по обеспечению права граждан на социальное обслужи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2 71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 4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 7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 287,0</w:t>
            </w:r>
          </w:p>
        </w:tc>
      </w:tr>
      <w:tr>
        <w:trPr>
          <w:trHeight w:val="1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я полномочий по обеспечению права граждан на социальное обслуживание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2 71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1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2 716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,0</w:t>
            </w:r>
          </w:p>
        </w:tc>
      </w:tr>
      <w:tr>
        <w:trPr>
          <w:trHeight w:val="6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Социальная поддержка семьи и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4 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 6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 3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 672,0</w:t>
            </w:r>
          </w:p>
        </w:tc>
      </w:tr>
      <w:tr>
        <w:trPr>
          <w:trHeight w:val="14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Единовременные выплаты в рамках реализации мероприятий по поддержке семьи и детей Ровеньского района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3 13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емонт жилых помещений, в которых дети-сироты и дети, оставшиеся без попечения родителей, являются нанимателями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3 715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мер социальной поддержки в части оплаты за содержание жилых помещений, закрепленных за детьми-сиротами и детьми, оставшимися без попечения родителей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3 715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,0</w:t>
            </w:r>
          </w:p>
        </w:tc>
      </w:tr>
      <w:tr>
        <w:trPr>
          <w:trHeight w:val="11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ежемесячных пособий гражданам, имеющим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3 72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,0</w:t>
            </w:r>
          </w:p>
        </w:tc>
      </w:tr>
      <w:tr>
        <w:trPr>
          <w:trHeight w:val="99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ежемесячных пособий гражданам, имеющим детей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3 72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110,0</w:t>
            </w:r>
          </w:p>
        </w:tc>
      </w:tr>
      <w:tr>
        <w:trPr>
          <w:trHeight w:val="14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олномочий субъекта Российской Федерации на осуществление мер по социальной защите граждан, являющихся усыновителями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3 728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10,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одержание ребенка в семье опекуна, приемной семье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3 728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37,0</w:t>
            </w:r>
          </w:p>
        </w:tc>
      </w:tr>
      <w:tr>
        <w:trPr>
          <w:trHeight w:val="15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олномочий субъекта Российской Федерации на осуществление мер соцзащиты многодетных семе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3 728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4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олномочий субъекта Российской Федерации на осуществление мер соцзащиты многодетных семей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3 728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05,0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олномочий субъекта Российской Федерации на осуществление мер соц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3 728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4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446,0</w:t>
            </w:r>
          </w:p>
        </w:tc>
      </w:tr>
      <w:tr>
        <w:trPr>
          <w:trHeight w:val="1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вознаграждения, причитающегося приемным родителям, и на обеспечение приемным семьям гарантий социальной защиты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3 728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60,0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дополнительных мер социальной защиты семей, родивших третьего и последующих детей, по предоставлению материнского (семейного) капитал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3 73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дополнительных мер социальной защиты семей, родивших третьего и последующих детей,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3 73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04,0</w:t>
            </w:r>
          </w:p>
        </w:tc>
      </w:tr>
      <w:tr>
        <w:trPr>
          <w:trHeight w:val="13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Повышение эффективности муниципальной поддержки социально ориентированных некоммерческих организац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4 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8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по поддержке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4 299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Обеспечение реализации муниципальной программы «Социальная поддержка граждан в Ровеньск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4 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7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8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 399,7</w:t>
            </w:r>
          </w:p>
        </w:tc>
      </w:tr>
      <w:tr>
        <w:trPr>
          <w:trHeight w:val="4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рганизация предоставления отдельных мер социальной защиты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6 712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5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48,0</w:t>
            </w:r>
          </w:p>
        </w:tc>
      </w:tr>
      <w:tr>
        <w:trPr>
          <w:trHeight w:val="15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рганизация предоставления отдельных мер социальной защиты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6 712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0</w:t>
            </w:r>
          </w:p>
        </w:tc>
      </w:tr>
      <w:tr>
        <w:trPr>
          <w:trHeight w:val="305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6 71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0,0</w:t>
            </w:r>
          </w:p>
        </w:tc>
      </w:tr>
      <w:tr>
        <w:trPr>
          <w:trHeight w:val="2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6 71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6 712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0,0</w:t>
            </w:r>
          </w:p>
        </w:tc>
      </w:tr>
      <w:tr>
        <w:trPr>
          <w:trHeight w:val="15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деятельности по опеке и попечительству в отношении совершеннолетних лиц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6 712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,0</w:t>
            </w:r>
          </w:p>
        </w:tc>
      </w:tr>
      <w:tr>
        <w:trPr>
          <w:trHeight w:val="30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рганизация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6 712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36,0</w:t>
            </w:r>
          </w:p>
        </w:tc>
      </w:tr>
      <w:tr>
        <w:trPr>
          <w:trHeight w:val="170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рганизация предоставления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6 712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рганизация предоставления социального пособия на погреб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6 712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</w:tr>
      <w:tr>
        <w:trPr>
          <w:trHeight w:val="4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3 8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3 6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4 966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ственные проек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 104,0</w:t>
            </w:r>
          </w:p>
        </w:tc>
      </w:tr>
      <w:tr>
        <w:trPr>
          <w:trHeight w:val="86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Ведомственный проект «Строительство, реконструкция и капитальный ремонт объектов социальной сфе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3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 104,0</w:t>
            </w:r>
          </w:p>
        </w:tc>
      </w:tr>
      <w:tr>
        <w:trPr>
          <w:trHeight w:val="144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роительство, реконструкция и капитальный ремонт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4 3 01 40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198,8</w:t>
            </w:r>
          </w:p>
        </w:tc>
      </w:tr>
      <w:tr>
        <w:trPr>
          <w:trHeight w:val="168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троительство, реконструкция и капитальный ремонт объектов культурного наследия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4 3 01 S0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05,2</w:t>
            </w:r>
          </w:p>
        </w:tc>
      </w:tr>
      <w:tr>
        <w:trPr>
          <w:trHeight w:val="3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3 8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8 6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6 862,0</w:t>
            </w:r>
          </w:p>
        </w:tc>
      </w:tr>
      <w:tr>
        <w:trPr>
          <w:trHeight w:val="64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Развитие библиотечного дел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4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 2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 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 923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4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4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 8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 517,0</w:t>
            </w:r>
          </w:p>
        </w:tc>
      </w:tr>
      <w:tr>
        <w:trPr>
          <w:trHeight w:val="28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4 4 01 12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олнение полномочий в части организации библиотечного обслуживания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4 4 01 81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2,0</w:t>
            </w:r>
          </w:p>
        </w:tc>
      </w:tr>
      <w:tr>
        <w:trPr>
          <w:trHeight w:val="244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мер социальной поддержки отдельных категорий работников, работающих в учреждениях библиотечного обслуживания и (или) проживающих в сельских населенных пунктах, поселках городского типа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4 4 01 82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0</w:t>
            </w:r>
          </w:p>
        </w:tc>
      </w:tr>
      <w:tr>
        <w:trPr>
          <w:trHeight w:val="5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Развитие музейного дел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4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6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7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143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4 4 02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43,0</w:t>
            </w:r>
          </w:p>
        </w:tc>
      </w:tr>
      <w:tr>
        <w:trPr>
          <w:trHeight w:val="246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4 4 02 12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Развитие культурно-досуговой деятельности, народного творчества и туризм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4 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 7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 4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4 565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4 4 03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8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 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 313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4 4 03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5,0</w:t>
            </w:r>
          </w:p>
        </w:tc>
      </w:tr>
      <w:tr>
        <w:trPr>
          <w:trHeight w:val="23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4 4 03 12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олнение полномочий в части создания условий для организации досуга и обеспечения жителей поселения услугами организац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4 4 03 816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83,0</w:t>
            </w:r>
          </w:p>
        </w:tc>
      </w:tr>
      <w:tr>
        <w:trPr>
          <w:trHeight w:val="7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мер социальной поддержки отдельных категорий работников, работающих в учреждениях культуры и (или) проживающих в сельских населенных пунктах, поселках городского типа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4 4 03 82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4,0</w:t>
            </w:r>
          </w:p>
        </w:tc>
      </w:tr>
      <w:tr>
        <w:trPr>
          <w:trHeight w:val="13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Обеспечение функций управления культуры, туризма, молодёжной политики и спорта администрации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4 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231,0</w:t>
            </w:r>
          </w:p>
        </w:tc>
      </w:tr>
      <w:tr>
        <w:trPr>
          <w:trHeight w:val="20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4 4 04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03,0</w:t>
            </w:r>
          </w:p>
        </w:tc>
      </w:tr>
      <w:tr>
        <w:trPr>
          <w:trHeight w:val="1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4 4 04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молодежной политики и спорта в Ровеньск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2 6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1 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 604,0</w:t>
            </w:r>
          </w:p>
        </w:tc>
      </w:tr>
      <w:tr>
        <w:trPr>
          <w:trHeight w:val="35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2 6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1 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 604,0</w:t>
            </w:r>
          </w:p>
        </w:tc>
      </w:tr>
      <w:tr>
        <w:trPr>
          <w:trHeight w:val="9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Мероприятия по осуществлению спортивной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4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8 1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7 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8 953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5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 1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 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 953,0</w:t>
            </w:r>
          </w:p>
        </w:tc>
      </w:tr>
      <w:tr>
        <w:trPr>
          <w:trHeight w:val="92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Проведение физкультурно-массовых и спортивн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4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5 4 02 2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Гражданское и патриотическое воспитание, духовно-нравственное развитие и военно-спортивная подготовка молодеж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4 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27,0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5 4 03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9,0</w:t>
            </w:r>
          </w:p>
        </w:tc>
      </w:tr>
      <w:tr>
        <w:trPr>
          <w:trHeight w:val="15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5 4 03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9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5 4 03 2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</w:tr>
      <w:tr>
        <w:trPr>
          <w:trHeight w:val="8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Обеспечение функций органов муниципальной в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4 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3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524,0</w:t>
            </w:r>
          </w:p>
        </w:tc>
      </w:tr>
      <w:tr>
        <w:trPr>
          <w:trHeight w:val="27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5 4 06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85,0</w:t>
            </w:r>
          </w:p>
        </w:tc>
      </w:tr>
      <w:tr>
        <w:trPr>
          <w:trHeight w:val="26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5 4 06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39,0</w:t>
            </w:r>
          </w:p>
        </w:tc>
      </w:tr>
      <w:tr>
        <w:trPr>
          <w:trHeight w:val="7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местного самоуправления Ровеньского района и интеракц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 6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 6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 247,0</w:t>
            </w:r>
          </w:p>
        </w:tc>
      </w:tr>
      <w:tr>
        <w:trPr>
          <w:trHeight w:val="4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 6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 6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 247,0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Информирование населения Ровеньского района о приоритетных направлениях муниципальной политики в печатных и электронных средствах массовой информац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4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публикование муниципальных правовых актов и иных официальных документов в средствах массовой информации и размещение на официальном сайте администрации района в сети Интернет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6 4 02 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формирование жителей Ровеньского района о деятельности администрации Ровеньского района и Муниципального совета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6 4 02 21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98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Обеспечение качественного бюджетного (бухгалтерского) учета и формирования отчетности в органах местного самоуправления, муниципальных учреждениях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4 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 0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 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 247,0</w:t>
            </w:r>
          </w:p>
        </w:tc>
      </w:tr>
      <w:tr>
        <w:trPr>
          <w:trHeight w:val="26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6 4 04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3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184,0</w:t>
            </w:r>
          </w:p>
        </w:tc>
      </w:tr>
      <w:tr>
        <w:trPr>
          <w:trHeight w:val="16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6 4 04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0</w:t>
            </w:r>
          </w:p>
        </w:tc>
      </w:tr>
      <w:tr>
        <w:trPr>
          <w:trHeight w:val="102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6 4 04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Совершенствование системы общественного самоуправления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4 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5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оддержка проектов территориального обществен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6 4 05 299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6 4 05 299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по поддержке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6 4 05 2999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Обеспечение деятельности, развитие и модернизация информационно-коммуникационной инфраструктуры органов в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4 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0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91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одернизация и сопровождение программ для ЭВМ, обеспечивающих автоматизацию процессов планирования и исполнения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6 4 06 25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и поддержка малого и среднего предпринимательства, улучшение условий и охраны труда в Ровеньск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3,0</w:t>
            </w:r>
          </w:p>
        </w:tc>
      </w:tr>
      <w:tr>
        <w:trPr>
          <w:trHeight w:val="2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3,0</w:t>
            </w:r>
          </w:p>
        </w:tc>
      </w:tr>
      <w:tr>
        <w:trPr>
          <w:trHeight w:val="1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Финансовая поддержка субъектов малого и среднего предприниматель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 4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Гранты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7 4 01 20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Создание условий для формирования культуры безопасного труда и повышение эффективности мер, направленных на сохранение жизни и здоровья работников в процессе трудовой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 4 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68,0</w:t>
            </w:r>
          </w:p>
        </w:tc>
      </w:tr>
      <w:tr>
        <w:trPr>
          <w:trHeight w:val="20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7 4 03 71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8,0</w:t>
            </w:r>
          </w:p>
        </w:tc>
      </w:tr>
      <w:tr>
        <w:trPr>
          <w:trHeight w:val="13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Управление в сфере имущественных и земельных отношений на территории Ровеньского района Белгород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 4 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0</w:t>
            </w:r>
          </w:p>
        </w:tc>
      </w:tr>
      <w:tr>
        <w:trPr>
          <w:trHeight w:val="14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еализация политики в области приватизации и управления муниципальной собственностью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7 4 04 2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еализация политики в области приватизации и управления муниципальной собственностью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7 4 04 2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3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в сфере земель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7 4 04 204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8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7 4 04 7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софинансирование за счет средств местного бюджета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7 4 04 S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Обеспечение доступным и комфортным жильем и коммунальными услугами жителей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4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2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534,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ственные проек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 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2,0</w:t>
            </w:r>
          </w:p>
        </w:tc>
      </w:tr>
      <w:tr>
        <w:trPr>
          <w:trHeight w:val="7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Ведомственный проект «Обеспечение жильем молодых сем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 3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2,0</w:t>
            </w:r>
          </w:p>
        </w:tc>
      </w:tr>
      <w:tr>
        <w:trPr>
          <w:trHeight w:val="7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8 3 01 L49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,0</w:t>
            </w:r>
          </w:p>
        </w:tc>
      </w:tr>
      <w:tr>
        <w:trPr>
          <w:trHeight w:val="43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0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0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372,6</w:t>
            </w:r>
          </w:p>
        </w:tc>
      </w:tr>
      <w:tr>
        <w:trPr>
          <w:trHeight w:val="8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Реализация мероприятий в области улучшения жилищных услов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 4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43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еализация мероприятий в области улучшения жилищных усло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8 4 01 237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Реализация мер по обеспечению жильем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 4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9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0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372,6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8 4 02 708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72,6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Совершенствование и развитие транспортной системы и дорожной сети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4 5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 6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 676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ственные проек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 8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7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Ведомственный проект «Увеличение пропускной способности автомобильных дорог и обеспечение транспортной доступности населенных пунктов и микрорайонов массовой жилищной застройк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3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 8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7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троительство (реконструкция) автомобильных дорог общего пользования местного значения и искусственных дорожных сооружений на них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9 3 01 9Д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 8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офинансирование строительства (реконструкции) автомобильных дорог общего пользования местного значения и искусственных дорожных сооружений на них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9 3 01 SД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 7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 6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 676,2</w:t>
            </w:r>
          </w:p>
        </w:tc>
      </w:tr>
      <w:tr>
        <w:trPr>
          <w:trHeight w:val="9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Совершенствование и развитие дорожной сети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4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 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 912,0</w:t>
            </w:r>
          </w:p>
        </w:tc>
      </w:tr>
      <w:tr>
        <w:trPr>
          <w:trHeight w:val="12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9 4 01 205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6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271,0</w:t>
            </w:r>
          </w:p>
        </w:tc>
      </w:tr>
      <w:tr>
        <w:trPr>
          <w:trHeight w:val="4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жбюджетные трансферты бюджету сельского поселения на дорожную деятельность в отношении автомобильных дорог местного значения в границах населенных пунктов поселений в части их содержания, за исключением проведения ямочного ремонта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9 4 01 805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41,0</w:t>
            </w:r>
          </w:p>
        </w:tc>
      </w:tr>
      <w:tr>
        <w:trPr>
          <w:trHeight w:val="74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Совершенствование и развитие транспортной системы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4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 2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 3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 764,2</w:t>
            </w:r>
          </w:p>
        </w:tc>
      </w:tr>
      <w:tr>
        <w:trPr>
          <w:trHeight w:val="12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олномочий в сфере обеспечения услуг общественного тран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9 4 02 238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0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675,0</w:t>
            </w:r>
          </w:p>
        </w:tc>
      </w:tr>
      <w:tr>
        <w:trPr>
          <w:trHeight w:val="1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олномочий в сфере обеспечения услуг общественного транспорт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9 4 02 238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9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среднего профессионального образования, по муниципальным маршрутам Ровеньского район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9 4 02 238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17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льгот на проезд при осуществлении регулярных перевозок по муниципальным и пригородным (межмуниципальным) маршрутам (кроме железнодорожного транспорта)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9 4 02 738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,5</w:t>
            </w:r>
          </w:p>
        </w:tc>
      </w:tr>
      <w:tr>
        <w:trPr>
          <w:trHeight w:val="357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9 4 02 738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,6</w:t>
            </w:r>
          </w:p>
        </w:tc>
      </w:tr>
      <w:tr>
        <w:trPr>
          <w:trHeight w:val="29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9 4 02 73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1</w:t>
            </w:r>
          </w:p>
        </w:tc>
      </w:tr>
      <w:tr>
        <w:trPr>
          <w:trHeight w:val="164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олномочий в сфере обеспечения услуг общественного транспорта (за счет средств поселе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9 4 02 838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00,0</w:t>
            </w:r>
          </w:p>
        </w:tc>
      </w:tr>
      <w:tr>
        <w:trPr>
          <w:trHeight w:val="9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сельского хозяйства и сельских территорий в Ровеньск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0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6,5</w:t>
            </w:r>
          </w:p>
        </w:tc>
      </w:tr>
      <w:tr>
        <w:trPr>
          <w:trHeight w:val="4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0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6,5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Снижение уровня заразных, в том числе особо опасных, болезней животных и общих для человека и животны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4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6,5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отдельных государственных полномочий по содержанию сибиреязвенных скотомогильников (биотермических ям), находящихся в собственности Белгородской области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0 4 02 737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,4</w:t>
            </w:r>
          </w:p>
        </w:tc>
      </w:tr>
      <w:tr>
        <w:trPr>
          <w:trHeight w:val="1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0 4 02 738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1</w:t>
            </w:r>
          </w:p>
        </w:tc>
      </w:tr>
      <w:tr>
        <w:trPr>
          <w:trHeight w:val="14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"Защита от наводнений и иного негативного воздействия вод, охрана водных объектов и обеспечение безопасности гидротехнических сооруж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4 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5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еализация мероприятий в области использования и охраны водных объектов (капитальный ремонт гидротехнических сооруже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0 4 03 L0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Формирование современной городской среды на территории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,0</w:t>
            </w:r>
          </w:p>
        </w:tc>
      </w:tr>
      <w:tr>
        <w:trPr>
          <w:trHeight w:val="3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,0</w:t>
            </w:r>
          </w:p>
        </w:tc>
      </w:tr>
      <w:tr>
        <w:trPr>
          <w:trHeight w:val="13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4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,0</w:t>
            </w:r>
          </w:p>
        </w:tc>
      </w:tr>
      <w:tr>
        <w:trPr>
          <w:trHeight w:val="16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озмещение расходов по гарантированному перечню услуг по погребению в рамках статьи 12 Федерального закона от 12.01.1996 N 8-ФЗ "О погребении и похоронном деле"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1 4 01 713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</w:tr>
      <w:tr>
        <w:trPr>
          <w:trHeight w:val="5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7 4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4 0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1 969,4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 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7 4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4 0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1 969,4</w:t>
            </w:r>
          </w:p>
        </w:tc>
      </w:tr>
      <w:tr>
        <w:trPr>
          <w:trHeight w:val="23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76,0</w:t>
            </w:r>
          </w:p>
        </w:tc>
      </w:tr>
      <w:tr>
        <w:trPr>
          <w:trHeight w:val="25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 7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6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 812,0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17,0</w:t>
            </w:r>
          </w:p>
        </w:tc>
      </w:tr>
      <w:tr>
        <w:trPr>
          <w:trHeight w:val="16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9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о оплате труда высшего должностного лица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42,0</w:t>
            </w:r>
          </w:p>
        </w:tc>
      </w:tr>
      <w:tr>
        <w:trPr>
          <w:trHeight w:val="28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о оплате труда председателя законодательного (представительного) органа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5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98,0</w:t>
            </w:r>
          </w:p>
        </w:tc>
      </w:tr>
      <w:tr>
        <w:trPr>
          <w:trHeight w:val="276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5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380,0</w:t>
            </w:r>
          </w:p>
        </w:tc>
      </w:tr>
      <w:tr>
        <w:trPr>
          <w:trHeight w:val="12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92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обеспечение деятельности Контрольно-счетной комиссии Ровень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8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16,0</w:t>
            </w:r>
          </w:p>
        </w:tc>
      </w:tr>
      <w:tr>
        <w:trPr>
          <w:trHeight w:val="15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обеспечение деятельности Контрольно-счетной комисс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8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Ровеньского район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17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51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олномочий по расчету и предоставлению дотаций на выравнивание бюджетной обеспеченности поселений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7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7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088,0</w:t>
            </w:r>
          </w:p>
        </w:tc>
      </w:tr>
      <w:tr>
        <w:trPr>
          <w:trHeight w:val="89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Дотации на выравнивание уровня бюджетной обеспеченности поселений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8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0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0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356,0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расходов: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1 578 5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1 597 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1 547 010,3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«О местном бюджете Ровеньского района на 2025 год и на плановый период 2026 и 2027 годов»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2"/>
        <w:gridCol w:w="852"/>
        <w:gridCol w:w="1275"/>
        <w:gridCol w:w="1134"/>
        <w:gridCol w:w="1135"/>
        <w:gridCol w:w="1134"/>
        <w:gridCol w:w="25"/>
      </w:tblGrid>
      <w:tr>
        <w:trPr>
          <w:trHeight w:val="2079" w:hRule="atLeast"/>
        </w:trPr>
        <w:tc>
          <w:tcPr>
            <w:tcW w:w="9498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 классификации расходов бюджетов на осуществление бюджетных инвестиций,  включаемых в муниципальные программы Ровеньского района на 2025 год и на плановый период 2026 и 2027 год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7 год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06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е образование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 06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45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6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72,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94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0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372,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01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 0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72,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left="5812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 решению «О местном бюджете Ровеньского района на 2025 год и на плановый период 2026 и 2027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дорожного фонда Ровеньского района </w:t>
      </w:r>
    </w:p>
    <w:p>
      <w:pPr>
        <w:pStyle w:val="Normal"/>
        <w:ind w:left="794" w:hanging="794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а 2025 год и на плановый период 2026 и 2027 годов</w:t>
      </w:r>
    </w:p>
    <w:p>
      <w:pPr>
        <w:pStyle w:val="Normal"/>
        <w:tabs>
          <w:tab w:val="clear" w:pos="708"/>
          <w:tab w:val="left" w:pos="1637" w:leader="none"/>
        </w:tabs>
        <w:jc w:val="right"/>
        <w:rPr>
          <w:b/>
          <w:b/>
          <w:bCs/>
        </w:rPr>
      </w:pPr>
      <w:r>
        <w:rPr>
          <w:bCs/>
          <w:sz w:val="28"/>
          <w:szCs w:val="28"/>
        </w:rPr>
        <w:t>(тыс. рублей)</w:t>
      </w:r>
    </w:p>
    <w:tbl>
      <w:tblPr>
        <w:tblW w:w="9804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95"/>
        <w:gridCol w:w="1134"/>
        <w:gridCol w:w="1134"/>
        <w:gridCol w:w="1134"/>
      </w:tblGrid>
      <w:tr>
        <w:trPr>
          <w:trHeight w:val="28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7 год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зы на автомобильный бензин, прямогонный бензин, дизельное топливо, моторные масла для дизельных и карбюраторных двигателей, производимые на территории РФ, в части, подлежащей зачислению в бюджет Ровен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 48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 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 912,0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из дорожного фонда Белгород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5 8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 99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9 28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 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2 912,0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 местного значения Ровен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 8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 6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 271,0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(реконструкция) автомобильных дорог общего пользования местного значения Ровен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 80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у сельского поселения на дорожную деятельность в отношении автомобильных дорог местного значения в границах населенных пунктов поселений в части их содержания, за исключением проведения ямочного ремон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 6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 6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 641,0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9 28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 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2 912,0</w:t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5670" w:hanging="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ind w:left="5670" w:hanging="1"/>
        <w:jc w:val="both"/>
        <w:rPr>
          <w:sz w:val="28"/>
          <w:szCs w:val="28"/>
        </w:rPr>
      </w:pPr>
      <w:r>
        <w:rPr>
          <w:sz w:val="28"/>
          <w:szCs w:val="28"/>
        </w:rPr>
        <w:t>к решению «О местном бюджете Ровеньского района на 2025 год и на плановый период 2026 и 2027 годов»</w:t>
      </w:r>
    </w:p>
    <w:p>
      <w:pPr>
        <w:pStyle w:val="Normal"/>
        <w:tabs>
          <w:tab w:val="clear" w:pos="708"/>
          <w:tab w:val="left" w:pos="5730" w:leader="none"/>
        </w:tabs>
        <w:ind w:left="5670" w:hanging="1"/>
        <w:jc w:val="both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дотаций на выравнивание бюджетной обеспеченности </w:t>
      </w:r>
    </w:p>
    <w:p>
      <w:pPr>
        <w:pStyle w:val="Normal"/>
        <w:ind w:left="794" w:hanging="794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й на 2025 год и на плановый период 2026 и 2027 год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Cs/>
          <w:sz w:val="28"/>
          <w:szCs w:val="28"/>
        </w:rPr>
        <w:t>(тыс. рублей)</w:t>
      </w:r>
    </w:p>
    <w:tbl>
      <w:tblPr>
        <w:tblW w:w="9802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92"/>
        <w:gridCol w:w="1275"/>
        <w:gridCol w:w="1417"/>
        <w:gridCol w:w="1416"/>
      </w:tblGrid>
      <w:tr>
        <w:trPr>
          <w:trHeight w:val="9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6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7 год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йдар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3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2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есеребрян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9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4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домиров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4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7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знян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9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3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зов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4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4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олен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87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2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орьев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6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5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6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7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9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жев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5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6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стов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8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7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ьков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9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е поселение «Поселок Ровеньки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20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773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444,0</w:t>
            </w:r>
          </w:p>
        </w:tc>
      </w:tr>
    </w:tbl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ind w:left="5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6096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10</w:t>
      </w:r>
    </w:p>
    <w:p>
      <w:pPr>
        <w:pStyle w:val="Normal"/>
        <w:ind w:left="567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 решению «О местном бюджете Ровеньского района на 2025 год и на плановый период 2026 и 2027 годов»</w:t>
      </w:r>
    </w:p>
    <w:p>
      <w:pPr>
        <w:pStyle w:val="Normal"/>
        <w:tabs>
          <w:tab w:val="clear" w:pos="708"/>
          <w:tab w:val="left" w:pos="16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субвенций бюджетам поселений на выплату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З, на 2025 год и на плановый период 2026 и 2027 годов</w:t>
      </w:r>
    </w:p>
    <w:p>
      <w:pPr>
        <w:pStyle w:val="Normal"/>
        <w:tabs>
          <w:tab w:val="clear" w:pos="708"/>
          <w:tab w:val="left" w:pos="16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37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right"/>
        <w:rPr>
          <w:b/>
          <w:b/>
          <w:bCs/>
        </w:rPr>
      </w:pPr>
      <w:r>
        <w:rPr>
          <w:bCs/>
          <w:sz w:val="28"/>
          <w:szCs w:val="28"/>
        </w:rPr>
        <w:t>(тыс. рублей)</w:t>
      </w:r>
    </w:p>
    <w:tbl>
      <w:tblPr>
        <w:tblW w:w="980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275"/>
        <w:gridCol w:w="1275"/>
        <w:gridCol w:w="1276"/>
        <w:gridCol w:w="1277"/>
      </w:tblGrid>
      <w:tr>
        <w:trPr>
          <w:trHeight w:val="9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6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7 год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е поселение «Поселок Ровеньки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5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</w:tbl>
    <w:p>
      <w:pPr>
        <w:pStyle w:val="Normal"/>
        <w:tabs>
          <w:tab w:val="clear" w:pos="708"/>
          <w:tab w:val="left" w:pos="1637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tabs>
          <w:tab w:val="clear" w:pos="708"/>
          <w:tab w:val="left" w:pos="6096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я 10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>к решению «О местном бюджете Ровеньского района на 2025 год и на плановый период 2026 и 2027 годов»</w:t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пределение иных межбюджетных трансфертов бюджетам поселений на дорожную деятельность в отношении автомобильных дорог местного значения в границах населенных пунктов поселений в части их содержания, за исключением проведения ямочного ремонта на 2025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6 и 2027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37" w:leader="none"/>
        </w:tabs>
        <w:jc w:val="right"/>
        <w:rPr>
          <w:b/>
          <w:b/>
          <w:bCs/>
        </w:rPr>
      </w:pPr>
      <w:r>
        <w:rPr/>
        <w:t>(тыс. рублей)</w:t>
      </w:r>
    </w:p>
    <w:tbl>
      <w:tblPr>
        <w:tblW w:w="980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850"/>
        <w:gridCol w:w="1418"/>
        <w:gridCol w:w="1417"/>
        <w:gridCol w:w="1418"/>
      </w:tblGrid>
      <w:tr>
        <w:trPr>
          <w:trHeight w:val="9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7 год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йдар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есеребря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домир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зня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з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оле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орье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же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ст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ьк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е поселение «Поселок Ровеньк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4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4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41,0</w:t>
            </w:r>
          </w:p>
        </w:tc>
      </w:tr>
    </w:tbl>
    <w:p>
      <w:pPr>
        <w:pStyle w:val="Normal"/>
        <w:tabs>
          <w:tab w:val="clear" w:pos="708"/>
          <w:tab w:val="left" w:pos="1637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10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«О местном бюджете Ровеньского района на 2025 год и на плановый период 2026 и 2027 годов»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субвенций бюджетам поселений на обеспечение отдельных государственных полномочий по содержанию сибиреязвенных скотомогильников (биотермических ям), находящихся в собственности Белгородской области 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right"/>
        <w:rPr>
          <w:b/>
          <w:b/>
          <w:bCs/>
        </w:rPr>
      </w:pPr>
      <w:r>
        <w:rPr/>
        <w:t>(тыс. рублей)</w:t>
      </w:r>
    </w:p>
    <w:tbl>
      <w:tblPr>
        <w:tblW w:w="980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850"/>
        <w:gridCol w:w="1418"/>
        <w:gridCol w:w="1417"/>
        <w:gridCol w:w="1418"/>
      </w:tblGrid>
      <w:tr>
        <w:trPr>
          <w:trHeight w:val="9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7 год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е поселение «Поселок Ровеньк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</w:tr>
      <w:tr>
        <w:trPr/>
        <w:tc>
          <w:tcPr>
            <w:tcW w:w="5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tabs>
          <w:tab w:val="clear" w:pos="708"/>
          <w:tab w:val="left" w:pos="6096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10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«О местном бюджете Ровеньского района на 2025 год и на плановый период 2026 и 2027 годов»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субвенций бюджетам поселений на осуществление полномочий по организации мероприятий при осуществлении деятельности по обращению с животными без владельцев, на 2025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6 и 2027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37" w:leader="none"/>
        </w:tabs>
        <w:jc w:val="right"/>
        <w:rPr>
          <w:b/>
          <w:b/>
          <w:bCs/>
        </w:rPr>
      </w:pPr>
      <w:r>
        <w:rPr/>
        <w:t>(тыс. рублей)</w:t>
      </w:r>
    </w:p>
    <w:tbl>
      <w:tblPr>
        <w:tblW w:w="980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850"/>
        <w:gridCol w:w="1418"/>
        <w:gridCol w:w="1417"/>
        <w:gridCol w:w="1418"/>
      </w:tblGrid>
      <w:tr>
        <w:trPr>
          <w:trHeight w:val="9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7 год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йдар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есеребря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домир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зня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з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оле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орье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же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ст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ьк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е поселение «Поселок Ровеньк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</w:tr>
      <w:tr>
        <w:trPr/>
        <w:tc>
          <w:tcPr>
            <w:tcW w:w="5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1</w:t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85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roman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eastAsia="Times New Roman" w:cs="Times New Roman"/>
        <w:color w:val="auto"/>
        <w:lang w:val="ru-RU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false"/>
      <w:ind w:left="-360" w:hanging="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false"/>
      <w:ind w:firstLine="709"/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eastAsia="Times New Roman" w:cs="Times New Roman"/>
      <w:color w:val="auto"/>
      <w:sz w:val="28"/>
      <w:szCs w:val="28"/>
      <w:lang w:val="ru-RU" w:eastAsia="zh-CN" w:bidi="ar-SA"/>
    </w:rPr>
  </w:style>
  <w:style w:type="character" w:styleId="WW8Num3z0">
    <w:name w:val="WW8Num3z0"/>
    <w:qFormat/>
    <w:rPr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sz w:val="28"/>
      <w:szCs w:val="24"/>
      <w:lang w:eastAsia="zh-CN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9">
    <w:name w:val="Заголовок 9 Знак"/>
    <w:qFormat/>
    <w:rPr>
      <w:b/>
      <w:sz w:val="28"/>
      <w:lang w:eastAsia="zh-CN"/>
    </w:rPr>
  </w:style>
  <w:style w:type="character" w:styleId="WW8Num4z0">
    <w:name w:val="WW8Num4z0"/>
    <w:qFormat/>
    <w:rPr>
      <w:color w:val="000000"/>
      <w:sz w:val="28"/>
    </w:rPr>
  </w:style>
  <w:style w:type="character" w:styleId="21">
    <w:name w:val="Основной шрифт абзаца2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PageNumber">
    <w:name w:val="Page Number"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12">
    <w:name w:val="Нижний колонтитул Знак"/>
    <w:qFormat/>
    <w:rPr>
      <w:sz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Основной шрифт абзаца14"/>
    <w:qFormat/>
    <w:rPr/>
  </w:style>
  <w:style w:type="character" w:styleId="Style13">
    <w:name w:val="Основной текст Знак"/>
    <w:qFormat/>
    <w:rPr>
      <w:sz w:val="28"/>
      <w:lang w:eastAsia="zh-CN"/>
    </w:rPr>
  </w:style>
  <w:style w:type="character" w:styleId="110">
    <w:name w:val="Нижний колонтитул Знак1"/>
    <w:qFormat/>
    <w:rPr>
      <w:sz w:val="28"/>
      <w:lang w:eastAsia="zh-CN"/>
    </w:rPr>
  </w:style>
  <w:style w:type="character" w:styleId="Style14">
    <w:name w:val="Основной текст с отступом Знак"/>
    <w:qFormat/>
    <w:rPr>
      <w:sz w:val="24"/>
      <w:szCs w:val="24"/>
      <w:lang w:eastAsia="zh-CN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color w:val="auto"/>
      <w:kern w:val="2"/>
      <w:sz w:val="26"/>
      <w:szCs w:val="24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113">
    <w:name w:val="Обычный1"/>
    <w:qFormat/>
    <w:pPr>
      <w:widowControl/>
      <w:suppressAutoHyphens w:val="true"/>
      <w:bidi w:val="0"/>
    </w:pPr>
    <w:rPr>
      <w:rFonts w:ascii="Times New Roman" w:hAnsi="Times New Roman" w:eastAsia="NSimSun" w:cs="Mangal"/>
      <w:color w:val="auto"/>
      <w:sz w:val="20"/>
      <w:szCs w:val="20"/>
      <w:lang w:val="ru-RU" w:eastAsia="zh-CN" w:bidi="ar-SA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211">
    <w:name w:val="Указатель21"/>
    <w:basedOn w:val="Normal"/>
    <w:qFormat/>
    <w:pPr>
      <w:suppressLineNumbers/>
      <w:suppressAutoHyphens w:val="false"/>
    </w:pPr>
    <w:rPr>
      <w:rFonts w:cs="Mangal"/>
    </w:rPr>
  </w:style>
  <w:style w:type="paragraph" w:styleId="201">
    <w:name w:val="Название объекта20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202">
    <w:name w:val="Указатель20"/>
    <w:basedOn w:val="Normal"/>
    <w:qFormat/>
    <w:pPr>
      <w:suppressLineNumbers/>
      <w:suppressAutoHyphens w:val="false"/>
    </w:pPr>
    <w:rPr>
      <w:lang w:val="zxx"/>
    </w:rPr>
  </w:style>
  <w:style w:type="paragraph" w:styleId="191">
    <w:name w:val="Название объекта19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192">
    <w:name w:val="Указатель19"/>
    <w:basedOn w:val="Normal"/>
    <w:qFormat/>
    <w:pPr>
      <w:suppressLineNumbers/>
      <w:suppressAutoHyphens w:val="false"/>
    </w:pPr>
    <w:rPr>
      <w:lang w:val="zxx"/>
    </w:rPr>
  </w:style>
  <w:style w:type="paragraph" w:styleId="181">
    <w:name w:val="Название объекта18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182">
    <w:name w:val="Указатель18"/>
    <w:basedOn w:val="Normal"/>
    <w:qFormat/>
    <w:pPr>
      <w:suppressLineNumbers/>
      <w:suppressAutoHyphens w:val="false"/>
    </w:pPr>
    <w:rPr>
      <w:rFonts w:cs="Mangal"/>
    </w:rPr>
  </w:style>
  <w:style w:type="paragraph" w:styleId="171">
    <w:name w:val="Название объекта17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172">
    <w:name w:val="Указатель17"/>
    <w:basedOn w:val="Normal"/>
    <w:qFormat/>
    <w:pPr>
      <w:suppressLineNumbers/>
      <w:suppressAutoHyphens w:val="false"/>
    </w:pPr>
    <w:rPr>
      <w:rFonts w:cs="Mangal"/>
    </w:rPr>
  </w:style>
  <w:style w:type="paragraph" w:styleId="161">
    <w:name w:val="Название объекта16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162">
    <w:name w:val="Указатель16"/>
    <w:basedOn w:val="Normal"/>
    <w:qFormat/>
    <w:pPr>
      <w:suppressLineNumbers/>
      <w:suppressAutoHyphens w:val="false"/>
    </w:pPr>
    <w:rPr>
      <w:rFonts w:cs="Mangal"/>
    </w:rPr>
  </w:style>
  <w:style w:type="paragraph" w:styleId="151">
    <w:name w:val="Название объекта15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152">
    <w:name w:val="Указатель15"/>
    <w:basedOn w:val="Normal"/>
    <w:qFormat/>
    <w:pPr>
      <w:suppressLineNumbers/>
      <w:suppressAutoHyphens w:val="false"/>
    </w:pPr>
    <w:rPr>
      <w:rFonts w:cs="Mangal"/>
    </w:rPr>
  </w:style>
  <w:style w:type="paragraph" w:styleId="141">
    <w:name w:val="Название объекта14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131">
    <w:name w:val="Указатель13"/>
    <w:basedOn w:val="Normal"/>
    <w:qFormat/>
    <w:pPr>
      <w:suppressLineNumbers/>
      <w:suppressAutoHyphens w:val="false"/>
    </w:pPr>
    <w:rPr>
      <w:rFonts w:cs="Mangal"/>
    </w:rPr>
  </w:style>
  <w:style w:type="paragraph" w:styleId="121">
    <w:name w:val="Название объекта12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122">
    <w:name w:val="Указатель12"/>
    <w:basedOn w:val="Normal"/>
    <w:qFormat/>
    <w:pPr>
      <w:suppressLineNumbers/>
      <w:suppressAutoHyphens w:val="false"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115">
    <w:name w:val="Указатель11"/>
    <w:basedOn w:val="Normal"/>
    <w:qFormat/>
    <w:pPr>
      <w:suppressLineNumbers/>
      <w:suppressAutoHyphens w:val="false"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suppressLineNumbers/>
      <w:suppressAutoHyphens w:val="false"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93">
    <w:name w:val="Указатель9"/>
    <w:basedOn w:val="Normal"/>
    <w:qFormat/>
    <w:pPr>
      <w:suppressLineNumbers/>
      <w:suppressAutoHyphens w:val="false"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82">
    <w:name w:val="Указатель8"/>
    <w:basedOn w:val="Normal"/>
    <w:qFormat/>
    <w:pPr>
      <w:suppressLineNumbers/>
      <w:suppressAutoHyphens w:val="false"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72">
    <w:name w:val="Указатель7"/>
    <w:basedOn w:val="Normal"/>
    <w:qFormat/>
    <w:pPr>
      <w:suppressLineNumbers/>
      <w:suppressAutoHyphens w:val="false"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62">
    <w:name w:val="Указатель6"/>
    <w:basedOn w:val="Normal"/>
    <w:qFormat/>
    <w:pPr>
      <w:suppressLineNumbers/>
      <w:suppressAutoHyphens w:val="false"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52">
    <w:name w:val="Указатель5"/>
    <w:basedOn w:val="Normal"/>
    <w:qFormat/>
    <w:pPr>
      <w:suppressLineNumbers/>
      <w:suppressAutoHyphens w:val="false"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  <w:suppressAutoHyphens w:val="false"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  <w:suppressAutoHyphens w:val="false"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  <w:suppressAutoHyphens w:val="false"/>
    </w:pPr>
    <w:rPr>
      <w:rFonts w:cs="Mangal"/>
    </w:rPr>
  </w:style>
  <w:style w:type="paragraph" w:styleId="116">
    <w:name w:val="Название объекта1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212">
    <w:name w:val="Основной текст с отступом 21"/>
    <w:basedOn w:val="Normal"/>
    <w:qFormat/>
    <w:pPr>
      <w:suppressAutoHyphens w:val="false"/>
      <w:ind w:firstLine="851"/>
      <w:jc w:val="both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false"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</w:rPr>
  </w:style>
  <w:style w:type="paragraph" w:styleId="213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Nonformat">
    <w:name w:val="Nonformat"/>
    <w:basedOn w:val="LONormal"/>
    <w:qFormat/>
    <w:pPr>
      <w:ind w:hanging="0"/>
    </w:pPr>
    <w:rPr>
      <w:rFonts w:ascii="Consultant;Courier New" w:hAnsi="Consultant;Courier New" w:cs="Consultant;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fals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>
      <w:suppressAutoHyphens w:val="false"/>
    </w:pPr>
    <w:rPr/>
  </w:style>
  <w:style w:type="paragraph" w:styleId="117">
    <w:name w:val="Заголовок1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6">
    <w:name w:val="Верхний колонтитул слева"/>
    <w:basedOn w:val="Normal"/>
    <w:qFormat/>
    <w:pPr>
      <w:suppressLineNumbers/>
      <w:tabs>
        <w:tab w:val="clear" w:pos="708"/>
        <w:tab w:val="center" w:pos="4871" w:leader="none"/>
        <w:tab w:val="right" w:pos="9742" w:leader="none"/>
      </w:tabs>
      <w:suppressAutoHyphens w:val="false"/>
    </w:pPr>
    <w:rPr/>
  </w:style>
  <w:style w:type="paragraph" w:styleId="142">
    <w:name w:val="Указатель14"/>
    <w:basedOn w:val="Normal"/>
    <w:qFormat/>
    <w:pPr>
      <w:suppressLineNumbers/>
      <w:suppressAutoHyphens w:val="false"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Style27">
    <w:name w:val="Обычный (веб)"/>
    <w:basedOn w:val="Normal"/>
    <w:qFormat/>
    <w:pPr>
      <w:suppressAutoHyphens w:val="false"/>
      <w:spacing w:lineRule="auto" w:line="276" w:before="100" w:after="142"/>
    </w:pPr>
    <w:rPr>
      <w:color w:val="000000"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Times New Roman CYR" w:hAnsi="Times New Roman CYR" w:cs="Times New Roman CYR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Times New Roman CYR" w:hAnsi="Times New Roman CYR" w:cs="Times New Roman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951F7C32673626830505E1D94D1FB15B3DC513D9CAB3FF065D37FBB72C2D5A603E0FEBA4BA36EF3508E91D99A22203YEmBI" TargetMode="External"/><Relationship Id="rId4" Type="http://schemas.openxmlformats.org/officeDocument/2006/relationships/hyperlink" Target="consultantplus://offline/ref=6C951F7C32673626830505E1D94D1FB15B3DC513D9CAB3FF065D37FBB72C2D5A603E0FEBA4BA36EF3508E91D99A22203YEmBI" TargetMode="External"/><Relationship Id="rId5" Type="http://schemas.openxmlformats.org/officeDocument/2006/relationships/image" Target="media/image2.png"/><Relationship Id="rId6" Type="http://schemas.openxmlformats.org/officeDocument/2006/relationships/hyperlink" Target="consultantplus://offline/ref=84F2F5195DEA4797E205F244F3B8DFE4628BEB69D6695B114D4C8A6D85D975D6C159C0FCB5F7792AE26F2BR6H4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44:00Z</dcterms:created>
  <dc:creator>Назаренко</dc:creator>
  <dc:description/>
  <dc:language>en-US</dc:language>
  <cp:lastModifiedBy>Sikarew</cp:lastModifiedBy>
  <cp:lastPrinted>2024-11-29T08:37:00Z</cp:lastPrinted>
  <dcterms:modified xsi:type="dcterms:W3CDTF">2024-11-29T13:44:00Z</dcterms:modified>
  <cp:revision>2</cp:revision>
  <dc:subject/>
  <dc:title>Р О С С И Й С К А Я   Ф Е Д Е Р А Ц И Я</dc:title>
</cp:coreProperties>
</file>