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08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19" r="-3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/>
          <w:sz w:val="26"/>
          <w:szCs w:val="26"/>
        </w:rPr>
        <w:t>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7</w:t>
      </w:r>
      <w:r>
        <w:rPr>
          <w:b/>
          <w:sz w:val="26"/>
          <w:szCs w:val="26"/>
        </w:rPr>
        <w:t xml:space="preserve"> март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г.</w:t>
        <w:tab/>
        <w:tab/>
        <w:tab/>
        <w:tab/>
        <w:tab/>
        <w:t xml:space="preserve">   </w:t>
        <w:tab/>
        <w:t xml:space="preserve">   </w:t>
        <w:tab/>
        <w:t xml:space="preserve">                                №</w:t>
      </w:r>
      <w:r>
        <w:rPr>
          <w:b w:val="false"/>
          <w:bCs/>
          <w:sz w:val="24"/>
          <w:szCs w:val="24"/>
        </w:rPr>
        <w:t>______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4854" w:hanging="0"/>
        <w:jc w:val="both"/>
        <w:rPr>
          <w:b/>
          <w:b/>
        </w:rPr>
      </w:pPr>
      <w:r>
        <w:rPr>
          <w:b/>
          <w:sz w:val="28"/>
          <w:szCs w:val="28"/>
        </w:rPr>
        <w:t>О назначении публичных слушаний по проекту решения 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сполнении</w:t>
      </w:r>
      <w:r>
        <w:rPr>
          <w:b/>
          <w:sz w:val="28"/>
          <w:szCs w:val="28"/>
        </w:rPr>
        <w:t xml:space="preserve"> местного бюджета Ровеньского района з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rFonts w:cs="Times New Roman" w:ascii="Times New Roman" w:hAnsi="Times New Roman"/>
          <w:sz w:val="28"/>
          <w:szCs w:val="28"/>
          <w:lang w:val="ru-RU"/>
        </w:rPr>
        <w:t>11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ргкомитет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ечёр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Ирина Алексеев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Шевченко Светлана Николаевна – председатель комиссии по обеспечению законности, охраны прав и свобод граждан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добная Марина Викторовна — первый заместитель главы администрации Ровеньского района по экономике - начальник управления финансов и бюджетной политики администрации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екрасов Владимир Алексеевич - председатель Муниципального совета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ладимира Алекс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ором публичных слушаний является глава администрации Ровен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членам оргкомитета предпринять меры по созданию необходимых условий для проведения публичных слушаний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организации и проведения публичных слушаний в муниципальном районе "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овеньский</w:t>
      </w:r>
      <w:r>
        <w:rPr>
          <w:rFonts w:cs="Times New Roman" w:ascii="Times New Roman" w:hAnsi="Times New Roman"/>
          <w:sz w:val="28"/>
          <w:szCs w:val="28"/>
        </w:rPr>
        <w:t xml:space="preserve"> район" Белгородской области можно ознакомиться на официальном сай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рганов местного самоуправления Ровеньского района https://rovenkiadm.gosuslugi.ru/, а так же данное Положение  опубликовано в газете «Ровеньская нива» №40 от 03.10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исьменных предложений и замечаний по вопросам проведения публичных слушаний, заявок о своем участии в публичных слушаниях осуществляется оргкомитетом до 17 ч. 00 мин. 07.04.2025г. в здании администрации Ровеньского района по адресу: Белгородская область, Ровеньский район, ул.Ленина, 50, каб. 110 (тел. 5-72-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Опубликовать настоящее решение, а так же проект решения «Об исполнении местного бюджета Ровеньского района за 202</w:t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год» в газете «Ровеньская нива», </w:t>
      </w:r>
      <w:r>
        <w:rPr>
          <w:rStyle w:val="InternetLink"/>
          <w:rFonts w:cs="Times New Roman"/>
          <w:color w:val="auto"/>
          <w:sz w:val="28"/>
          <w:szCs w:val="28"/>
          <w:u w:val="none"/>
        </w:rPr>
        <w:t>в сетевом издании «Ровеньская нива» и разместить на официальном сайте органов местного самоуправления муниципального района «Ровеньский район» Белгородской области в сети Интерне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В.А. Некрасов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>Назаренко</dc:creator>
  <dc:description/>
  <dc:language>en-US</dc:language>
  <cp:lastModifiedBy/>
  <cp:lastPrinted>2025-03-20T11:52:00Z</cp:lastPrinted>
  <dcterms:modified xsi:type="dcterms:W3CDTF">2025-03-25T11:01:00Z</dcterms:modified>
  <cp:revision>45</cp:revision>
  <dc:subject/>
  <dc:title>Р О С С И Й С К А Я   Ф Е Д Е Р А Ц И Я</dc:title>
</cp:coreProperties>
</file>