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drawing>
          <wp:inline distT="0" distB="0" distL="0" distR="0">
            <wp:extent cx="57848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88" r="-1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  <w:lang w:val="ru-RU"/>
        </w:rPr>
        <w:t>______________</w:t>
      </w:r>
      <w:r>
        <w:rPr>
          <w:szCs w:val="28"/>
        </w:rPr>
        <w:t xml:space="preserve"> 202</w:t>
      </w:r>
      <w:r>
        <w:rPr>
          <w:szCs w:val="28"/>
          <w:lang w:val="ru-RU"/>
        </w:rPr>
        <w:t>3 г</w:t>
      </w:r>
      <w:r>
        <w:rPr>
          <w:szCs w:val="28"/>
        </w:rPr>
        <w:t xml:space="preserve">.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                         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             № </w:t>
      </w:r>
      <w:r>
        <w:rPr>
          <w:szCs w:val="28"/>
          <w:lang w:val="ru-RU"/>
        </w:rPr>
        <w:t>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4450715" cy="180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180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еречень объектов недвижимого имущества, расположенного на территории Ровеньского района, относящегося к муниципальной собственности, утвержденного решением третьей сессии третьего созыва Ровеньского районного Совета народных депутатов от 16 января 2004 года №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142.3pt;mso-wrap-distance-left:9.05pt;mso-wrap-distance-right:9.05pt;mso-wrap-distance-top:0pt;mso-wrap-distance-bottom:0pt;margin-top:8.55pt;mso-position-vertical-relative:text;margin-left:-18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еречень объектов недвижимого имущества, расположенного на территории Ровеньского района, относящегося к муниципальной собственности, утвержденного решением третьей сессии третьего созыва Ровеньского районного Совета народных депутатов от 16 января 2004 года № 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формлением технической документации на отдельные объекты недвижимого имущества, являющиеся муниципальной собственностью, введением нового учета объектов недвижимости, необходимостью внесения изменений в виде уточнений в решение третьей сессии Районного совета народных депутатов № 11 от 16 января 2004 года «О принятии в муниципальную собственность и утверждении перечня объектов недвижимого имущества, составляющего муниципальную собственность», Муниципальный совет Ровеньск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еречень объектов недвижимого имущества, расположенного на территории Ровеньского района, относящегося к муниципальной собственности, в Раздел «ЗДАНИЯ, СТРОЕНИЯ, СООРУЖЕНИЯ» дополнения следующего содержа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части «Администрация Новоалександровского сельского округа с. Новоалександровка» дополнить строками следующего содержа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нежилое здание – котельная, расположенное по адресу: Белгородская область, р-н. Ровеньский, с. Калиниченково, ул. Школьная, д. 1,                             площадь 10,4 кв.м, кадастровый номер 31:24:0302002:70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нежилое здание – котельная, расположенное по адресу: Белгородская область, р-н. Ровеньский, с. Калиниченково, ул. Школьная, д. 1,                               площадь 10,0 кв.м, кадастровый номер 31:24:0302002:71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«нежилое здание – котельная, расположенное по адресу: Белгородская область, р-н. Ровеньский, с. Калиниченково, ул. Школьная, д. 1,                              площадь 10,4 кв.м, кадастровый номер 31:24:0302002:72».</w:t>
      </w:r>
    </w:p>
    <w:p>
      <w:pPr>
        <w:pStyle w:val="ConsPlusNormal"/>
        <w:widowControl/>
        <w:ind w:left="0" w:right="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оянную комиссию по экономическому развитию, бюджету и налогам Муниципального совета  Ровеньского района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 </w:t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28"/>
          <w:szCs w:val="28"/>
        </w:rPr>
        <w:t>Ровеньского  района                                                          В.А. Некрасов</w:t>
      </w:r>
    </w:p>
    <w:sectPr>
      <w:type w:val="nextPage"/>
      <w:pgSz w:w="11906" w:h="16838"/>
      <w:pgMar w:left="1470" w:right="746" w:gutter="0" w:header="0" w:top="1185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якова</dc:creator>
  <dc:description/>
  <dc:language>en-US</dc:language>
  <cp:lastModifiedBy/>
  <cp:lastPrinted>1995-11-21T17:41:00Z</cp:lastPrinted>
  <dcterms:modified xsi:type="dcterms:W3CDTF">2023-12-26T07:40:39Z</dcterms:modified>
  <cp:revision>12</cp:revision>
  <dc:subject/>
  <dc:title>Р О С С И Й С К А Я   Ф Е Д Е Р А Ц И Я</dc:title>
</cp:coreProperties>
</file>