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5181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  <w:u w:val="single"/>
        </w:rPr>
        <w:t>«      »  ______   2024 г.</w:t>
      </w:r>
      <w:r>
        <w:rPr>
          <w:rFonts w:cs="Liberation Serif;Times New Roman" w:ascii="Liberation Serif;Times New Roman" w:hAnsi="Liberation Serif;Times New Roman"/>
          <w:szCs w:val="28"/>
        </w:rPr>
        <w:t xml:space="preserve">                                                                                                 № ___/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48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атериальном поощрении выпускников общеобразовательных организаций Ровеньского района, награжденных медалями «За особые успехи в учении» I и II степеней в новой редакции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Российской Федерации от 29.12.2012 № 273-ФЗ «Об образовании в Российской Федерации» и от 6 октября 2003 года № 131-ФЗ «Об общих принципах организации местного самоуправления в Российской Федерации», приказом Министерства просвещения РФ от 29 сентября 2023 г. N 730 «Об утверждении Порядка и условий выдачи медалей «За особые успехи в учении» I и II степеней», в целях материального поощрения выпускников муниципальных общеобразовательных учреждений Ровеньского района Белгородской области, награжденным медалью «За особые успехи в учении» I и II степеней Муниципальный совет Ровеньского района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 е ш и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материальном поощрении выпускников общеобразовательных учреждений Ровеньского района Белгородской области, награжденных медалью «За особые успехи в учении» I и II степеней в новой редакции (прилагается).</w:t>
      </w:r>
    </w:p>
    <w:p>
      <w:pPr>
        <w:pStyle w:val="Style25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Ровеньского района (Бекетова М.А.)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вести настоящее постановление до сведения руководителей общеобразовательных учреждений Ровеньского района;</w:t>
      </w:r>
    </w:p>
    <w:p>
      <w:pPr>
        <w:pStyle w:val="Style25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рассмотрение и утверждение списка для материального поощрения выпускников муниципальных общеобразовательных учреждений, награжденных медалью «За особые успехи в учении» I и II степеней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3. осуществлять контроль за достоверностью данных, представляемых муниципальными общеобразовательными учреждениями Ровеньского района для награждения учащихся медалью «За особые успехи в учении» I и II степеней.</w:t>
      </w:r>
    </w:p>
    <w:p>
      <w:pPr>
        <w:pStyle w:val="Normal"/>
        <w:ind w:left="0"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изнать утратившим силу решение Муниципального совета Ровеньского района от 21 июня 2024 года № 10/73 «О премировании (материальном поощрении) выпускников общеобразовательных организаций Ровеньского района, награжденных медалями «За особые успехи в учении» I и II степеней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и бюджетной политики администрации Ровеньского района (Подобная М.В.) при формировании бюджета на следующий год и плановый период предусматривать расходы на поощрение обучающихся, проявивших выдающиеся способности</w:t>
      </w:r>
    </w:p>
    <w:p>
      <w:pPr>
        <w:pStyle w:val="Normal"/>
        <w:ind w:left="0"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даты опубликования и распространяется на правоотношения, возникшие с 1 января 2024 года.</w:t>
      </w:r>
    </w:p>
    <w:p>
      <w:pPr>
        <w:pStyle w:val="Normal"/>
        <w:ind w:left="0" w:right="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Муниципального совета по экономическому развитию, бюджету и налогам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овеньского района                                                        В.А. Нек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5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т «____»__________20__г. №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м поощрении выпускников общеобразовательных учреждений Ровеньского района Белгородской области, награжденных медалью «За особые успехи в учении» I и II степеней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о материальном поощрении выпускников общеобразовательных учреждений Ровеньского района Белгородской области, награжденных медалью «За особые успехи в учении» I и II степеней, (далее – Положение) разработано в соответствии с: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Российской Федерации от 29.12.2012 № 273-ФЗ «Об образовании в Российской Федерации»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sz w:val="28"/>
          <w:szCs w:val="28"/>
        </w:rPr>
        <w:t>- Приказом Министерства просвещения РФ от 29 сентября 2023 г. N 730 «Об утверждении Порядка и условий выдачи медалей «За особые успехи в учении» I и II степеней</w:t>
      </w:r>
      <w:r>
        <w:rPr>
          <w:color w:val="000000"/>
          <w:sz w:val="28"/>
          <w:szCs w:val="28"/>
        </w:rPr>
        <w:t>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Цели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стоящее Положение разработано в целях материального поощрения выпускников, проявивших трудолюбие, старание и упорство в овладении знаниями и награжденных медалью «За особые успехи в учении» I и II степеней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2. Положение регламентирует условия материального поощрения выпускников общеобразовательных учреждений Ровеньского района Белгородской области, награжденных медалью «За особые успехи в учении» I и II степеней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left="0" w:right="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размер материального поощрения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 материальному поощрению представляются выпускники общеобразовательных учреждений Ровеньского района Белгородской области, награжденные медалью «За особые успехи в учении» I и II степеней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атериальное поощрение выпускников устанавливается в пределах утвержденных бюджетных ассигнований, в рамках муниципальной программы «Развитие образования Ровеньского района» и не зависит от количества выпускников-медалистов.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у, завершившему освоение образовательных программ среднего общего образования и награжденному медалью «За особые успехи в учении» I степени, выплачивается денежное поощрение в размере 25 000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пускнику, завершившему освоение образовательных программ среднего общего образования и награжденному медалью «За особые успехи в учении» II  степени – 15 000 рублей. </w:t>
      </w:r>
    </w:p>
    <w:p>
      <w:pPr>
        <w:pStyle w:val="Style25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ощр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общеобразовательных учреждений Ровеньского района Белгородской области, награжденных медалью «За особые успехи в учении» I и II степеней, является доходом физических лиц, не подлежащим налогообложению в соответствии с п. 6.4) статьи 217 Налогового Кодекса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редставления к материальному поощрению и выплаты материального поощрения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получения материального поощрения руководитель общеобразовательного учреждения Ровеньского района Белгородской области направляет в управление образования администрации Ровеньского района: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о о премировании выпускника, награжденного медалью «За особые успехи в учении» I и II степеней;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общеобразовательного учреждения Ровеньского района о награждении медалью «За особые успехи в учении» I и II степеней;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ю паспорта или иного документа, удостоверяющего личность обучающегося;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ёт в налоговом органе;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страхового номера индивидуального лицевого счета;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мер личного расчетного счета и реквизиты банка, где открыт счет выпускника (официальный документ банка);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на обработку персональных данных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ешение о материальном поощрении выпускников, награжденных медалью «За особые успехи в учении» I и II степеней, принимается на основании приказа общеобразовательного учреждения Ровенького района о награждении медалью «За особые успехи в учении» I и II степеней и утверждается распоряжением администрации Ровеньского района Белгородской области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Материальное поощрение перечисляется управлением образования администрации Ровеньского района Белгородской области на личные банковские расчетные счета выпускников, награжденных медалью «За особые успехи в учении» I и II степеней, в 14-дневный срок с момента принятия распоряжения администрации Ровеньского района Белгородской области о материальном поощрении данных выпускник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едаль «За особые успехи в учении» I и II степеней и материальное поощрение вручаются выпускнику в торжественной обстановке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V. Источники финансирования материального поощр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е поощрение производится в пределах ассигнований, предусмотренных в местном бюджете Ровеньского района на текущий год, в рамках муниципальной программы «Развитие образования Ровень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86" w:right="896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13">
    <w:name w:val="Заголовок 1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Нижний колонтитул Знак"/>
    <w:basedOn w:val="DefaultParagraphFont"/>
    <w:qFormat/>
    <w:rPr/>
  </w:style>
  <w:style w:type="character" w:styleId="14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2">
    <w:name w:val="Основной шрифт абзаца2"/>
    <w:qFormat/>
    <w:rPr/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9"/>
    <w:pPr/>
    <w:rPr/>
  </w:style>
  <w:style w:type="paragraph" w:styleId="Style23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1">
    <w:name w:val="index heading"/>
    <w:basedOn w:val="Normal"/>
    <w:qFormat/>
    <w:pPr>
      <w:suppressLineNumbers/>
    </w:pPr>
    <w:rPr>
      <w:rFonts w:cs="Mangal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Указатель1"/>
    <w:basedOn w:val="Normal"/>
    <w:qFormat/>
    <w:pPr/>
    <w:rPr>
      <w:rFonts w:cs="Mangal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Caption111">
    <w:name w:val="Caption111"/>
    <w:basedOn w:val="Normal"/>
    <w:qFormat/>
    <w:pPr>
      <w:spacing w:before="120" w:after="120"/>
    </w:pPr>
    <w:rPr>
      <w:rFonts w:cs="Arial"/>
      <w:i/>
      <w:iCs/>
    </w:rPr>
  </w:style>
  <w:style w:type="paragraph" w:styleId="Caption11">
    <w:name w:val="Caption11"/>
    <w:basedOn w:val="Normal"/>
    <w:qFormat/>
    <w:pPr>
      <w:spacing w:before="120" w:after="120"/>
    </w:pPr>
    <w:rPr>
      <w:rFonts w:cs="Arial"/>
      <w:i/>
      <w:iCs/>
    </w:rPr>
  </w:style>
  <w:style w:type="paragraph" w:styleId="Caption12">
    <w:name w:val="Caption1"/>
    <w:basedOn w:val="Normal"/>
    <w:qFormat/>
    <w:pPr>
      <w:spacing w:before="120" w:after="120"/>
    </w:pPr>
    <w:rPr>
      <w:rFonts w:cs="Arial"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9:00Z</dcterms:created>
  <dc:creator>Шамраева</dc:creator>
  <dc:description/>
  <dc:language>en-US</dc:language>
  <cp:lastModifiedBy/>
  <cp:lastPrinted>2024-08-16T10:40:00Z</cp:lastPrinted>
  <dcterms:modified xsi:type="dcterms:W3CDTF">2024-08-16T08:01:34Z</dcterms:modified>
  <cp:revision>6</cp:revision>
  <dc:subject/>
  <dc:title>МУНИЦИПАЛЬНЫЙ  СОВЕТ  РОВЕНЬ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