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Р О С С И Й С К А Я   Ф Е Д Е Р А Ц И Я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Б Е Л Г О Р О Д С К А Я    О Б Л А С Т Ь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7" t="-638" r="-907" b="-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_»  декабря 2022 г.</w:t>
      </w:r>
      <w:r>
        <w:rPr>
          <w:bCs/>
        </w:rPr>
        <w:tab/>
        <w:tab/>
        <w:tab/>
        <w:t xml:space="preserve"> </w:t>
        <w:tab/>
        <w:tab/>
        <w:tab/>
        <w:t xml:space="preserve">                  </w:t>
      </w:r>
      <w:r>
        <w:rPr>
          <w:bCs/>
          <w:sz w:val="28"/>
          <w:szCs w:val="28"/>
        </w:rPr>
        <w:t>№ ____</w:t>
      </w:r>
    </w:p>
    <w:p>
      <w:pPr>
        <w:pStyle w:val="Normal"/>
        <w:ind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4534" w:hanging="0"/>
        <w:jc w:val="both"/>
        <w:rPr/>
      </w:pPr>
      <w:r>
        <w:rPr>
          <w:b/>
          <w:sz w:val="28"/>
          <w:szCs w:val="28"/>
        </w:rPr>
        <w:t>О местном бюджете Ровеньского района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униципальный совет Ровеньского района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b/>
          <w:sz w:val="28"/>
          <w:szCs w:val="28"/>
        </w:rPr>
        <w:t xml:space="preserve">Статья 1. </w:t>
        <w:tab/>
        <w:t>Основные характеристики местного бюджета на 2023 год и плановый период 2024 и 2025 годов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3 год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1286599,4 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1 310 688,4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Ровеньского района на 1 января 2024 года в сумме 0 тыс. рублей, </w:t>
      </w:r>
      <w:r>
        <w:rPr>
          <w:sz w:val="22"/>
        </w:rPr>
        <w:t xml:space="preserve"> </w:t>
      </w:r>
      <w:r>
        <w:rPr>
          <w:sz w:val="28"/>
          <w:szCs w:val="28"/>
        </w:rPr>
        <w:t>в том числе по муниципальным гарантиям 0 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в сумме 24 089,0 тыс.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местного бюджета на 2024 и 2025 годы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на 2024 год в сумме 1 302 896,0 тыс. рублей и на 2025 год в сумме 1 315 851,9 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на 2024 год в сумме 1 302 896,0 тыс. рублей, в том числе условно утвержденные расходы в сумме 13 033,0 тыс. рублей, и на 2025 год в сумме 1 315 851,9  тыс. рублей, в том числе условно утвержденные расходы в сумме 26 257,0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ерхний предел муниципального внутреннего долга Ровеньского района на 1 января 2025 года в сумме 0 тыс. рублей, в том числе по муниципальным гарантиям 0 тыс. рублей и на 1 января  2026 года в сумме 0 тыс. рублей, в том числе по муниципальным гарантиям 0 тыс.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на 2024 год в сумме 0 тыс. рублей и на 2025 год в сумме 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>Источники внутреннего финансирования дефицита местного бюджета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местного бюджета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995"/>
      </w:tblGrid>
      <w:tr>
        <w:trPr/>
        <w:tc>
          <w:tcPr>
            <w:tcW w:w="1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 распределения отдельных видов доходов между бюджетами бюджетной системы Ровеньского района на 2023 год и плановый период 2024 и 2025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отдельных видов доходов между местным бюджетом Ровеньского района и бюджетами поселений на 2023 год и на плановый период 2024 и 2025 годов согласно приложению 3 к настоящему решению.</w:t>
      </w:r>
    </w:p>
    <w:p>
      <w:pPr>
        <w:pStyle w:val="Normal"/>
        <w:ind w:firstLine="90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26"/>
      </w:tblGrid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4.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нозируемое поступление доходов в местный бюджет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3 год и плановый период 2024 и 2025 годов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ое поступление доходов в местный бюджет, в том числе объем межбюджетных трансфертов, получаемых от других бюджетов бюджетной системы Российской Федерации, на 2023 год и плановый период 2024 и 2025 годов согласно приложению 4 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26"/>
      </w:tblGrid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ассигнования местного бюджета на 2023 год и плановый период 2024 и 2025 годов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3 год в сумме 98 043,2 тыс. рублей, на 2024 год в сумме 98 026,2 тыс. рублей, на 2025 год в сумме 101 399,2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распределение бюджетных ассигнований по разделам, подразделам, целевым статьям (муниципальным программам Ровеньского района и непрограммным направлениям деятельности), группам видов расходов классификации расходов бюджета на 2023 год и плановый период 2024 и 2025 годов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едомственную структуру расходов местного бюджета на 2023 год и плановый период 2024 и 2025 годов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Ровеньского района и непрограммным направлениям деятельности), группам видов расходов, разделам, подразделам классификации расходов бюджета на 2023 год и плановый период 2024 и 2025 годов согласно приложению 7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Ровеньского района подлежат приведению в соответствие с настоящим решением до 1 апрел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твердить распределение бюджетных ассигнований по разделам, подразделам </w:t>
      </w:r>
      <w:r>
        <w:rPr>
          <w:color w:val="000000"/>
          <w:sz w:val="28"/>
          <w:szCs w:val="28"/>
        </w:rPr>
        <w:t xml:space="preserve">классификации расходов бюджетов на осуществление бюджетных инвестиций, включаемых в муниципальные программы Ровеньского района на 2023 год и на плановый период 2024 и 2025 годов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/>
        <w:t>8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в 2023 году первоочередное финансирование следующих расходных обязательств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работников муниципальных казенных учреждений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х нормативных обязательств (социальные выплаты, компенсационные выплаты и т.д.)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у жилищно-коммунальных услуг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й автономным и бюджетным учреждениям при выполнении муниципального задания;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предоставление межбюджетных трансфертов органам местного самоуправления поселений Ровен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09"/>
      </w:tblGrid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6.</w:t>
            </w:r>
          </w:p>
        </w:tc>
        <w:tc>
          <w:tcPr>
            <w:tcW w:w="81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на обеспечение деятельности органов местного самоуправления и муниципальных учреждений Ровеньского района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и Ровеньского района содержание органов местного самоуправления Ровеньского района осуществлять в соответствии с нормативом формирования расходов на содержание органов местного самоуправления Белгородской области, установленного Правительством Белгородской области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942"/>
      </w:tblGrid>
      <w:tr>
        <w:trPr/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7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юджетные инвестиции в объекты муниципальной собственности Ровеньского района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1. Порядок осуществления бюджетных инвестиций в объекты капитального строительства муниципальной собственности Ровеньского района в форме капитальных вложений устанавливаются нормативными правовыми актами администрации Ровеньского района, в рамках реализации соответствующих муниципальных программ Ровеньского района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2. Установить, что реализация мероприятий в части бюджетных инвестиций Ровеньского района в объекты капитального строительства и капитального ремонта объектов муниципальной собственности осуществляется по перечню объектов, утверждаемому нормативным правовым актом администрации Ровеньского района в рамках реализации соответствующих муниципальных программ Ровен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166"/>
      </w:tblGrid>
      <w:tr>
        <w:trPr/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8.</w:t>
            </w:r>
          </w:p>
        </w:tc>
        <w:tc>
          <w:tcPr>
            <w:tcW w:w="81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ый фонд Ровеньского района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муниципального дорожного фонда Ровеньского района на 2023 год и на плановый период 2024 и 2025 годов согласно приложению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166"/>
      </w:tblGrid>
      <w:tr>
        <w:trPr/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</w:tc>
        <w:tc>
          <w:tcPr>
            <w:tcW w:w="81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Утвердить общий объем межбюджетных трансфертов, предоставляемых из местного бюджета другим бюджетам бюджетной системы Российской Федерации, на 2023 год в сумме 52 920,5 тыс. рублей, на 2024 год в сумме 50 320,8 тыс. рублей, на 2025 год в сумме 49 086,9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межбюджетных трансфертов, предоставляемых из местного бюджета Ровеньского района другим бюджетам бюджетной системы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бюджетам поселений на 2023 год в сумме 52 920,5 тыс. рублей, на 2024 год в сумме 50 320,8 тыс. рублей, на 2025 год в сумме 49 086,9 тыс. рублей, из них: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- дотации на выравнивание бюджетной обеспеченности поселений в рамках переданных полномочий на 2023 год - 27 146,0 тыс. рублей, на 2024 год - 27 146,0 тыс. рублей, на 2025 год - 27 146,0 тыс. рублей;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 поселений за счет средств местного бюджета на 2023 год – 17 144,0 тыс. рублей, на 2024 год – 17 056,0 тыс. рублей, на 2025 год - 17 056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поселений на 2023 год - 317,9 тыс. рублей, на 2024 год - 277,8 тыс. рублей, на 2025 год - 243,9 тыс. рублей;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поселений на 2023 год – 1 991,6 тыс. рублей, на 2024 год – 1 200,0 тыс. рублей;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2023 год – 6 321,0 тыс. рублей, на 2024 год – 4 641,0 тыс. рублей, на 2025 год – 4 641,0 тыс. рублей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2. Установить критерий выравнивания финансовых возможностей городского и сельских поселений на 2023 год – 1,0, на 2024 год – 1,0, на 2025 год – 1,0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3. Утвердить распределение межбюджетных трансфертов, предоставляемых бюджетам поселений на 2023 год и на плановый период 2024 и 2025 годов согласно приложению 10 к настоящему решению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4. Оплата услуг почтовой связи и банковских услуг, по выплате денежных средств гражданам в рамках обеспечения мер социальной поддержки может осуществляться за счет соответствующих субвенций, предоставляемых бюджету Ровен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Резервный фонд администрации Ровеньского района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 резервного фонда администрации Ровеньского района на 2023 год в сумме 5 500,0 тыс. рублей, на 2024 год в сумме 500,0 тыс. рублей и на 2025 год в сумме 500,0 тыс. рублей. 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7"/>
      </w:tblGrid>
      <w:tr>
        <w:trPr>
          <w:trHeight w:val="757" w:hRule="atLeast"/>
        </w:trPr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1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Бюджетные креди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, что в 2023 году бюджетные кредиты могут предоставляться бюджетам городского, сельского поселений Ровеньского района из местного бюджета на следующие ц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ля частичного покрытия дефицитов бюджетов городского и сельских поселений Ровеньского района, покрытия временных кассовых разрывов, возникающих при исполнении бюджетов городского и сельских поселений Ровень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плату за пользование указанными в части 1 настоящей статьи бюджетными кред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ля частичного покрытия дефицитов бюджетов городского и сельских поселений Ровеньского района, покрытия временных кассовых разрывов, возникающих при исполнении бюджетов городского и сельских поселений Ровеньского района, -  в размере 0,1 процента годов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, - по ставке 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редоставления городскому, сельскому поселению Ровеньского района бюджетных кредитов, указанных в части 1 настоящей статьи, заемщик освобождается от предоставления обеспечения исполнения обязательств по возврату бюджетного кредита, уплате процентных и иных платеж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едоставление, использование и возврат городским, сельским поселениями Ровеньского района указанных в части 2 настоящей статьи бюджетных кредитов, полученных из местного бюджета, осуществляются в порядке, установленном администрацией Ровеньского района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958"/>
      </w:tblGrid>
      <w:tr>
        <w:trPr>
          <w:trHeight w:val="549" w:hRule="atLeast"/>
        </w:trPr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внутренние заимствования Ровен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Администрация Ровеньского района вправе осуществлять муниципальные внутренние заимствования с целью: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958"/>
      </w:tblGrid>
      <w:tr>
        <w:trPr>
          <w:trHeight w:val="749" w:hRule="atLeast"/>
        </w:trPr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татья 13.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, подлежащие казначейскому сопровождению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, что в соответствии со статьей 242.26 Бюджетного кодекса Российской Федерации казначейскому сопровождению подлежат</w:t>
      </w:r>
      <w:r>
        <w:rPr/>
        <w:t xml:space="preserve"> </w:t>
      </w:r>
      <w:r>
        <w:rPr>
          <w:sz w:val="28"/>
          <w:szCs w:val="28"/>
        </w:rPr>
        <w:t>следующие целевы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чёты по муниципальным контрактам о поставке товаров, выполнении работ, оказании услуг, заключаемым на сумму 100 000,0 тыс. рублей и более,  источником финансового обеспечения которых являются средства местного бюджета Ровеньского района, а также расчетов по контрактам (договорам) о поставке товаров, выполнении работ, оказании услуг, заключаемым на сумму более 600,0 тыс. рублей исполнителями и соисполнителями в рамках исполнения указанных муниципальных контра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чёты по контрактам (договорам) о поставке товаров, выполнении работ, оказании услуг, заключаемым на сумму 100 000,0 тыс. рублей и более муниципальными бюджетными и автономными учреждениями,  а также расчетов по контрактам (договорам) о поставке товаров, выполнении работ, оказании услуг, заключаемым на сумму более 600,0 тыс. рублей исполнителями и соисполнителями в рамках исполнения указанных муниципальных контрактов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958"/>
      </w:tblGrid>
      <w:tr>
        <w:trPr>
          <w:trHeight w:val="749" w:hRule="atLeast"/>
        </w:trPr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4.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рганизации исполнения местного бюджета в 2023 году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Ровеньского района без внесения изменений в настоящее решение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Ровеньского района в случае принятия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. Установить, что неиспользованные целевые средства, переданные из местного бюджета в бюджеты поселений, по состоянию на 1 января 2023 года, образовавшиеся в связи с неполным использованием бюджетных ассигнований, утвержденных решением Муниципального совета Ровеньского района от 22 декабря 2021 года «О местном бюджете Ровеньского района на 2022 год и плановый период 2023 и 2024 годов» №43/318, подлежат возврату в местный бюджет в соответствии с действующим законодательством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 Установить, что неиспользованные в отчетном финансовом году остатки средств, предоставленные муниципальным бюджетным (автономным) учреждениям Ровеньского района в соответствии с абзацем вторым пункта 1 статьи 78.1 Бюджетного кодекса Российской Федерации и перечисленные ими в местный бюджет, возвращаются муниципальным бюджетным (автономным) учреждениям в текущем финансовом году при наличии потребности в направлении их на те же цели в соответствии с решением органа местного самоуправления, осуществляющего в отношении них функции и полномочия учредителя, после внесения соответствующих изменений в настоящее решение.</w:t>
      </w:r>
      <w:r>
        <w:rPr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171717"/>
          <w:sz w:val="28"/>
          <w:szCs w:val="28"/>
        </w:rPr>
        <w:t>4. Установить, что остатки средств местного бюджета на начало текущего финансового года, за исключением остатков средств дорожного фонда Ровеньского района и остатков неиспользованных межбюджетных трансфертов, полученных местным бюджетом Ровеньского района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местного бюджета,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166"/>
      </w:tblGrid>
      <w:tr>
        <w:trPr>
          <w:trHeight w:val="376" w:hRule="atLeast"/>
        </w:trPr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5.</w:t>
            </w:r>
          </w:p>
        </w:tc>
        <w:tc>
          <w:tcPr>
            <w:tcW w:w="81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овеньского района</w:t>
        <w:tab/>
        <w:tab/>
        <w:tab/>
        <w:tab/>
        <w:tab/>
        <w:t xml:space="preserve">  В.А.Нек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58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617"/>
        <w:gridCol w:w="5725"/>
        <w:gridCol w:w="1296"/>
        <w:gridCol w:w="40"/>
        <w:gridCol w:w="20"/>
      </w:tblGrid>
      <w:tr>
        <w:trPr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21" w:type="dxa"/>
            <w:gridSpan w:val="2"/>
            <w:tcBorders/>
          </w:tcPr>
          <w:p>
            <w:pPr>
              <w:pStyle w:val="Normal"/>
              <w:ind w:left="2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ind w:left="2580" w:hanging="0"/>
              <w:rPr/>
            </w:pPr>
            <w:r>
              <w:rPr>
                <w:sz w:val="28"/>
                <w:szCs w:val="28"/>
              </w:rPr>
              <w:t>к решению «О местном бюджете Ровеньского района на 2023 год и плановый период 2024 и 2025 годов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3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24 089,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6 599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6 599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6 599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овеньского район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6 599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0 688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0 688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0 688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овеньского район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0 688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24 089,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tbl>
      <w:tblPr>
        <w:tblW w:w="10451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56"/>
        <w:gridCol w:w="4381"/>
        <w:gridCol w:w="1349"/>
        <w:gridCol w:w="1203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33" w:type="dxa"/>
            <w:gridSpan w:val="3"/>
            <w:tcBorders/>
          </w:tcPr>
          <w:p>
            <w:pPr>
              <w:pStyle w:val="Normal"/>
              <w:ind w:left="2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33" w:type="dxa"/>
            <w:gridSpan w:val="3"/>
            <w:tcBorders/>
          </w:tcPr>
          <w:p>
            <w:pPr>
              <w:pStyle w:val="Normal"/>
              <w:ind w:left="2580" w:hanging="0"/>
              <w:rPr/>
            </w:pPr>
            <w:r>
              <w:rPr>
                <w:sz w:val="28"/>
                <w:szCs w:val="28"/>
              </w:rPr>
              <w:t>к решению «О местном бюджете Ровеньского района на 2023 год и плановый период 2024 и 2025 годов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5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 на плановый период 2024 и 2025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5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6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а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2 896,0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15 851,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2 896,0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15 851,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2 896,0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15 851,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овен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2 896,0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15 851,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2 896,0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15 851,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2 896,0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15 851,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2 896,0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15 851,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овен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2 896,0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15 851,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Приложение  3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распределения отдельных видов доходов между бюджетами бюджетной системы Ровеньского района на 2023 год  и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089" w:hanging="0"/>
        <w:rPr/>
      </w:pPr>
      <w:r>
        <w:rPr>
          <w:b/>
          <w:bCs/>
        </w:rPr>
        <w:tab/>
        <w:tab/>
        <w:tab/>
        <w:t xml:space="preserve">                                                                                                    </w:t>
      </w:r>
      <w:r>
        <w:rPr/>
        <w:t>(процентов)</w:t>
      </w:r>
    </w:p>
    <w:tbl>
      <w:tblPr>
        <w:tblW w:w="10186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2"/>
        <w:gridCol w:w="1984"/>
        <w:gridCol w:w="1830"/>
        <w:gridCol w:w="40"/>
      </w:tblGrid>
      <w:tr>
        <w:trPr>
          <w:tblHeader w:val="true"/>
          <w:cantSplit w:val="true"/>
        </w:trPr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Бюджет муниципального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firstLine="41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Бюджет городского и сельских поселений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</w:r>
          </w:p>
        </w:tc>
      </w:tr>
      <w:tr>
        <w:trPr>
          <w:tblHeader w:val="true"/>
          <w:cantSplit w:val="true"/>
        </w:trPr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</w:r>
          </w:p>
        </w:tc>
      </w:tr>
      <w:tr>
        <w:trPr>
          <w:trHeight w:val="640" w:hRule="atLeast"/>
        </w:trPr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 (за налоговые периоды с 1 января 2011 года по 1 января 201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Налог на имущество пред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/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lang w:bidi="hi-IN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/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lang w:bidi="hi-IN"/>
              </w:rPr>
              <w:t xml:space="preserve">Земельный налог (по обязательствам, возникшим до 1 января 2006 года), мобилизуемый на территориях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Налог с прод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lang w:bidi="hi-I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/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lang w:bidi="hi-IN"/>
              </w:rPr>
              <w:t>Прочие местные налоги и сборы, мобилизуемые на территориях 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</w:r>
          </w:p>
        </w:tc>
      </w:tr>
    </w:tbl>
    <w:p>
      <w:pPr>
        <w:pStyle w:val="Normal"/>
        <w:ind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</w:p>
    <w:p>
      <w:pPr>
        <w:pStyle w:val="Normal"/>
        <w:ind w:right="-2089"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637" w:leader="none"/>
        </w:tabs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/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 xml:space="preserve">Поступление доходов в местный бюджет, в том числе объем межбюджетных трансфертов, получаемых от других бюджетов бюджетной системы Российской Федерации, на 2023 год и плановый период 2024 и 2025 годов </w:t>
      </w:r>
    </w:p>
    <w:p>
      <w:pPr>
        <w:pStyle w:val="Normal"/>
        <w:jc w:val="center"/>
        <w:rPr>
          <w:rFonts w:ascii="Liberation Serif" w:hAnsi="Liberation Serif" w:eastAsia="SimSun;宋体" w:cs="Liberation Serif"/>
          <w:b/>
          <w:b/>
          <w:bCs/>
          <w:kern w:val="2"/>
          <w:sz w:val="32"/>
          <w:szCs w:val="32"/>
          <w:lang w:bidi="hi-IN"/>
        </w:rPr>
      </w:pPr>
      <w:r>
        <w:rPr>
          <w:rFonts w:eastAsia="SimSun;宋体" w:cs="Liberation Serif" w:ascii="Liberation Serif" w:hAnsi="Liberation Serif"/>
          <w:b/>
          <w:bCs/>
          <w:kern w:val="2"/>
          <w:sz w:val="32"/>
          <w:szCs w:val="32"/>
          <w:lang w:bidi="hi-IN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  <w:t>(тыс. рублей)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  <w:gridCol w:w="1276"/>
        <w:gridCol w:w="1275"/>
        <w:gridCol w:w="1275"/>
      </w:tblGrid>
      <w:tr>
        <w:trPr>
          <w:tblHeader w:val="true"/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Код бюджетной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 год</w:t>
            </w:r>
          </w:p>
        </w:tc>
      </w:tr>
      <w:tr>
        <w:trPr>
          <w:tblHeader w:val="true"/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838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A"/>
                <w:lang w:eastAsia="ru-RU"/>
              </w:rPr>
              <w:t>2965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311613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1 00000 00 0000 0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272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38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5289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1 0200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272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38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5289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3 00000 00 0000 0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lang w:eastAsia="ru-RU"/>
              </w:rPr>
              <w:t>Налоги на товары реализуемые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60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64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6597,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3 02000 01 0000 0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0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4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597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5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6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71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7817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1000 0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8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424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300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0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7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8428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4000 02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Налог, взимаемый 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6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8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965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8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9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3093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1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60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60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A"/>
                <w:lang w:eastAsia="ru-RU"/>
              </w:rPr>
              <w:t>6034,0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13 05 0000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4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4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426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13 13 0000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20,0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25 05 0000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Доходы, получаемые в виде арендной платы за земельные участки, 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75 05 0000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28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9045 05 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Прочие поступления от использования  имущества, находящихся в собственности муниципальных районов 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2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2 01000 01 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3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оказания платных услуг и компенсаци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4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4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426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3 01995 05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26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4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5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510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 02053 05 0000 4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 06013 13 0000 4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6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96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 002 7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 006 3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 004 238,9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1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237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247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13526,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15001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2237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2247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213526,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2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48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31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3407,4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0077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A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0216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 xml:space="preserve">Субсидии  бюджетам  муниципальных   районов   на  осуществление 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2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299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304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9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3,3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497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8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519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555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9999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5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19,3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3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7088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7402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760351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1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9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2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5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4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504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9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5568,5</w:t>
            </w:r>
          </w:p>
        </w:tc>
      </w:tr>
      <w:tr>
        <w:trPr>
          <w:trHeight w:val="13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7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5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62,0</w:t>
            </w:r>
          </w:p>
        </w:tc>
      </w:tr>
      <w:tr>
        <w:trPr>
          <w:trHeight w:val="2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A"/>
                <w:lang w:eastAsia="ru-RU"/>
              </w:rPr>
              <w:t>202 30029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ще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3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5,0</w:t>
            </w:r>
          </w:p>
        </w:tc>
      </w:tr>
      <w:tr>
        <w:trPr>
          <w:trHeight w:val="1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082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A"/>
                <w:lang w:eastAsia="ru-RU"/>
              </w:rPr>
              <w:t>57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7,7</w:t>
            </w:r>
          </w:p>
        </w:tc>
      </w:tr>
      <w:tr>
        <w:trPr>
          <w:trHeight w:val="1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120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A"/>
                <w:lang w:eastAsia="ru-RU"/>
              </w:rPr>
              <w:t>202 35134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Распределение субвенций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,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4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250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0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72,0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303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9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05,0</w:t>
            </w:r>
          </w:p>
        </w:tc>
      </w:tr>
      <w:tr>
        <w:trPr>
          <w:trHeight w:val="1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404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462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930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2,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9999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,2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4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14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8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6954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A"/>
                <w:lang w:eastAsia="ru-RU"/>
              </w:rPr>
              <w:t>202 40014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lang w:eastAsia="ru-RU"/>
              </w:rPr>
              <w:t>Межбюджетные трансферт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4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54,0</w:t>
            </w:r>
          </w:p>
        </w:tc>
      </w:tr>
      <w:tr>
        <w:trPr>
          <w:trHeight w:val="330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A"/>
                <w:lang w:eastAsia="ru-RU"/>
              </w:rPr>
              <w:t>12865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3028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315851,9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целевым статьям (муниципальным программам Ровеньского района и непрограммным направлениям деятельности) и группам видов расходов классификации расходов бюджета на 2023 год и плановый пери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4 и 2025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25"/>
        <w:gridCol w:w="391"/>
        <w:gridCol w:w="1452"/>
        <w:gridCol w:w="567"/>
        <w:gridCol w:w="1134"/>
        <w:gridCol w:w="1134"/>
        <w:gridCol w:w="1134"/>
      </w:tblGrid>
      <w:tr>
        <w:trPr>
          <w:tblHeader w:val="true"/>
          <w:trHeight w:val="14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</w:tr>
      <w:tr>
        <w:trPr>
          <w:tblHeader w:val="true"/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 0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 1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 293,1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4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44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8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/>
            </w:pPr>
            <w:r>
              <w:rPr>
                <w:color w:val="000000"/>
                <w:lang w:eastAsia="ru-RU"/>
              </w:rPr>
              <w:t>1 623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75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75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756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548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9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5,0</w:t>
            </w:r>
          </w:p>
        </w:tc>
      </w:tr>
      <w:tr>
        <w:trPr>
          <w:trHeight w:val="3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1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318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3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Развитие информационного общ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36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одернизация и сопровождение программ для ЭВМ, обеспечивающих автоматизацию процессов планирования и исполнения бюдже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36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одернизация и сопровождение программ для ЭВМ, обеспечивающих автоматизацию процессов планирования 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4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63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68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682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482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Контрольно-ревизион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Контрольно-ревизионной комис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представите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членов избиратель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/>
            </w:pPr>
            <w:r>
              <w:rPr>
                <w:color w:val="000000"/>
                <w:lang w:eastAsia="ru-RU"/>
              </w:rPr>
              <w:t>99 9 00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162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4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Создание и 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4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024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Информирование населения Ровеньского района о деятельности органов местного самоуправления в печатных и электронных средствах массовой информ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9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Информирование жителей Ровеньского района о деятельности органов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9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1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1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Обеспечение качественного бухгалтерского учета и составления отчетности в органах местного самоуправления, муниципальных учреждениях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3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Функционирование централизованной бухгалтер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35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/>
            </w:pPr>
            <w:r>
              <w:rPr>
                <w:color w:val="000000"/>
                <w:lang w:eastAsia="ru-RU"/>
              </w:rPr>
              <w:t>16 599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Реализация политики в области приватизации и управления муниципальной собственностью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Развитие информационного общ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Развитие и модернизация информационно-коммуникационной инфраструктуры связ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звитие и модернизация информационно-коммуникационной инфраструктуры связ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2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одернизация и развитие программного и технического комплекса корпоративной се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звитие и модернизация программного и технического комплекса корпоратив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3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/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25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256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8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1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4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ы ю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6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6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Обеспечение защиты и реализации прав граждан и организации в сфере государственной регистрации актов гражданского состоя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62,0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существление переданных органо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62,0</w:t>
            </w:r>
          </w:p>
        </w:tc>
      </w:tr>
      <w:tr>
        <w:trPr>
          <w:trHeight w:val="3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ереданных полномочий по государственной регистрации актов гражданского состояния (за счет единой субвенции из федераль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1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/>
            </w:pPr>
            <w:r>
              <w:rPr>
                <w:color w:val="000000"/>
                <w:lang w:eastAsia="ru-RU"/>
              </w:rPr>
              <w:t>1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9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ереданных полномочий по государственной регистрации актов гражданского состояния (за счет единой субвенции из федераль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1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/>
            </w:pPr>
            <w:r>
              <w:rPr>
                <w:b/>
                <w:bCs/>
                <w:lang w:eastAsia="ru-RU"/>
              </w:rPr>
              <w:t>4 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1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8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и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8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8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/>
            </w:pPr>
            <w:r>
              <w:rPr>
                <w:b/>
                <w:bCs/>
                <w:lang w:eastAsia="ru-RU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Противодействие терроризму и экстремизму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/>
            </w:pPr>
            <w:r>
              <w:rPr>
                <w:color w:val="000000"/>
                <w:lang w:eastAsia="ru-RU"/>
              </w:rPr>
              <w:t>0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 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995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9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Развитие подотрасли животноводства, переработки и реализация продукции животновод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9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функций по содержанию скотомогильников (биотермических ям)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/>
            </w:pPr>
            <w:r>
              <w:rPr>
                <w:b/>
                <w:bCs/>
                <w:lang w:eastAsia="ru-RU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0</w:t>
            </w:r>
          </w:p>
        </w:tc>
      </w:tr>
      <w:tr>
        <w:trPr>
          <w:trHeight w:val="19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3 7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,9</w:t>
            </w:r>
          </w:p>
        </w:tc>
      </w:tr>
      <w:tr>
        <w:trPr>
          <w:trHeight w:val="1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4 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5,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5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5,4</w:t>
            </w:r>
          </w:p>
        </w:tc>
      </w:tr>
      <w:tr>
        <w:trPr>
          <w:trHeight w:val="2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5,4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в сфере обеспечения услуг общественного транспорта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0</w:t>
            </w:r>
          </w:p>
        </w:tc>
      </w:tr>
      <w:tr>
        <w:trPr>
          <w:trHeight w:val="4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за счет субсидии из областного бюджета)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7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/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7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в сфере обеспечения услуг общественного транспорта (за счет средст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8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597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59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овершенствование и развитие дорожной се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597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956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одержание и ремонт автомобильных дорог общего пользования регион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56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Капитальный ремонт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7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капитального ремонта и ремонта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Межбюджетные трансферты бюджетам поселений на содержание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41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6 8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Мероприят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Грант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Гранты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2 2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ероприятия в сфере земельных отноше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в сфере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/>
            </w:pPr>
            <w:r>
              <w:rPr>
                <w:color w:val="000000"/>
                <w:lang w:eastAsia="ru-RU"/>
              </w:rPr>
              <w:t>07 3 02 2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2 7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 счет средств ме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2 S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3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5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82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/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в области улучшения жилищных услов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3 23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5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3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музейного дел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 - 2024 годы"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ализация мероприятий федеральной целевой программы "Увековечение памяти погибших при защите Отечества на 2019 - 2024 годы"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4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436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43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рганизация наружного освещения населенных пунктов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/>
            </w:pPr>
            <w:r>
              <w:rPr>
                <w:b/>
                <w:bCs/>
                <w:lang w:eastAsia="ru-RU"/>
              </w:rPr>
              <w:t>08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42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наружного освещения населенных пунктов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1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1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наружного освещения населенных пунктов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1 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11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убвенции бюджетам сельских поселений на выплату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2 7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Ровеньского района «Формирование современной городской среды на территории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Благоустройство дворовых территорий многоквартирных домов в границах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 F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Благоустройство общественных и иных территорий соответствующего функционального назначения в границах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 F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общественного самоуправления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/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Мероприятия по поддержке территориального общественного самоуправления, социально ориентированных некоммерческих организац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оддержка проектов территориального обществен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29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29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29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Устойчивое развитие сельских территор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0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 02 73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,0</w:t>
            </w:r>
          </w:p>
        </w:tc>
      </w:tr>
      <w:tr>
        <w:trPr>
          <w:trHeight w:val="4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Укрепление общественного поряд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,0</w:t>
            </w:r>
          </w:p>
        </w:tc>
      </w:tr>
      <w:tr>
        <w:trPr>
          <w:trHeight w:val="15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существление отдельных государственных полномочий по рассмотрению дел об административных правонарушен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,0</w:t>
            </w:r>
          </w:p>
        </w:tc>
      </w:tr>
      <w:tr>
        <w:trPr>
          <w:trHeight w:val="28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2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8,0</w:t>
            </w:r>
          </w:p>
        </w:tc>
      </w:tr>
      <w:tr>
        <w:trPr>
          <w:trHeight w:val="19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2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0 0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5 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7 579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 47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 47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 47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 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/>
            </w:pPr>
            <w:r>
              <w:rPr>
                <w:b/>
                <w:bCs/>
                <w:lang w:eastAsia="ru-RU"/>
              </w:rPr>
              <w:t>179 833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639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/>
            </w:pPr>
            <w:r>
              <w:rPr>
                <w:color w:val="000000"/>
                <w:lang w:eastAsia="ru-RU"/>
              </w:rPr>
              <w:t>02 1 01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9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19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, проводимых для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4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5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4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6 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 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 025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6 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 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 025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6 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 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 025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программ обще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1 6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3 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 178,2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7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98,3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05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реализации прав граждан на получение общедоступного и бесплатного образования в рамках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1 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 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 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 491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1 7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9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1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64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, проводимых для детей и молодеж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47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4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роект «Успех каждого ребен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E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55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55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557,0</w:t>
            </w:r>
          </w:p>
        </w:tc>
      </w:tr>
      <w:tr>
        <w:trPr>
          <w:trHeight w:val="10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843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843,0</w:t>
            </w:r>
          </w:p>
        </w:tc>
      </w:tr>
      <w:tr>
        <w:trPr>
          <w:trHeight w:val="16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по обеспечению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14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3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1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Молодежная политика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, проводимых для молодеж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8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5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Развитие добровольческого (волонтерского) движения на территории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Совершенствование форм и методов работы по развитию добровольческого движ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Укрепление общественного здоровь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по мотивированию граждан к ведению здорового образа жизн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5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по формированию среды, способствующей ведению гражданами здорового образа жизн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5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5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308,0</w:t>
            </w:r>
          </w:p>
        </w:tc>
      </w:tr>
      <w:tr>
        <w:trPr>
          <w:trHeight w:val="7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739,0</w:t>
            </w:r>
          </w:p>
        </w:tc>
      </w:tr>
      <w:tr>
        <w:trPr>
          <w:trHeight w:val="7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1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</w:tr>
      <w:tr>
        <w:trPr>
          <w:trHeight w:val="7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системы оценки качества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69,0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69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69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существление механизмов контроля качества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5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5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/>
            </w:pPr>
            <w:r>
              <w:rPr>
                <w:color w:val="000000"/>
                <w:lang w:eastAsia="ru-RU"/>
              </w:rPr>
              <w:t>02 5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657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/>
            </w:pPr>
            <w:r>
              <w:rPr>
                <w:b/>
                <w:bCs/>
                <w:lang w:eastAsia="ru-RU"/>
              </w:rPr>
              <w:t>4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96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6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6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6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317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/>
            </w:pPr>
            <w:r>
              <w:rPr>
                <w:color w:val="000000"/>
                <w:lang w:eastAsia="ru-RU"/>
              </w:rPr>
              <w:t>02 6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8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44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6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7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6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типендии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6 03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9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9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 в сфере физической культуры, спорта и молодежной полит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/>
            </w:pPr>
            <w:r>
              <w:rPr>
                <w:b/>
                <w:bCs/>
                <w:lang w:eastAsia="ru-RU"/>
              </w:rPr>
              <w:t>1 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9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 4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8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635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4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049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Доступная сре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5 01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4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049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9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762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269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92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,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мер социальной поддержки отдельных категорий работников, работающих в учреждениях библиотечного обслуживания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8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/>
            </w:pPr>
            <w:r>
              <w:rPr>
                <w:b/>
                <w:bCs/>
                <w:lang w:eastAsia="ru-RU"/>
              </w:rPr>
              <w:t>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Комплектование книжных фондов библиотек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3 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,0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оддержка отрасли культура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3 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музейного дел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76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76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/>
            </w:pPr>
            <w:r>
              <w:rPr>
                <w:color w:val="000000"/>
                <w:lang w:eastAsia="ru-RU"/>
              </w:rPr>
              <w:t>4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611,1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7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/>
            </w:pPr>
            <w:r>
              <w:rPr>
                <w:b/>
                <w:bCs/>
                <w:lang w:eastAsia="ru-RU"/>
              </w:rPr>
              <w:t>56 7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276,1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67,1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1 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/>
            </w:pPr>
            <w:r>
              <w:rPr>
                <w:color w:val="000000"/>
                <w:lang w:eastAsia="ru-RU"/>
              </w:rPr>
              <w:t>7 009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5,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2 8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рганизация и проведение общественно значимых мероприятий и мероприятий, направленных на популяризацию традиционной культуры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Развитие инфраструктуры системы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4 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мероприятий на 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4 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7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7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74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74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7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1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1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12,0</w:t>
            </w:r>
          </w:p>
        </w:tc>
      </w:tr>
      <w:tr>
        <w:trPr>
          <w:trHeight w:val="2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12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2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51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/>
            </w:pPr>
            <w:r>
              <w:rPr>
                <w:color w:val="000000"/>
                <w:lang w:eastAsia="ru-RU"/>
              </w:rPr>
              <w:t>04 4 02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2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 0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7 8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 323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9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42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9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42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9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427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9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427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3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обеспечению права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0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64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7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 563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0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00,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00,3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6 03 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6 03 7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39,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 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 8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111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5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361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5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853,2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/>
            </w:pPr>
            <w:r>
              <w:rPr>
                <w:color w:val="000000"/>
                <w:lang w:eastAsia="ru-RU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7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7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738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7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/>
            </w:pPr>
            <w:r>
              <w:rPr>
                <w:color w:val="000000"/>
                <w:lang w:eastAsia="ru-RU"/>
              </w:rPr>
              <w:t>03 1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9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/>
            </w:pPr>
            <w:r>
              <w:rPr>
                <w:color w:val="000000"/>
                <w:lang w:eastAsia="ru-RU"/>
              </w:rPr>
              <w:t>03 1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16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65,0</w:t>
            </w:r>
          </w:p>
        </w:tc>
      </w:tr>
      <w:tr>
        <w:trPr>
          <w:trHeight w:val="19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4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убвенции на выплату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2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R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508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региональной доплаты к пенсии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94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1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/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1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6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 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 1950 годов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1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/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8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9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/>
            </w:pPr>
            <w:r>
              <w:rPr>
                <w:color w:val="000000"/>
                <w:lang w:eastAsia="ru-RU"/>
              </w:rPr>
              <w:t>03 1 02 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мер социальной защиты отдельных категорий работников муниципальных учреждений, проживающих и(или) работающих в сельской мест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/>
            </w:pPr>
            <w:r>
              <w:rPr>
                <w:color w:val="000000"/>
                <w:lang w:eastAsia="ru-RU"/>
              </w:rPr>
              <w:t>03 2 01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589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589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37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9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5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5,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музейного дел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2 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,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2 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жильем ветеранов Великой Отечественной войн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/>
            </w:pPr>
            <w:r>
              <w:rPr>
                <w:color w:val="000000"/>
                <w:lang w:eastAsia="ru-RU"/>
              </w:rPr>
              <w:t>08 1 01 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33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по муниципальным маршрутам Ровеньского района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/>
            </w:pPr>
            <w:r>
              <w:rPr>
                <w:b/>
                <w:bCs/>
                <w:lang w:eastAsia="ru-RU"/>
              </w:rPr>
              <w:t>23 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18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Поддержка предоставления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2 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54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54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50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20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5,0</w:t>
            </w:r>
          </w:p>
        </w:tc>
      </w:tr>
      <w:tr>
        <w:trPr>
          <w:trHeight w:val="14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04,5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убвенции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5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2 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13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2 7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2,0</w:t>
            </w:r>
          </w:p>
        </w:tc>
      </w:tr>
      <w:tr>
        <w:trPr>
          <w:trHeight w:val="10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2 7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77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ознаграждение, причитающееся приемному родителю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2 7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85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80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80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2,8</w:t>
            </w:r>
          </w:p>
        </w:tc>
      </w:tr>
      <w:tr>
        <w:trPr>
          <w:trHeight w:val="11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,8</w:t>
            </w:r>
          </w:p>
        </w:tc>
      </w:tr>
      <w:tr>
        <w:trPr>
          <w:trHeight w:val="12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жильем детей-сирот, детей, оставшихся без попечения родителей, и лиц из их числ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47,7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4 7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47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6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52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74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граждан, имеющих особые заслуги перед Российской федерацией, Белгородской областью и Ровеньским районо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3 1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/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6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/>
            </w:pPr>
            <w:r>
              <w:rPr>
                <w:b/>
                <w:bCs/>
                <w:lang w:eastAsia="ru-RU"/>
              </w:rPr>
              <w:t>1 66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1,0</w:t>
            </w:r>
          </w:p>
        </w:tc>
      </w:tr>
      <w:tr>
        <w:trPr>
          <w:trHeight w:val="14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Повышение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</w:tr>
      <w:tr>
        <w:trPr>
          <w:trHeight w:val="16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ероприятия по повышению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Обеспечение реализации муниципальной программы «Социальная поддержка граждан в Ровеньском районе»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24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66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6 01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4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6 01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4,0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/>
            </w:pPr>
            <w:r>
              <w:rPr>
                <w:color w:val="000000"/>
                <w:lang w:eastAsia="ru-RU"/>
              </w:rPr>
              <w:t>03 6 02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6 02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9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6 03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6 03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55,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6 04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5,0</w:t>
            </w:r>
          </w:p>
        </w:tc>
      </w:tr>
      <w:tr>
        <w:trPr>
          <w:trHeight w:val="18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6 04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</w:t>
            </w:r>
          </w:p>
        </w:tc>
      </w:tr>
      <w:tr>
        <w:trPr>
          <w:trHeight w:val="11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6 05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Улучшение условий и охраны тру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существление полномочий в области охраны тру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 77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40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40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40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401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40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Популяризация массового и профессионального спорт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0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/>
            </w:pPr>
            <w:r>
              <w:rPr>
                <w:b/>
                <w:bCs/>
                <w:lang w:eastAsia="ru-RU"/>
              </w:rPr>
              <w:t>1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 в сфере физической культуры, спорта и молодежной полит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/>
            </w:pPr>
            <w:r>
              <w:rPr>
                <w:b/>
                <w:bCs/>
                <w:lang w:eastAsia="ru-RU"/>
              </w:rPr>
              <w:t>05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0,0</w:t>
            </w:r>
          </w:p>
        </w:tc>
      </w:tr>
      <w:tr>
        <w:trPr>
          <w:trHeight w:val="27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Дотации на выравнивание уровня бюджетной обеспеченности поселений в рамках переданных полномочий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46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31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0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31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89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31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89594,9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  6</w:t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местного бюджета на 2023 год </w:t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2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32"/>
        <w:gridCol w:w="426"/>
        <w:gridCol w:w="425"/>
        <w:gridCol w:w="1552"/>
        <w:gridCol w:w="425"/>
        <w:gridCol w:w="1134"/>
        <w:gridCol w:w="1128"/>
        <w:gridCol w:w="1060"/>
      </w:tblGrid>
      <w:tr>
        <w:trPr>
          <w:tblHeader w:val="true"/>
          <w:trHeight w:val="300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тать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6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9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</w:tr>
      <w:tr>
        <w:trPr>
          <w:tblHeader w:val="true"/>
          <w:trHeight w:val="1000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>АДМИНИСТРАЦИЯ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 48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 2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584,1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85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27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 900,1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3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2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625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3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2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625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3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2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625,0</w:t>
            </w:r>
          </w:p>
        </w:tc>
      </w:tr>
      <w:tr>
        <w:trPr>
          <w:trHeight w:val="31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64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3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631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6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1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85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1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1</w:t>
            </w:r>
          </w:p>
        </w:tc>
      </w:tr>
      <w:tr>
        <w:trPr>
          <w:trHeight w:val="252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8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8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8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ведение выборов представите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eastAsia="ru-RU"/>
              </w:rPr>
              <w:t>99 9 00 0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3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6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членов избиратель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8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0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262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4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4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Создание и 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4,0</w:t>
            </w:r>
          </w:p>
        </w:tc>
      </w:tr>
      <w:tr>
        <w:trPr>
          <w:trHeight w:val="316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3 01 7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4,0</w:t>
            </w:r>
          </w:p>
        </w:tc>
      </w:tr>
      <w:tr>
        <w:trPr>
          <w:trHeight w:val="224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3 01 7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7,0</w:t>
            </w:r>
          </w:p>
        </w:tc>
      </w:tr>
      <w:tr>
        <w:trPr>
          <w:trHeight w:val="198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Информирование населения Ровеньского района о деятельности органов местного самоуправления в печатных и электронных средствах массовой информаци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7,0</w:t>
            </w:r>
          </w:p>
        </w:tc>
      </w:tr>
      <w:tr>
        <w:trPr>
          <w:trHeight w:val="140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Информирование жителей Ровеньского района о деятельности органов местного самоуправле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7,0</w:t>
            </w:r>
          </w:p>
        </w:tc>
      </w:tr>
      <w:tr>
        <w:trPr>
          <w:trHeight w:val="301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2 01 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0</w:t>
            </w:r>
          </w:p>
        </w:tc>
      </w:tr>
      <w:tr>
        <w:trPr>
          <w:trHeight w:val="224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2 01 2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0</w:t>
            </w:r>
          </w:p>
        </w:tc>
      </w:tr>
      <w:tr>
        <w:trPr>
          <w:trHeight w:val="154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157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132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Реализация политики в области приватизации и управления муниципальной собственностью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178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3 01 2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131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3 01 2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информационного обществ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Развитие и модернизация информационно-коммуникационной инфраструктуры связ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97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и модернизация информационно-коммуникационной инфраструктуры связи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1 1 02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одернизация и развитие программного и технического комплекса корпоративной сет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и модернизация программного и технического комплекса корпоратив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1 1 03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2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04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256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2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04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256,0</w:t>
            </w:r>
          </w:p>
        </w:tc>
      </w:tr>
      <w:tr>
        <w:trPr>
          <w:trHeight w:val="301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9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6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683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6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6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911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2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40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ы юсти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62,0</w:t>
            </w:r>
          </w:p>
        </w:tc>
      </w:tr>
      <w:tr>
        <w:trPr>
          <w:trHeight w:val="99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62,0</w:t>
            </w:r>
          </w:p>
        </w:tc>
      </w:tr>
      <w:tr>
        <w:trPr>
          <w:trHeight w:val="15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Обеспечение защиты и реализации прав граждан и организации в сфере государственной регистрации актов гражданского состоя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62,0</w:t>
            </w:r>
          </w:p>
        </w:tc>
      </w:tr>
      <w:tr>
        <w:trPr>
          <w:trHeight w:val="344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существление переданных органо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62,0</w:t>
            </w:r>
          </w:p>
        </w:tc>
      </w:tr>
      <w:tr>
        <w:trPr>
          <w:trHeight w:val="394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ереданных полномочий по государственной регистрации актов гражданского состояния (за счет единой субвенции из федераль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3 01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3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9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49,0</w:t>
            </w:r>
          </w:p>
        </w:tc>
      </w:tr>
      <w:tr>
        <w:trPr>
          <w:trHeight w:val="254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ереданных полномочий по государственной регистрации актов гражданского состояния (за счет единой субвенции из федераль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3 01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127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1,0</w:t>
            </w:r>
          </w:p>
        </w:tc>
      </w:tr>
      <w:tr>
        <w:trPr>
          <w:trHeight w:val="131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1,0</w:t>
            </w:r>
          </w:p>
        </w:tc>
      </w:tr>
      <w:tr>
        <w:trPr>
          <w:trHeight w:val="19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1,0</w:t>
            </w:r>
          </w:p>
        </w:tc>
      </w:tr>
      <w:tr>
        <w:trPr>
          <w:trHeight w:val="81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1,0</w:t>
            </w:r>
          </w:p>
        </w:tc>
      </w:tr>
      <w:tr>
        <w:trPr>
          <w:trHeight w:val="309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7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83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и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2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8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1 01 80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0</w:t>
            </w:r>
          </w:p>
        </w:tc>
      </w:tr>
      <w:tr>
        <w:trPr>
          <w:trHeight w:val="186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</w:t>
            </w:r>
          </w:p>
        </w:tc>
      </w:tr>
      <w:tr>
        <w:trPr>
          <w:trHeight w:val="77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</w:t>
            </w:r>
          </w:p>
        </w:tc>
      </w:tr>
      <w:tr>
        <w:trPr>
          <w:trHeight w:val="121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1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83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Противодействие терроризму и экстремизму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0</w:t>
            </w:r>
          </w:p>
        </w:tc>
      </w:tr>
      <w:tr>
        <w:trPr>
          <w:trHeight w:val="197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0</w:t>
            </w:r>
          </w:p>
        </w:tc>
      </w:tr>
      <w:tr>
        <w:trPr>
          <w:trHeight w:val="25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4 01 20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92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4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0</w:t>
            </w:r>
          </w:p>
        </w:tc>
      </w:tr>
      <w:tr>
        <w:trPr>
          <w:trHeight w:val="107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подотрасли животноводства, переработки и реализация продукции животноводств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функций по содержанию скотомогильников (биотермических ям) област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0</w:t>
            </w:r>
          </w:p>
        </w:tc>
      </w:tr>
      <w:tr>
        <w:trPr>
          <w:trHeight w:val="210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0 2 03 73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</w:tr>
      <w:tr>
        <w:trPr>
          <w:trHeight w:val="140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</w:tr>
      <w:tr>
        <w:trPr>
          <w:trHeight w:val="84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</w:tr>
      <w:tr>
        <w:trPr>
          <w:trHeight w:val="112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2 01 23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0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0</w:t>
            </w:r>
          </w:p>
        </w:tc>
      </w:tr>
      <w:tr>
        <w:trPr>
          <w:trHeight w:val="174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0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0</w:t>
            </w:r>
          </w:p>
        </w:tc>
      </w:tr>
      <w:tr>
        <w:trPr>
          <w:trHeight w:val="83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Мероприят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1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1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Грант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1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Гранты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1 02 20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67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ероприятия в сфере земельных отношени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в сфере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3 02 20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3 02 7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 счет средств ме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3 02 S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2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в области улучшения жилищных условий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8 1 03 23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общественного самоуправления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179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Мероприятия по поддержке территориального общественного самоуправления, социально ориентированных некоммерческих организаций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197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ддержка проектов территориального обществен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3 0 01 299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3 0 01 29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3 0 01 29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Устойчивое развитие сельских территорий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1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49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0 4 02 73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2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Укрепление общественного порядк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,0</w:t>
            </w:r>
          </w:p>
        </w:tc>
      </w:tr>
      <w:tr>
        <w:trPr>
          <w:trHeight w:val="154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существление отдельных государственных полномочий по рассмотрению дел об административных правонарушениях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2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,0</w:t>
            </w:r>
          </w:p>
        </w:tc>
      </w:tr>
      <w:tr>
        <w:trPr>
          <w:trHeight w:val="330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2 02 71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,0</w:t>
            </w:r>
          </w:p>
        </w:tc>
      </w:tr>
      <w:tr>
        <w:trPr>
          <w:trHeight w:val="210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2 02 71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1 01 2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46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</w:tr>
      <w:tr>
        <w:trPr>
          <w:trHeight w:val="71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</w:tr>
      <w:tr>
        <w:trPr>
          <w:trHeight w:val="104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</w:tr>
      <w:tr>
        <w:trPr>
          <w:trHeight w:val="74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ипендии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6 03 12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4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</w:tr>
      <w:tr>
        <w:trPr>
          <w:trHeight w:val="48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1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1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eastAsia="ru-RU"/>
              </w:rPr>
              <w:t>08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1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жильем ветеранов Великой Отечественной войн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1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2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eastAsia="ru-RU"/>
              </w:rPr>
              <w:t>08 1 01 51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1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</w:tr>
      <w:tr>
        <w:trPr>
          <w:trHeight w:val="155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</w:tr>
      <w:tr>
        <w:trPr>
          <w:trHeight w:val="44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Улучшение условий и охраны труд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</w:tr>
      <w:tr>
        <w:trPr>
          <w:trHeight w:val="88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существление полномочий в области охраны труд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</w:tr>
      <w:tr>
        <w:trPr>
          <w:trHeight w:val="23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2 01 71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,0</w:t>
            </w:r>
          </w:p>
        </w:tc>
      </w:tr>
      <w:tr>
        <w:trPr>
          <w:trHeight w:val="146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ОНТРОЛЬНО-СЧЕТНАЯ КОМИССИЯ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09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09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09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09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1 8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09,0</w:t>
            </w:r>
          </w:p>
        </w:tc>
      </w:tr>
      <w:tr>
        <w:trPr>
          <w:trHeight w:val="295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Контрольно-ревизион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7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83,0</w:t>
            </w:r>
          </w:p>
        </w:tc>
      </w:tr>
      <w:tr>
        <w:trPr>
          <w:trHeight w:val="174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Контрольно-ревизионной комис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141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ЫЙ СОВЕТ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26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26,0</w:t>
            </w:r>
          </w:p>
        </w:tc>
      </w:tr>
      <w:tr>
        <w:trPr>
          <w:trHeight w:val="161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7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1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44,0</w:t>
            </w:r>
          </w:p>
        </w:tc>
      </w:tr>
      <w:tr>
        <w:trPr>
          <w:trHeight w:val="32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7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1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44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7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1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44,0</w:t>
            </w:r>
          </w:p>
        </w:tc>
      </w:tr>
      <w:tr>
        <w:trPr>
          <w:trHeight w:val="2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8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68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10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</w:tr>
      <w:tr>
        <w:trPr>
          <w:trHeight w:val="302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23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2,0</w:t>
            </w:r>
          </w:p>
        </w:tc>
      </w:tr>
      <w:tr>
        <w:trPr>
          <w:trHeight w:val="104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2,0</w:t>
            </w:r>
          </w:p>
        </w:tc>
      </w:tr>
      <w:tr>
        <w:trPr>
          <w:trHeight w:val="202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Информирование населения Ровеньского района о деятельности органов местного самоуправления в печатных и электронных средствах массовой информаци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2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Информирование жителей Ровеньского района о деятельности органов местного самоуправле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2,0</w:t>
            </w:r>
          </w:p>
        </w:tc>
      </w:tr>
      <w:tr>
        <w:trPr>
          <w:trHeight w:val="31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2 01 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,0</w:t>
            </w:r>
          </w:p>
        </w:tc>
      </w:tr>
      <w:tr>
        <w:trPr>
          <w:trHeight w:val="252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2 01 2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УПРАВЛЕНИЕ ФИНАНСОВ И БЮДЖЕТНОЙ ПОЛИТИКИ АДМИНИСТРАЦИИ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 79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 30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256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46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0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004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19 5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10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409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5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36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информационного обществ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5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36,0</w:t>
            </w:r>
          </w:p>
        </w:tc>
      </w:tr>
      <w:tr>
        <w:trPr>
          <w:trHeight w:val="138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одернизация и сопровождение программ для ЭВМ, обеспечивающих автоматизацию процессов планирования и исполнения бюджет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5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36,0</w:t>
            </w:r>
          </w:p>
        </w:tc>
      </w:tr>
      <w:tr>
        <w:trPr>
          <w:trHeight w:val="239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одернизация и сопровождение программ для ЭВМ, обеспечивающих автоматизацию процессов планирования 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1 1 04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55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7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636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14 0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3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73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3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73,0</w:t>
            </w:r>
          </w:p>
        </w:tc>
      </w:tr>
      <w:tr>
        <w:trPr>
          <w:trHeight w:val="293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6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82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95,0</w:t>
            </w:r>
          </w:p>
        </w:tc>
      </w:tr>
      <w:tr>
        <w:trPr>
          <w:trHeight w:val="95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35,0</w:t>
            </w:r>
          </w:p>
        </w:tc>
      </w:tr>
      <w:tr>
        <w:trPr>
          <w:trHeight w:val="167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Обеспечение качественного бухгалтерского учета и составления отчетности в органах местного самоуправления, муниципальных учреждениях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35,0</w:t>
            </w:r>
          </w:p>
        </w:tc>
      </w:tr>
      <w:tr>
        <w:trPr>
          <w:trHeight w:val="87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Функционирование централизованной бухгалтери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16 3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35,0</w:t>
            </w:r>
          </w:p>
        </w:tc>
      </w:tr>
      <w:tr>
        <w:trPr>
          <w:trHeight w:val="273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8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96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599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информационного обществ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одернизация и развитие программного и технического комплекса корпоративной сет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eastAsia="ru-RU"/>
              </w:rPr>
              <w:t>11 1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и модернизация программного и технического комплекса корпоратив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1 1 03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1 01 2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</w:tr>
      <w:tr>
        <w:trPr>
          <w:trHeight w:val="122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тации на выравнивание уровня бюджетной обеспеченности поселений в рамках переданных полномочий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7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1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14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146,0</w:t>
            </w:r>
          </w:p>
        </w:tc>
      </w:tr>
      <w:tr>
        <w:trPr>
          <w:trHeight w:val="96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14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56,0</w:t>
            </w:r>
          </w:p>
        </w:tc>
      </w:tr>
      <w:tr>
        <w:trPr>
          <w:trHeight w:val="156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УПРАВЛЕНИЕ ОБРАЗОВАНИЯ АДМИНИСТРАЦИИ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 3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689 69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 224,5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 7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661 82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 345,2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56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10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474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56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/>
                <w:bCs/>
              </w:rPr>
              <w:t>180 10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474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56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10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474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 95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 5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 833,0</w:t>
            </w:r>
          </w:p>
        </w:tc>
      </w:tr>
      <w:tr>
        <w:trPr>
          <w:trHeight w:val="194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9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56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639,0</w:t>
            </w:r>
          </w:p>
        </w:tc>
      </w:tr>
      <w:tr>
        <w:trPr>
          <w:trHeight w:val="310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1 01 7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9 96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5 9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62 194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, проводимых для детей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41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1 05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6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7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41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 21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 78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 025,2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 21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 78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 025,2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 21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 78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 025,2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программ общего образова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 68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 84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 178,2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79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98,3</w:t>
            </w:r>
          </w:p>
        </w:tc>
      </w:tr>
      <w:tr>
        <w:trPr>
          <w:trHeight w:val="274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2 01 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90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9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905,0</w:t>
            </w:r>
          </w:p>
        </w:tc>
      </w:tr>
      <w:tr>
        <w:trPr>
          <w:trHeight w:val="253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реализации прав граждан на получение общедоступного и бесплатного образования в рамках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2 01 7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03 89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21 8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33 491,0</w:t>
            </w:r>
          </w:p>
        </w:tc>
      </w:tr>
      <w:tr>
        <w:trPr>
          <w:trHeight w:val="274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2 01 73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1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19,0</w:t>
            </w:r>
          </w:p>
        </w:tc>
      </w:tr>
      <w:tr>
        <w:trPr>
          <w:trHeight w:val="273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2 01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464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46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464,9</w:t>
            </w:r>
          </w:p>
        </w:tc>
      </w:tr>
      <w:tr>
        <w:trPr>
          <w:trHeight w:val="81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, проводимых для детей и молодеж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3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4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47,0</w:t>
            </w:r>
          </w:p>
        </w:tc>
      </w:tr>
      <w:tr>
        <w:trPr>
          <w:trHeight w:val="140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2 04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3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94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47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94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7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218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94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7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218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94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7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218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23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00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504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23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00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504,0</w:t>
            </w:r>
          </w:p>
        </w:tc>
      </w:tr>
      <w:tr>
        <w:trPr>
          <w:trHeight w:val="188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по обеспечению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1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14,0</w:t>
            </w:r>
          </w:p>
        </w:tc>
      </w:tr>
      <w:tr>
        <w:trPr>
          <w:trHeight w:val="252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3 03 20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71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7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714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1 01 2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1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19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595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1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19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595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1 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системы оценки качества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3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69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5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1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69,0</w:t>
            </w:r>
          </w:p>
        </w:tc>
      </w:tr>
      <w:tr>
        <w:trPr>
          <w:trHeight w:val="346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1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869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существление механизмов контроля качества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5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5 02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5 02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5 02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6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45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513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8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96,0</w:t>
            </w:r>
          </w:p>
        </w:tc>
      </w:tr>
      <w:tr>
        <w:trPr>
          <w:trHeight w:val="345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6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8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46,0</w:t>
            </w:r>
          </w:p>
        </w:tc>
      </w:tr>
      <w:tr>
        <w:trPr>
          <w:trHeight w:val="193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6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1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9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46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317,0</w:t>
            </w:r>
          </w:p>
        </w:tc>
      </w:tr>
      <w:tr>
        <w:trPr>
          <w:trHeight w:val="316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6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8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644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6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47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6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62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87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879,3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32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52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534,3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4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88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443,3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4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88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443,3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4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88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443,3</w:t>
            </w:r>
          </w:p>
        </w:tc>
      </w:tr>
      <w:tr>
        <w:trPr>
          <w:trHeight w:val="367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6 03 1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</w:tr>
      <w:tr>
        <w:trPr>
          <w:trHeight w:val="381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6 03 7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8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2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382,3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91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91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91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1 72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6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91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оддержка предоставления дошкольного образова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</w:tr>
      <w:tr>
        <w:trPr>
          <w:trHeight w:val="346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1 02 7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45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УПРАВЛЕНИЕ КУЛЬТУРЫ, ТУРИЗМА, МОЛОДЁЖНОЙ ПОЛИТИКИ И СПОРТА АДМИНИСТРАЦИИ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 275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51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 433,1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Реализация политики в области приватизации и управления муниципальной собственностью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3 01 2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84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000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1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6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339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1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6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339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1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6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339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1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6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339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1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6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339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2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2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Молодежная политика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2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, проводимых для молодеж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2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2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2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8,0</w:t>
            </w:r>
          </w:p>
        </w:tc>
      </w:tr>
      <w:tr>
        <w:trPr>
          <w:trHeight w:val="346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2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5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2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Развитие добровольческого (волонтерского) движения на территории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Совершенствование форм и методов работы по развитию добровольческого движе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3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Укрепление общественного здоровь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по мотивированию граждан к ведению здорового образа жизн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5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5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по формированию среды, способствующей ведению гражданами здорового образа жизн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5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5 02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9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9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9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 в сфере физической культуры, спорта и молодежной политик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9,0</w:t>
            </w:r>
          </w:p>
        </w:tc>
      </w:tr>
      <w:tr>
        <w:trPr>
          <w:trHeight w:val="378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4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9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 41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80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635,1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48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49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049,1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Доступная сред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5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5 01 7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27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49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049,1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98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4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762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36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38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269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99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0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892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1 01 8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,0</w:t>
            </w:r>
          </w:p>
        </w:tc>
      </w:tr>
      <w:tr>
        <w:trPr>
          <w:trHeight w:val="31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,0</w:t>
            </w:r>
          </w:p>
        </w:tc>
      </w:tr>
      <w:tr>
        <w:trPr>
          <w:trHeight w:val="409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библиотечного обслуживания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1 02 8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1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мплектование книжных фондов библиотек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1 03 2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,0</w:t>
            </w:r>
          </w:p>
        </w:tc>
      </w:tr>
      <w:tr>
        <w:trPr>
          <w:trHeight w:val="409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ддержка отрасли культура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1 03 L51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узейного дел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76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76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76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17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3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611,1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72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71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276,1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72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71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267,1</w:t>
            </w:r>
          </w:p>
        </w:tc>
      </w:tr>
      <w:tr>
        <w:trPr>
          <w:trHeight w:val="283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3 01 8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0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09,0</w:t>
            </w:r>
          </w:p>
        </w:tc>
      </w:tr>
      <w:tr>
        <w:trPr>
          <w:trHeight w:val="31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5,0</w:t>
            </w:r>
          </w:p>
        </w:tc>
      </w:tr>
      <w:tr>
        <w:trPr>
          <w:trHeight w:val="378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3 02 8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рганизация и проведение общественно значимых мероприятий и мероприятий, направленных на популяризацию традиционной культур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3 03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Развитие инфраструктуры системы культур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3 04 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финансирование мероприятий на 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3 04 S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инематограф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74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74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74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74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74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12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12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культур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12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12,0</w:t>
            </w:r>
          </w:p>
        </w:tc>
      </w:tr>
      <w:tr>
        <w:trPr>
          <w:trHeight w:val="378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2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51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2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2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4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4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7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7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7,0</w:t>
            </w:r>
          </w:p>
        </w:tc>
      </w:tr>
      <w:tr>
        <w:trPr>
          <w:trHeight w:val="441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6 03 7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7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5,0</w:t>
            </w:r>
          </w:p>
        </w:tc>
      </w:tr>
      <w:tr>
        <w:trPr>
          <w:trHeight w:val="31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5,0</w:t>
            </w:r>
          </w:p>
        </w:tc>
      </w:tr>
      <w:tr>
        <w:trPr>
          <w:trHeight w:val="344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1 02 1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5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узейного дел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</w:tr>
      <w:tr>
        <w:trPr>
          <w:trHeight w:val="31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</w:tr>
      <w:tr>
        <w:trPr>
          <w:trHeight w:val="409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2 02 1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,0</w:t>
            </w:r>
          </w:p>
        </w:tc>
      </w:tr>
      <w:tr>
        <w:trPr>
          <w:trHeight w:val="31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,0</w:t>
            </w:r>
          </w:p>
        </w:tc>
      </w:tr>
      <w:tr>
        <w:trPr>
          <w:trHeight w:val="409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3 02 1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5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 771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8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401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8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401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8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401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44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401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44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401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Популяризация массового и профессионального спорт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1 02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0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0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0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 в сфере физической культуры, спорта и молодежной политик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0,0</w:t>
            </w:r>
          </w:p>
        </w:tc>
      </w:tr>
      <w:tr>
        <w:trPr>
          <w:trHeight w:val="378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4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70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УПРАВЛЕНИЕ СОЦИАЛЬНОЙ ЗАЩИТЫ НАСЕЛЕНИЯ АДМИНИСТРАЦИИ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38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 60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 011,9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38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 60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 011,9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82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97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427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82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97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427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82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97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427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82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97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427,0</w:t>
            </w:r>
          </w:p>
        </w:tc>
      </w:tr>
      <w:tr>
        <w:trPr>
          <w:trHeight w:val="346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8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8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83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036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9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40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 94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83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 654,2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 94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83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 654,2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15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6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995,2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59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7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853,2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73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7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738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0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17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25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19,0</w:t>
            </w:r>
          </w:p>
        </w:tc>
      </w:tr>
      <w:tr>
        <w:trPr>
          <w:trHeight w:val="31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83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9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865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4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04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и на выплату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,2</w:t>
            </w:r>
          </w:p>
        </w:tc>
      </w:tr>
      <w:tr>
        <w:trPr>
          <w:trHeight w:val="252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4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4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83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R4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56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44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142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региональной доплаты к пенсии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12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8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94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13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13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346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 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83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 1950 годов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441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409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9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60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382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793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</w:tr>
      <w:tr>
        <w:trPr>
          <w:trHeight w:val="31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иальной защиты отдельных категорий работников муниципальных учреждений, проживающих и(или) работающих в сельской мест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2 01 7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5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98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5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98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1 72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1 72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28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70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37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1 72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1 72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1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7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356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1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7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356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1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7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356,0</w:t>
            </w:r>
          </w:p>
        </w:tc>
      </w:tr>
      <w:tr>
        <w:trPr>
          <w:trHeight w:val="114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50,0</w:t>
            </w:r>
          </w:p>
        </w:tc>
      </w:tr>
      <w:tr>
        <w:trPr>
          <w:trHeight w:val="254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1 7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193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1 7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0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25,0</w:t>
            </w:r>
          </w:p>
        </w:tc>
      </w:tr>
      <w:tr>
        <w:trPr>
          <w:trHeight w:val="131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4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8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06,0</w:t>
            </w:r>
          </w:p>
        </w:tc>
      </w:tr>
      <w:tr>
        <w:trPr>
          <w:trHeight w:val="386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2 71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0</w:t>
            </w:r>
          </w:p>
        </w:tc>
      </w:tr>
      <w:tr>
        <w:trPr>
          <w:trHeight w:val="1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2 72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12,0</w:t>
            </w:r>
          </w:p>
        </w:tc>
      </w:tr>
      <w:tr>
        <w:trPr>
          <w:trHeight w:val="96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2 72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1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7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677,0</w:t>
            </w:r>
          </w:p>
        </w:tc>
      </w:tr>
      <w:tr>
        <w:trPr>
          <w:trHeight w:val="155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ознаграждение, причитающееся приемному родителю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2 7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0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85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4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5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74,7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4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5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74,7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</w:tr>
      <w:tr>
        <w:trPr>
          <w:trHeight w:val="198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граждан, имеющих особые заслуги перед Российской федерацией, Белгородской областью и Ровеньским районом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3 12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,0</w:t>
            </w:r>
          </w:p>
        </w:tc>
      </w:tr>
      <w:tr>
        <w:trPr>
          <w:trHeight w:val="57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61,0</w:t>
            </w:r>
          </w:p>
        </w:tc>
      </w:tr>
      <w:tr>
        <w:trPr>
          <w:trHeight w:val="22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61,0</w:t>
            </w:r>
          </w:p>
        </w:tc>
      </w:tr>
      <w:tr>
        <w:trPr>
          <w:trHeight w:val="93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2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81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2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12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2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1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Повышение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Мероприятия по повышению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2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Обеспечение реализации муниципальной программы «Социальная поддержка граждан в Ровеньском районе»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54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8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24,7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66,0</w:t>
            </w:r>
          </w:p>
        </w:tc>
      </w:tr>
      <w:tr>
        <w:trPr>
          <w:trHeight w:val="316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6 01 71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95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3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694,0</w:t>
            </w:r>
          </w:p>
        </w:tc>
      </w:tr>
      <w:tr>
        <w:trPr>
          <w:trHeight w:val="169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6 01 71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203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4,0</w:t>
            </w:r>
          </w:p>
        </w:tc>
      </w:tr>
      <w:tr>
        <w:trPr>
          <w:trHeight w:val="387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6 02 7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,0</w:t>
            </w:r>
          </w:p>
        </w:tc>
      </w:tr>
      <w:tr>
        <w:trPr>
          <w:trHeight w:val="253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6 02 7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9,0</w:t>
            </w:r>
          </w:p>
        </w:tc>
      </w:tr>
      <w:tr>
        <w:trPr>
          <w:trHeight w:val="293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6 03 71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,0</w:t>
            </w:r>
          </w:p>
        </w:tc>
      </w:tr>
      <w:tr>
        <w:trPr>
          <w:trHeight w:val="188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6 03 71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</w:tr>
      <w:tr>
        <w:trPr>
          <w:trHeight w:val="150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5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55,0</w:t>
            </w:r>
          </w:p>
        </w:tc>
      </w:tr>
      <w:tr>
        <w:trPr>
          <w:trHeight w:val="324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6 04 71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5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6 04 71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6 05 71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22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УПРАВЛЕНИЕ КАПИТАЛЬНОГО СТРОИТЕЛЬСТВА, ТРАНСПОРТА, ЖКХ И ТОПЛИВНО-ЭНЕРГЕТИЧЕСКОГО КОМПЛЕКСА АДМИНИСТРАЦИИ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 75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 51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850,3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15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31,0</w:t>
            </w:r>
          </w:p>
        </w:tc>
      </w:tr>
      <w:tr>
        <w:trPr>
          <w:trHeight w:val="202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15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31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15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31,0</w:t>
            </w:r>
          </w:p>
        </w:tc>
      </w:tr>
      <w:tr>
        <w:trPr>
          <w:trHeight w:val="43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15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31,0</w:t>
            </w:r>
          </w:p>
        </w:tc>
      </w:tr>
      <w:tr>
        <w:trPr>
          <w:trHeight w:val="27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81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5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17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 41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67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401,3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,9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,9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подотрасли животноводства, переработки и реализация продукции животноводств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,9</w:t>
            </w:r>
          </w:p>
        </w:tc>
      </w:tr>
      <w:tr>
        <w:trPr>
          <w:trHeight w:val="79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,9</w:t>
            </w:r>
          </w:p>
        </w:tc>
      </w:tr>
      <w:tr>
        <w:trPr>
          <w:trHeight w:val="151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0 2 04 73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9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7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7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67,4</w:t>
            </w:r>
          </w:p>
        </w:tc>
      </w:tr>
      <w:tr>
        <w:trPr>
          <w:trHeight w:val="136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7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7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67,4</w:t>
            </w:r>
          </w:p>
        </w:tc>
      </w:tr>
      <w:tr>
        <w:trPr>
          <w:trHeight w:val="81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7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7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67,4</w:t>
            </w:r>
          </w:p>
        </w:tc>
      </w:tr>
      <w:tr>
        <w:trPr>
          <w:trHeight w:val="97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7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7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67,4</w:t>
            </w:r>
          </w:p>
        </w:tc>
      </w:tr>
      <w:tr>
        <w:trPr>
          <w:trHeight w:val="169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2 01 23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45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 4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1,0</w:t>
            </w:r>
          </w:p>
        </w:tc>
      </w:tr>
      <w:tr>
        <w:trPr>
          <w:trHeight w:val="443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за счет субсидии из областного бюджета)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2 01 73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</w:tr>
      <w:tr>
        <w:trPr>
          <w:trHeight w:val="409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2 01 73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 счет средст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2 01 83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1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597,0</w:t>
            </w:r>
          </w:p>
        </w:tc>
      </w:tr>
      <w:tr>
        <w:trPr>
          <w:trHeight w:val="121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1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597,0</w:t>
            </w:r>
          </w:p>
        </w:tc>
      </w:tr>
      <w:tr>
        <w:trPr>
          <w:trHeight w:val="68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овершенствование и развитие дорожной сет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1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597,0</w:t>
            </w:r>
          </w:p>
        </w:tc>
      </w:tr>
      <w:tr>
        <w:trPr>
          <w:trHeight w:val="98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3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956,0</w:t>
            </w:r>
          </w:p>
        </w:tc>
      </w:tr>
      <w:tr>
        <w:trPr>
          <w:trHeight w:val="198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держание и ремонт автомобильных дорог общего пользования регион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1 01 2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7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956,0</w:t>
            </w:r>
          </w:p>
        </w:tc>
      </w:tr>
      <w:tr>
        <w:trPr>
          <w:trHeight w:val="111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10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98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апитальный ремонт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1 02 72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финансирование капитального ремонта и ремонта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1 02 S2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0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1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Межбюджетные трансферты бюджетам поселений на содержание автомобильных дорог общего пользования местного значе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4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41,0</w:t>
            </w:r>
          </w:p>
        </w:tc>
      </w:tr>
      <w:tr>
        <w:trPr>
          <w:trHeight w:val="249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1 06 8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99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20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436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99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20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436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узейного дел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3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 - 2024 годы"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мероприятий федеральной целевой программы "Увековечение памяти погибших при защите Отечества на 2019 - 2024 годы"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2 04 L2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2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7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4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436,0</w:t>
            </w:r>
          </w:p>
        </w:tc>
      </w:tr>
      <w:tr>
        <w:trPr>
          <w:trHeight w:val="128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7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4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436,0</w:t>
            </w:r>
          </w:p>
        </w:tc>
      </w:tr>
      <w:tr>
        <w:trPr>
          <w:trHeight w:val="89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Организация наружного освещения населенных пунктов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5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422,0</w:t>
            </w:r>
          </w:p>
        </w:tc>
      </w:tr>
      <w:tr>
        <w:trPr>
          <w:trHeight w:val="161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наружного освещения населенных пунктов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8 2 01 71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1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711,0</w:t>
            </w:r>
          </w:p>
        </w:tc>
      </w:tr>
      <w:tr>
        <w:trPr>
          <w:trHeight w:val="151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наружного освещения населенных пунктов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8 2 01 S1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1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711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2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0</w:t>
            </w:r>
          </w:p>
        </w:tc>
      </w:tr>
      <w:tr>
        <w:trPr>
          <w:trHeight w:val="23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и бюджетам сельских поселений на выплату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8 2 02 71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123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Ровеньского района «Формирование современной городской среды на территори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6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Благоустройство дворовых территорий многоквартирных домов в границах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 F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7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2 1 F2 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Благоустройство общественных и иных территорий соответствующего функционального назначения в границах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1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6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 F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1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6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60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2 2 F2 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1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6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6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роект «Успех каждого ребенк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E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1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2 E2 50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0</w:t>
            </w:r>
          </w:p>
        </w:tc>
      </w:tr>
      <w:tr>
        <w:trPr>
          <w:trHeight w:val="86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0</w:t>
            </w:r>
          </w:p>
        </w:tc>
      </w:tr>
      <w:tr>
        <w:trPr>
          <w:trHeight w:val="74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0</w:t>
            </w:r>
          </w:p>
        </w:tc>
      </w:tr>
      <w:tr>
        <w:trPr>
          <w:trHeight w:val="61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1 01 2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5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1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50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1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6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6,0</w:t>
            </w:r>
          </w:p>
        </w:tc>
      </w:tr>
      <w:tr>
        <w:trPr>
          <w:trHeight w:val="46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6,0</w:t>
            </w:r>
          </w:p>
        </w:tc>
      </w:tr>
      <w:tr>
        <w:trPr>
          <w:trHeight w:val="147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63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92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3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</w:tr>
      <w:tr>
        <w:trPr>
          <w:trHeight w:val="138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94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34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по муниципальным маршрутам Ровеньского района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2 01 23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78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4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79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5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5</w:t>
            </w:r>
          </w:p>
        </w:tc>
      </w:tr>
      <w:tr>
        <w:trPr>
          <w:trHeight w:val="120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5</w:t>
            </w:r>
          </w:p>
        </w:tc>
      </w:tr>
      <w:tr>
        <w:trPr>
          <w:trHeight w:val="401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и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2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</w:tr>
      <w:tr>
        <w:trPr>
          <w:trHeight w:val="127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7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23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80,5</w:t>
            </w:r>
          </w:p>
        </w:tc>
      </w:tr>
      <w:tr>
        <w:trPr>
          <w:trHeight w:val="60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7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23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80,5</w:t>
            </w:r>
          </w:p>
        </w:tc>
      </w:tr>
      <w:tr>
        <w:trPr>
          <w:trHeight w:val="75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2,8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8 1 02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2,8</w:t>
            </w:r>
          </w:p>
        </w:tc>
      </w:tr>
      <w:tr>
        <w:trPr>
          <w:trHeight w:val="121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жильем детей-сирот, детей, оставшихся без попечения родителей, и лиц из их числ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0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1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47,7</w:t>
            </w:r>
          </w:p>
        </w:tc>
      </w:tr>
      <w:tr>
        <w:trPr>
          <w:trHeight w:val="245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4 7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0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1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47,7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1068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898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89594,9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637" w:leader="none"/>
        </w:tabs>
        <w:ind w:left="6096" w:hanging="0"/>
        <w:rPr>
          <w:sz w:val="28"/>
          <w:szCs w:val="28"/>
        </w:rPr>
      </w:pPr>
      <w:bookmarkStart w:id="1" w:name="OLE_LINK4"/>
      <w:bookmarkStart w:id="2" w:name="OLE_LINK3"/>
      <w:bookmarkEnd w:id="1"/>
      <w:bookmarkEnd w:id="2"/>
      <w:r>
        <w:rPr>
          <w:sz w:val="28"/>
          <w:szCs w:val="28"/>
        </w:rPr>
        <w:t>Приложение  7</w:t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1637" w:leader="none"/>
        </w:tabs>
        <w:jc w:val="center"/>
        <w:rPr/>
      </w:pPr>
      <w:r>
        <w:rPr>
          <w:b/>
          <w:bCs/>
          <w:sz w:val="28"/>
          <w:szCs w:val="28"/>
        </w:rPr>
        <w:t>(муниципальным программам Ровеньского района и непрограммным направлениям деятельности), группам видов расходов, разделам, подразделам классификации расходов бюджета на 2023 год и плановый период 2024 и 2025 годов</w:t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 тыс. рублей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453"/>
        <w:gridCol w:w="426"/>
        <w:gridCol w:w="425"/>
        <w:gridCol w:w="1134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1" w:hanging="0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tblHeader w:val="true"/>
          <w:trHeight w:val="110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32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7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1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72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1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3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и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1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8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1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1 01 803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Укрепление общественного поряд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8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существление отдельных государственных полномочий по рассмотрению дел об административных правонаруш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2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8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2 02 713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8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2 02 713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4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здание и 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3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4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3 01 712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4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3 01 712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Противодействие терроризму и экстремизм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1 4 01 203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3 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0 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2 940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5 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3 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4 819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1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6 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8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9 83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1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639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1 01 730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 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9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19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Поддержка предоставления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1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45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1 02 730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4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, проводимых дл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1 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4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1 05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6 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1 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9 025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программ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2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1 6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3 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7 178,2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2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698,3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2 01 530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05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еализации прав граждан на получение общедоступного и бесплатного образования в рамках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2 01 73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 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 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3 491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2 01 730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9,0</w:t>
            </w:r>
          </w:p>
        </w:tc>
      </w:tr>
      <w:tr>
        <w:trPr>
          <w:trHeight w:val="2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2 01 L3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64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, проводимых для детей и молоде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2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5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4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2 04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роект «Успех каждого ребен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2 E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2 E2 509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 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 55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 84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3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84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 по обеспечению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714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3 03 206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1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3,0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4 01 706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системы оценки качества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869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5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869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5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6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существление механизмов контроля качества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5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5 02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5 02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5 02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8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 457,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6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196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6 01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46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6 01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6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317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6 02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8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644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6 02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6 02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6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944,3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6 03 122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типенд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6 03 122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2 6 03 732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39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2 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 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5 667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 3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 757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1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 5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853,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525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525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38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15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15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17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19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65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4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венции на выплату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,2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46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746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1 R46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1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 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508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а региональной доплаты к пенс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126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94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138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138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638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3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 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3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 1950 годов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3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3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3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382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плата ежемесячных денежных выплат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93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6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6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2 738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циальная поддержка граждан, имеющих особые заслуги перед Российской федерацией, Белгородской областью и Ровеньским район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1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6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1 03 123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5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 7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249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2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5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 7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249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2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2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2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1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83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0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64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 социальной защиты отдельных категорий работников муниципальных учреждений, проживающих и(или) работающих в сельской мест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2 01 716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9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 6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 143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3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539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а ежемесячных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1 728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1 728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37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1 728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1 728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1 728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91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1 73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1 73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25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3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6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604,5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венции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2 715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2 715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2 728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1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2 728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7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ознаграждение, причитающееся приемному родителю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3 02 728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85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«Повышение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ероприятия по повышению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4 01 299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5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5 01 702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«Обеспечение реализации муниципальной программы «Социальная поддержка граждан в Ровеньском районе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624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6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766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6 01 712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94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6 01 712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6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4,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6 02 71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,0</w:t>
            </w:r>
          </w:p>
        </w:tc>
      </w:tr>
      <w:tr>
        <w:trPr>
          <w:trHeight w:val="1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6 02 71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6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9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6 03 712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6 03 712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6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55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6 04 712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5,0</w:t>
            </w:r>
          </w:p>
        </w:tc>
      </w:tr>
      <w:tr>
        <w:trPr>
          <w:trHeight w:val="1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6 04 712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6 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7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3 6 05 712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 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 4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3 282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 3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4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17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1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 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269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1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89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1 01 81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1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7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1 02 122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библиотечного обслуживания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1 02 822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1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мплектование книжных фондов библиотек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1 03 25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,0</w:t>
            </w:r>
          </w:p>
        </w:tc>
      </w:tr>
      <w:tr>
        <w:trPr>
          <w:trHeight w:val="1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держка отрасли культура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1 03 L519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музей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0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2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76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2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76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2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2 02 122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 - 2024 годы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2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федеральной целевой программы "Увековечение памяти погибших при защите Отечества на 2019 - 2024 годы"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2 04 L2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 8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 9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687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 2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 4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150,1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3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267,1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3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4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3 01 816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9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7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3 02 122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3 02 822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5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рганизация и проведение общественно значимых мероприятий и мероприятий, направленных на популяризацию традиционной культуры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3 03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Развитие инфраструктуры системы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3 04 755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мероприятий на 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3 04 S55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«Муниципальная политика в сфер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1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12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2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5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2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 4 02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 432,0</w:t>
            </w:r>
          </w:p>
        </w:tc>
      </w:tr>
      <w:tr>
        <w:trPr>
          <w:trHeight w:val="1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 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40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1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 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 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40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1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40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Популяризация массового и профессионального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1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1 02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Молодежная политика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5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, проводимых для молоде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2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2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2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2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8,0</w:t>
            </w:r>
          </w:p>
        </w:tc>
      </w:tr>
      <w:tr>
        <w:trPr>
          <w:trHeight w:val="1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2 02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5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2 02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добровольческого (волонтерского) движения на территории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вершенствование форм и методов работы по развитию добровольческого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3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3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39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беспечение функций органов власти Ровеньского района в сфере физической культуры, спорта и молодежной поли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39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4 01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9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4 01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Укрепление общественного здоровь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 по мотивированию граждан к ведению здорового образа жиз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5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5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 по формированию среды, способствующей ведению гражданами здорового образа жиз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5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 5 02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50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1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3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1 01 210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Информирование населения Ровеньского района о деятельности органов местного самоуправления в печатных и электронных средствах массовой информ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9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Информирование жителей Ровеньского района о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2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9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2 01 210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9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2 01 210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Обеспечение защиты и реализации прав граждан и организации в сфере государственной регистрации актов гражданского состоя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62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существление переданных органо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3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62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ереданных полномочий по государственной регистрации актов гражданского состояния (за счет единой субвенции из федераль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3 01 593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9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ереданных полномочий по государственной регистрации актов гражданского состояния (за счет единой субвенции из федераль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3 01 593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Обеспечение качественного бухгалтерского учета и составления отчетности в органах местного самоуправления, муниципальных учреждениях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03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Функционирование централизованной бухгалте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035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4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99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4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 4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5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1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1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1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Гран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1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Гранты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1 02 208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Улучшение условий и охраны тру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8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существление полномочий в области охраны тру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2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8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2 01 712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8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Реализация политики в области приватизации и управления муниципальной собственност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3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3 01 200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3 01 200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ероприятия в сфере земельных отнош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3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сфере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3 02 20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3 02 704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 счет средств ме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7 3 02 S04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1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808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372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жильем ветеранов Великой Отечественной войн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1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8 1 01 513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1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2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8 1 02 L49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2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 в области улучшения жилищных услов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1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8 1 03 237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жильем детей-сирот, детей, оставшихся без попечения родителей, и лиц из их чис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1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7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447,7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8 1 04 708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47,7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43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рганизация наружного освещения населенных пунктов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2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422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наружного освещения населенных пунктов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8 2 01 713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1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наружного освещения населенных пунктов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8 2 01 S13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1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2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убвенции бюджетам сельских поселений на выплату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8 2 02 713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 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 6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397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Совершенствование и развитие дорожной се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59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956,0</w:t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 и ремонт автомобильных дорог общего пользования регион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1 01 205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5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апитальный ремонт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1 02 721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капитального ремонта и ремонта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1 02 S21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Межбюджетные трансферты бюджетам поселений на содержание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 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41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1 06 805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</w:tr>
      <w:tr>
        <w:trPr>
          <w:trHeight w:val="1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2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2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00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2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2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2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00,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2 01 238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2 01 238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по муниципальным маршрутам Ровеньск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2 01 238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за счет субсидии из областного бюджета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2 01 738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2 01 738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 счет средст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9 2 01 838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9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подотрасли животноводства, переработки и реализация продукции животновод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9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функций по содержанию скотомогильников (биотермических ям)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2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0 2 03 738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2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,9</w:t>
            </w:r>
          </w:p>
        </w:tc>
      </w:tr>
      <w:tr>
        <w:trPr>
          <w:trHeight w:val="2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0 2 04 738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Устойчивое развитие сельски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4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0 4 02 737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69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информационного об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69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Развитие и модернизация информационно-коммуникационной инфраструктуры связ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и модернизация информационно-коммуникационной инфраструктуры связ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1 1 02 250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одернизация и развитие программного и технического комплекса корпоративной се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и модернизация программного и технического комплекса корпоратив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1 1 03 250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одернизация и сопровождение программ для ЭВМ, обеспечивающих автоматизацию процессов планирования и исполнения бюдж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636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одернизация и сопровождение программ для ЭВМ, обеспечивающих автоматизацию процессов планирования 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1 1 04 25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636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Ровеньского района «Формирование современной городской среды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Благоустройство дворовых территорий многоквартирных домов в границах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1 F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2 1 F2 55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Благоустройство общественных и иных территорий соответствующего функционального назначения в границах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2 F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2 2 F2 55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общественного самоуправления в Ровен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Мероприятия по поддержке территориального общественного самоуправления, социально ориентированных некоммерчески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0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держка проектов территориального обществен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3 0 01 2999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3 0 01 2999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3 0 01 2999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 0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8 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1 953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 0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8 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1 953,1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ведение выборов представите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09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8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548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9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2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85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3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683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1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2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о оплате труда членов избиратель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7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о оплате труда Контрольно-ревизион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3,0</w:t>
            </w:r>
          </w:p>
        </w:tc>
      </w:tr>
      <w:tr>
        <w:trPr>
          <w:trHeight w:val="2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о оплате труда Контрольно-ревизионной комис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51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Дотации на выравнивание уровня бюджетной обеспеченности поселений в рамках переданных полномочий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70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14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 9 00 800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5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31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0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31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89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31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89594,9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2"/>
        <w:gridCol w:w="852"/>
        <w:gridCol w:w="1275"/>
        <w:gridCol w:w="1275"/>
        <w:gridCol w:w="1135"/>
        <w:gridCol w:w="1134"/>
        <w:gridCol w:w="25"/>
      </w:tblGrid>
      <w:tr>
        <w:trPr>
          <w:trHeight w:val="2079" w:hRule="atLeast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 классификации расходов бюджетов на осуществление бюджетных инвестиций,  включаемых в муниципальные программы Ровеньского района на 2023 год и на плановый период 2024 и 2025 г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0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47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0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47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7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дорожного фонда Ровеньского района </w:t>
      </w:r>
    </w:p>
    <w:p>
      <w:pPr>
        <w:pStyle w:val="Normal"/>
        <w:ind w:left="794" w:hanging="7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95"/>
        <w:gridCol w:w="1134"/>
        <w:gridCol w:w="1134"/>
        <w:gridCol w:w="1134"/>
      </w:tblGrid>
      <w:tr>
        <w:trPr>
          <w:trHeight w:val="2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, в части, подлежащей зачислению в бюджет Ровен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16 4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16 597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из дорожного фонда Белгоро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 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 7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4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597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Ровен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6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1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1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4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597,0</w:t>
            </w:r>
          </w:p>
        </w:tc>
      </w:tr>
    </w:tbl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left="595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0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дотаций на выравнивание бюджетной обеспеченности </w:t>
      </w:r>
    </w:p>
    <w:p>
      <w:pPr>
        <w:pStyle w:val="Normal"/>
        <w:ind w:left="794" w:hanging="7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й в рамках переданных полномочий на 2023 год </w:t>
      </w:r>
    </w:p>
    <w:p>
      <w:pPr>
        <w:pStyle w:val="Normal"/>
        <w:ind w:left="794" w:hanging="7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80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92"/>
        <w:gridCol w:w="1275"/>
        <w:gridCol w:w="1417"/>
        <w:gridCol w:w="1416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5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2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2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2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7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14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14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146,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9"/>
          <w:tab w:val="left" w:pos="5730" w:leader="none"/>
        </w:tabs>
        <w:ind w:left="595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10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дотаций на выравнивание бюджетной обеспеченности </w:t>
      </w:r>
    </w:p>
    <w:p>
      <w:pPr>
        <w:pStyle w:val="Normal"/>
        <w:ind w:left="794" w:hanging="7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й за счет средств местного бюджета на 2023 год </w:t>
      </w:r>
    </w:p>
    <w:p>
      <w:pPr>
        <w:pStyle w:val="Normal"/>
        <w:ind w:left="794" w:hanging="7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75"/>
        <w:gridCol w:w="1275"/>
        <w:gridCol w:w="1276"/>
        <w:gridCol w:w="1277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5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7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7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4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4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4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4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2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1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56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56,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9"/>
          <w:tab w:val="left" w:pos="6096" w:leader="none"/>
        </w:tabs>
        <w:ind w:left="595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10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венций бюджетам на выплату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, на 2023 год и на плановый период 2024 и 2025 годов</w:t>
      </w:r>
    </w:p>
    <w:p>
      <w:pPr>
        <w:pStyle w:val="Normal"/>
        <w:tabs>
          <w:tab w:val="clear" w:pos="709"/>
          <w:tab w:val="left" w:pos="16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75"/>
        <w:gridCol w:w="1275"/>
        <w:gridCol w:w="1276"/>
        <w:gridCol w:w="1277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9"/>
          <w:tab w:val="left" w:pos="6096" w:leader="none"/>
        </w:tabs>
        <w:ind w:left="595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10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иных межбюджетных трансфертов бюджетам поселений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на 202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5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7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1,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tabs>
          <w:tab w:val="clear" w:pos="709"/>
          <w:tab w:val="left" w:pos="6096" w:leader="none"/>
        </w:tabs>
        <w:ind w:left="595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10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субвенций бюджетам поселений на 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на 2023 год и на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tabs>
          <w:tab w:val="clear" w:pos="709"/>
          <w:tab w:val="left" w:pos="6096" w:leader="none"/>
        </w:tabs>
        <w:ind w:left="595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10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субсидий бюджетам поселений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на 2023 год и на плановый период 2024 и 2025 годов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9,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9"/>
          <w:tab w:val="left" w:pos="6096" w:leader="none"/>
        </w:tabs>
        <w:ind w:left="595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10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Распределение иных межбюджетных трансфертов бюджетам поселений на обеспечение первичных мер пожарной безопасности в границах муниципального района за границами городских и сельских населенных пунктов на 2023 год</w:t>
      </w:r>
      <w:r>
        <w:rPr/>
        <w:t xml:space="preserve"> </w:t>
      </w: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92"/>
        <w:gridCol w:w="1418"/>
        <w:gridCol w:w="1417"/>
        <w:gridCol w:w="1276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tabs>
          <w:tab w:val="clear" w:pos="709"/>
          <w:tab w:val="left" w:pos="6096" w:leader="none"/>
        </w:tabs>
        <w:ind w:left="595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10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субвенций бюджетам поселений на осуществление полномочий по организации мероприятий при осуществлении деятельности по обращению с животными без владельцев, на 2023 год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tabs>
          <w:tab w:val="clear" w:pos="709"/>
          <w:tab w:val="left" w:pos="6096" w:leader="none"/>
        </w:tabs>
        <w:ind w:left="595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10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субсидий бюджетам поселений на разработку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, на 2023 год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tabs>
          <w:tab w:val="clear" w:pos="709"/>
          <w:tab w:val="left" w:pos="609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я 10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решению «О местном бюджете Ровеньского района на 2023 год и плановый период  2024 и 2025 годов»</w:t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субсидии бюджетам поселений на реализацию мероприятий федеральной целевой программы «Увековечение памяти погибших при защите Отечества на 2019 - 2025 годы» на 2023 год </w:t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73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252"/>
        <w:gridCol w:w="1434"/>
        <w:gridCol w:w="1559"/>
        <w:gridCol w:w="1559"/>
      </w:tblGrid>
      <w:tr>
        <w:trPr>
          <w:trHeight w:val="6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3 год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4 год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5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color w:val="000000"/>
      <w:sz w:val="28"/>
      <w:szCs w:val="28"/>
      <w:highlight w:val="yellow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Нижний колонтитул Знак"/>
    <w:qFormat/>
    <w:rPr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шрифт абзаца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  <w:lang w:val="zxx" w:bidi="zxx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71" w:leader="none"/>
        <w:tab w:val="right" w:pos="9742" w:leader="none"/>
      </w:tabs>
    </w:pPr>
    <w:rPr/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2">
    <w:name w:val="Обычный (веб)"/>
    <w:basedOn w:val="Normal"/>
    <w:qFormat/>
    <w:pPr>
      <w:spacing w:lineRule="auto" w:line="276" w:before="10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F2F5195DEA4797E205F244F3B8DFE4628BEB69D6695B114D4C8A6D85D975D6C159C0FCB5F7792AE26F2BR6H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4:00Z</dcterms:created>
  <dc:creator>402B</dc:creator>
  <dc:description/>
  <cp:keywords/>
  <dc:language>en-US</dc:language>
  <cp:lastModifiedBy>Виталий А. Мягкий</cp:lastModifiedBy>
  <cp:lastPrinted>2022-11-21T11:05:00Z</cp:lastPrinted>
  <dcterms:modified xsi:type="dcterms:W3CDTF">2022-11-23T11:58:00Z</dcterms:modified>
  <cp:revision>2</cp:revision>
  <dc:subject/>
  <dc:title>ПРОЕКТ</dc:title>
</cp:coreProperties>
</file>