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>Р О С С И Й С К А Я   Ф Е Д Е Р А Ц И Я</w:t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>Б Е Л Г О Р О Д С К А Я    О Б Л А С Т Ь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041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7" t="-638" r="-907" b="-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ИЙ РАЙОН»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right="-1" w:hanging="0"/>
        <w:jc w:val="both"/>
        <w:rPr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 </w:t>
      </w:r>
      <w:r>
        <w:rPr>
          <w:b/>
          <w:bCs/>
          <w:sz w:val="28"/>
          <w:szCs w:val="28"/>
          <w:u w:val="single"/>
        </w:rPr>
        <w:t xml:space="preserve">  24 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декабря  </w:t>
      </w:r>
      <w:r>
        <w:rPr>
          <w:b/>
          <w:bCs/>
          <w:sz w:val="28"/>
          <w:szCs w:val="28"/>
        </w:rPr>
        <w:t xml:space="preserve"> 2024 г.</w:t>
      </w:r>
      <w:r>
        <w:rPr>
          <w:b/>
          <w:bCs/>
        </w:rPr>
        <w:tab/>
        <w:tab/>
        <w:t xml:space="preserve"> </w:t>
        <w:tab/>
        <w:tab/>
        <w:tab/>
        <w:t xml:space="preserve">                                 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u w:val="single"/>
        </w:rPr>
        <w:t>17/122</w:t>
      </w:r>
    </w:p>
    <w:p>
      <w:pPr>
        <w:pStyle w:val="Normal"/>
        <w:ind w:right="45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45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4394" w:hanging="0"/>
        <w:jc w:val="both"/>
        <w:rPr/>
      </w:pPr>
      <w:r>
        <w:rPr>
          <w:b/>
          <w:sz w:val="28"/>
          <w:szCs w:val="28"/>
        </w:rPr>
        <w:t>О местном бюджете Ровеньского района на 2025 год и на 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ый совет Ровеньского района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162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firstLine="567"/>
        <w:jc w:val="both"/>
        <w:rPr/>
      </w:pPr>
      <w:r>
        <w:rPr>
          <w:b/>
          <w:sz w:val="28"/>
          <w:szCs w:val="28"/>
        </w:rPr>
        <w:t xml:space="preserve">Статья 1. </w:t>
        <w:tab/>
        <w:t>Основные характеристики местного бюджета на 2025 год и на плановый период 2026 и 2027 годов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твердить основные характеристики местного бюджета на 2025 год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в сумме 1 551 910,2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бщий объем расходов местного бюджета в сумме 1 598 828,9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ерхний предел муниципального внутреннего долга Ровеньского района на 1 января 2026 года в сумме 0 тыс. рублей, в том числе по муниципальным гарантиям 0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огнозируемый дефицит местного бюджета в сумме 46 918,7 тыс.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местного бюджета на плановый период 2026 год и 2027 год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на 2026 год в сумме 1 691 513,8 тыс. рублей и на 2027 год в сумме 1 672 818,4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бщий объем расходов местного бюджета на 2026 год в сумме 1 691 513,8   тыс. рублей, в том числе условно утвержденные расходы в сумме 14 548,0 тыс. рублей, и на 2027 год в сумме 1 672 818,4 тыс. рублей, в том числе условно утвержденные расходы в сумме 31 225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ерхний предел муниципального внутреннего долга Ровеньского района на 1 января 2027 года в сумме 0 тыс. рублей, в том числе по муниципальным гарантиям 0 тыс. рублей и на 1 января 2028 года в сумме 0 тыс. рублей, в том числе по муниципальным гарантиям 0 тыс. рубл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огнозируемый дефицит местного бюджета на 2026 год в сумме 0,0 тыс. рублей и на 2027 год в сумме 0,0 тыс. рубл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 Источники внутреннего финансирования дефицита местного бюджета</w:t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местного бюджета на 2025 год согласно приложению 1 к настоящему решению и на плановый период 2026 и 2027 годов согласно приложению 2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3. Нормативы распределения отдельных видов доходов между бюджетами бюджетной системы Ровеньского района на 2025 год и на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2 статьи 184.1 Бюджетного кодекса Российской Федерации утвердить нормативы распределения отдельных видов доходов между местным бюджетом Ровеньского района и бюджетами поселений на 2025 год и на плановый период 2026 и 2027 годов согласно приложению 3 к настоящему решени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4. Прогнозируемое поступление доходов в местный бюджет на 2025 год и на плановый период 2026 и 2027 год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прогнозируемое поступление доходов в местный бюджет, в том числе объем межбюджетных трансфертов, получаемых от других бюджетов бюджетной системы Российской Федерации, на 2025 год и на плановый период 2026 и 2027 годов согласно приложению 4 к настоящему решен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Бюджетные ассигнования местного бюджета на 2025 год и на плановый период 2026 и 2027 год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25 год в сумме 113 843,7 тыс. рублей, на 2026 год в сумме 127 455,4 тыс. рублей, на 2027 год в сумме 130 428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Утвердить распределение бюджетных ассигнований по разделам, подразделам, целевым статьям (муниципальным программам Ровеньского района и непрограммным направлениям деятельности), группам видов расходов классификации расходов бюджета на 2025 год и на плановый период 2026 и 2027 годов согласно приложению 5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твердить ведомственную структуру расходов местного бюджета на 2025 год и на плановый период 2026 и 2027 годов согласно приложению 6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твердить распределение бюджетных ассигнований по целевым статьям (муниципальным программам Ровеньского района и непрограммным направлениям деятельности), группам видов расходов, разделам, подразделам классификации расходов бюджета на 2025 год и плановый период 2026 и 2027 годов согласно приложению 7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е программы Ровеньского района подлежат приведению в соответствие с настоящим решением до 1 апреля 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Утвердить распределение бюджетных ассигнований по разделам, подразделам </w:t>
      </w:r>
      <w:r>
        <w:rPr>
          <w:color w:val="000000"/>
          <w:sz w:val="28"/>
          <w:szCs w:val="28"/>
        </w:rPr>
        <w:t xml:space="preserve">классификации расходов бюджетов на осуществление бюджетных инвестиций, включаемых в муниципальные программы Ровеньского района на 2025 год и на плановый период 2026 и 2027 годов 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/>
        <w:t>8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6. Обеспечить в 2025 году первоочередное финансирование следующих расходных обязательств по: выплате заработной платы с начислениями, исполнению публичных нормативных обязательств, организации питания, уплате налогов, сборов и иных обязательных платежей в бюджеты бюджетной системы Российской Федерации, оплате коммунальных платежей, перечислению субсидий автономным и бюджетным учреждениям при выполнении муниципального задания, предоставлению межбюджетных трансфертов органам местного самоуправления поселений Ровеньского района, а также расходы из резервного фонда администрации Ровеньск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 Бюджетные инвестиции в объекты муниципальной собственности Ровеньского района</w:t>
      </w:r>
    </w:p>
    <w:p>
      <w:pPr>
        <w:pStyle w:val="Normal"/>
        <w:tabs>
          <w:tab w:val="clear" w:pos="709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1. Порядок осуществления бюджетных инвестиций в объекты капитального строительства муниципальной собственности Ровеньского района в форме капитальных вложений устанавливаются нормативными правовыми актами администрации Ровеньского района, в рамках реализации соответствующих муниципальных программ Ровеньского района.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2. Установить, что реализация мероприятий в части бюджетных инвестиций Ровеньского района в объекты капитального строительства и капитального ремонта объектов муниципальной собственности осуществляется по перечню объектов, утверждаемому нормативным правовым актом администрации Ровеньского района в рамках реализации соответствующих муниципальных программ Ровень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. Дорожный фонд Ровеньского район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Ровень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25 год в сумме 97 288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2026 год в сумме 20 25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 2027 год в сумме 32 912,0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8. Межбюджетные трансферты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Утвердить общий объем межбюджетных трансфертов, предоставляемых из местного бюджета другим бюджетам бюджетной системы Российской Федерации, на 2025 год в сумме 49 325,5 тыс. рублей, на 2026 год в сумме 43 825,4 тыс. рублей, на 2027 год в сумме 37 440,5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дить в составе межбюджетных трансфертов, предоставляемых из местного бюджета Ровеньского района другим бюджетам бюджетной системы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бъем межбюджетных трансфертов бюджетам поселений на 2025 год в сумме 49 325,5 тыс. рублей, на 2026 год в сумме 43 825,4 тыс. рублей, на 2027 год в сумме 37 440,5 тыс. рублей, из них: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- дотации на выравнивание бюджетной обеспеченности поселений на 2025 год – 44 202,0 тыс. рублей, на 2026 год – 38 773,0 тыс. рублей, на 2027 год – 32 444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убвенции бюджетам поселений на 2025 год – 482,5 тыс. рублей, на 2026 год – 411,4 тыс. рублей, на 2027 год – 355,5 тыс. рублей;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- иные межбюджетные трансферты на 2025 год – 4 641,0 тыс. рублей, на 2026 год – 4 641,0 тыс. рублей, на 2027 год – 4 641,0 тыс. рублей.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2. Установить критерий выравнивания финансовых возможностей городского и сельских поселений на 2025 год – 0,8956 тыс.руб./чел., на 2026 год – 0,9315 тыс.руб./чел., на 2027 год – 0,9687 тыс.руб./чел..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3. Утвердить распределение межбюджетных трансфертов, предоставляемых бюджетам поселений на 2025 год и на плановый период 2026 и 2027 годов согласно приложению 10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Резервный фонд администрации Ровеньского района</w:t>
      </w:r>
    </w:p>
    <w:p>
      <w:pPr>
        <w:pStyle w:val="Normal"/>
        <w:tabs>
          <w:tab w:val="clear" w:pos="709"/>
          <w:tab w:val="left" w:pos="163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 xml:space="preserve">Установить размер резервного фонда администрации Ровеньского района на 2025 год в сумме 18 400,0 тыс. рублей, на 2026 год в сумме 500,0 тыс. рублей и на 2027 год в сумме 500,0 тыс. рублей. 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0. Бюджетные кредиты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 Установить, что в 2025 году бюджетные кредиты могут предоставляться бюджетам городского, сельского поселений Ровеньского района из местного бюджета на следующие ц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ля частичного покрытия дефицитов бюджетов городского и сельских поселений Ровеньского района, покрытия временных кассовых разрывов, возникающих при исполнении бюджетов городского и сельских поселений Ровень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ля осуществления мероприятий, связанных с ликвидацией последствий стихийных бедствий и техногенных ава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 плату за пользование указанными в части 1 настоящей статьи бюджетными кред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ля частичного покрытия дефицитов бюджетов городского и сельских поселений Ровеньского района, покрытия временных кассовых разрывов, возникающих при исполнении бюджетов городского и сельских поселений Ровеньского района, -  в размере 0,1 процента годов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ля осуществления мероприятий, связанных с ликвидацией последствий стихийных бедствий и техногенных аварий, - по ставке 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случае предоставления городскому, сельскому поселению Ровеньского района бюджетных кредитов, указанных в части 1 настоящей статьи, заемщик освобождается от предоставления обеспечения исполнения обязательств по возврату бюджетного кредита, уплате процентных и иных платежей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редоставление, использование и возврат городским, сельским поселениями Ровеньского района указанных в части 1 настоящей статьи бюджетных кредитов, полученных из местного бюджета, осуществляются в порядке, установленном администрацией Ровеньского рай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Муниципальные внутренние заимствования Ровеньск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Администрация Ровеньского района вправе осуществлять муниципальные внутренние заимствования с целью:</w:t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финансирования дефицита бюджета;</w:t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гашения муниципальных долговых обязательст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2. Средства, подлежащие казначейскому сопровождени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Установить, что в 2025 году в соответствии со статьей 242.26 Бюджетного кодекса Российской Федерации казначейскому сопровождению подлежат</w:t>
      </w:r>
      <w:r>
        <w:rPr/>
        <w:t xml:space="preserve"> </w:t>
      </w:r>
      <w:r>
        <w:rPr>
          <w:sz w:val="28"/>
          <w:szCs w:val="28"/>
        </w:rPr>
        <w:t>следующие целевые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чёты по муниципальным контрактам о поставке товаров, выполнении работ, оказании услуг, заключаемым на сумму 100 000,0 тыс. рублей и более,  источником финансового обеспечения которых являются средства местного бюджета Ровеньского района, а также расчетов по контрактам (договорам) о поставке товаров, выполнении работ, оказании услуг, заключаемым на сумму более 600,0 тыс. рублей исполнителями и соисполнителями в рамках исполнения указанных муниципальных контрак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чёты по контрактам (договорам) о поставке товаров, выполнении работ, оказании услуг, заключаемым на сумму 100 000,0 тыс. рублей и более муниципальными бюджетными и автономными учреждениями,  а также расчетов по контрактам (договорам) о поставке товаров, выполнении работ, оказании услуг, заключаемым на сумму более 600,0 тыс. рублей исполнителями и соисполнителями в рамках исполнения указанных муниципальных контрактов. 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Особенности организации исполнения местного бюджета в 2025 году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</w:rPr>
        <w:t>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местного бюджета Ровеньского района без внесения изменений в настоящее решение в случае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принятия органами власти субъекта Российской Федерации решений по предоставлению межбюджетных трансфертов в целях обеспечения необходимого уровня софинансирования расходных обязательств Ровеньского района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в соответствии с действующим законодательством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- внесение изменений в пообъектный перечень строительства, реконструкции и капитального ремонта объектов государственной (муниципальной) собственности в части перераспределения бюджетных ассигнований в целях реализации постановления Правительства Белгородской области об утверждении пообъектного перечня строительства, реконструкции и капитального ремонта объектов социальной сферы и развития жилищно-коммунальной инфраструктуры Белгородской области в части строительства, реконструкции и капитального ремонта объектов государственной (муниципальной) собственности Белгород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- уменьшения бюджетных ассигнований, предусмотренных на соответствующий финансовый год в целях увеличения бюджетных ассигнований резервного фонда администрации Ровеньского района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- перераспределения бюджетных ассигнований в целях осуществления социальных выплат жителям Ровеньского района, за исключением публичных нормативных обязательств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аспределения бюджетных ассигнований в целях достижения результатов национальных (федеральных), региональных, муниципальных проектов в пределах общего объема расходов местного бюджета на соответствую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уменьшения бюджетных ассигнований в соответствии с заключенными дополнительными соглашениями о предоставлении межбюджетных трансфертов из областного бюджета;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ньшения бюджетных ассигнований, предусмотренных для обеспечения необходимого уровня софинансирования расходных обязательств Ровеньского района в соответствии с заключенными дополнительными соглашениями о предоставлении межбюджетных трансфертов из областного бюджета, с направлением средств в резервный фонд администрации Ровеньского район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становить, что неиспользованные целевые средства, переданные из местного бюджета в бюджеты поселений, по состоянию на 1 января 2025 года, образовавшиеся в связи с неполным использованием бюджетных ассигнований, утвержденных решением Муниципального совета Ровеньского района от 27 декабря 2023 года «О местном бюджете Ровеньского района на 2024 год и плановый период 2025 и 2026 годов» №4/31, подлежат возврату в местный бюджет в соответствии с действующим законодательством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, что неиспользованные в отчетном финансовом году остатки средств, предоставленные муниципальным бюджетным (автономным) учреждениям Ровеньского района в соответствии с абзацем вторым пункта 1 статьи 78.1 Бюджетного кодекса Российской Федерации и перечисленные ими в местный бюджет, возвращаются муниципальным бюджетным (автономным) учреждениям в текущем финансовом году при наличии потребности в направлении их на те же цели в соответствии с решением органа местного самоуправления, осуществляющего в отношении них функции и полномочия учредителя, после внесения соответствующих изменений в настоящее решение.</w:t>
      </w:r>
      <w:r>
        <w:rPr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171717"/>
          <w:sz w:val="28"/>
          <w:szCs w:val="28"/>
        </w:rPr>
        <w:t>Установить, что остатки средств местного бюджета на начало текущего финансового года, за исключением остатков средств дорожного фонда Ровеньского района и остатков неиспользованных межбюджетных трансфертов, полученных местным бюджетом Ровеньского района в форме субсидий, субвенций и иных межбюджетных трансфертов, имеющих целевое назначение, в объеме до 100 процентов могут направляться в текущем финансовом году на покрытие временных кассовых разрывов, возникающих при исполнении местного бюджета, на увеличение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widowControl w:val="false"/>
        <w:autoSpaceDE w:val="false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Статья 14. Вступление в силу настоящего решения</w:t>
      </w:r>
    </w:p>
    <w:p>
      <w:pPr>
        <w:pStyle w:val="Normal"/>
        <w:tabs>
          <w:tab w:val="clear" w:pos="709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Ровеньского района</w:t>
        <w:tab/>
        <w:tab/>
        <w:tab/>
        <w:tab/>
        <w:tab/>
        <w:t xml:space="preserve">     В.А.Некрасов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258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617"/>
        <w:gridCol w:w="5725"/>
        <w:gridCol w:w="1296"/>
        <w:gridCol w:w="40"/>
        <w:gridCol w:w="20"/>
      </w:tblGrid>
      <w:tr>
        <w:trPr>
          <w:trHeight w:val="330" w:hRule="atLeast"/>
          <w:cantSplit w:val="true"/>
        </w:trPr>
        <w:tc>
          <w:tcPr>
            <w:tcW w:w="1019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ме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25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а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25 год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46 918,7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51 910,2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51 910,2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51 910,2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овеньского район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51 910,2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98 828,9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98 828,9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98 828,9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овеньского район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98 828,9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46 918,7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tabs>
          <w:tab w:val="clear" w:pos="709"/>
          <w:tab w:val="left" w:pos="163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tbl>
      <w:tblPr>
        <w:tblW w:w="10566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656"/>
        <w:gridCol w:w="4381"/>
        <w:gridCol w:w="1349"/>
        <w:gridCol w:w="1203"/>
        <w:gridCol w:w="172"/>
        <w:gridCol w:w="40"/>
        <w:gridCol w:w="40"/>
        <w:gridCol w:w="40"/>
        <w:gridCol w:w="23"/>
        <w:gridCol w:w="37"/>
        <w:gridCol w:w="23"/>
        <w:gridCol w:w="17"/>
        <w:gridCol w:w="23"/>
      </w:tblGrid>
      <w:tr>
        <w:trPr>
          <w:trHeight w:val="330" w:hRule="atLeast"/>
          <w:cantSplit w:val="true"/>
        </w:trPr>
        <w:tc>
          <w:tcPr>
            <w:tcW w:w="1032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местного бюджета на плановый период 2026 и 2027 г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32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6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а бюджета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а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/>
              <w:t>1 691 513,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672 818,4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/>
              <w:t>1 691 513,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672 818,4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/>
              <w:t>1 691 513,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672 818,4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овень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/>
              <w:t>1 691 513,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672 818,4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/>
              <w:t>1 691 513,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672 818,4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/>
              <w:t>1 691 513,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672 818,4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/>
              <w:t>1 691 513,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672 818,4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овень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/>
              <w:t>1 691 513,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672 818,4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5670" w:hanging="0"/>
        <w:jc w:val="both"/>
        <w:rPr/>
      </w:pPr>
      <w:r>
        <w:rPr>
          <w:sz w:val="28"/>
          <w:szCs w:val="28"/>
        </w:rPr>
        <w:t xml:space="preserve">Приложение  3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9"/>
          <w:tab w:val="left" w:pos="-42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рмативы распределения отдельных видов доходов между бюджетами бюджетной системы Ровеньского района на 2025 год  и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089" w:hanging="0"/>
        <w:rPr/>
      </w:pPr>
      <w:r>
        <w:rPr>
          <w:b/>
          <w:bCs/>
        </w:rPr>
        <w:tab/>
        <w:tab/>
        <w:tab/>
        <w:t xml:space="preserve">                                                                                                    </w:t>
      </w:r>
      <w:r>
        <w:rPr/>
        <w:t>(процентов)</w:t>
      </w:r>
    </w:p>
    <w:tbl>
      <w:tblPr>
        <w:tblW w:w="10187" w:type="dxa"/>
        <w:jc w:val="left"/>
        <w:tblInd w:w="-243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6333"/>
        <w:gridCol w:w="1984"/>
        <w:gridCol w:w="1830"/>
        <w:gridCol w:w="40"/>
      </w:tblGrid>
      <w:tr>
        <w:trPr>
          <w:tblHeader w:val="true"/>
          <w:cantSplit w:val="true"/>
        </w:trPr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1" w:firstLine="41"/>
              <w:jc w:val="center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  <w:t>Бюджет муниципального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  <w:t>Бюджет городского и сельских поселений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highlight w:val="yellow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highlight w:val="yellow"/>
                <w:lang w:bidi="hi-IN"/>
              </w:rPr>
            </w:r>
          </w:p>
        </w:tc>
      </w:tr>
      <w:tr>
        <w:trPr>
          <w:tblHeader w:val="true"/>
          <w:cantSplit w:val="true"/>
        </w:trPr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  <w:t>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highlight w:val="yellow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highlight w:val="yellow"/>
                <w:lang w:bidi="hi-IN"/>
              </w:rPr>
            </w:r>
          </w:p>
        </w:tc>
      </w:tr>
      <w:tr>
        <w:trPr/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highlight w:val="yellow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highlight w:val="yellow"/>
                <w:lang w:bidi="hi-IN"/>
              </w:rPr>
            </w:r>
          </w:p>
        </w:tc>
      </w:tr>
      <w:tr>
        <w:trPr>
          <w:trHeight w:val="640" w:hRule="atLeast"/>
        </w:trPr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Налог, взимаемый в виде стоимости патента в связи с применением упрощенной системы налогообложения (за налоговые периоды с 1 января 2011 года по 1 января 201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highlight w:val="yellow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highlight w:val="yellow"/>
                <w:lang w:bidi="hi-IN"/>
              </w:rPr>
            </w:r>
          </w:p>
        </w:tc>
      </w:tr>
      <w:tr>
        <w:trPr/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 xml:space="preserve">Налог на имущество пред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highlight w:val="yellow"/>
                <w:lang w:bidi="hi-IN"/>
              </w:rPr>
            </w:pPr>
            <w:r>
              <w:rPr>
                <w:rFonts w:eastAsia="SimSun;宋体"/>
                <w:kern w:val="2"/>
                <w:highlight w:val="yellow"/>
                <w:lang w:bidi="hi-IN"/>
              </w:rPr>
            </w:r>
          </w:p>
        </w:tc>
      </w:tr>
      <w:tr>
        <w:trPr/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highlight w:val="yellow"/>
                <w:lang w:bidi="hi-IN"/>
              </w:rPr>
            </w:pPr>
            <w:r>
              <w:rPr>
                <w:rFonts w:eastAsia="SimSun;宋体"/>
                <w:kern w:val="2"/>
                <w:highlight w:val="yellow"/>
                <w:lang w:bidi="hi-IN"/>
              </w:rPr>
            </w:r>
          </w:p>
        </w:tc>
      </w:tr>
      <w:tr>
        <w:trPr/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 xml:space="preserve">Земельный налог (по обязательствам, возникшим до 1 января 2006 года), мобилизуемый на территориях город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highlight w:val="yellow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highlight w:val="yellow"/>
                <w:lang w:bidi="hi-IN"/>
              </w:rPr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Налог с прод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highlight w:val="yellow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highlight w:val="yellow"/>
                <w:lang w:bidi="hi-IN"/>
              </w:rPr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highlight w:val="yellow"/>
                <w:lang w:bidi="hi-IN"/>
              </w:rPr>
            </w:pPr>
            <w:r>
              <w:rPr>
                <w:rFonts w:eastAsia="SimSun;宋体"/>
                <w:kern w:val="2"/>
                <w:highlight w:val="yellow"/>
                <w:lang w:bidi="hi-IN"/>
              </w:rPr>
            </w:r>
          </w:p>
        </w:tc>
      </w:tr>
      <w:tr>
        <w:trPr/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Прочие местные налоги и сборы, мобилизуемые на территориях 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highlight w:val="yellow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highlight w:val="yellow"/>
                <w:lang w:bidi="hi-IN"/>
              </w:rPr>
            </w:r>
          </w:p>
        </w:tc>
      </w:tr>
      <w:tr>
        <w:trPr/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lang w:bidi="hi-IN"/>
              </w:rPr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5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</w:r>
          </w:p>
        </w:tc>
      </w:tr>
      <w:tr>
        <w:trPr/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lang w:bidi="hi-IN"/>
              </w:rPr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город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5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</w:r>
          </w:p>
        </w:tc>
      </w:tr>
    </w:tbl>
    <w:p>
      <w:pPr>
        <w:pStyle w:val="Normal"/>
        <w:ind w:right="-208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08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08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08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089" w:hanging="0"/>
        <w:rPr/>
      </w:pPr>
      <w:r>
        <w:rPr/>
      </w:r>
    </w:p>
    <w:p>
      <w:pPr>
        <w:pStyle w:val="Normal"/>
        <w:ind w:right="-2089" w:hanging="0"/>
        <w:rPr/>
      </w:pPr>
      <w:r>
        <w:rPr/>
      </w:r>
    </w:p>
    <w:p>
      <w:pPr>
        <w:pStyle w:val="Normal"/>
        <w:ind w:right="-2089" w:hanging="0"/>
        <w:rPr/>
      </w:pPr>
      <w:r>
        <w:rPr/>
      </w:r>
    </w:p>
    <w:p>
      <w:pPr>
        <w:pStyle w:val="Normal"/>
        <w:ind w:right="-2089" w:hanging="0"/>
        <w:rPr/>
      </w:pPr>
      <w:r>
        <w:rPr/>
      </w:r>
    </w:p>
    <w:p>
      <w:pPr>
        <w:pStyle w:val="Normal"/>
        <w:ind w:right="-2089" w:hanging="0"/>
        <w:rPr/>
      </w:pPr>
      <w:r>
        <w:rPr/>
      </w:r>
    </w:p>
    <w:p>
      <w:pPr>
        <w:pStyle w:val="Normal"/>
        <w:ind w:right="-2089" w:hanging="0"/>
        <w:rPr/>
      </w:pPr>
      <w:r>
        <w:rPr/>
      </w:r>
    </w:p>
    <w:p>
      <w:pPr>
        <w:pStyle w:val="Normal"/>
        <w:ind w:right="-2089" w:hanging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63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center"/>
        <w:rPr/>
      </w:pPr>
      <w:r>
        <w:rPr>
          <w:rFonts w:eastAsia="SimSun;宋体"/>
          <w:b/>
          <w:bCs/>
          <w:kern w:val="2"/>
          <w:sz w:val="28"/>
          <w:szCs w:val="28"/>
          <w:lang w:bidi="hi-IN"/>
        </w:rPr>
        <w:t xml:space="preserve">Поступление доходов в местный бюджет, в том числе объем межбюджетных трансфертов, получаемых от других бюджетов бюджетной системы Российской Федерации, на 2025 год и плановый период 2026 и 2027 годов </w:t>
      </w:r>
    </w:p>
    <w:p>
      <w:pPr>
        <w:pStyle w:val="Normal"/>
        <w:jc w:val="center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32"/>
          <w:szCs w:val="3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32"/>
          <w:szCs w:val="32"/>
          <w:lang w:bidi="hi-IN"/>
        </w:rPr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  <w:t>(тыс. рублей)</w:t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tbl>
      <w:tblPr>
        <w:tblW w:w="978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401"/>
        <w:gridCol w:w="1277"/>
        <w:gridCol w:w="1275"/>
        <w:gridCol w:w="1277"/>
      </w:tblGrid>
      <w:tr>
        <w:trPr>
          <w:tblHeader w:val="true"/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Код бюджетной классифик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именование показ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 год</w:t>
            </w:r>
          </w:p>
        </w:tc>
      </w:tr>
      <w:tr>
        <w:trPr>
          <w:tblHeader w:val="true"/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00 00000 00 0000 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78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5498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73371,0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101 00000 00 0000 000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логи на прибыль,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177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990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04307,0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1 02000 01 0000 1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177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90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4307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103 00000 00 0000 000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логи на товары реализуемые на территории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94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0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2912,0</w:t>
            </w:r>
          </w:p>
        </w:tc>
      </w:tr>
      <w:tr>
        <w:trPr>
          <w:trHeight w:val="7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103 02000 01 0000 000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4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2912,0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05 00000 00 0000 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логи на совокупный дох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65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392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4337,0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5 03000 01 0000 1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78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80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8196,0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5 04000 02 0000 1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Налог, взимаемый 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9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141,0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08 00000 00 0000 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Государственная пошли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5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530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1 00000 00 0000 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73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73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7387,0</w:t>
            </w:r>
          </w:p>
        </w:tc>
      </w:tr>
      <w:tr>
        <w:trPr>
          <w:trHeight w:val="3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13 05 00001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00,0</w:t>
            </w:r>
          </w:p>
        </w:tc>
      </w:tr>
      <w:tr>
        <w:trPr>
          <w:trHeight w:val="22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13 13 00001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10,0</w:t>
            </w:r>
          </w:p>
        </w:tc>
      </w:tr>
      <w:tr>
        <w:trPr>
          <w:trHeight w:val="22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25 05 00001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6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75 05 00001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4,0</w:t>
            </w:r>
          </w:p>
        </w:tc>
      </w:tr>
      <w:tr>
        <w:trPr>
          <w:trHeight w:val="22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9045 05 0000 1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2 00000 00 0000 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2 01000 01 0000 1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3 00000 00 0000 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оходы от оказания платных услуг и компенсации затр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1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  <w:t>113 01995 05 0000 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1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4 00000 00 0000 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оходы от материальных и нематериальных актив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4 06013 05 0000 4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4 06013 13 0000 4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6 00000 00 0000 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6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76,0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0 00000 00 0000 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  <w:color w:val="00000A"/>
                <w:lang w:eastAsia="ru-RU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1734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53653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499447,4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 10000 00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  <w:color w:val="00000A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995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4269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451111,0</w:t>
            </w:r>
          </w:p>
        </w:tc>
      </w:tr>
      <w:tr>
        <w:trPr>
          <w:trHeight w:val="6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15001 05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95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269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51111,0</w:t>
            </w:r>
          </w:p>
        </w:tc>
      </w:tr>
      <w:tr>
        <w:trPr>
          <w:trHeight w:val="9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 20000 00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499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0686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86326,2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0041 05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rFonts w:eastAsia="SimSun;宋体"/>
                <w:color w:val="00000A"/>
                <w:lang w:bidi="hi-IN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</w:t>
            </w:r>
            <w:r>
              <w:rPr>
                <w:rFonts w:eastAsia="SimSun;宋体"/>
                <w:b/>
                <w:bCs/>
                <w:color w:val="00000A"/>
                <w:lang w:bidi="hi-IN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58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0077 05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31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767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6198,8</w:t>
            </w:r>
          </w:p>
        </w:tc>
      </w:tr>
      <w:tr>
        <w:trPr>
          <w:trHeight w:val="18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color w:val="00000A"/>
                <w:lang w:eastAsia="ru-RU"/>
              </w:rPr>
              <w:t>202 25065 05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ам муниципальных район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2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163 05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7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265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6772,7</w:t>
            </w:r>
          </w:p>
        </w:tc>
      </w:tr>
      <w:tr>
        <w:trPr>
          <w:trHeight w:val="1861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179 05 0000 15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lang w:eastAsia="ru-RU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lang w:bidi="hi-IN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85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895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48,2</w:t>
            </w:r>
          </w:p>
        </w:tc>
      </w:tr>
      <w:tr>
        <w:trPr>
          <w:trHeight w:val="1861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304 05 0000 15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lang w:eastAsia="ru-RU"/>
              </w:rPr>
            </w:pPr>
            <w:r>
              <w:rPr>
                <w:rFonts w:eastAsia="SimSun;宋体"/>
                <w:color w:val="00000A"/>
                <w:lang w:bidi="hi-IN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6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863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607,6</w:t>
            </w:r>
          </w:p>
        </w:tc>
      </w:tr>
      <w:tr>
        <w:trPr>
          <w:trHeight w:val="111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497 05 0000 15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lang w:eastAsia="ru-RU"/>
              </w:rPr>
            </w:pPr>
            <w:r>
              <w:rPr>
                <w:rFonts w:eastAsia="SimSun;宋体"/>
                <w:color w:val="00000A"/>
                <w:lang w:bidi="hi-IN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2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29,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24,7</w:t>
            </w:r>
          </w:p>
        </w:tc>
      </w:tr>
      <w:tr>
        <w:trPr>
          <w:trHeight w:val="99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519 05 0000 15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lang w:eastAsia="ru-RU"/>
              </w:rPr>
            </w:pPr>
            <w:r>
              <w:rPr>
                <w:rFonts w:eastAsia="SimSun;宋体"/>
                <w:color w:val="00000A"/>
                <w:lang w:bidi="hi-IN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29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555 05 0000 15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lang w:eastAsia="ru-RU"/>
              </w:rPr>
            </w:pPr>
            <w:r>
              <w:rPr>
                <w:rFonts w:eastAsia="SimSun;宋体"/>
                <w:color w:val="00000A"/>
                <w:lang w:bidi="hi-IN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6097,6</w:t>
            </w:r>
          </w:p>
        </w:tc>
      </w:tr>
      <w:tr>
        <w:trPr>
          <w:trHeight w:val="129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559 05 0000 15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/>
              <w:t>Субсидии бюджетам муниципальных район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6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9999 05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6,6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 30000 00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8133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89332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937994,6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1 05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65,0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color w:val="00000A"/>
                <w:lang w:eastAsia="ru-RU"/>
              </w:rPr>
              <w:t>202 30022 05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9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98,9</w:t>
            </w:r>
          </w:p>
        </w:tc>
      </w:tr>
      <w:tr>
        <w:trPr>
          <w:trHeight w:val="10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4 05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434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1997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60901,7</w:t>
            </w:r>
          </w:p>
        </w:tc>
      </w:tr>
      <w:tr>
        <w:trPr>
          <w:trHeight w:val="13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7 05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0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6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097,0</w:t>
            </w:r>
          </w:p>
        </w:tc>
      </w:tr>
      <w:tr>
        <w:trPr>
          <w:trHeight w:val="8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color w:val="00000A"/>
                <w:lang w:eastAsia="ru-RU"/>
              </w:rPr>
              <w:t>202 30029 05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щеобразовательные программы дошко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2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205,0</w:t>
            </w:r>
          </w:p>
        </w:tc>
      </w:tr>
      <w:tr>
        <w:trPr>
          <w:trHeight w:val="8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082 05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6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372,6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120 05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4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250 05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30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26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2698,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303 05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6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65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654,5</w:t>
            </w:r>
          </w:p>
        </w:tc>
      </w:tr>
      <w:tr>
        <w:trPr>
          <w:trHeight w:val="3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462 05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0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930 05 0000 15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9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514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529,0</w:t>
            </w:r>
          </w:p>
        </w:tc>
      </w:tr>
      <w:tr>
        <w:trPr>
          <w:trHeight w:val="4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9999 05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62,5</w:t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/>
                <w:bCs/>
                <w:color w:val="00000A"/>
                <w:lang w:eastAsia="ru-RU"/>
              </w:rPr>
              <w:t>202 40000 00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06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94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4015,6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40014 05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Межбюджетные трансферт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6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4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4015,6</w:t>
            </w:r>
          </w:p>
        </w:tc>
      </w:tr>
      <w:tr>
        <w:trPr>
          <w:trHeight w:val="330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ВСЕГО ДО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5519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69151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672818,4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  <w:r>
        <w:br w:type="page"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целевым статьям (муниципальным программам Ровеньского района и непрограммным направлениям деятельности) и группам видов расходов классификации расходов бюджета на 2025 год и плановый период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026 и 2027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26"/>
        <w:gridCol w:w="425"/>
        <w:gridCol w:w="1701"/>
        <w:gridCol w:w="411"/>
        <w:gridCol w:w="1290"/>
        <w:gridCol w:w="1134"/>
        <w:gridCol w:w="1134"/>
      </w:tblGrid>
      <w:tr>
        <w:trPr>
          <w:tblHeader w:val="true"/>
          <w:trHeight w:val="127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сход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7 год</w:t>
            </w:r>
          </w:p>
        </w:tc>
      </w:tr>
      <w:tr>
        <w:trPr>
          <w:tblHeader w:val="true"/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 6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3 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2 425,4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91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91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91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76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председателя законодательного (представительного)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98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9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723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9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72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9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723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812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9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высшего должностного лиц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дебная систем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4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1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4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9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8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337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/>
            </w:pPr>
            <w:r>
              <w:rPr>
                <w:b/>
                <w:bCs/>
                <w:lang w:eastAsia="ru-RU"/>
              </w:rPr>
              <w:t>6 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деятельности, развитие и модернизация информационно-коммуникационной инфраструктуры органов в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одернизация и сопровождение программ для ЭВМ, обеспечивающих автоматизацию процессов планирования 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6 25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9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337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9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337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17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Контрольно-счетной комиссии Ровен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8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16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Контрольно-счетной комисс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8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 3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972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Обеспечение безопасности жизнедеятельности населения и территорий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8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8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 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8,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2 712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4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2 712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/>
            </w:pPr>
            <w:r>
              <w:rPr>
                <w:b/>
                <w:bCs/>
                <w:lang w:eastAsia="ru-RU"/>
              </w:rPr>
              <w:t>21 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247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247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Информирование населения Ровеньского района о приоритетных направлениях муниципальной политики в печатных и электронных средствах массовой информаци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2 21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Информирование жителей Ровеньского района о деятельности администрации Ровеньского района и Муниципального сов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2 21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качественного бюджетного (бухгалтерского) учета и формирования отчетности в органах местного самоуправления, муниципальных учреждениях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247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4 00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84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4 00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4 00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и поддержка малого и среднего предпринимательства, улучшение условий и охраны труда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Управление в сфере имущественных и земельных отношений на территории Ровеньского района Белгородской об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 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4 04 20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4 04 20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9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9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07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9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9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072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5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38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2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2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ы ю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29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29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29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защиты и реализации прав граждан и организации в сфере государственной регистрации актов гражданского состоя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29,0</w:t>
            </w:r>
          </w:p>
        </w:tc>
      </w:tr>
      <w:tr>
        <w:trPr>
          <w:trHeight w:val="47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  <w:r>
              <w:rPr>
                <w:color w:val="000000"/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3 593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4,0</w:t>
            </w:r>
          </w:p>
        </w:tc>
      </w:tr>
      <w:tr>
        <w:trPr>
          <w:trHeight w:val="3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</w:t>
            </w:r>
            <w:r>
              <w:rPr>
                <w:color w:val="000000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3 593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91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Обеспечение безопасности жизнедеятельности населения и территорий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91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91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 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91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1 00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66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1 00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5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Обеспечение безопасности жизнедеятельности населения и территорий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Профилактика наркомани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 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3 299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9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 818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6,5</w:t>
            </w:r>
          </w:p>
        </w:tc>
      </w:tr>
      <w:tr>
        <w:trPr>
          <w:trHeight w:val="1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сельского хозяйства и сельских территорий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6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6,5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нижение уровня заразных, в том числе особо опасных, болезней животных и общих для человека и животных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 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6,5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(Межбюджетные трансферт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 02 737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4</w:t>
            </w:r>
          </w:p>
        </w:tc>
      </w:tr>
      <w:tr>
        <w:trPr>
          <w:trHeight w:val="15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 02 738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/>
            </w:pPr>
            <w:r>
              <w:rPr>
                <w:color w:val="000000"/>
                <w:lang w:eastAsia="ru-RU"/>
              </w:rPr>
              <w:t>240,1</w:t>
            </w:r>
          </w:p>
        </w:tc>
      </w:tr>
      <w:tr>
        <w:trPr>
          <w:trHeight w:val="2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д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сельского хозяйства и сельских территорий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Защита от наводнений и иного негативного воздействия вод, охрана водных объектов и обеспечение безопасности гидротехнических сооружен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 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0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еализация государственных программ субъектов Российской Федерации в области использования и охраны вод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 03 L06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ран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9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559,7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9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559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9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559,7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и развитие транспортной системы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 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9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559,7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в сфере обеспечения услуг общественного тран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2 238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/>
            </w:pPr>
            <w:r>
              <w:rPr>
                <w:color w:val="000000"/>
                <w:lang w:eastAsia="ru-RU"/>
              </w:rPr>
              <w:t>13 675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в сфере обеспечения услуг общественного транспорта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2 238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2 738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6</w:t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2 738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в сфере обеспечения услуг общественного транспорта (за счет средств поселе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2 838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 2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912,0</w:t>
            </w:r>
          </w:p>
        </w:tc>
      </w:tr>
      <w:tr>
        <w:trPr>
          <w:trHeight w:val="1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 2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91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 8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Ведомственный проект «Увеличение пропускной способности автомобильных дорог и обеспечение транспортной доступности населенных пунктов и микрорайонов массовой жилищной застройк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3 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 8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троительство (реконструкция) автомобильных дорог общего пользования местного значения и искусственных дорожных сооружений на них (Капитальные вложения в объекты государственной (муниципальной) собственност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9Д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8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строительства (реконструкции) автомобильных дорог общего пользования местного значения и искусственных дорожных сооружений на них (Капитальные вложения в объекты государственной (муниципальной) собственност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SД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912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и развитие дорожной сети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 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912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1 205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271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 (Межбюджетные трансферт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1 805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41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и поддержка малого и среднего предпринимательства, улучшение условий и охраны труда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Финансовая поддержка субъектов малого и среднего предпринимательств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 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Гранты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4 01 208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Управление в сфере имущественных и земельных отношений на территории Ровеньского района Белгородской об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 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/>
            </w:pPr>
            <w:r>
              <w:rPr>
                <w:b/>
                <w:bCs/>
                <w:lang w:eastAsia="ru-RU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в сфере земель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4 04 204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4 04 704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софинансирование за счет средств ме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4 04 S04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669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Обеспечение доступным и комфортным жильем и коммунальными услугами жителей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мероприятий в области улучшения жилищных услов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4 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еализация мероприятий в области улучшения жилищ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1 237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669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системы общественного самоуправле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оддержка проектов территориального обществен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5 2999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Формирование современной городской среды на территории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669,2</w:t>
            </w:r>
          </w:p>
        </w:tc>
      </w:tr>
      <w:tr>
        <w:trPr>
          <w:trHeight w:val="7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е проекты, входящие в национальные проек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660,2</w:t>
            </w:r>
          </w:p>
        </w:tc>
      </w:tr>
      <w:tr>
        <w:trPr>
          <w:trHeight w:val="7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ый проект «Формирование комфортной городской сред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 И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660,2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И4 555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660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 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озмещение расходов по гарантированному перечню услуг по погребению в рамках статьи 12 Федерального закона от 12.01.1996 N 8-ФЗ "О погребении и похоронном деле" (Межбюджетные трансферт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1 713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8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8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Обеспечение безопасности жизнедеятельности населения и территорий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8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8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 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8,0</w:t>
            </w:r>
          </w:p>
        </w:tc>
      </w:tr>
      <w:tr>
        <w:trPr>
          <w:trHeight w:val="4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/>
            </w:pPr>
            <w:r>
              <w:rPr>
                <w:color w:val="000000"/>
                <w:lang w:eastAsia="ru-RU"/>
              </w:rPr>
              <w:t>01 4 02 713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8,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2 713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5 4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 2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9 456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9 3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 8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 805,6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9 3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 8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 805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9 3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 8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 805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/>
            </w:pPr>
            <w:r>
              <w:rPr>
                <w:b/>
                <w:bCs/>
                <w:lang w:eastAsia="ru-RU"/>
              </w:rPr>
              <w:t>219 3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 8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 805,6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1 00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76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1 299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1 73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6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6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 629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5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/>
            </w:pPr>
            <w:r>
              <w:rPr>
                <w:b/>
                <w:bCs/>
                <w:lang w:eastAsia="ru-RU"/>
              </w:rPr>
              <w:t>565 8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5 716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5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5 8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5 716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 0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Ведомственный проект «Развитие инфраструктуры системы общего образования на территории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 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 0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троительство (реконструкция) и капитальный ремонт объектов системы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/>
            </w:pPr>
            <w:r>
              <w:rPr>
                <w:color w:val="000000"/>
                <w:lang w:eastAsia="ru-RU"/>
              </w:rPr>
              <w:t>02 3 02 40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троительство (реконструкция) и капитальный ремонт объектов системы общего образования (Капитальные вложения в объекты государственной (муниципальной) собственност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2 40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7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троительство (реконструкция) и капитальный ремонт объектов системы общего образования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2 S0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троительство (реконструкция) и капитальный ремонт объектов системы общего образования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2 S0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/>
            </w:pPr>
            <w:r>
              <w:rPr>
                <w:b/>
                <w:bCs/>
                <w:lang w:eastAsia="ru-RU"/>
              </w:rPr>
              <w:t>419 3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4 7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5 716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образовательных программ общего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0 2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6 3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7 280,6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2 00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4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0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811,7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/>
            </w:pPr>
            <w:r>
              <w:rPr>
                <w:color w:val="000000"/>
                <w:lang w:eastAsia="ru-RU"/>
              </w:rPr>
              <w:t>02 4 02 299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2 73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 0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4 9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 885,2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2 730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/>
            </w:pPr>
            <w:r>
              <w:rPr>
                <w:color w:val="000000"/>
                <w:lang w:eastAsia="ru-RU"/>
              </w:rPr>
              <w:t>2 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5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2 L3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18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Все лучшее детям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Ю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нащение предметных кабинетов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Ю4 55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Педагоги и наставник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Ю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4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4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435,7</w:t>
            </w:r>
          </w:p>
        </w:tc>
      </w:tr>
      <w:tr>
        <w:trPr>
          <w:trHeight w:val="5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Ю6 505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1,2</w:t>
            </w:r>
          </w:p>
        </w:tc>
      </w:tr>
      <w:tr>
        <w:trPr>
          <w:trHeight w:val="4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Ю6 53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6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6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654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/>
            </w:pPr>
            <w:r>
              <w:rPr>
                <w:b/>
                <w:bCs/>
                <w:lang w:eastAsia="ru-RU"/>
              </w:rPr>
              <w:t>68 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 5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 001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 5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 001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 5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 001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 5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 001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3 00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638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3 206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89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3 206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0</w:t>
            </w:r>
          </w:p>
        </w:tc>
      </w:tr>
      <w:tr>
        <w:trPr>
          <w:trHeight w:val="82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Управление кадровыми ресурсами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1 21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7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7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7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7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3 00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9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3 00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3 299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механизмов поддержки, форм и методов работы по развитию добровольческой (волонтерской) деятельно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4 299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Пропаганда здорового образа жизни среди населения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5 299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3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 8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806,5</w:t>
            </w:r>
          </w:p>
        </w:tc>
      </w:tr>
      <w:tr>
        <w:trPr>
          <w:trHeight w:val="7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 5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 0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 921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 5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 0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 921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системы оценки качества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313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4 00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08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4 00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4 299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Организация отдыха и оздоровления детей и подростков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1,3</w:t>
            </w:r>
          </w:p>
        </w:tc>
      </w:tr>
      <w:tr>
        <w:trPr>
          <w:trHeight w:val="12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5 299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оведение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5 706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179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6 001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81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6 001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/>
            </w:pPr>
            <w:r>
              <w:rPr>
                <w:color w:val="000000"/>
                <w:lang w:eastAsia="ru-RU"/>
              </w:rPr>
              <w:t>02 4 06 00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57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6 00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5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6 00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типендии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6 122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Педагоги и наставник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Ю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48,2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Ю6 517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48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/>
            </w:pPr>
            <w:r>
              <w:rPr>
                <w:b/>
                <w:bCs/>
                <w:lang w:eastAsia="ru-RU"/>
              </w:rPr>
              <w:t>1 88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85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функций органов муниципальной в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85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6 001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 1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3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 966,0</w:t>
            </w:r>
          </w:p>
        </w:tc>
      </w:tr>
      <w:tr>
        <w:trPr>
          <w:trHeight w:val="1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 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 626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 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 626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 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 626,0</w:t>
            </w:r>
          </w:p>
        </w:tc>
      </w:tr>
      <w:tr>
        <w:trPr>
          <w:trHeight w:val="1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3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923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1 00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7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517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олнение полномочий в части организации библиотечного обслуживания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1 81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2,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мер социальной поддержки отдельных категорий работников, работающих в учреждениях библиотечного обслуживания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1 822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</w:t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1 L51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музейного дел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43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2 00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43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культурно-досуговой деятельности, народного творчества и туризм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 4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 6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 56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3 00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313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3 299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олнение полномочий в части создания условий для организации досуга и обеспечения жителей поселения услугами организац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3 816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83,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мер социальной поддержки отдельных категорий работников, работающих в учреждениях культуры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/>
            </w:pPr>
            <w:r>
              <w:rPr>
                <w:color w:val="000000"/>
                <w:lang w:eastAsia="ru-RU"/>
              </w:rPr>
              <w:t>04 4 03 822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ддержка отрасли культуры (на государственную поддержку лучших сельских учреждений культуры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3 L51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05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0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05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культурно-досуговой деятельности, народного творчества и туризм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05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3 00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335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/>
            </w:pPr>
            <w:r>
              <w:rPr>
                <w:b/>
                <w:bCs/>
                <w:lang w:eastAsia="ru-RU"/>
              </w:rPr>
              <w:t>3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33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104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Ведомственный проект «Строительство, реконструкция и капитальный ремонт объектов социальной сфер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104,0</w:t>
            </w:r>
          </w:p>
        </w:tc>
      </w:tr>
      <w:tr>
        <w:trPr>
          <w:trHeight w:val="12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хранение объектов культурного наследия</w:t>
            </w:r>
            <w:r>
              <w:rPr>
                <w:color w:val="000000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1 402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198,8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хранение объектов культурного наследия</w:t>
            </w:r>
            <w:r>
              <w:rPr>
                <w:color w:val="000000"/>
                <w:lang w:eastAsia="ru-RU"/>
              </w:rPr>
              <w:t xml:space="preserve">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1 S02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05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31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функций управления культуры, туризма, молодёжной политики и спорта администрации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31,0</w:t>
            </w:r>
          </w:p>
        </w:tc>
      </w:tr>
      <w:tr>
        <w:trPr>
          <w:trHeight w:val="4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4 001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3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4 001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9 4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7 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4 584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служива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7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 1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/>
            </w:pPr>
            <w:r>
              <w:rPr>
                <w:b/>
                <w:bCs/>
                <w:lang w:eastAsia="ru-RU"/>
              </w:rPr>
              <w:t>118 927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7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 1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 927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7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 1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 927,7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Модернизация и развитие социального обслуживания населе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 0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 155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я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2 71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2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я полномочий по обеспечению права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2 71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6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я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2 71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287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я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2 71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таршее поколени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Я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6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772,7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Я4 516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6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772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7 0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8 4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2 354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709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709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709,0</w:t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6 122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6 732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09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 5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3 1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/>
            </w:pPr>
            <w:r>
              <w:rPr>
                <w:b/>
                <w:bCs/>
                <w:lang w:eastAsia="ru-RU"/>
              </w:rPr>
              <w:t>126 441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 5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3 1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 441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мер социальной поддержки отдельных категор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 8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 8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 312,0</w:t>
            </w:r>
          </w:p>
        </w:tc>
      </w:tr>
      <w:tr>
        <w:trPr>
          <w:trHeight w:val="1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Единовременная денежная выплата ветеранам боевых действий, проживающим на территории Ровеньского района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24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26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27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социальной поддержки студентам и школьникам Ровеньского района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38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социальной поддержки отдельным категориям граждан по решениям Муниципального совета Ровеньского района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38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,0</w:t>
            </w:r>
          </w:p>
        </w:tc>
      </w:tr>
      <w:tr>
        <w:trPr>
          <w:trHeight w:val="18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525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0</w:t>
            </w:r>
          </w:p>
        </w:tc>
      </w:tr>
      <w:tr>
        <w:trPr>
          <w:trHeight w:val="120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525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7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/>
            </w:pPr>
            <w:r>
              <w:rPr>
                <w:color w:val="000000"/>
                <w:lang w:eastAsia="ru-RU"/>
              </w:rPr>
              <w:t>22 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93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равной доступности услуг общественного транспорта на территории Ровеньского района для отдельных категорий граждан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638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гражданам адресных денежных выплат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15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гражданам адресных денежных выплат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15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3,9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пособий малоимущим гражданам 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3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 - 1950 г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3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 - 1950 годов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3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,0</w:t>
            </w:r>
          </w:p>
        </w:tc>
      </w:tr>
      <w:tr>
        <w:trPr>
          <w:trHeight w:val="4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3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4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3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плата ежемесячных денежных выплат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4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плата ежемесячных денежных выплат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4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681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4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/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4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плата ежемесячных денежных выплат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4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4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4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4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19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ветеранам труда и ветеранам военной службы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5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ветеранам труда и ветеранам военной службы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5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54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реабилитированным лицам и лицам, признанным пострадавшими от политических репрессий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5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реабилитированным лицам и лицам, признанным пострадавшими от политических репрессий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5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многодетным семьям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5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многодетным семьям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5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84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иным категориям граждан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5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иным категориям граждан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5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95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гражданам ежемесячных денежных компенсаций расходов по оплате электроэнергии, приобретаемой на нужды электроотоп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5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17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гражданам ежемесячных денежных компенсаций расходов по оплате электроэнергии, приобретаемой на нужды электроотопления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5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1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6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6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46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46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R46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R46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Модернизация и развитие социального обслуживания населе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2 716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968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ежемесячных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3 728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3 728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10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субъекта Российской Федерации на 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3 728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субъекта Российской Федерации на 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3 728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05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3 728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46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1 122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музейного дел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2 122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культурно-досуговой деятельности, народного творчества и туризм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3 122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и развитие транспортной системы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 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</w:tr>
      <w:tr>
        <w:trPr>
          <w:trHeight w:val="3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среднего профессионального образования, по муниципальным маршрутам Ровеньского района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2 238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2 738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2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2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068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1 73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5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1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704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1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704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1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704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Единовременные выплаты в рамках реализации мероприятий по поддержке семьи и детей Ровеньского района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3 138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емонт жилых помещений, в которых дети-сироты и дети, оставшиеся без попечения родителей, являются нанимателями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3 715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мер социальной поддержки в части оплаты за содержание жилых помещений, закрепленных за детьми-сиротами и детьми, оставшимися без попечения родителей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3 715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,0</w:t>
            </w:r>
          </w:p>
        </w:tc>
      </w:tr>
      <w:tr>
        <w:trPr>
          <w:trHeight w:val="1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субъекта Российской Федерации на осуществление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3 728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10,0</w:t>
            </w:r>
          </w:p>
        </w:tc>
      </w:tr>
      <w:tr>
        <w:trPr>
          <w:trHeight w:val="9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/>
            </w:pPr>
            <w:r>
              <w:rPr>
                <w:color w:val="000000"/>
                <w:lang w:eastAsia="ru-RU"/>
              </w:rPr>
              <w:t>03 4 03 728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01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вознаграждения, причитающегося приемным родителям, и на обеспечение приемным семьям гарантий социальной защиты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3 728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96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дополнительных мер социальной защиты семей, родивших третьего и последующих детей,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3 73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дополнительных мер социальной защиты семей, родивших третьего и последующих детей,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3 73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/>
            </w:pPr>
            <w:r>
              <w:rPr>
                <w:color w:val="000000"/>
                <w:lang w:eastAsia="ru-RU"/>
              </w:rPr>
              <w:t>3 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4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Обеспечение доступным и комфортным жильем и коммунальными услугами жителей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59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6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Ведомственный проект «Обеспечение жильем молодых семе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3 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6,7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1 L49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6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372,6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4 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372,6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2 708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72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4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6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233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565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565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мер социальной поддержки отдельных категор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2,0</w:t>
            </w:r>
          </w:p>
        </w:tc>
      </w:tr>
      <w:tr>
        <w:trPr>
          <w:trHeight w:val="1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пособия лицам, которым присвоено звание "Почетный гражданин Ровеньского района"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/>
            </w:pPr>
            <w:r>
              <w:rPr>
                <w:color w:val="000000"/>
                <w:lang w:eastAsia="ru-RU"/>
              </w:rPr>
              <w:t>03 4 01 123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2,0</w:t>
            </w:r>
          </w:p>
        </w:tc>
      </w:tr>
      <w:tr>
        <w:trPr>
          <w:trHeight w:val="8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Модернизация и развитие социального обслуживания населе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4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2 299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4,0</w:t>
            </w:r>
          </w:p>
        </w:tc>
      </w:tr>
      <w:tr>
        <w:trPr>
          <w:trHeight w:val="2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Повышение эффективности муниципальной поддержки социально ориентированных некоммерческих организац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поддержке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4 299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реализации муниципальной программы «Социальная поддержка граждан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7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8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399,7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6 712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48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6 712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2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6 712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6 712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6 712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6 712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6 712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6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6 712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/>
            </w:pPr>
            <w:r>
              <w:rPr>
                <w:color w:val="000000"/>
                <w:lang w:eastAsia="ru-RU"/>
              </w:rPr>
              <w:t>03 4 06 712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и поддержка малого и среднего предпринимательства, улучшение условий и охраны труда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8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8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здание условий для формирования культуры безопасного труда и повышение эффективности мер, направленных на сохранение жизни и здоровья работников в процессе трудовой деятельно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 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8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4 03 712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8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 0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59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953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95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953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Мероприятия по осуществлению спортивной деятельно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953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1 005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953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Проведение физкультурно-массовых и спортивных мероприят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2 299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/>
            </w:pPr>
            <w:r>
              <w:rPr>
                <w:b/>
                <w:bCs/>
                <w:lang w:eastAsia="ru-RU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39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39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39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функций органов муниципальной в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39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6 001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9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444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444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/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444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444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/>
            </w:pPr>
            <w:r>
              <w:rPr>
                <w:color w:val="000000"/>
                <w:lang w:eastAsia="ru-RU"/>
              </w:rPr>
              <w:t>99 9 00 70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88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Дотации на выравнивание уровня бюджетной обеспеченности поселений (Межбюджетные трансферт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56,0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Всего расходов:</w:t>
            </w: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 598 8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 676 9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 641 593,4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Приложение  6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center"/>
        <w:rPr/>
      </w:pPr>
      <w:r>
        <w:rPr>
          <w:b/>
          <w:bCs/>
          <w:sz w:val="28"/>
          <w:szCs w:val="28"/>
        </w:rPr>
        <w:t xml:space="preserve">Ведомственная структура расходов местного бюджета на 2025 год </w:t>
      </w:r>
    </w:p>
    <w:p>
      <w:pPr>
        <w:pStyle w:val="Normal"/>
        <w:tabs>
          <w:tab w:val="clear" w:pos="709"/>
          <w:tab w:val="left" w:pos="1637" w:leader="none"/>
        </w:tabs>
        <w:jc w:val="center"/>
        <w:rPr/>
      </w:pPr>
      <w:r>
        <w:rPr>
          <w:b/>
          <w:bCs/>
          <w:sz w:val="28"/>
          <w:szCs w:val="28"/>
        </w:rPr>
        <w:t>и на плановый период 2026 и 2027 годов</w:t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26"/>
        <w:gridCol w:w="425"/>
        <w:gridCol w:w="425"/>
        <w:gridCol w:w="1559"/>
        <w:gridCol w:w="426"/>
        <w:gridCol w:w="1134"/>
        <w:gridCol w:w="1134"/>
        <w:gridCol w:w="1134"/>
      </w:tblGrid>
      <w:tr>
        <w:trPr>
          <w:tblHeader w:val="true"/>
          <w:trHeight w:val="156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Сумма на 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Сумма на 2027 год</w:t>
            </w:r>
          </w:p>
        </w:tc>
      </w:tr>
      <w:tr>
        <w:trPr>
          <w:tblHeader w:val="true"/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133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АДМИНИСТРАЦИЯ МУНИЦИПАЛЬНОГО РАЙОНА "РОВЕНЬСКИЙ РАЙОН" БЕЛГОРОД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 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 1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 881,8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 1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 5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 469,4</w:t>
            </w:r>
          </w:p>
        </w:tc>
      </w:tr>
      <w:tr>
        <w:trPr>
          <w:trHeight w:val="143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9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 742,0</w:t>
            </w:r>
          </w:p>
        </w:tc>
      </w:tr>
      <w:tr>
        <w:trPr>
          <w:trHeight w:val="77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9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 742,0</w:t>
            </w:r>
          </w:p>
        </w:tc>
      </w:tr>
      <w:tr>
        <w:trPr>
          <w:trHeight w:val="53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9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 742,0</w:t>
            </w:r>
          </w:p>
        </w:tc>
      </w:tr>
      <w:tr>
        <w:trPr>
          <w:trHeight w:val="246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5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lang w:eastAsia="ru-RU"/>
              </w:rPr>
              <w:t>43 891,0</w:t>
            </w:r>
          </w:p>
        </w:tc>
      </w:tr>
      <w:tr>
        <w:trPr>
          <w:trHeight w:val="176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9,0</w:t>
            </w:r>
          </w:p>
        </w:tc>
      </w:tr>
      <w:tr>
        <w:trPr>
          <w:trHeight w:val="108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Обеспечение функций органов власти муниципального образования, в том числе территориальных органов </w:t>
            </w:r>
            <w:r>
              <w:rPr>
                <w:lang w:eastAsia="ru-RU"/>
              </w:rPr>
              <w:t>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10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о оплате труда высшего должностного лиц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2,0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дебная систем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4</w:t>
            </w:r>
          </w:p>
        </w:tc>
      </w:tr>
      <w:tr>
        <w:trPr>
          <w:trHeight w:val="94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4</w:t>
            </w:r>
          </w:p>
        </w:tc>
      </w:tr>
      <w:tr>
        <w:trPr>
          <w:trHeight w:val="46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4</w:t>
            </w:r>
          </w:p>
        </w:tc>
      </w:tr>
      <w:tr>
        <w:trPr>
          <w:trHeight w:val="217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51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 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6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725,0</w:t>
            </w:r>
          </w:p>
        </w:tc>
      </w:tr>
      <w:tr>
        <w:trPr>
          <w:trHeight w:val="105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Обеспечение безопасности жизнедеятельности населения и территорий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8,0</w:t>
            </w:r>
          </w:p>
        </w:tc>
      </w:tr>
      <w:tr>
        <w:trPr>
          <w:trHeight w:val="36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8,0</w:t>
            </w:r>
          </w:p>
        </w:tc>
      </w:tr>
      <w:tr>
        <w:trPr>
          <w:trHeight w:val="193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8,0</w:t>
            </w:r>
          </w:p>
        </w:tc>
      </w:tr>
      <w:tr>
        <w:trPr>
          <w:trHeight w:val="296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lang w:eastAsia="ru-RU"/>
              </w:rPr>
              <w:t>01 4 02 71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0</w:t>
            </w:r>
          </w:p>
        </w:tc>
      </w:tr>
      <w:tr>
        <w:trPr>
          <w:trHeight w:val="205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1 4 02 71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0</w:t>
            </w:r>
          </w:p>
        </w:tc>
      </w:tr>
      <w:tr>
        <w:trPr>
          <w:trHeight w:val="126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18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Информирование населения Ровеньского района о приоритетных направлениях муниципальной политики в печатных и электронных средствах массовой информаци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78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6 4 02 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87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формирование жителей Ровеньского района о деятельности администрации Ровеньского района и Муниципального сов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6 4 02 2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и поддержка малого и среднего предпринимательства, улучшение условий и охраны труда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54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140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Управление в сфере имущественных и земельных отношений на территории Ровеньского района Белгородской об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176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7 4 04 2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93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7 4 04 2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9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9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072,0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9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9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072,0</w:t>
            </w:r>
          </w:p>
        </w:tc>
      </w:tr>
      <w:tr>
        <w:trPr>
          <w:trHeight w:val="193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5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380,0</w:t>
            </w:r>
          </w:p>
        </w:tc>
      </w:tr>
      <w:tr>
        <w:trPr>
          <w:trHeight w:val="171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92,0</w:t>
            </w:r>
          </w:p>
        </w:tc>
      </w:tr>
      <w:tr>
        <w:trPr>
          <w:trHeight w:val="119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20,0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ы ю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29,0</w:t>
            </w:r>
          </w:p>
        </w:tc>
      </w:tr>
      <w:tr>
        <w:trPr>
          <w:trHeight w:val="88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29,0</w:t>
            </w:r>
          </w:p>
        </w:tc>
      </w:tr>
      <w:tr>
        <w:trPr>
          <w:trHeight w:val="48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29,0</w:t>
            </w:r>
          </w:p>
        </w:tc>
      </w:tr>
      <w:tr>
        <w:trPr>
          <w:trHeight w:val="148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защиты и реализации прав граждан и организации в сфере государственной регистрации актов гражданского состоя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29,0</w:t>
            </w:r>
          </w:p>
        </w:tc>
      </w:tr>
      <w:tr>
        <w:trPr>
          <w:trHeight w:val="506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6 4 03 59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4,0</w:t>
            </w:r>
          </w:p>
        </w:tc>
      </w:tr>
      <w:tr>
        <w:trPr>
          <w:trHeight w:val="332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6 4 03 59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114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91,0</w:t>
            </w:r>
          </w:p>
        </w:tc>
      </w:tr>
      <w:tr>
        <w:trPr>
          <w:trHeight w:val="89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Обеспечение безопасности жизнедеятельности населения и территорий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91,0</w:t>
            </w:r>
          </w:p>
        </w:tc>
      </w:tr>
      <w:tr>
        <w:trPr>
          <w:trHeight w:val="20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91,0</w:t>
            </w:r>
          </w:p>
        </w:tc>
      </w:tr>
      <w:tr>
        <w:trPr>
          <w:trHeight w:val="191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91,0</w:t>
            </w:r>
          </w:p>
        </w:tc>
      </w:tr>
      <w:tr>
        <w:trPr>
          <w:trHeight w:val="204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1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66,0</w:t>
            </w:r>
          </w:p>
        </w:tc>
      </w:tr>
      <w:tr>
        <w:trPr>
          <w:trHeight w:val="139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1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5,0</w:t>
            </w:r>
          </w:p>
        </w:tc>
      </w:tr>
      <w:tr>
        <w:trPr>
          <w:trHeight w:val="72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04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Обеспечение безопасности жизнедеятельности населения и территорий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5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4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Профилактика наркомани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3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1 4 03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4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4</w:t>
            </w:r>
          </w:p>
        </w:tc>
      </w:tr>
      <w:tr>
        <w:trPr>
          <w:trHeight w:val="55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4</w:t>
            </w:r>
          </w:p>
        </w:tc>
      </w:tr>
      <w:tr>
        <w:trPr>
          <w:trHeight w:val="105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сельского хозяйства и сельских территорий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4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4</w:t>
            </w:r>
          </w:p>
        </w:tc>
      </w:tr>
      <w:tr>
        <w:trPr>
          <w:trHeight w:val="152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нижение уровня заразных, в том числе особо опасных, болезней животных и общих для человека и животных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4</w:t>
            </w:r>
          </w:p>
        </w:tc>
      </w:tr>
      <w:tr>
        <w:trPr>
          <w:trHeight w:val="199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(Межбюджетные трансферт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10 4 02 737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4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ран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00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7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32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и развитие транспортной системы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2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9 4 02 23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b/>
                <w:bCs/>
                <w:lang w:eastAsia="ru-RU"/>
              </w:rPr>
              <w:t>1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45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и поддержка малого и среднего предпринимательства, улучшение условий и охраны труда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8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04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Финансовая поддержка субъектов малого и среднего предпринимательств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1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Гранты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7 4 01 20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1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Управление в сфере имущественных и земельных отношений на территории Ровеньского района Белгородской об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8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в сфере земель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7 4 04 204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42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7 4 04 7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3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софинансирование за счет средств ме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7 4 04 S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2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15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Обеспечение доступным и комфортным жильем и коммунальными услугами жителей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82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мероприятий в области улучшения жилищных услов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8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мероприятий в области улучшения жилищ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8 4 01 237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8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системы общественного самоуправле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61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ддержка проектов территориального обществен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6 4 05 299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8,0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8,0</w:t>
            </w:r>
          </w:p>
        </w:tc>
      </w:tr>
      <w:tr>
        <w:trPr>
          <w:trHeight w:val="124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Обеспечение безопасности жизнедеятельности населения и территорий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8,0</w:t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8,0</w:t>
            </w:r>
          </w:p>
        </w:tc>
      </w:tr>
      <w:tr>
        <w:trPr>
          <w:trHeight w:val="14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8,0</w:t>
            </w:r>
          </w:p>
        </w:tc>
      </w:tr>
      <w:tr>
        <w:trPr>
          <w:trHeight w:val="402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1 4 02 71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8,0</w:t>
            </w:r>
          </w:p>
        </w:tc>
      </w:tr>
      <w:tr>
        <w:trPr>
          <w:trHeight w:val="133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1 4 02 71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0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5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7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0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3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Управление кадровыми ресурсами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1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6 4 01 21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4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1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4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3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5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ипендии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6 12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8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8,0</w:t>
            </w:r>
          </w:p>
        </w:tc>
      </w:tr>
      <w:tr>
        <w:trPr>
          <w:trHeight w:val="49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8,0</w:t>
            </w:r>
          </w:p>
        </w:tc>
      </w:tr>
      <w:tr>
        <w:trPr>
          <w:trHeight w:val="133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и поддержка малого и среднего предпринимательства, улучшение условий и охраны труда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8,0</w:t>
            </w:r>
          </w:p>
        </w:tc>
      </w:tr>
      <w:tr>
        <w:trPr>
          <w:trHeight w:val="50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b/>
                <w:bCs/>
                <w:lang w:eastAsia="ru-RU"/>
              </w:rPr>
              <w:t>668,0</w:t>
            </w:r>
          </w:p>
        </w:tc>
      </w:tr>
      <w:tr>
        <w:trPr>
          <w:trHeight w:val="207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здание условий для формирования культуры безопасного труда и повышение эффективности мер, направленных на сохранение жизни и здоровья работников в процессе трудовой деятельно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8,0</w:t>
            </w:r>
          </w:p>
        </w:tc>
      </w:tr>
      <w:tr>
        <w:trPr>
          <w:trHeight w:val="255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7 4 03 71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8,0</w:t>
            </w:r>
          </w:p>
        </w:tc>
      </w:tr>
      <w:tr>
        <w:trPr>
          <w:trHeight w:val="134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НТРОЛЬНО-СЧЕТНАЯ КОМИССИЯ МУНИЦИПАЛЬНОГО РАЙОНА "РОВЕНЬСКИЙ РАЙОН" БЕЛГОРОД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24,0</w:t>
            </w:r>
          </w:p>
        </w:tc>
      </w:tr>
      <w:tr>
        <w:trPr>
          <w:trHeight w:val="38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24,0</w:t>
            </w:r>
          </w:p>
        </w:tc>
      </w:tr>
      <w:tr>
        <w:trPr>
          <w:trHeight w:val="138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24,0</w:t>
            </w:r>
          </w:p>
        </w:tc>
      </w:tr>
      <w:tr>
        <w:trPr>
          <w:trHeight w:val="70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24,0</w:t>
            </w:r>
          </w:p>
        </w:tc>
      </w:tr>
      <w:tr>
        <w:trPr>
          <w:trHeight w:val="34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24,0</w:t>
            </w:r>
          </w:p>
        </w:tc>
      </w:tr>
      <w:tr>
        <w:trPr>
          <w:trHeight w:val="232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обеспечение деятельности Контрольно-счетной комиссии Ровен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6,0</w:t>
            </w:r>
          </w:p>
        </w:tc>
      </w:tr>
      <w:tr>
        <w:trPr>
          <w:trHeight w:val="154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обеспечение деятельности Контрольно-счетной комисс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101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ЫЙ СОВЕТ МУНИЦИПАЛЬНОГО РАЙОНА "РОВЕНЬСКИЙ РАЙОН" БЕЛГОРОД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91,0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91,0</w:t>
            </w:r>
          </w:p>
        </w:tc>
      </w:tr>
      <w:tr>
        <w:trPr>
          <w:trHeight w:val="126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91,0</w:t>
            </w:r>
          </w:p>
        </w:tc>
      </w:tr>
      <w:tr>
        <w:trPr>
          <w:trHeight w:val="58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91,0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91,0</w:t>
            </w:r>
          </w:p>
        </w:tc>
      </w:tr>
      <w:tr>
        <w:trPr>
          <w:trHeight w:val="204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76,0</w:t>
            </w:r>
          </w:p>
        </w:tc>
      </w:tr>
      <w:tr>
        <w:trPr>
          <w:trHeight w:val="181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</w:tr>
      <w:tr>
        <w:trPr>
          <w:trHeight w:val="101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46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о оплате труда председателя законодательного (представительного)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98,0</w:t>
            </w:r>
          </w:p>
        </w:tc>
      </w:tr>
      <w:tr>
        <w:trPr>
          <w:trHeight w:val="41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8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76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Информирование населения Ровеньского района о приоритетных направлениях муниципальной политики в печатных и электронных средствах массовой информаци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78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6 4 02 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9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формирование жителей Ровеньского района о деятельности администрации Ровеньского района и Муниципального сов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6 4 02 2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7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УПРАВЛЕНИЕ ФИНАНСОВ И БЮДЖЕТНОЙ ПОЛИТИКИ АДМИНИСТРАЦИИ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b/>
                <w:bCs/>
                <w:lang w:eastAsia="ru-RU"/>
              </w:rPr>
              <w:t>108 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 304,0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 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 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860,0</w:t>
            </w:r>
          </w:p>
        </w:tc>
      </w:tr>
      <w:tr>
        <w:trPr>
          <w:trHeight w:val="89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7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7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113,0</w:t>
            </w:r>
          </w:p>
        </w:tc>
      </w:tr>
      <w:tr>
        <w:trPr>
          <w:trHeight w:val="126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8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32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деятельности, развитие и модернизация информационно-коммуникационной инфраструктуры органов в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65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одернизация и сопровождение программ для ЭВМ, обеспечивающих автоматизацию процессов планирования 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6 4 06 25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113,0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113,0</w:t>
            </w:r>
          </w:p>
        </w:tc>
      </w:tr>
      <w:tr>
        <w:trPr>
          <w:trHeight w:val="237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17,0</w:t>
            </w:r>
          </w:p>
        </w:tc>
      </w:tr>
      <w:tr>
        <w:trPr>
          <w:trHeight w:val="173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91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76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зервный фонд администрации Ровеньского района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247,0</w:t>
            </w:r>
          </w:p>
        </w:tc>
      </w:tr>
      <w:tr>
        <w:trPr>
          <w:trHeight w:val="112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247,0</w:t>
            </w:r>
          </w:p>
        </w:tc>
      </w:tr>
      <w:tr>
        <w:trPr>
          <w:trHeight w:val="56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247,0</w:t>
            </w:r>
          </w:p>
        </w:tc>
      </w:tr>
      <w:tr>
        <w:trPr>
          <w:trHeight w:val="211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качественного бюджетного (бухгалтерского) учета и формирования отчетности в органах местного самоуправления, муниципальных учреждениях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247,0</w:t>
            </w:r>
          </w:p>
        </w:tc>
      </w:tr>
      <w:tr>
        <w:trPr>
          <w:trHeight w:val="246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6 4 04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184,0</w:t>
            </w:r>
          </w:p>
        </w:tc>
      </w:tr>
      <w:tr>
        <w:trPr>
          <w:trHeight w:val="161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6 4 04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119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6 4 04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5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0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5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07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Управление кадровыми ресурсами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65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6 4 01 21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7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444,0</w:t>
            </w:r>
          </w:p>
        </w:tc>
      </w:tr>
      <w:tr>
        <w:trPr>
          <w:trHeight w:val="88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444,0</w:t>
            </w:r>
          </w:p>
        </w:tc>
      </w:tr>
      <w:tr>
        <w:trPr>
          <w:trHeight w:val="63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444,0</w:t>
            </w:r>
          </w:p>
        </w:tc>
      </w:tr>
      <w:tr>
        <w:trPr>
          <w:trHeight w:val="50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444,0</w:t>
            </w:r>
          </w:p>
        </w:tc>
      </w:tr>
      <w:tr>
        <w:trPr>
          <w:trHeight w:val="133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7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88,0</w:t>
            </w:r>
          </w:p>
        </w:tc>
      </w:tr>
      <w:tr>
        <w:trPr>
          <w:trHeight w:val="93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отации на выравнивание уровня бюджетной обеспеченности поселений (Межбюджетные трансферт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8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56,0</w:t>
            </w:r>
          </w:p>
        </w:tc>
      </w:tr>
      <w:tr>
        <w:trPr>
          <w:trHeight w:val="124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УПРАВЛЕНИЕ ОБРАЗОВАНИЯ АДМИНИСТРАЦИИ МУНИЦИПАЛЬНОГО РАЙОНА "РОВЕНЬСКИЙ РАЙОН" БЕЛГОРОД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2 0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5 5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3 865,4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5 3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6 0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2 861,4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9 3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 8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 805,6</w:t>
            </w:r>
          </w:p>
        </w:tc>
      </w:tr>
      <w:tr>
        <w:trPr>
          <w:trHeight w:val="62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9 3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 8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 805,6</w:t>
            </w:r>
          </w:p>
        </w:tc>
      </w:tr>
      <w:tr>
        <w:trPr>
          <w:trHeight w:val="49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9 3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 8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 805,6</w:t>
            </w:r>
          </w:p>
        </w:tc>
      </w:tr>
      <w:tr>
        <w:trPr>
          <w:trHeight w:val="79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9 3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 8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 805,6</w:t>
            </w:r>
          </w:p>
        </w:tc>
      </w:tr>
      <w:tr>
        <w:trPr>
          <w:trHeight w:val="137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76,0</w:t>
            </w:r>
          </w:p>
        </w:tc>
      </w:tr>
      <w:tr>
        <w:trPr>
          <w:trHeight w:val="113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1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76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1 73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 6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 6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 629,6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9 3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4 7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5 716,3</w:t>
            </w:r>
          </w:p>
        </w:tc>
      </w:tr>
      <w:tr>
        <w:trPr>
          <w:trHeight w:val="64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9 3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4 7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5 716,3</w:t>
            </w:r>
          </w:p>
        </w:tc>
      </w:tr>
      <w:tr>
        <w:trPr>
          <w:trHeight w:val="37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9 3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4 7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5 716,3</w:t>
            </w:r>
          </w:p>
        </w:tc>
      </w:tr>
      <w:tr>
        <w:trPr>
          <w:trHeight w:val="95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образовательных программ общего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0 2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6 3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7 280,6</w:t>
            </w:r>
          </w:p>
        </w:tc>
      </w:tr>
      <w:tr>
        <w:trPr>
          <w:trHeight w:val="154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4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0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811,7</w:t>
            </w:r>
          </w:p>
        </w:tc>
      </w:tr>
      <w:tr>
        <w:trPr>
          <w:trHeight w:val="116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2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18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2 73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 0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 9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 885,2</w:t>
            </w:r>
          </w:p>
        </w:tc>
      </w:tr>
      <w:tr>
        <w:trPr>
          <w:trHeight w:val="204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2 73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65,0</w:t>
            </w:r>
          </w:p>
        </w:tc>
      </w:tr>
      <w:tr>
        <w:trPr>
          <w:trHeight w:val="195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2 L3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18,7</w:t>
            </w:r>
          </w:p>
        </w:tc>
      </w:tr>
      <w:tr>
        <w:trPr>
          <w:trHeight w:val="46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Все лучшее детям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Ю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74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нащение предметных кабинетов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Ю4 55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Педагоги и наставник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Ю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4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4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435,7</w:t>
            </w:r>
          </w:p>
        </w:tc>
      </w:tr>
      <w:tr>
        <w:trPr>
          <w:trHeight w:val="473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Ю6 50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1,2</w:t>
            </w:r>
          </w:p>
        </w:tc>
      </w:tr>
      <w:tr>
        <w:trPr>
          <w:trHeight w:val="359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Ю6 53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6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6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654,5</w:t>
            </w:r>
          </w:p>
        </w:tc>
      </w:tr>
      <w:tr>
        <w:trPr>
          <w:trHeight w:val="44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 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 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418,0</w:t>
            </w:r>
          </w:p>
        </w:tc>
      </w:tr>
      <w:tr>
        <w:trPr>
          <w:trHeight w:val="94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 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 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418,0</w:t>
            </w:r>
          </w:p>
        </w:tc>
      </w:tr>
      <w:tr>
        <w:trPr>
          <w:trHeight w:val="48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 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 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418,0</w:t>
            </w:r>
          </w:p>
        </w:tc>
      </w:tr>
      <w:tr>
        <w:trPr>
          <w:trHeight w:val="76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 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 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418,0</w:t>
            </w:r>
          </w:p>
        </w:tc>
      </w:tr>
      <w:tr>
        <w:trPr>
          <w:trHeight w:val="176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3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055,0</w:t>
            </w:r>
          </w:p>
        </w:tc>
      </w:tr>
      <w:tr>
        <w:trPr>
          <w:trHeight w:val="153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3 206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289,0</w:t>
            </w:r>
          </w:p>
        </w:tc>
      </w:tr>
      <w:tr>
        <w:trPr>
          <w:trHeight w:val="158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3 206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0</w:t>
            </w:r>
          </w:p>
        </w:tc>
      </w:tr>
      <w:tr>
        <w:trPr>
          <w:trHeight w:val="48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 4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 0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 921,5</w:t>
            </w:r>
          </w:p>
        </w:tc>
      </w:tr>
      <w:tr>
        <w:trPr>
          <w:trHeight w:val="62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 4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 0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 921,5</w:t>
            </w:r>
          </w:p>
        </w:tc>
      </w:tr>
      <w:tr>
        <w:trPr>
          <w:trHeight w:val="49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 4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 0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 921,5</w:t>
            </w:r>
          </w:p>
        </w:tc>
      </w:tr>
      <w:tr>
        <w:trPr>
          <w:trHeight w:val="92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системы оценки качества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313,0</w:t>
            </w:r>
          </w:p>
        </w:tc>
      </w:tr>
      <w:tr>
        <w:trPr>
          <w:trHeight w:val="317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4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08,0</w:t>
            </w:r>
          </w:p>
        </w:tc>
      </w:tr>
      <w:tr>
        <w:trPr>
          <w:trHeight w:val="182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4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72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4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2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Организация отдыха и оздоровления детей и подростков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1,3</w:t>
            </w:r>
          </w:p>
        </w:tc>
      </w:tr>
      <w:tr>
        <w:trPr>
          <w:trHeight w:val="120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5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36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оведение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5 70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1,3</w:t>
            </w:r>
          </w:p>
        </w:tc>
      </w:tr>
      <w:tr>
        <w:trPr>
          <w:trHeight w:val="126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179,0</w:t>
            </w:r>
          </w:p>
        </w:tc>
      </w:tr>
      <w:tr>
        <w:trPr>
          <w:trHeight w:val="261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6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81,0</w:t>
            </w:r>
          </w:p>
        </w:tc>
      </w:tr>
      <w:tr>
        <w:trPr>
          <w:trHeight w:val="196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6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</w:tr>
      <w:tr>
        <w:trPr>
          <w:trHeight w:val="227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6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570,0</w:t>
            </w:r>
          </w:p>
        </w:tc>
      </w:tr>
      <w:tr>
        <w:trPr>
          <w:trHeight w:val="190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6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5,0</w:t>
            </w:r>
          </w:p>
        </w:tc>
      </w:tr>
      <w:tr>
        <w:trPr>
          <w:trHeight w:val="157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6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ипендии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6 12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Педагоги и наставник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Ю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48,2</w:t>
            </w:r>
          </w:p>
        </w:tc>
      </w:tr>
      <w:tr>
        <w:trPr>
          <w:trHeight w:val="21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Ю6 517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48,2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7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 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004,0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5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799,0</w:t>
            </w:r>
          </w:p>
        </w:tc>
      </w:tr>
      <w:tr>
        <w:trPr>
          <w:trHeight w:val="94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353,0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353,0</w:t>
            </w:r>
          </w:p>
        </w:tc>
      </w:tr>
      <w:tr>
        <w:trPr>
          <w:trHeight w:val="93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353,0</w:t>
            </w:r>
          </w:p>
        </w:tc>
      </w:tr>
      <w:tr>
        <w:trPr>
          <w:trHeight w:val="204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6 1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6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6 73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53,0</w:t>
            </w:r>
          </w:p>
        </w:tc>
      </w:tr>
      <w:tr>
        <w:trPr>
          <w:trHeight w:val="80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446,0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446,0</w:t>
            </w:r>
          </w:p>
        </w:tc>
      </w:tr>
      <w:tr>
        <w:trPr>
          <w:trHeight w:val="46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446,0</w:t>
            </w:r>
          </w:p>
        </w:tc>
      </w:tr>
      <w:tr>
        <w:trPr>
          <w:trHeight w:val="133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3 72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46,0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</w:tr>
      <w:tr>
        <w:trPr>
          <w:trHeight w:val="94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</w:tr>
      <w:tr>
        <w:trPr>
          <w:trHeight w:val="87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5,0</w:t>
            </w:r>
          </w:p>
        </w:tc>
      </w:tr>
      <w:tr>
        <w:trPr>
          <w:trHeight w:val="175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1 73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05,0</w:t>
            </w:r>
          </w:p>
        </w:tc>
      </w:tr>
      <w:tr>
        <w:trPr>
          <w:trHeight w:val="157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УПРАВЛЕНИЕ КУЛЬТУРЫ, ТУРИЗМА, МОЛОДЁЖНОЙ ПОЛИТИКИ И СПОРТА АДМИНИСТРАЦИИ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2 2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2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4 405,0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33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и поддержка малого и среднего предпринимательства, улучшение условий и охраны труда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1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Управление в сфере имущественных и земельных отношений на территории Ровеньского района Белгородской об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18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7 4 04 2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0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0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595,0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583,0</w:t>
            </w:r>
          </w:p>
        </w:tc>
      </w:tr>
      <w:tr>
        <w:trPr>
          <w:trHeight w:val="47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583,0</w:t>
            </w:r>
          </w:p>
        </w:tc>
      </w:tr>
      <w:tr>
        <w:trPr>
          <w:trHeight w:val="48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583,0</w:t>
            </w:r>
          </w:p>
        </w:tc>
      </w:tr>
      <w:tr>
        <w:trPr>
          <w:trHeight w:val="63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583,0</w:t>
            </w:r>
          </w:p>
        </w:tc>
      </w:tr>
      <w:tr>
        <w:trPr>
          <w:trHeight w:val="149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3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583,0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7,0</w:t>
            </w:r>
          </w:p>
        </w:tc>
      </w:tr>
      <w:tr>
        <w:trPr>
          <w:trHeight w:val="91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7,0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7,0</w:t>
            </w:r>
          </w:p>
        </w:tc>
      </w:tr>
      <w:tr>
        <w:trPr>
          <w:trHeight w:val="137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7,0</w:t>
            </w:r>
          </w:p>
        </w:tc>
      </w:tr>
      <w:tr>
        <w:trPr>
          <w:trHeight w:val="222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5 4 03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9,0</w:t>
            </w:r>
          </w:p>
        </w:tc>
      </w:tr>
      <w:tr>
        <w:trPr>
          <w:trHeight w:val="159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5 4 03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92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5 4 03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150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механизмов поддержки, форм и методов работы по развитию добровольческой (волонтерской) деятельно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84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5 4 04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7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Пропаганда здорового образа жизни среди населения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88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5 4 05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85,0</w:t>
            </w:r>
          </w:p>
        </w:tc>
      </w:tr>
      <w:tr>
        <w:trPr>
          <w:trHeight w:val="95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85,0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85,0</w:t>
            </w:r>
          </w:p>
        </w:tc>
      </w:tr>
      <w:tr>
        <w:trPr>
          <w:trHeight w:val="89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функций органов муниципальной в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85,0</w:t>
            </w:r>
          </w:p>
        </w:tc>
      </w:tr>
      <w:tr>
        <w:trPr>
          <w:trHeight w:val="260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5 4 06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85,0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 1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 862,0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 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 626,0</w:t>
            </w:r>
          </w:p>
        </w:tc>
      </w:tr>
      <w:tr>
        <w:trPr>
          <w:trHeight w:val="94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 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 626,0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 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 626,0</w:t>
            </w:r>
          </w:p>
        </w:tc>
      </w:tr>
      <w:tr>
        <w:trPr>
          <w:trHeight w:val="69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3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923,0</w:t>
            </w:r>
          </w:p>
        </w:tc>
      </w:tr>
      <w:tr>
        <w:trPr>
          <w:trHeight w:val="1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7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517,0</w:t>
            </w:r>
          </w:p>
        </w:tc>
      </w:tr>
      <w:tr>
        <w:trPr>
          <w:trHeight w:val="137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олнение полномочий в части организации библиотечного обслуживания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1 81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2,0</w:t>
            </w:r>
          </w:p>
        </w:tc>
      </w:tr>
      <w:tr>
        <w:trPr>
          <w:trHeight w:val="283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мер социальной поддержки отдельных категорий работников, работающих в учреждениях библиотечного обслуживания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1 8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</w:tr>
      <w:tr>
        <w:trPr>
          <w:trHeight w:val="305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1 L51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музейного дел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43,0</w:t>
            </w:r>
          </w:p>
        </w:tc>
      </w:tr>
      <w:tr>
        <w:trPr>
          <w:trHeight w:val="137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43,0</w:t>
            </w:r>
          </w:p>
        </w:tc>
      </w:tr>
      <w:tr>
        <w:trPr>
          <w:trHeight w:val="127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культурно-досуговой деятельности, народного творчества и туризм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 4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 6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 560,0</w:t>
            </w:r>
          </w:p>
        </w:tc>
      </w:tr>
      <w:tr>
        <w:trPr>
          <w:trHeight w:val="172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3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 313,0</w:t>
            </w:r>
          </w:p>
        </w:tc>
      </w:tr>
      <w:tr>
        <w:trPr>
          <w:trHeight w:val="91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3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65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олнение полномочий в части создания условий для организации досуга и обеспечения жителей поселения услугами организац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3 81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83,0</w:t>
            </w:r>
          </w:p>
        </w:tc>
      </w:tr>
      <w:tr>
        <w:trPr>
          <w:trHeight w:val="279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мер социальной поддержки отдельных категорий работников, работающих в учреждениях культуры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3 8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4,0</w:t>
            </w:r>
          </w:p>
        </w:tc>
      </w:tr>
      <w:tr>
        <w:trPr>
          <w:trHeight w:val="145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Государственная поддержка отрасли культуры (на государственную поддержку лучших сельских учреждений культуры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3 L51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05,0</w:t>
            </w:r>
          </w:p>
        </w:tc>
      </w:tr>
      <w:tr>
        <w:trPr>
          <w:trHeight w:val="75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05,0</w:t>
            </w:r>
          </w:p>
        </w:tc>
      </w:tr>
      <w:tr>
        <w:trPr>
          <w:trHeight w:val="48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05,0</w:t>
            </w:r>
          </w:p>
        </w:tc>
      </w:tr>
      <w:tr>
        <w:trPr>
          <w:trHeight w:val="119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культурно-досуговой деятельности, народного творчества и туризм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05,0</w:t>
            </w:r>
          </w:p>
        </w:tc>
      </w:tr>
      <w:tr>
        <w:trPr>
          <w:trHeight w:val="135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3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5,0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31,0</w:t>
            </w:r>
          </w:p>
        </w:tc>
      </w:tr>
      <w:tr>
        <w:trPr>
          <w:trHeight w:val="63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31,0</w:t>
            </w:r>
          </w:p>
        </w:tc>
      </w:tr>
      <w:tr>
        <w:trPr>
          <w:trHeight w:val="38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31,0</w:t>
            </w:r>
          </w:p>
        </w:tc>
      </w:tr>
      <w:tr>
        <w:trPr>
          <w:trHeight w:val="165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функций управления культуры, туризма, молодёжной политики и спорта администрации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31,0</w:t>
            </w:r>
          </w:p>
        </w:tc>
      </w:tr>
      <w:tr>
        <w:trPr>
          <w:trHeight w:val="183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4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03,0</w:t>
            </w:r>
          </w:p>
        </w:tc>
      </w:tr>
      <w:tr>
        <w:trPr>
          <w:trHeight w:val="136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4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,0</w:t>
            </w:r>
          </w:p>
        </w:tc>
      </w:tr>
      <w:tr>
        <w:trPr>
          <w:trHeight w:val="41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,0</w:t>
            </w:r>
          </w:p>
        </w:tc>
      </w:tr>
      <w:tr>
        <w:trPr>
          <w:trHeight w:val="69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,0</w:t>
            </w:r>
          </w:p>
        </w:tc>
      </w:tr>
      <w:tr>
        <w:trPr>
          <w:trHeight w:val="42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,0</w:t>
            </w:r>
          </w:p>
        </w:tc>
      </w:tr>
      <w:tr>
        <w:trPr>
          <w:trHeight w:val="85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,0</w:t>
            </w:r>
          </w:p>
        </w:tc>
      </w:tr>
      <w:tr>
        <w:trPr>
          <w:trHeight w:val="222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6 73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6,0</w:t>
            </w:r>
          </w:p>
        </w:tc>
      </w:tr>
      <w:tr>
        <w:trPr>
          <w:trHeight w:val="62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7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06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1 1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9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музейного дел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37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2 1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3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культурно-досуговой деятельности, народного творчества и туризм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34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3 1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 0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592,0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953,0</w:t>
            </w:r>
          </w:p>
        </w:tc>
      </w:tr>
      <w:tr>
        <w:trPr>
          <w:trHeight w:val="76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953,0</w:t>
            </w:r>
          </w:p>
        </w:tc>
      </w:tr>
      <w:tr>
        <w:trPr>
          <w:trHeight w:val="21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953,0</w:t>
            </w:r>
          </w:p>
        </w:tc>
      </w:tr>
      <w:tr>
        <w:trPr>
          <w:trHeight w:val="66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Мероприятия по осуществлению спортивной деятельно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953,0</w:t>
            </w:r>
          </w:p>
        </w:tc>
      </w:tr>
      <w:tr>
        <w:trPr>
          <w:trHeight w:val="81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953,0</w:t>
            </w:r>
          </w:p>
        </w:tc>
      </w:tr>
      <w:tr>
        <w:trPr>
          <w:trHeight w:val="85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Проведение физкультурно-массовых и спортивных мероприят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86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5 4 02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39,0</w:t>
            </w:r>
          </w:p>
        </w:tc>
      </w:tr>
      <w:tr>
        <w:trPr>
          <w:trHeight w:val="75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39,0</w:t>
            </w:r>
          </w:p>
        </w:tc>
      </w:tr>
      <w:tr>
        <w:trPr>
          <w:trHeight w:val="50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39,0</w:t>
            </w:r>
          </w:p>
        </w:tc>
      </w:tr>
      <w:tr>
        <w:trPr>
          <w:trHeight w:val="78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функций органов муниципальной в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39,0</w:t>
            </w:r>
          </w:p>
        </w:tc>
      </w:tr>
      <w:tr>
        <w:trPr>
          <w:trHeight w:val="194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5 4 06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9,0</w:t>
            </w:r>
          </w:p>
        </w:tc>
      </w:tr>
      <w:tr>
        <w:trPr>
          <w:trHeight w:val="151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УПРАВЛЕНИЕ СОЦИАЛЬНОЙ ЗАЩИТЫ НАСЕЛЕНИЯ АДМИНИСТРАЦИИ МУНИЦИПАЛЬНОГО РАЙОНА "РОВЕНЬСКИЙ РАЙОН" БЕЛГОРОД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6 4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1 6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4 892,4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6 4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1 6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4 892,4</w:t>
            </w:r>
          </w:p>
        </w:tc>
      </w:tr>
      <w:tr>
        <w:trPr>
          <w:trHeight w:val="29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служива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7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 1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 927,7</w:t>
            </w:r>
          </w:p>
        </w:tc>
      </w:tr>
      <w:tr>
        <w:trPr>
          <w:trHeight w:val="64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7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 1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 927,7</w:t>
            </w:r>
          </w:p>
        </w:tc>
      </w:tr>
      <w:tr>
        <w:trPr>
          <w:trHeight w:val="46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7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 1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 927,7</w:t>
            </w:r>
          </w:p>
        </w:tc>
      </w:tr>
      <w:tr>
        <w:trPr>
          <w:trHeight w:val="88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Модернизация и развитие социального обслуживания населе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 0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 155,0</w:t>
            </w:r>
          </w:p>
        </w:tc>
      </w:tr>
      <w:tr>
        <w:trPr>
          <w:trHeight w:val="21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я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2 71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2,0</w:t>
            </w:r>
          </w:p>
        </w:tc>
      </w:tr>
      <w:tr>
        <w:trPr>
          <w:trHeight w:val="140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я полномочий по обеспечению права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2 71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0</w:t>
            </w:r>
          </w:p>
        </w:tc>
      </w:tr>
      <w:tr>
        <w:trPr>
          <w:trHeight w:val="151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я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2 71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287,0</w:t>
            </w:r>
          </w:p>
        </w:tc>
      </w:tr>
      <w:tr>
        <w:trPr>
          <w:trHeight w:val="113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я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2 71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73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таршее поколени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Я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6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772,7</w:t>
            </w:r>
          </w:p>
        </w:tc>
      </w:tr>
      <w:tr>
        <w:trPr>
          <w:trHeight w:val="173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Я4 516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6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772,7</w:t>
            </w:r>
          </w:p>
        </w:tc>
      </w:tr>
      <w:tr>
        <w:trPr>
          <w:trHeight w:val="50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 0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 4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 695,0</w:t>
            </w:r>
          </w:p>
        </w:tc>
      </w:tr>
      <w:tr>
        <w:trPr>
          <w:trHeight w:val="93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 0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 4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 695,0</w:t>
            </w:r>
          </w:p>
        </w:tc>
      </w:tr>
      <w:tr>
        <w:trPr>
          <w:trHeight w:val="38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 0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 4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 695,0</w:t>
            </w:r>
          </w:p>
        </w:tc>
      </w:tr>
      <w:tr>
        <w:trPr>
          <w:trHeight w:val="110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мер социальной поддержки отдельных категор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 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 5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 012,0</w:t>
            </w:r>
          </w:p>
        </w:tc>
      </w:tr>
      <w:tr>
        <w:trPr>
          <w:trHeight w:val="111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Единовременная денежная выплата ветеранам боевых действий, проживающим на территории Ровеньского района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12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80,0</w:t>
            </w:r>
          </w:p>
        </w:tc>
      </w:tr>
      <w:tr>
        <w:trPr>
          <w:trHeight w:val="95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12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27,0</w:t>
            </w:r>
          </w:p>
        </w:tc>
      </w:tr>
      <w:tr>
        <w:trPr>
          <w:trHeight w:val="95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социальной поддержки студентам и школьникам Ровеньского района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138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</w:tr>
      <w:tr>
        <w:trPr>
          <w:trHeight w:val="139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социальной поддержки отдельным категориям граждан по решениям Муниципального совета Ровеньского района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138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,0</w:t>
            </w:r>
          </w:p>
        </w:tc>
      </w:tr>
      <w:tr>
        <w:trPr>
          <w:trHeight w:val="129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52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,0</w:t>
            </w:r>
          </w:p>
        </w:tc>
      </w:tr>
      <w:tr>
        <w:trPr>
          <w:trHeight w:val="105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52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393,0</w:t>
            </w:r>
          </w:p>
        </w:tc>
      </w:tr>
      <w:tr>
        <w:trPr>
          <w:trHeight w:val="165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гражданам адресных денежных выплат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1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13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гражданам адресных денежных выплат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1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3,9</w:t>
            </w:r>
          </w:p>
        </w:tc>
      </w:tr>
      <w:tr>
        <w:trPr>
          <w:trHeight w:val="117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пособий малоимущим гражданам 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2,0</w:t>
            </w:r>
          </w:p>
        </w:tc>
      </w:tr>
      <w:tr>
        <w:trPr>
          <w:trHeight w:val="222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 - 1950 г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87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 - 1950 годов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,0</w:t>
            </w:r>
          </w:p>
        </w:tc>
      </w:tr>
      <w:tr>
        <w:trPr>
          <w:trHeight w:val="320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22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147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109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681,0</w:t>
            </w:r>
          </w:p>
        </w:tc>
      </w:tr>
      <w:tr>
        <w:trPr>
          <w:trHeight w:val="111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2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</w:tr>
      <w:tr>
        <w:trPr>
          <w:trHeight w:val="102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4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109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4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0</w:t>
            </w:r>
          </w:p>
        </w:tc>
      </w:tr>
      <w:tr>
        <w:trPr>
          <w:trHeight w:val="168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</w:tr>
      <w:tr>
        <w:trPr>
          <w:trHeight w:val="144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19,0</w:t>
            </w:r>
          </w:p>
        </w:tc>
      </w:tr>
      <w:tr>
        <w:trPr>
          <w:trHeight w:val="206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ветеранам труда и ветеранам военной службы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</w:tr>
      <w:tr>
        <w:trPr>
          <w:trHeight w:val="140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ветеранам труда и ветеранам военной службы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654,0</w:t>
            </w:r>
          </w:p>
        </w:tc>
      </w:tr>
      <w:tr>
        <w:trPr>
          <w:trHeight w:val="237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реабилитированным лицам и лицам, признанным пострадавшими от политических репрессий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173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реабилитированным лицам и лицам, признанным пострадавшими от политических репрессий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0</w:t>
            </w:r>
          </w:p>
        </w:tc>
      </w:tr>
      <w:tr>
        <w:trPr>
          <w:trHeight w:val="150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многодетным семьям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41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многодетным семьям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84,0</w:t>
            </w:r>
          </w:p>
        </w:tc>
      </w:tr>
      <w:tr>
        <w:trPr>
          <w:trHeight w:val="137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иным категориям граждан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81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иным категориям граждан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95,0</w:t>
            </w:r>
          </w:p>
        </w:tc>
      </w:tr>
      <w:tr>
        <w:trPr>
          <w:trHeight w:val="156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гражданам ежемесячных денежных компенсаций расходов по оплате электроэнергии, приобретаемой на нужды электроотоп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47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гражданам ежемесячных денежных компенсаций расходов по оплате электроэнергии, приобретаемой на нужды электроотопления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1</w:t>
            </w:r>
          </w:p>
        </w:tc>
      </w:tr>
      <w:tr>
        <w:trPr>
          <w:trHeight w:val="94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84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,0</w:t>
            </w:r>
          </w:p>
        </w:tc>
      </w:tr>
      <w:tr>
        <w:trPr>
          <w:trHeight w:val="208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4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51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4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</w:tr>
      <w:tr>
        <w:trPr>
          <w:trHeight w:val="171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R4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120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R4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67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Модернизация и развитие социального обслуживания населе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</w:tr>
      <w:tr>
        <w:trPr>
          <w:trHeight w:val="211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2 71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,0</w:t>
            </w:r>
          </w:p>
        </w:tc>
      </w:tr>
      <w:tr>
        <w:trPr>
          <w:trHeight w:val="94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7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522,0</w:t>
            </w:r>
          </w:p>
        </w:tc>
      </w:tr>
      <w:tr>
        <w:trPr>
          <w:trHeight w:val="123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3 72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0</w:t>
            </w:r>
          </w:p>
        </w:tc>
      </w:tr>
      <w:tr>
        <w:trPr>
          <w:trHeight w:val="83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3 72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10,0</w:t>
            </w:r>
          </w:p>
        </w:tc>
      </w:tr>
      <w:tr>
        <w:trPr>
          <w:trHeight w:val="143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субъекта Российской Федерации на 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3 72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19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субъекта Российской Федерации на 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3 72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05,0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704,0</w:t>
            </w:r>
          </w:p>
        </w:tc>
      </w:tr>
      <w:tr>
        <w:trPr>
          <w:trHeight w:val="105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704,0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704,0</w:t>
            </w:r>
          </w:p>
        </w:tc>
      </w:tr>
      <w:tr>
        <w:trPr>
          <w:trHeight w:val="94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704,0</w:t>
            </w:r>
          </w:p>
        </w:tc>
      </w:tr>
      <w:tr>
        <w:trPr>
          <w:trHeight w:val="117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Единовременные выплаты в рамках реализации мероприятий по поддержке семьи и детей Ровеньского района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3 13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2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мер социальной поддержки в части оплаты за содержание жилых помещений, закрепленных за детьми-сиротами и детьми, оставшимися без попечения родителей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3 71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0</w:t>
            </w:r>
          </w:p>
        </w:tc>
      </w:tr>
      <w:tr>
        <w:trPr>
          <w:trHeight w:val="142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субъекта Российской Федерации на осуществление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3 728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10,0</w:t>
            </w:r>
          </w:p>
        </w:tc>
      </w:tr>
      <w:tr>
        <w:trPr>
          <w:trHeight w:val="61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3 728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01,0</w:t>
            </w:r>
          </w:p>
        </w:tc>
      </w:tr>
      <w:tr>
        <w:trPr>
          <w:trHeight w:val="93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вознаграждения, причитающегося приемным родителям, и на обеспечение приемным семьям гарантий социальной защиты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3 728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6,0</w:t>
            </w:r>
          </w:p>
        </w:tc>
      </w:tr>
      <w:tr>
        <w:trPr>
          <w:trHeight w:val="97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дополнительных мер социальной защиты семей, родивших третьего и последующих детей,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3 73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194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дополнительных мер социальной защиты семей, родивших третьего и последующих детей,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3 73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4,0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565,7</w:t>
            </w:r>
          </w:p>
        </w:tc>
      </w:tr>
      <w:tr>
        <w:trPr>
          <w:trHeight w:val="73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565,7</w:t>
            </w:r>
          </w:p>
        </w:tc>
      </w:tr>
      <w:tr>
        <w:trPr>
          <w:trHeight w:val="32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565,7</w:t>
            </w:r>
          </w:p>
        </w:tc>
      </w:tr>
      <w:tr>
        <w:trPr>
          <w:trHeight w:val="61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мер социальной поддержки отдельных категор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2,0</w:t>
            </w:r>
          </w:p>
        </w:tc>
      </w:tr>
      <w:tr>
        <w:trPr>
          <w:trHeight w:val="148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пособия лицам, которым присвоено звание "Почетный гражданин Ровеньского района"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123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,0</w:t>
            </w:r>
          </w:p>
        </w:tc>
      </w:tr>
      <w:tr>
        <w:trPr>
          <w:trHeight w:val="67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Модернизация и развитие социального обслуживания населе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4,0</w:t>
            </w:r>
          </w:p>
        </w:tc>
      </w:tr>
      <w:tr>
        <w:trPr>
          <w:trHeight w:val="82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2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4,0</w:t>
            </w:r>
          </w:p>
        </w:tc>
      </w:tr>
      <w:tr>
        <w:trPr>
          <w:trHeight w:val="100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Повышение эффективности муниципальной поддержки социально ориентированных некоммерческих организац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45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по поддержке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4 299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5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реализации муниципальной программы «Социальная поддержка граждан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7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8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399,7</w:t>
            </w:r>
          </w:p>
        </w:tc>
      </w:tr>
      <w:tr>
        <w:trPr>
          <w:trHeight w:val="182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6 71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48,0</w:t>
            </w:r>
          </w:p>
        </w:tc>
      </w:tr>
      <w:tr>
        <w:trPr>
          <w:trHeight w:val="120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6 71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</w:tr>
      <w:tr>
        <w:trPr>
          <w:trHeight w:val="207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6 71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0</w:t>
            </w:r>
          </w:p>
        </w:tc>
      </w:tr>
      <w:tr>
        <w:trPr>
          <w:trHeight w:val="123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6 71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142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6 71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0</w:t>
            </w:r>
          </w:p>
        </w:tc>
      </w:tr>
      <w:tr>
        <w:trPr>
          <w:trHeight w:val="135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6 71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</w:tr>
      <w:tr>
        <w:trPr>
          <w:trHeight w:val="183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6 71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6,0</w:t>
            </w:r>
          </w:p>
        </w:tc>
      </w:tr>
      <w:tr>
        <w:trPr>
          <w:trHeight w:val="166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6 71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99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6 71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</w:tr>
      <w:tr>
        <w:trPr>
          <w:trHeight w:val="132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УПРАВЛЕНИЕ КАПИТАЛЬНОГО СТРОИТЕЛЬСТВА, ТРАНСПОРТА, ЖКХ И ТОПЛИВНО-ЭНЕРГЕТИЧЕСКОГО КОМПЛЕКСА АДМИНИСТРАЦИИ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0 7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7 6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 129,8</w:t>
            </w:r>
          </w:p>
        </w:tc>
      </w:tr>
      <w:tr>
        <w:trPr>
          <w:trHeight w:val="37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8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981,0</w:t>
            </w:r>
          </w:p>
        </w:tc>
      </w:tr>
      <w:tr>
        <w:trPr>
          <w:trHeight w:val="109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981,0</w:t>
            </w:r>
          </w:p>
        </w:tc>
      </w:tr>
      <w:tr>
        <w:trPr>
          <w:trHeight w:val="70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981,0</w:t>
            </w:r>
          </w:p>
        </w:tc>
      </w:tr>
      <w:tr>
        <w:trPr>
          <w:trHeight w:val="29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981,0</w:t>
            </w:r>
          </w:p>
        </w:tc>
      </w:tr>
      <w:tr>
        <w:trPr>
          <w:trHeight w:val="222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21,0</w:t>
            </w:r>
          </w:p>
        </w:tc>
      </w:tr>
      <w:tr>
        <w:trPr>
          <w:trHeight w:val="159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49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35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и поддержка малого и среднего предпринимательства, улучшение условий и охраны труда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6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Управление в сфере имущественных и земельных отношений на территории Ровеньского района Белгородской об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6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7 4 04 2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 1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5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 711,8</w:t>
            </w:r>
          </w:p>
        </w:tc>
      </w:tr>
      <w:tr>
        <w:trPr>
          <w:trHeight w:val="24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,1</w:t>
            </w:r>
          </w:p>
        </w:tc>
      </w:tr>
      <w:tr>
        <w:trPr>
          <w:trHeight w:val="80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сельского хозяйства и сельских территорий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,1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,1</w:t>
            </w:r>
          </w:p>
        </w:tc>
      </w:tr>
      <w:tr>
        <w:trPr>
          <w:trHeight w:val="146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нижение уровня заразных, в том числе особо опасных, болезней животных и общих для человека и животных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,1</w:t>
            </w:r>
          </w:p>
        </w:tc>
      </w:tr>
      <w:tr>
        <w:trPr>
          <w:trHeight w:val="150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10 4 02 73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1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д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2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сельского хозяйства и сельских территорий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8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Защита от наводнений и иного негативного воздействия вод, охрана водных объектов и обеспечение безопасности гидротехнических сооружен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1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государственных программ субъектов Российской Федерации в области использования и охраны вод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10 4 03 L0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ран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9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9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559,7</w:t>
            </w:r>
          </w:p>
        </w:tc>
      </w:tr>
      <w:tr>
        <w:trPr>
          <w:trHeight w:val="137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9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9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559,7</w:t>
            </w:r>
          </w:p>
        </w:tc>
      </w:tr>
      <w:tr>
        <w:trPr>
          <w:trHeight w:val="26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9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9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559,7</w:t>
            </w:r>
          </w:p>
        </w:tc>
      </w:tr>
      <w:tr>
        <w:trPr>
          <w:trHeight w:val="83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и развитие транспортной системы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9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9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559,7</w:t>
            </w:r>
          </w:p>
        </w:tc>
      </w:tr>
      <w:tr>
        <w:trPr>
          <w:trHeight w:val="128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9 4 02 23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75,0</w:t>
            </w:r>
          </w:p>
        </w:tc>
      </w:tr>
      <w:tr>
        <w:trPr>
          <w:trHeight w:val="260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9 4 02 738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6</w:t>
            </w:r>
          </w:p>
        </w:tc>
      </w:tr>
      <w:tr>
        <w:trPr>
          <w:trHeight w:val="208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9 4 02 73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</w:tr>
      <w:tr>
        <w:trPr>
          <w:trHeight w:val="147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за счет средств поселе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9 4 02 83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0,0</w:t>
            </w:r>
          </w:p>
        </w:tc>
      </w:tr>
      <w:tr>
        <w:trPr>
          <w:trHeight w:val="38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 2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912,0</w:t>
            </w:r>
          </w:p>
        </w:tc>
      </w:tr>
      <w:tr>
        <w:trPr>
          <w:trHeight w:val="124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 2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912,0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 8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1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Ведомственный проект «Увеличение пропускной способности автомобильных дорог и обеспечение транспортной доступности населенных пунктов и микрорайонов массовой жилищной застройк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3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 8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09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роительство (реконструкция) автомобильных дорог общего пользования местного значения и искусственных дорожных сооружений на них (Капитальные вложения в объекты государственной (муниципальной) собственност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9 3 01 9Д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 8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9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финансирование строительства (реконструкции) автомобильных дорог общего пользования местного значения и искусственных дорожных сооружений на них (Капитальные вложения в объекты государственной (муниципальной) собственност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9 3 01 SД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5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912,0</w:t>
            </w:r>
          </w:p>
        </w:tc>
      </w:tr>
      <w:tr>
        <w:trPr>
          <w:trHeight w:val="77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и развитие дорожной сети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912,0</w:t>
            </w:r>
          </w:p>
        </w:tc>
      </w:tr>
      <w:tr>
        <w:trPr>
          <w:trHeight w:val="136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9 4 01 20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271,0</w:t>
            </w:r>
          </w:p>
        </w:tc>
      </w:tr>
      <w:tr>
        <w:trPr>
          <w:trHeight w:val="183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 (Межбюджетные трансферт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9 4 01 80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41,0</w:t>
            </w:r>
          </w:p>
        </w:tc>
      </w:tr>
      <w:tr>
        <w:trPr>
          <w:trHeight w:val="4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669,2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669,2</w:t>
            </w:r>
          </w:p>
        </w:tc>
      </w:tr>
      <w:tr>
        <w:trPr>
          <w:trHeight w:val="109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Формирование современной городской среды на территории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669,2</w:t>
            </w:r>
          </w:p>
        </w:tc>
      </w:tr>
      <w:tr>
        <w:trPr>
          <w:trHeight w:val="54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е проекты, входящие в национальные проек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660,2</w:t>
            </w:r>
          </w:p>
        </w:tc>
      </w:tr>
      <w:tr>
        <w:trPr>
          <w:trHeight w:val="70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 «Формирование комфортной городской сред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 И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660,2</w:t>
            </w:r>
          </w:p>
        </w:tc>
      </w:tr>
      <w:tr>
        <w:trPr>
          <w:trHeight w:val="127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11 1 И4 5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660,2</w:t>
            </w:r>
          </w:p>
        </w:tc>
      </w:tr>
      <w:tr>
        <w:trPr>
          <w:trHeight w:val="32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</w:tr>
      <w:tr>
        <w:trPr>
          <w:trHeight w:val="132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</w:tr>
      <w:tr>
        <w:trPr>
          <w:trHeight w:val="134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озмещение расходов по гарантированному перечню услуг по погребению в рамках статьи 12 Федерального закона от 12.01.1996 N 8-ФЗ "О погребении и похоронном деле" (Межбюджетные трансферт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11 4 01 713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 0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 0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89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 0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 0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5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Ведомственный проект «Развитие инфраструктуры системы общего образования на территории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 0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37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роительство (реконструкция) и капитальный ремонт объектов системы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3 02 4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9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роительство (реконструкция) и капитальный ремонт объектов системы общего образования (Капитальные вложения в объекты государственной (муниципальной) собственност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3 02 4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7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9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роительство (реконструкция) и капитальный ремонт объектов системы общего образования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3 02 S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79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роительство (реконструкция) и капитальный ремонт объектов системы общего образования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3 02 S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3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104,0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104,0</w:t>
            </w:r>
          </w:p>
        </w:tc>
      </w:tr>
      <w:tr>
        <w:trPr>
          <w:trHeight w:val="50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104,0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104,0</w:t>
            </w:r>
          </w:p>
        </w:tc>
      </w:tr>
      <w:tr>
        <w:trPr>
          <w:trHeight w:val="75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Ведомственный проект «Строительство, реконструкция и капитальный ремонт объектов социальной сфер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104,0</w:t>
            </w:r>
          </w:p>
        </w:tc>
      </w:tr>
      <w:tr>
        <w:trPr>
          <w:trHeight w:val="109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хранение объектов культурного наследия</w:t>
            </w:r>
            <w:r>
              <w:rPr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3 01 4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198,8</w:t>
            </w:r>
          </w:p>
        </w:tc>
      </w:tr>
      <w:tr>
        <w:trPr>
          <w:trHeight w:val="184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хранение объектов культурного наследия</w:t>
            </w:r>
            <w:r>
              <w:rPr>
                <w:lang w:eastAsia="ru-RU"/>
              </w:rPr>
              <w:t xml:space="preserve">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3 01 S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5,2</w:t>
            </w:r>
          </w:p>
        </w:tc>
      </w:tr>
      <w:tr>
        <w:trPr>
          <w:trHeight w:val="18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663,8</w:t>
            </w:r>
          </w:p>
        </w:tc>
      </w:tr>
      <w:tr>
        <w:trPr>
          <w:trHeight w:val="63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4,5</w:t>
            </w:r>
          </w:p>
        </w:tc>
      </w:tr>
      <w:tr>
        <w:trPr>
          <w:trHeight w:val="126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28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98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азвитие мер социальной поддержки отдельных категор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128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равной доступности услуг общественного транспорта на территории Ровеньского района для отдельных категорий граждан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63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18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</w:tr>
      <w:tr>
        <w:trPr>
          <w:trHeight w:val="50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</w:tr>
      <w:tr>
        <w:trPr>
          <w:trHeight w:val="66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и развитие транспортной системы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5</w:t>
            </w:r>
          </w:p>
        </w:tc>
      </w:tr>
      <w:tr>
        <w:trPr>
          <w:trHeight w:val="324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среднего профессионального образования, по муниципальным маршрутам Ровеньского района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9 4 02 238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121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Иные бюджетные ассигн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9 4 02 73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5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59,3</w:t>
            </w:r>
          </w:p>
        </w:tc>
      </w:tr>
      <w:tr>
        <w:trPr>
          <w:trHeight w:val="112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4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03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монт жилых помещений, в которых дети-сироты и дети, оставшиеся без попечения родителей, являются нанимателями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3 71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9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Обеспечение доступным и комфортным жильем и коммунальными услугами жителей Ровеньского район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59,3</w:t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6,7</w:t>
            </w:r>
          </w:p>
        </w:tc>
      </w:tr>
      <w:tr>
        <w:trPr>
          <w:trHeight w:val="71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Ведомственный проект «Обеспечение жильем молодых семе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3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6,7</w:t>
            </w:r>
          </w:p>
        </w:tc>
      </w:tr>
      <w:tr>
        <w:trPr>
          <w:trHeight w:val="118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8 3 01 L4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6,7</w:t>
            </w:r>
          </w:p>
        </w:tc>
      </w:tr>
      <w:tr>
        <w:trPr>
          <w:trHeight w:val="44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372,6</w:t>
            </w:r>
          </w:p>
        </w:tc>
      </w:tr>
      <w:tr>
        <w:trPr>
          <w:trHeight w:val="83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372,6</w:t>
            </w:r>
          </w:p>
        </w:tc>
      </w:tr>
      <w:tr>
        <w:trPr>
          <w:trHeight w:val="259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8 4 02 70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72,6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Всего расходов: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98 8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76 9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41 59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637" w:leader="none"/>
        </w:tabs>
        <w:ind w:left="5670" w:hanging="0"/>
        <w:rPr>
          <w:sz w:val="28"/>
          <w:szCs w:val="28"/>
        </w:rPr>
      </w:pPr>
      <w:bookmarkStart w:id="1" w:name="OLE_LINK4"/>
      <w:bookmarkStart w:id="2" w:name="OLE_LINK3"/>
      <w:bookmarkEnd w:id="1"/>
      <w:bookmarkEnd w:id="2"/>
      <w:r>
        <w:rPr>
          <w:sz w:val="28"/>
          <w:szCs w:val="28"/>
        </w:rPr>
        <w:t>Приложение  7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9"/>
          <w:tab w:val="left" w:pos="1637" w:leader="none"/>
        </w:tabs>
        <w:jc w:val="center"/>
        <w:rPr/>
      </w:pPr>
      <w:r>
        <w:rPr>
          <w:b/>
          <w:bCs/>
          <w:sz w:val="28"/>
          <w:szCs w:val="28"/>
        </w:rPr>
        <w:t>(муниципальным программам Ровеньского района и непрограммным направлениям деятельности), группам видов расходов, разделам, подразделам классификации расходов бюджета на 2025 год и на плановый период 2026 и 2027 годов</w:t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 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559"/>
        <w:gridCol w:w="426"/>
        <w:gridCol w:w="425"/>
        <w:gridCol w:w="425"/>
        <w:gridCol w:w="1276"/>
        <w:gridCol w:w="1134"/>
        <w:gridCol w:w="1134"/>
      </w:tblGrid>
      <w:tr>
        <w:trPr>
          <w:tblHeader w:val="true"/>
          <w:trHeight w:val="15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Вид расхо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Сумма на 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Сумма на 2027 год</w:t>
            </w:r>
          </w:p>
        </w:tc>
      </w:tr>
      <w:tr>
        <w:trPr>
          <w:tblHeader w:val="true"/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Обеспечение безопасности жизнедеятельности населения и территорий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757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757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391,0</w:t>
            </w:r>
          </w:p>
        </w:tc>
      </w:tr>
      <w:tr>
        <w:trPr>
          <w:trHeight w:val="28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1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66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1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5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66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1 4 02 71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1 4 02 71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0</w:t>
            </w:r>
          </w:p>
        </w:tc>
      </w:tr>
      <w:tr>
        <w:trPr>
          <w:trHeight w:val="3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1 4 02 71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8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1 4 02 71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Профилактика наркома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1 4 03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0 3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7 6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5 358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ые про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 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1 0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Ведомственный проект «Развитие инфраструктуры системы общего образования на территори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3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 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1 0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роительство (реконструкция) и капитальный ремонт объектов системы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3 02 4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роительство (реконструкция) и капитальный ремонт объектов системы общего образования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3 02 4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7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роительство (реконструкция) и капитальный ремонт объектов системы общего образования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3 02 S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роительство (реконструкция) и капитальный ремонт объектов системы общего образования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3 02 S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4 3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6 6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5 358,4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2 5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8 0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9 010,6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76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1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1 73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 6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 6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 629,6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1 73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05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еализация образовательных программ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0 2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6 3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7 280,6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4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0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811,7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2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2 73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 0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 9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 885,2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2 73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65,0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2 L3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18,7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 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 5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 001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3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638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3 206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289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3 206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азвитие системы оценки качества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313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4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08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4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4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Организация отдыха и оздоровления детей и подростков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1,3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5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оведение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5 70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1,3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 7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 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 888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6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81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6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6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57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6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5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6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6 1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ипенди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6 12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6 73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09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Все лучшее детя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Ю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нащение предметных кабинетов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Ю4 55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Педагоги и наставни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Ю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 2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 3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 383,9</w:t>
            </w:r>
          </w:p>
        </w:tc>
      </w:tr>
      <w:tr>
        <w:trPr>
          <w:trHeight w:val="5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Ю6 50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1,2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Ю6 517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48,2</w:t>
            </w:r>
          </w:p>
        </w:tc>
      </w:tr>
      <w:tr>
        <w:trPr>
          <w:trHeight w:val="4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Ю6 53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6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6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654,5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6 1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4 5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7 638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6 1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4 5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7 638,4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азвитие мер социальной поддержки отдельных категор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 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3 2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 744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пособия лицам, которым присвоено звание "Почетный гражданин Ровеньского района"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123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Единовременная денежная выплата ветеранам боевых действий, проживающим на территории Ровеньского район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12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8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12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27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социальной поддержки студентам и школьникам Ровеньского район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138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социальной поддержки отдельным категориям граждан по решениям Муниципального совета Ровеньского район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138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52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52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393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равной доступности услуг общественного транспорта на территории Ровеньского района для отдельных категорий граждан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63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гражданам адресных денежных выплат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1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гражданам адресных денежных выплат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1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3,9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пособий малоимущим гражданам 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2,0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 - 1950 г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 - 1950 годов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,0</w:t>
            </w:r>
          </w:p>
        </w:tc>
      </w:tr>
      <w:tr>
        <w:trPr>
          <w:trHeight w:val="3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681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4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4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19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ветеранам труда и ветеранам военной службы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ветеранам труда и ветеранам военной службы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654,0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реабилитированным лицам и лицам, признанным пострадавшими от политических репрессий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реабилитированным лицам и лицам, признанным пострадавшими от политических репрессий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многодетным семьям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многодетным семьям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84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иным категориям граждан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иным категориям граждан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95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гражданам ежемесячных денежных компенсаций расходов по оплате электроэнергии, приобретаемой на нужды электроотоп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гражданам ежемесячных денежных компенсаций расходов по оплате электроэнергии, приобретаемой на нужды электроотоп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1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,0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4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4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R4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R4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Модернизация и развитие социального обслуживания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 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7 4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3 05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2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4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я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2 71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2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я полномочий по обеспечению права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2 71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я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2 71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287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я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2 71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2 71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 5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 3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 672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Единовременные выплаты в рамках реализации мероприятий по поддержке семьи и детей Ровеньского район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13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монт жилых помещений, в которых дети-сироты и дети, оставшиеся без попечения родителей, являются нанимателям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71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мер социальной поддержки в части оплаты за содержание жилых помещений, закрепленных за детьми-сиротами и детьми, оставшимися без попечения родителе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71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72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72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1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субъекта Российской Федерации на осуществление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728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1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728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01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субъекта Российской Федерации на 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72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субъекта Российской Федерации на 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72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05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72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46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вознаграждения, причитающегося приемным родителям, и на обеспечение приемным семьям гарантий социальной защиты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728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6,0</w:t>
            </w:r>
          </w:p>
        </w:tc>
      </w:tr>
      <w:tr>
        <w:trPr>
          <w:trHeight w:val="1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дополнительных мер социальной защиты семей, родивших третьего и последующих детей,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73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дополнительных мер социальной защиты семей, родивших третьего и последующих детей,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73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4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Повышение эффективности муниципальной поддержки социально ориентированных некоммерческих организ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по поддержке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4 299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Обеспечение реализации муниципальной программы «Социальная поддержка граждан в Ровень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 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7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8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399,7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48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6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</w:tr>
      <w:tr>
        <w:trPr>
          <w:trHeight w:val="1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таршее покол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 Я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7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 6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772,7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Я4 516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6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772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 7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3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4 966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ые про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104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Ведомственный проект «Строительство, реконструкция и капитальный ремонт объектов социальной сфе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3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104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хранение объектов культурного наследия</w:t>
            </w:r>
            <w:r>
              <w:rPr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3 01 4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198,8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хранение объектов культурного наследия</w:t>
            </w:r>
            <w:r>
              <w:rPr>
                <w:lang w:eastAsia="ru-RU"/>
              </w:rPr>
              <w:t xml:space="preserve">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3 01 S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5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 7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8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6 862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 7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 923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7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517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1 1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олнение полномочий в части организации библиотечного обслуживания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1 81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2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мер социальной поддержки отдельных категорий работников, работающих в учреждениях библиотечного обслуживания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1 8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1 L51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азвитие музейного де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6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7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143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43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2 1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азвитие культурно-досуговой деятельности, народного творчества и туризм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 2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 565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3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 313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3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5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3 1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3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олнение полномочий в части создания условий для организации досуга и обеспечения жителей поселения услугами организац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3 81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83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мер социальной поддержки отдельных категорий работников, работающих в учреждениях культуры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3 8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4,0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Государственная поддержка отрасли культуры (на государственную поддержку лучших сельских учреждений культуры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3 L51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Обеспечение функций управления культуры, туризма, молодёжной политики и спорта администраци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231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4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03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4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 9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 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 604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 9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 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 604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Мероприятия по осуществлению спортивной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 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 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 953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953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Проведение физкультурно-массовых и спортивн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2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27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3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9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3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3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овершенствование механизмов поддержки, форм и методов работы по развитию добровольческой (волонтерской)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4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Пропаганда здорового образа жизни среди населения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4 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5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Обеспечение функций органов муниципальной в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4 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24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6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85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6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9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 0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 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 776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 0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 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 776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Управление кадровыми ресурсам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1 21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Информирование населения Ровеньского района о приоритетных направлениях муниципальной политики в печатных и электронных средствах массовой информ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2 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формирование жителей Ровеньского района о деятельности администрации Ровеньского района и Муниципального сов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2 2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Обеспечение защиты и реализации прав граждан и организации в сфере государственной регистрации актов гражданского состоя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29,0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3 59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4,0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3 59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Обеспечение качественного бюджетного (бухгалтерского) учета и формирования отчетности в органах местного самоуправления, муниципальных учреждениях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 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 247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4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184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4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4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овершенствование системы общественного самоуправления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4 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ддержка проектов территориального обществен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5 299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Обеспечение деятельности, развитие и модернизация информационно-коммуникационной инфраструктуры органов в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4 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одернизация и сопровождение программ для ЭВМ, обеспечивающих автоматизацию процессов планирования 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6 25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и поддержка малого и среднего предпринимательства, улучшение условий и охраны труда в Ровень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3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3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Финансовая поддержка субъектов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Гранты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7 4 01 20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оздание условий для формирования культуры безопасного труда и повышение эффективности мер, направленных на сохранение жизни и здоровья работников в процессе трудовой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8,0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7 4 03 71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8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Управление в сфере имущественных и земельных отношений на территории Ровеньского района Белгород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7 4 04 2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7 4 04 2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в сфере земель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7 4 04 204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7 4 04 7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софинансирование за счет средств ме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7 4 04 S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0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159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ые про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6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Ведомственный проект «Обеспечение жильем молодых сем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3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6,7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8 3 01 L4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6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372,6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еализация мероприятий в области улучшения жилищных услов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мероприятий в области улучшения жилищ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8 4 01 237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9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372,6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8 4 02 70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72,6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 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 4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 676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ые про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 8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Ведомственный проект «Увеличение пропускной способности автомобильных дорог и обеспечение транспортной доступности населенных пунктов и микрорайонов массовой жилищной застрой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3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 8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роительство (реконструкция) автомобильных дорог общего пользования местного значения и искусственных дорожных сооружений на них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3 01 9Д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 8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финансирование строительства (реконструкции) автомобильных дорог общего пользования местного значения и искусственных дорожных сооружений на них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3 01 SД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 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 4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 676,2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овершенствование и развитие дорожной сет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 912,0</w:t>
            </w:r>
          </w:p>
        </w:tc>
      </w:tr>
      <w:tr>
        <w:trPr>
          <w:trHeight w:val="1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1 20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271,0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1 80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41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овершенствование и развитие транспортной системы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3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764,2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2 23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75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2 23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среднего профессионального образования, по муниципальным маршрутам Ровеньск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2 238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2 73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5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2 738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6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2 73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за счет средств поселе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2 83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сельского хозяйства и сельских территорий в Ровень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,5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нижение уровня заразных, в том числе особо опасных, болезней животных и общих для человека и животны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,5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 4 02 737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4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 4 02 73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1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Защита от наводнений и иного негативного воздействия вод, охрана водных объектов и обеспечение безопасности гидротехнических сооруж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государственных программ субъектов Российской Федерации в области использования и охраны вод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 4 03 L0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Формирование современной городской среды на территори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 669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ые проекты, входящие в национальные про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 660,2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ый проект «Формирование комфортной городско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 И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 660,2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1 1 И4 5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660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озмещение расходов по гарантированному перечню услуг по погребению в рамках статьи 12 Федерального закона от 12.01.1996 N 8-ФЗ "О погребении и похоронном деле"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1 4 01 713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8 4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4 0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1 969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8 4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4 0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1 969,4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76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812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17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о оплате труда высшего должностного лиц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2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о оплате труда председателя законодательного (представительного)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98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5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38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92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обеспечение деятельности Контрольно-счетной комиссии Ровен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6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обеспечение деятельности Контрольно-счетной комисс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51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7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88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отации на выравнивание уровня бюджетной обеспеченности поселений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8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56,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Всего расходов: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1 598 8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1 676 9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1 641 593,4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2"/>
        <w:gridCol w:w="569"/>
        <w:gridCol w:w="1275"/>
        <w:gridCol w:w="1134"/>
        <w:gridCol w:w="1135"/>
        <w:gridCol w:w="1134"/>
        <w:gridCol w:w="25"/>
      </w:tblGrid>
      <w:tr>
        <w:trPr>
          <w:trHeight w:val="2079" w:hRule="atLeast"/>
        </w:trPr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 классификации расходов бюджетов на осуществление бюджетных инвестиций,  включаемых в муниципальные программы Ровеньского района на 2025 год и на плановый период 2026 и 2027 год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b/>
                <w:bCs/>
              </w:rPr>
              <w:t>на 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7 го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014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 05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014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 05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45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6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72,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94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0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72,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96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 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72,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дорожного фонда Ровеньского района </w:t>
      </w:r>
    </w:p>
    <w:p>
      <w:pPr>
        <w:pStyle w:val="Normal"/>
        <w:ind w:left="794" w:hanging="794"/>
        <w:jc w:val="center"/>
        <w:rPr/>
      </w:pP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80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95"/>
        <w:gridCol w:w="1134"/>
        <w:gridCol w:w="1134"/>
        <w:gridCol w:w="1134"/>
      </w:tblGrid>
      <w:tr>
        <w:trPr>
          <w:trHeight w:val="2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7 год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бензин, прямогонный бензин, дизельное топливо, моторные масла для дизельных и карбюраторных двигателей, производимые на территории РФ, в части, подлежащей зачислению в бюджет Ровен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 4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 912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из дорожного фонда Белгород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5 8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 99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 доходо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97 28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 912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Ровен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 8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 6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 271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автомобильных дорог общего пользования местного значения Ровен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 80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6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6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641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97 28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 912,0</w:t>
            </w:r>
          </w:p>
        </w:tc>
      </w:tr>
    </w:tbl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ind w:left="5670" w:hanging="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5670" w:hanging="1"/>
        <w:jc w:val="both"/>
        <w:rPr/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9"/>
          <w:tab w:val="left" w:pos="5730" w:leader="none"/>
        </w:tabs>
        <w:ind w:left="5670" w:hanging="1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дотаций на выравнивание бюджетной обеспеченности </w:t>
      </w:r>
    </w:p>
    <w:p>
      <w:pPr>
        <w:pStyle w:val="Normal"/>
        <w:ind w:left="794" w:hanging="794"/>
        <w:jc w:val="center"/>
        <w:rPr/>
      </w:pPr>
      <w:r>
        <w:rPr>
          <w:b/>
          <w:bCs/>
          <w:sz w:val="28"/>
          <w:szCs w:val="28"/>
        </w:rPr>
        <w:t>поселений на 2025 год и на плановый период 2026 и 2027 год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80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92"/>
        <w:gridCol w:w="1275"/>
        <w:gridCol w:w="1417"/>
        <w:gridCol w:w="1416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6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7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дар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3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серебрян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9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4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мир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7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нян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9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4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4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лен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4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87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ье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7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9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е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6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7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ьк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9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20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773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444,0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5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9"/>
          <w:tab w:val="left" w:pos="6096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0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субвенций бюджетам поселений на выплату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, на 2025 год и на плановый период 2026 и 2027 годов</w:t>
      </w:r>
    </w:p>
    <w:p>
      <w:pPr>
        <w:pStyle w:val="Normal"/>
        <w:tabs>
          <w:tab w:val="clear" w:pos="709"/>
          <w:tab w:val="left" w:pos="163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8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275"/>
        <w:gridCol w:w="1275"/>
        <w:gridCol w:w="1276"/>
        <w:gridCol w:w="1277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bCs/>
              </w:rPr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bCs/>
              </w:rPr>
              <w:t>на 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bCs/>
              </w:rPr>
              <w:t>на 2027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,0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9"/>
          <w:tab w:val="left" w:pos="6096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я 10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иных межбюджетных трансфертов бюджетам поселений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 на 2025 г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на плановый период 2026 и 2027 годов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/>
      </w:pPr>
      <w:r>
        <w:rPr/>
        <w:t>(тыс. рублей)</w:t>
      </w:r>
    </w:p>
    <w:tbl>
      <w:tblPr>
        <w:tblW w:w="98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50"/>
        <w:gridCol w:w="1418"/>
        <w:gridCol w:w="1417"/>
        <w:gridCol w:w="1418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33" w:hanging="0"/>
              <w:jc w:val="center"/>
              <w:rPr/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7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дар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серебря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мир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ня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ле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ь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ьк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4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4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41,0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0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both"/>
        <w:rPr/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субвенций бюджетам поселений на обеспеч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на 2025 год и на плановый период 2026 и 2027 год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/>
      </w:pPr>
      <w:r>
        <w:rPr/>
        <w:t>(тыс. рублей)</w:t>
      </w:r>
    </w:p>
    <w:tbl>
      <w:tblPr>
        <w:tblW w:w="98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50"/>
        <w:gridCol w:w="1418"/>
        <w:gridCol w:w="1417"/>
        <w:gridCol w:w="1418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33" w:hanging="0"/>
              <w:jc w:val="center"/>
              <w:rPr/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7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/>
        <w:tc>
          <w:tcPr>
            <w:tcW w:w="5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4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5670" w:hanging="0"/>
        <w:jc w:val="both"/>
        <w:rPr/>
      </w:pPr>
      <w:r>
        <w:rPr>
          <w:sz w:val="28"/>
          <w:szCs w:val="28"/>
        </w:rPr>
        <w:t>Таблица 5</w:t>
      </w:r>
    </w:p>
    <w:p>
      <w:pPr>
        <w:pStyle w:val="Normal"/>
        <w:tabs>
          <w:tab w:val="clear" w:pos="709"/>
          <w:tab w:val="left" w:pos="6096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0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Распределение субвенций бюджетам поселений на осуществление полномочий по организации мероприятий при осуществлении деятельности по обращению с животными без владельцев, на 2025 год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и на плановый период 2026 и 2027 годов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/>
      </w:pPr>
      <w:r>
        <w:rPr/>
        <w:t>(тыс. рублей)</w:t>
      </w:r>
    </w:p>
    <w:tbl>
      <w:tblPr>
        <w:tblW w:w="98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50"/>
        <w:gridCol w:w="1418"/>
        <w:gridCol w:w="1417"/>
        <w:gridCol w:w="1418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на 2027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дар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серебря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мир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ня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ле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ь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ьк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/>
        <w:tc>
          <w:tcPr>
            <w:tcW w:w="5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1</w:t>
            </w:r>
          </w:p>
        </w:tc>
      </w:tr>
    </w:tbl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49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ultant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80" w:hanging="84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-36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color w:val="000000"/>
      <w:sz w:val="28"/>
      <w:szCs w:val="28"/>
      <w:highlight w:val="yellow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Нижний колонтитул Знак"/>
    <w:qFormat/>
    <w:rPr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Основной шрифт абзаца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Mangal"/>
      <w:lang w:val="zxx" w:bidi="zxx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  <w:lang w:val="zxx" w:bidi="zxx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71" w:leader="none"/>
        <w:tab w:val="right" w:pos="9742" w:leader="none"/>
      </w:tabs>
    </w:pPr>
    <w:rPr/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2">
    <w:name w:val="Обычный (веб)"/>
    <w:basedOn w:val="Normal"/>
    <w:qFormat/>
    <w:pPr>
      <w:spacing w:lineRule="auto" w:line="276" w:before="10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 CYR" w:hAnsi="Times New Roman CYR" w:cs="Times New Roman CYR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F2F5195DEA4797E205F244F3B8DFE4628BEB69D6695B114D4C8A6D85D975D6C159C0FCB5F7792AE26F2BR6H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21:30:00Z</dcterms:created>
  <dc:creator>402B</dc:creator>
  <dc:description/>
  <cp:keywords/>
  <dc:language>en-US</dc:language>
  <cp:lastModifiedBy>Елена А. Мягкая</cp:lastModifiedBy>
  <cp:lastPrinted>2024-12-23T11:10:00Z</cp:lastPrinted>
  <dcterms:modified xsi:type="dcterms:W3CDTF">2025-01-17T13:06:00Z</dcterms:modified>
  <cp:revision>106</cp:revision>
  <dc:subject/>
  <dc:title>ПРОЕКТ</dc:title>
</cp:coreProperties>
</file>