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708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19" r="-3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__» __________2023г.                                                                           № 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1915</wp:posOffset>
                </wp:positionV>
                <wp:extent cx="3474085" cy="240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  <w:lang w:val="ru-RU"/>
                              </w:rPr>
                              <w:t>изменений</w:t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 xml:space="preserve"> в решение Муниципального совета муниципального района «Ровеньский район» Белгородской области от                   27 февраля 2023 года №61/432 «Об утверждении прогнозного плана (программы) приватизации объектов муниципальной собственности муниципального района «Ровеньский район»    Белгородской области на              2023-2025 год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89.5pt;mso-wrap-distance-left:9.05pt;mso-wrap-distance-right:9.05pt;mso-wrap-distance-top:0pt;mso-wrap-distance-bottom:0pt;margin-top:6.45pt;mso-position-vertical-relative:text;margin-left:-3.75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b/>
                          <w:color w:val="auto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auto"/>
                          <w:sz w:val="28"/>
                          <w:szCs w:val="28"/>
                          <w:lang w:val="ru-RU"/>
                        </w:rPr>
                        <w:t>изменений</w:t>
                      </w: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  <w:t xml:space="preserve"> в решение Муниципального совета муниципального района «Ровеньский район» Белгородской области от                   27 февраля 2023 года №61/432 «Об утверждении прогнозного плана (программы) приватизации объектов муниципальной собственности муниципального района «Ровеньский район»    Белгородской области на              2023-2025 годы»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auto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ut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Руководствуясь Федеральными законами РФ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Уставом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Ровеньский район» Белгородской области, Положением о порядке и условиях приватизации муниципального имущества муниципального района «Ровеньский район» Белгородской области, утвержденным решением Муниципального совета Ровеньского района Белгородской области от                         31 июля 2009 года №217 Муниципальный совет Ровеньского района  </w:t>
      </w:r>
      <w:r>
        <w:rPr>
          <w:b/>
          <w:sz w:val="28"/>
          <w:szCs w:val="28"/>
        </w:rPr>
        <w:t>р е ш и л: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(программу) приватизации объектов муниципальной собственности муниципального района «Ровеньский район» Белгородской области на 2023-2025 годы, утвержденный решением Муниципального совета муниципального района «Ровеньский район» Белгородской области от 27 февраля 2023 года №61/432  «Об утверждении прогнозного плана (программы) приватизации объектов муниципальной собственности муниципального района «Ровеньский район» Белгородской области на 2023-2025 годы», дополнив его объектами муниципальной собственности муниципального района «Ровеньский район» Белгородской области, указанными в приложении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овеньского района обеспечить в установленном порядке реализацию прогнозного плана (программы) приватизации муниципального имущества на 2023-2025 годы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ешение подлежит опубликованию в порядке, предусмотренном Уставом муниципального района «Ровеньский район» Белгородской области.</w:t>
      </w:r>
    </w:p>
    <w:p>
      <w:pPr>
        <w:pStyle w:val="ConsNormal"/>
        <w:autoSpaceDE w:val="false"/>
        <w:bidi w:val="0"/>
        <w:ind w:left="0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экономическому развитию, бюджету и налогам Муниципального совета Ровеньского района.</w:t>
      </w:r>
    </w:p>
    <w:p>
      <w:pPr>
        <w:pStyle w:val="ConsNormal"/>
        <w:bidi w:val="0"/>
        <w:ind w:left="0" w:righ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left="0" w:righ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8"/>
          <w:szCs w:val="28"/>
        </w:rPr>
        <w:t>Ровеньского района                                                            В.А. Некра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228975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u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auto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au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auto"/>
                                <w:sz w:val="26"/>
                                <w:szCs w:val="26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au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auto"/>
                                <w:sz w:val="26"/>
                                <w:szCs w:val="26"/>
                              </w:rPr>
                              <w:t>Ровень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aut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auto"/>
                                <w:sz w:val="26"/>
                                <w:szCs w:val="26"/>
                              </w:rPr>
                              <w:t>от «____»___________ 2023 г. №_______</w:t>
                            </w:r>
                          </w:p>
                        </w:txbxContent>
                      </wps:txbx>
                      <wps:bodyPr anchor="t" lIns="109855" tIns="64135" rIns="10985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8.2pt;mso-wrap-distance-left:9.05pt;mso-wrap-distance-right:9.05pt;mso-wrap-distance-top:0pt;mso-wrap-distance-bottom:0pt;margin-top:0.4pt;mso-position-vertical-relative:text;margin-left:234pt;mso-position-horizontal-relative:text">
                <v:textbox inset="0.120138888888889in,0.0701388888888889in,0.120138888888889in,0.07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auto"/>
                          <w:sz w:val="26"/>
                          <w:szCs w:val="26"/>
                        </w:rPr>
                      </w:pPr>
                      <w:r>
                        <w:rPr>
                          <w:color w:val="auto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auto"/>
                          <w:sz w:val="26"/>
                          <w:szCs w:val="26"/>
                        </w:rPr>
                      </w:pPr>
                      <w:r>
                        <w:rPr>
                          <w:color w:val="auto"/>
                          <w:sz w:val="26"/>
                          <w:szCs w:val="26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auto"/>
                          <w:sz w:val="26"/>
                          <w:szCs w:val="26"/>
                        </w:rPr>
                      </w:pPr>
                      <w:r>
                        <w:rPr>
                          <w:color w:val="auto"/>
                          <w:sz w:val="26"/>
                          <w:szCs w:val="26"/>
                        </w:rPr>
                        <w:t>Ровень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auto"/>
                          <w:sz w:val="26"/>
                          <w:szCs w:val="26"/>
                        </w:rPr>
                      </w:pPr>
                      <w:r>
                        <w:rPr>
                          <w:color w:val="auto"/>
                          <w:sz w:val="26"/>
                          <w:szCs w:val="26"/>
                        </w:rPr>
                        <w:t>от «____»___________ 2023 г. 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муниципальной собственности  муниципального района «Ровеньский район» Белгородской области, подлежащих включению в прогнозный план (программу) приватизации объектов муниципальной собственности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веньский район» Белгородской области на 2023-2025 годы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втобус марки КАВЗ, модель ТС 4238-02, 2009 года изготовления, идентификационный номер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Z7N4238029000108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модель, № двигате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6ISBe 210 69519183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шасси (рама) № отсутствует, кузов (кабина, прицеп)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Z7N42380290001080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вет кузова (кабины, прицепа) белый, мощность двигателя 210 л.с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рабочий объем двигателя 6700 куб.см, тип двигателя – дизельный, экологический класс - третий, разрешенная максимальная масса – 12250 кг, масса без нагрузки – 8435 кг, паспорт транспортного средства 45 МУ 805759, выда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ОО «КАВЗ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</w:rPr>
          <w:t>г. Курган, ул. Автозаводская, д.5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дата выдачи 30.09.2009г., балансовой стоимостью 2 374 000 (два миллиона триста семьдесят четыре тысячи) рублей 00 копеек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- автобус марки КАВЗ, модель ТС 4238-02, 2009 года изготовления,  идентификационный номер (</w:t>
      </w:r>
      <w:r>
        <w:rPr>
          <w:b w:val="false"/>
          <w:bCs w:val="false"/>
          <w:sz w:val="28"/>
          <w:szCs w:val="28"/>
          <w:lang w:val="en-US"/>
        </w:rPr>
        <w:t>VIN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  <w:lang w:val="en-US"/>
        </w:rPr>
        <w:t>Z7N42380290001077</w:t>
      </w:r>
      <w:r>
        <w:rPr>
          <w:b w:val="false"/>
          <w:bCs w:val="false"/>
          <w:sz w:val="28"/>
          <w:szCs w:val="28"/>
        </w:rPr>
        <w:t xml:space="preserve">, модель, № двигателя </w:t>
      </w:r>
      <w:r>
        <w:rPr>
          <w:b w:val="false"/>
          <w:bCs w:val="false"/>
          <w:sz w:val="28"/>
          <w:szCs w:val="28"/>
          <w:lang w:val="en-US"/>
        </w:rPr>
        <w:t xml:space="preserve">6ISBe 210 69511971, </w:t>
      </w:r>
      <w:r>
        <w:rPr>
          <w:b w:val="false"/>
          <w:bCs w:val="false"/>
          <w:sz w:val="28"/>
          <w:szCs w:val="28"/>
          <w:lang w:val="ru-RU"/>
        </w:rPr>
        <w:t xml:space="preserve">шасси (рама) № отсутствует, кузов (кабина, прицеп) № </w:t>
      </w:r>
      <w:r>
        <w:rPr>
          <w:b w:val="false"/>
          <w:bCs w:val="false"/>
          <w:sz w:val="28"/>
          <w:szCs w:val="28"/>
          <w:lang w:val="en-US"/>
        </w:rPr>
        <w:t xml:space="preserve">Z7N42380290001077, </w:t>
      </w:r>
      <w:r>
        <w:rPr>
          <w:b w:val="false"/>
          <w:bCs w:val="false"/>
          <w:sz w:val="28"/>
          <w:szCs w:val="28"/>
          <w:lang w:val="ru-RU"/>
        </w:rPr>
        <w:t>цвет кузова (кабины, прицепа) белый, мощность двигателя 210 л.с.</w:t>
      </w:r>
      <w:r>
        <w:rPr>
          <w:b w:val="false"/>
          <w:bCs w:val="false"/>
          <w:sz w:val="28"/>
          <w:szCs w:val="28"/>
        </w:rPr>
        <w:t xml:space="preserve">, рабочий объем двигателя 6700 куб.см, тип двигателя – дизельный, экологический класс - третий, разрешенная максимальная масса – 12250 кг, масса без нагрузки – 8435 кг, паспорт транспортного средства 45 МУ 805752, выдан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ОО «КАВЗ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00"/>
            <w:sz w:val="28"/>
            <w:szCs w:val="28"/>
            <w:u w:val="none"/>
          </w:rPr>
          <w:t>г. Курган, ул. Автозаводская, д.5</w:t>
        </w:r>
      </w:hyperlink>
      <w:r>
        <w:rPr>
          <w:b w:val="false"/>
          <w:bCs w:val="false"/>
          <w:sz w:val="28"/>
          <w:szCs w:val="28"/>
        </w:rPr>
        <w:t xml:space="preserve">, дата выдачи 30.09.2009г., балансовой стоимостью 2 374 000 (два миллиона триста семьдесят четыре тысячи) рублей 00 копеек.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pacing w:val="-2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Муниципального совета муниципального района «Ровеньский район» Белгородской области</w:t>
      </w:r>
    </w:p>
    <w:p>
      <w:pPr>
        <w:pStyle w:val="ConsPlusTitle"/>
        <w:bidi w:val="0"/>
        <w:jc w:val="center"/>
        <w:rPr/>
      </w:pPr>
      <w:r>
        <w:rPr/>
        <w:t>«</w:t>
      </w:r>
      <w:r>
        <w:rPr>
          <w:b/>
          <w:color w:val="auto"/>
          <w:sz w:val="28"/>
          <w:szCs w:val="28"/>
        </w:rPr>
        <w:t xml:space="preserve">О внесении </w:t>
      </w:r>
      <w:r>
        <w:rPr>
          <w:b/>
          <w:color w:val="auto"/>
          <w:sz w:val="28"/>
          <w:szCs w:val="28"/>
          <w:lang w:val="en-US"/>
        </w:rPr>
        <w:t xml:space="preserve"> </w:t>
      </w:r>
      <w:r>
        <w:rPr>
          <w:b/>
          <w:color w:val="auto"/>
          <w:sz w:val="28"/>
          <w:szCs w:val="28"/>
          <w:lang w:val="ru-RU"/>
        </w:rPr>
        <w:t>изменений</w:t>
      </w:r>
      <w:r>
        <w:rPr>
          <w:b/>
          <w:color w:val="auto"/>
          <w:sz w:val="28"/>
          <w:szCs w:val="28"/>
        </w:rPr>
        <w:t xml:space="preserve"> в решение Муниципального совета муниципального района «Ровеньский район» Белгородской области от                   27 февраля 2023 года №61/432 «Об утверждении прогнозного плана (программы) приватизации объектов муниципальной собственности муниципального района «Ровеньский район» Белгородской области </w:t>
      </w:r>
    </w:p>
    <w:p>
      <w:pPr>
        <w:pStyle w:val="ConsPlusTitle"/>
        <w:bidi w:val="0"/>
        <w:jc w:val="center"/>
        <w:rPr/>
      </w:pPr>
      <w:r>
        <w:rPr>
          <w:b/>
          <w:color w:val="auto"/>
          <w:sz w:val="28"/>
          <w:szCs w:val="28"/>
        </w:rPr>
        <w:t>на 2023-2025 годы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разработки проек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06 октября 2003 года № 131-ФЗ «Об общих принципах организации местного самоуправления в Российской Федерации»,  от 21 декабря 2001 года № 178-ФЗ «О приватизации государственного и муниципального имущества», Положение о порядке и условиях приватизации муниципального имущества муниципального района «Ровеньский район» Белгородской области, утвержденное решением Муниципального совета Ровеньского района Белгородской области от 31 июля 2009 № 217, Устав муниципального района «Ровеньский район» Белгород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зработки проекта, область при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единой муниципальной политики в сфере прив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нормативным правовым акта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.3 ст.51 гл.8 Федерального закона от 06 октября 2003 года № 131-ФЗ «Об общих принципах организации местного самоуправления в Российской Федерации»,  п.3 ст.6 гл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г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закона от 21 декабря 2001 года № 178-ФЗ «О приватизации государственного и муниципального имущества», п.1.5.1 ст.1.5, п.1.6.1 ст.1.6 гл.1 и гл.2 Положения о порядке и условиях приватизации муниципального имущества муниципального района «Ровеньский район» Белгородской области, утвержденное решением Муниципального совета Ровеньского района Белгородской области от 31 июля 2009 № 217, ст.7 Устава муниципального района «Ровеньский район» Белгородской обла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рогнозный план (программу) приватизации объектов муниципальной собственности муниципального района «Ровеньский район» Белгородской области на 2023-2025 годы, утвержденный решением Муниципального совета муниципального района «Ровеньский район»   Белгородской области от 27 февраля 2023 года №61/4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ступления в силу и распространение действи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тупает в силу с момента утвержден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_________________________________ Гонч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 (курирующий зам.):__________________Подобная М.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решения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овеньский район» Белгородской области</w:t>
      </w:r>
    </w:p>
    <w:p>
      <w:pPr>
        <w:pStyle w:val="ConsPlusTitle"/>
        <w:bidi w:val="0"/>
        <w:jc w:val="center"/>
        <w:rPr/>
      </w:pPr>
      <w:r>
        <w:rPr/>
        <w:t>«</w:t>
      </w:r>
      <w:r>
        <w:rPr>
          <w:b/>
          <w:color w:val="auto"/>
          <w:sz w:val="28"/>
          <w:szCs w:val="28"/>
        </w:rPr>
        <w:t xml:space="preserve">О внесении </w:t>
      </w:r>
      <w:r>
        <w:rPr>
          <w:b/>
          <w:color w:val="auto"/>
          <w:sz w:val="28"/>
          <w:szCs w:val="28"/>
          <w:lang w:val="en-US"/>
        </w:rPr>
        <w:t xml:space="preserve"> </w:t>
      </w:r>
      <w:r>
        <w:rPr>
          <w:b/>
          <w:color w:val="auto"/>
          <w:sz w:val="28"/>
          <w:szCs w:val="28"/>
          <w:lang w:val="ru-RU"/>
        </w:rPr>
        <w:t>изменений</w:t>
      </w:r>
      <w:r>
        <w:rPr>
          <w:b/>
          <w:color w:val="auto"/>
          <w:sz w:val="28"/>
          <w:szCs w:val="28"/>
        </w:rPr>
        <w:t xml:space="preserve"> в решение Муниципального совета муниципального района «Ровеньский район» Белгородской области от                   27 февраля 2023 года №61/432 «Об утверждении прогнозного плана (программы) приватизации объектов муниципальной собственности муниципального района «Ровеньский район» Белгородской области </w:t>
      </w:r>
    </w:p>
    <w:p>
      <w:pPr>
        <w:pStyle w:val="ConsPlusTitle"/>
        <w:bidi w:val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разработки проект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и условиях приватизации муниципального имущества муниципального района «Ровеньский район» Белгородской области, утвержденное решением Муниципального совета Ровеньского района Белгородской области от 31 июля 2009 № 217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района «Ровеньский район» Белгород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зработки проекта область применения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единой муниципальной политики в сфере приватиз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нормативным правовым акта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3 ст.51 гл.8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п.3 ст.6 гл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г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1.5.1 ст.1.5, п.1.6.1 ст.1.6 гл.1 и гл.2 Положения о порядке и условиях приватизации муниципального имущества муниципального района «Ровеньский район» Белгородской области, утвержденное решением Муниципального совета Ровеньского района Белгородской области               от 31 июля 2009 № 217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7 Устава муниципального района «Ровеньский район» Белгород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рогнозный план (программу) приватизации объектов муниципальной собственности муниципального района «Ровеньский район» Белгородской области на 2023-2025 годы, утвержденный решением Муниципального совета муниципального района «Ровеньский район»   Белгородской области от 27 февраля 2023 года №61/4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ступления в силу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тупает в силу с момента утверждения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й проект решения не содержит норм, противоречащих федеральному законодательству. Внутренних противоречий и пробелов не содержит, сфера регулирования за пределы полномочий не вы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й правил юридической техники при проведении экспертизы не установлено. Коррупционных факторов в решении не содерж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полагаю, представленный проект решения соответствует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равового обеспечения,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й службы и кадров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       А.Удовид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source=exp-counterparty_entity&amp;text=640008, &#1050;&#1091;&#1088;&#1075;&#1072;&#1085;&#1089;&#1082;&#1072;&#1103; &#1054;&#1073;&#1083;&#1072;&#1089;&#1090;&#1100; , &#1075;. &#1050;&#1091;&#1088;&#1075;&#1072;&#1085;, &#1091;&#1083;. &#1040;&#1074;&#1090;&#1086;&#1079;&#1072;&#1074;&#1086;&#1076;&#1089;&#1082;&#1072;&#1103;, &#1076;.5" TargetMode="External"/><Relationship Id="rId4" Type="http://schemas.openxmlformats.org/officeDocument/2006/relationships/hyperlink" Target="https://yandex.ru/maps/?source=exp-counterparty_entity&amp;text=640008, &#1050;&#1091;&#1088;&#1075;&#1072;&#1085;&#1089;&#1082;&#1072;&#1103; &#1054;&#1073;&#1083;&#1072;&#1089;&#1090;&#1100; , &#1075;. &#1050;&#1091;&#1088;&#1075;&#1072;&#1085;, &#1091;&#1083;. &#1040;&#1074;&#1090;&#1086;&#1079;&#1072;&#1074;&#1086;&#1076;&#1089;&#1082;&#1072;&#1103;, &#1076;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3:00Z</dcterms:created>
  <dc:creator>Гребеник</dc:creator>
  <dc:description/>
  <dc:language>en-US</dc:language>
  <cp:lastModifiedBy/>
  <cp:lastPrinted>2023-05-16T10:50:00Z</cp:lastPrinted>
  <dcterms:modified xsi:type="dcterms:W3CDTF">2023-05-26T10:43:33Z</dcterms:modified>
  <cp:revision>72</cp:revision>
  <dc:subject/>
  <dc:title>Решение Совета депутатов Старооскольского городского округа Белгородской обл. от 25.11.2022 N 36(ред. от 17.02.2023)"Об утверждении Прогнозного плана (программы) приватизации муниципального имущества Старооскольского городского округа на 2023 - 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