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Р О С С И Й С К А Я   Ф Е Д Е Р А Ц И Я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Б Е Л Г О Р О Д С К А Я    О Б Л А С Т Ь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978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9" t="-691" r="-969" b="-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0" w:right="-1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 2023 г.</w:t>
      </w:r>
      <w:r>
        <w:rPr>
          <w:b/>
          <w:bCs/>
        </w:rPr>
        <w:tab/>
        <w:tab/>
        <w:tab/>
        <w:t xml:space="preserve"> </w:t>
        <w:tab/>
        <w:tab/>
        <w:tab/>
        <w:t xml:space="preserve">                       </w:t>
      </w:r>
      <w:r>
        <w:rPr>
          <w:b/>
          <w:bCs/>
          <w:sz w:val="28"/>
          <w:szCs w:val="28"/>
        </w:rPr>
        <w:t>№ _____</w:t>
      </w:r>
    </w:p>
    <w:p>
      <w:pPr>
        <w:pStyle w:val="Normal"/>
        <w:ind w:left="0" w:right="45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45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45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4252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Муниципального совета Ровеньского района от 23 декабря 2022 года </w:t>
      </w:r>
      <w:r>
        <w:rPr>
          <w:b/>
          <w:color w:val="000000"/>
          <w:sz w:val="28"/>
          <w:szCs w:val="28"/>
        </w:rPr>
        <w:t>№58/416 «</w:t>
      </w:r>
      <w:r>
        <w:rPr>
          <w:b/>
          <w:sz w:val="28"/>
          <w:szCs w:val="28"/>
        </w:rPr>
        <w:t>О местном бюджете Ровеньского района на 2023 год и на плановый период 2024 и 2025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Муниципальный совет Ровеньского района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left="0"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</w:r>
    </w:p>
    <w:p>
      <w:pPr>
        <w:pStyle w:val="Normal"/>
        <w:suppressAutoHyphens w:val="true"/>
        <w:ind w:left="0"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Муниципального совета Ровеньского района                   от 23 декабря 2022 года №58/416 «О местном бюджете Ровеньского района на 2023 год и на плановый период 2024 и 2025 годов»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1620" w:leader="none"/>
        </w:tabs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3" w:hanging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1. </w:t>
        <w:tab/>
        <w:t>Основные характеристики местного бюджета на 2023 год и плановый период 2024 и 2025 годов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3 год: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            1 348 220,5 тыс. рублей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1 410 419,8 тыс. рублей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Ровеньского района на 1 января 2024 года в сумме 0 тыс. рублей, </w:t>
      </w:r>
      <w:r>
        <w:rPr>
          <w:sz w:val="22"/>
        </w:rPr>
        <w:t xml:space="preserve"> </w:t>
      </w:r>
      <w:r>
        <w:rPr>
          <w:sz w:val="28"/>
          <w:szCs w:val="28"/>
        </w:rPr>
        <w:t>в том числе по муниципальным гарантиям 0 тыс. рублей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в сумме 62 199,3 тыс. рублей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местного бюджета на 2024 и 2025 годы: 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на 2024 год в сумме 1 321 280,2 тыс. рублей и на 2025 год в сумме 1 301 482,1 тыс. рублей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на 2024 год в сумме 1 321 280,2 тыс. рублей, в том числе условно утвержденные расходы в сумме 12 664,0 тыс. рублей, и на 2025 год в сумме 1 301 482,1 тыс. рублей, в том числе условно утвержденные расходы в сумме 25 556,0 тыс. рублей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Ровеньского района на 1 января 2025 года в сумме 0 тыс. рублей, в том числе по муниципальным гарантиям 0 тыс. рублей и на 1 января  2026 года в сумме 0 тыс. рублей, в том числе по муниципальным гарантиям 0 тыс. рублей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на 2024 год в сумме 0 тыс. рублей и на 2025 год в сумме 0 тыс. рублей.»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ind w:left="0" w:right="0" w:firstLine="567"/>
        <w:rPr/>
      </w:pPr>
      <w:r>
        <w:rPr>
          <w:sz w:val="28"/>
          <w:szCs w:val="28"/>
        </w:rPr>
        <w:t>Пункт 1 статьи 5 изложить в следующей редакции:</w:t>
      </w: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0" w:right="0" w:firstLine="567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щий объем бюджетных ассигнований на исполнение публичных нормативных обязательств на 2023 год в сумме 94 035,3 тыс. рублей, на 2024 год в сумме 97 032,2 тыс. рублей, на 2025 год в сумме 100 392,2 тыс. рублей.»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0" w:right="0" w:firstLine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ind w:left="0" w:right="0" w:firstLine="567"/>
        <w:rPr/>
      </w:pPr>
      <w:r>
        <w:rPr>
          <w:sz w:val="28"/>
          <w:szCs w:val="28"/>
        </w:rPr>
        <w:t>Пункт 1 статьи 9 изложить в следующей редакции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 Утвердить общий объем межбюджетных трансфертов, предоставляемых из местного бюджета другим бюджетам бюджетной системы Российской Федерации, на 2023 год в сумме 62 998,2 тыс. рублей, на 2024 год в сумме 50 320,8 тыс. рублей, на 2025 год в сумме 49 086,9 тыс. рубле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межбюджетных трансфертов, предоставляемых из местного бюджета Ровеньского района другим бюджетам бюджетной системы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бюджетам поселений на 2023 год в сумме 62 998,2 тыс. рублей, на 2024 год в сумме 50 320,8 тыс. рублей, на 2025 год в сумме 49 086,9 тыс. рублей, из них: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бюджетной обеспеченности поселений на 2023 год – 44 281,0 тыс. рублей, на 2024 год – 44 202,0 тыс. рублей, на 2025 год – 44202,0 тыс. рубле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поселений на 2023 год - 317,9 тыс. рублей, на 2024 год - 277,8 тыс. рублей, на 2025 год - 243,9 тыс. рублей;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поселений на 2023 год – 11 748,3 тыс. рублей, на 2024 год – 1 200,0 тыс. рублей;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2023 год – 6 651,0 тыс. рублей, на 2024 год – 4 641,0 тыс. рублей, на 2025 год – 4 641,0 тыс. рублей.»;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58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617"/>
        <w:gridCol w:w="5725"/>
        <w:gridCol w:w="1296"/>
        <w:gridCol w:w="40"/>
        <w:gridCol w:w="20"/>
      </w:tblGrid>
      <w:tr>
        <w:trPr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21" w:type="dxa"/>
            <w:gridSpan w:val="2"/>
            <w:tcBorders/>
          </w:tcPr>
          <w:p>
            <w:pPr>
              <w:pStyle w:val="Normal"/>
              <w:ind w:left="25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1</w:t>
            </w:r>
          </w:p>
          <w:p>
            <w:pPr>
              <w:pStyle w:val="Normal"/>
              <w:ind w:left="25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местном бюджете Ровеньского района на 2023 год и плановый период 2024 и 2025 годов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3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62 199,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8 220,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348 220,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348 220,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овеньского район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348 220,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 419,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 419,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 419,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овеньского район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 419,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199,3»;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67"/>
        <w:jc w:val="both"/>
        <w:rPr/>
      </w:pPr>
      <w:r>
        <w:rPr/>
      </w:r>
    </w:p>
    <w:tbl>
      <w:tblPr>
        <w:tblW w:w="10566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656"/>
        <w:gridCol w:w="4381"/>
        <w:gridCol w:w="1349"/>
        <w:gridCol w:w="1203"/>
        <w:gridCol w:w="172"/>
        <w:gridCol w:w="40"/>
        <w:gridCol w:w="40"/>
        <w:gridCol w:w="40"/>
        <w:gridCol w:w="23"/>
        <w:gridCol w:w="37"/>
        <w:gridCol w:w="23"/>
        <w:gridCol w:w="17"/>
        <w:gridCol w:w="23"/>
      </w:tblGrid>
      <w:tr>
        <w:trPr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05" w:type="dxa"/>
            <w:gridSpan w:val="4"/>
            <w:tcBorders/>
          </w:tcPr>
          <w:p>
            <w:pPr>
              <w:pStyle w:val="Normal"/>
              <w:ind w:left="25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5" w:type="dxa"/>
            <w:gridSpan w:val="4"/>
            <w:tcBorders/>
          </w:tcPr>
          <w:p>
            <w:pPr>
              <w:pStyle w:val="Normal"/>
              <w:ind w:left="25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местном бюджете Ровеньского района на 2023 год и плановый период 2024 и 2025 годов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2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 на плановый период 2024 и 2025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2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6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а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21 280,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1 482,1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21 280,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1 482,1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21 280,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1 482,1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овен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21 280,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1 482,1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21 280,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1 482,1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21 280,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1 482,1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21 280,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1 482,1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овен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21 280,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1 482,1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ind w:left="0" w:right="0" w:firstLine="567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4 изложить в следующей редакции:      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rFonts w:eastAsia="SimSun;宋体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 xml:space="preserve">Поступление доходов в местный бюджет, в том числе объем межбюджетных трансфертов, получаемых от других бюджетов бюджетной системы Российской Федерации, на 2023 год и плановый период 2024 и 2025 годов </w:t>
      </w:r>
    </w:p>
    <w:p>
      <w:pPr>
        <w:pStyle w:val="Normal"/>
        <w:jc w:val="center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32"/>
          <w:szCs w:val="3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32"/>
          <w:szCs w:val="32"/>
          <w:lang w:bidi="hi-IN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  <w:t>(тыс. рублей)</w:t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402"/>
        <w:gridCol w:w="1276"/>
        <w:gridCol w:w="1275"/>
        <w:gridCol w:w="1276"/>
      </w:tblGrid>
      <w:tr>
        <w:trPr>
          <w:tblHeader w:val="true"/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 год</w:t>
            </w:r>
          </w:p>
        </w:tc>
      </w:tr>
      <w:tr>
        <w:trPr>
          <w:tblHeader w:val="true"/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838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96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311613,0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1 00000 00 0000 0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272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38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52890,0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272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38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52890,0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3 00000 00 0000 0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товары реализуемые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60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6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6597,0</w:t>
            </w:r>
          </w:p>
        </w:tc>
      </w:tr>
      <w:tr>
        <w:trPr>
          <w:trHeight w:val="7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3 02000 01 0000 0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0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597,0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6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7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7817,0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5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8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424,0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0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8428,0</w:t>
            </w:r>
          </w:p>
        </w:tc>
      </w:tr>
      <w:tr>
        <w:trPr>
          <w:trHeight w:val="12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5 0400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алог, взимаемый 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6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965,0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9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3093,0</w:t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60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60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6034,0</w:t>
            </w:r>
          </w:p>
        </w:tc>
      </w:tr>
      <w:tr>
        <w:trPr>
          <w:trHeight w:val="3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13 05 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4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426,0</w:t>
            </w:r>
          </w:p>
        </w:tc>
      </w:tr>
      <w:tr>
        <w:trPr>
          <w:trHeight w:val="22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13 13 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20,0</w:t>
            </w:r>
          </w:p>
        </w:tc>
      </w:tr>
      <w:tr>
        <w:trPr>
          <w:trHeight w:val="2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25 05 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ходы, получаемые в виде арендной платы за земельные участки, 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75 05 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28,0</w:t>
            </w:r>
          </w:p>
        </w:tc>
      </w:tr>
      <w:tr>
        <w:trPr>
          <w:trHeight w:val="22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9045 05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поступления от использования  имущества, находящихся в собственности муниципальных районов 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6,0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2 01000 01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6,0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оказания платных услуг и компенсаци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4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4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4260,0</w:t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3 01995 05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260,0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5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510,0</w:t>
            </w:r>
          </w:p>
        </w:tc>
      </w:tr>
      <w:tr>
        <w:trPr>
          <w:trHeight w:val="26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4 02053 05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4 06013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96,0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643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val="en-US" w:eastAsia="ru-RU"/>
              </w:rPr>
            </w:pPr>
            <w:r>
              <w:rPr>
                <w:b/>
                <w:bCs/>
                <w:color w:val="00000A"/>
                <w:lang w:val="en-US" w:eastAsia="ru-RU"/>
              </w:rPr>
              <w:t>10247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val="en-US" w:eastAsia="ru-RU"/>
              </w:rPr>
            </w:pPr>
            <w:r>
              <w:rPr>
                <w:b/>
                <w:bCs/>
                <w:color w:val="00000A"/>
                <w:lang w:val="en-US" w:eastAsia="ru-RU"/>
              </w:rPr>
              <w:t>989869,1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val="en-US" w:eastAsia="ru-RU"/>
              </w:rPr>
            </w:pPr>
            <w:r>
              <w:rPr>
                <w:b/>
                <w:bCs/>
                <w:color w:val="00000A"/>
                <w:lang w:val="en-US" w:eastAsia="ru-RU"/>
              </w:rPr>
              <w:t>2237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100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99501,8</w:t>
            </w:r>
          </w:p>
        </w:tc>
      </w:tr>
      <w:tr>
        <w:trPr>
          <w:trHeight w:val="6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15001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val="en-US" w:eastAsia="ru-RU"/>
              </w:rPr>
            </w:pPr>
            <w:r>
              <w:rPr>
                <w:color w:val="00000A"/>
                <w:lang w:val="en-US" w:eastAsia="ru-RU"/>
              </w:rPr>
              <w:t>2237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501,8</w:t>
            </w:r>
          </w:p>
        </w:tc>
      </w:tr>
      <w:tr>
        <w:trPr>
          <w:trHeight w:val="9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86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53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5113,5</w:t>
            </w:r>
          </w:p>
        </w:tc>
      </w:tr>
      <w:tr>
        <w:trPr>
          <w:trHeight w:val="3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0216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 xml:space="preserve">Субсидии  бюджетам  муниципальных   районов   на  осуществление 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9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79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098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lang w:bidi="ru-RU"/>
              </w:rPr>
            </w:pPr>
            <w:r>
              <w:rPr>
                <w:lang w:bidi="ru-RU"/>
              </w:rPr>
              <w:t>Субсидии бюджетам на обновление материально-технической базы для организации учебно-</w:t>
              <w:softHyphen/>
              <w:t>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179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6,1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304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9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3,3</w:t>
            </w:r>
          </w:p>
        </w:tc>
      </w:tr>
      <w:tr>
        <w:trPr>
          <w:trHeight w:val="26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497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2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8</w:t>
            </w:r>
          </w:p>
        </w:tc>
      </w:tr>
      <w:tr>
        <w:trPr>
          <w:trHeight w:val="6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519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555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9999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0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19,3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7042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val="en-US" w:eastAsia="ru-RU"/>
              </w:rPr>
            </w:pPr>
            <w:r>
              <w:rPr>
                <w:b/>
                <w:bCs/>
                <w:color w:val="00000A"/>
                <w:lang w:val="en-US" w:eastAsia="ru-RU"/>
              </w:rPr>
              <w:t>7380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val="en-US" w:eastAsia="ru-RU"/>
              </w:rPr>
            </w:pPr>
            <w:r>
              <w:rPr>
                <w:b/>
                <w:bCs/>
                <w:color w:val="00000A"/>
                <w:lang w:val="en-US" w:eastAsia="ru-RU"/>
              </w:rPr>
              <w:t>758299,8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1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9,0</w:t>
            </w:r>
          </w:p>
        </w:tc>
      </w:tr>
      <w:tr>
        <w:trPr>
          <w:trHeight w:val="12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2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5,0</w:t>
            </w:r>
          </w:p>
        </w:tc>
      </w:tr>
      <w:tr>
        <w:trPr>
          <w:trHeight w:val="10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4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474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808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04800,2</w:t>
            </w:r>
          </w:p>
        </w:tc>
      </w:tr>
      <w:tr>
        <w:trPr>
          <w:trHeight w:val="138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7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5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62,0</w:t>
            </w:r>
          </w:p>
        </w:tc>
      </w:tr>
      <w:tr>
        <w:trPr>
          <w:trHeight w:val="23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9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ще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3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5,0</w:t>
            </w:r>
          </w:p>
        </w:tc>
      </w:tr>
      <w:tr>
        <w:trPr>
          <w:trHeight w:val="19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082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8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4,3</w:t>
            </w:r>
          </w:p>
        </w:tc>
      </w:tr>
      <w:tr>
        <w:trPr>
          <w:trHeight w:val="154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120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11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134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Распределение субвенций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,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4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163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250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0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72,0</w:t>
            </w:r>
          </w:p>
        </w:tc>
      </w:tr>
      <w:tr>
        <w:trPr>
          <w:trHeight w:val="19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303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9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05,0</w:t>
            </w:r>
          </w:p>
        </w:tc>
      </w:tr>
      <w:tr>
        <w:trPr>
          <w:trHeight w:val="3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462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122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930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2,0</w:t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9999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,2</w:t>
            </w:r>
          </w:p>
        </w:tc>
      </w:tr>
      <w:tr>
        <w:trPr>
          <w:trHeight w:val="6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7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2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6954,0</w:t>
            </w:r>
          </w:p>
        </w:tc>
      </w:tr>
      <w:tr>
        <w:trPr>
          <w:trHeight w:val="3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40014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Межбюджетные трансферт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54,0</w:t>
            </w:r>
          </w:p>
        </w:tc>
      </w:tr>
      <w:tr>
        <w:trPr>
          <w:trHeight w:val="330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3482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val="en-US" w:eastAsia="ru-RU"/>
              </w:rPr>
            </w:pPr>
            <w:r>
              <w:rPr>
                <w:b/>
                <w:bCs/>
                <w:color w:val="00000A"/>
                <w:lang w:val="en-US" w:eastAsia="ru-RU"/>
              </w:rPr>
              <w:t>1321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A"/>
                <w:lang w:val="en-US" w:eastAsia="ru-RU"/>
              </w:rPr>
            </w:pPr>
            <w:r>
              <w:rPr>
                <w:b/>
                <w:bCs/>
                <w:color w:val="00000A"/>
                <w:lang w:val="en-US" w:eastAsia="ru-RU"/>
              </w:rPr>
              <w:t>1301482,1</w:t>
            </w:r>
          </w:p>
        </w:tc>
      </w:tr>
    </w:tbl>
    <w:p>
      <w:pPr>
        <w:pStyle w:val="Normal"/>
        <w:suppressAutoHyphens w:val="true"/>
        <w:spacing w:before="0" w:after="0"/>
        <w:ind w:left="786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Приложение 5.1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left="538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5.1</w:t>
      </w:r>
    </w:p>
    <w:p>
      <w:pPr>
        <w:pStyle w:val="Normal"/>
        <w:suppressAutoHyphens w:val="true"/>
        <w:ind w:left="567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suppressAutoHyphens w:val="true"/>
        <w:ind w:left="609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е распределения бюджетных ассигнований по разделам, подразделам, целевым статьям (муниципальным программам Ровеньского района и непрограммным направлениям деятельности) и группам видов расходов классификации расходов бюджета на 2023 год и плановый период 2024 и 2025 годов, предусмотренного приложением 5 к решению «О местном бюджете Ровеньского района на 2023 год и плановый период 2024 и 2025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25"/>
        <w:gridCol w:w="391"/>
        <w:gridCol w:w="1452"/>
        <w:gridCol w:w="567"/>
        <w:gridCol w:w="1134"/>
        <w:gridCol w:w="1134"/>
        <w:gridCol w:w="1134"/>
      </w:tblGrid>
      <w:tr>
        <w:trPr>
          <w:tblHeader w:val="true"/>
          <w:trHeight w:val="14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</w:tr>
      <w:tr>
        <w:trPr>
          <w:tblHeader w:val="true"/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2 5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о оплате труда членов избирательной комиссии Ровеньского района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0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-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4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4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4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-4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3 0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нфраструктуры системы куль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4"/>
              <w:rPr/>
            </w:pPr>
            <w:r>
              <w:rPr/>
              <w:t xml:space="preserve">Капитальный ремонт объектов муниципальной собственности Ровеньского района </w:t>
            </w:r>
            <w:r>
              <w:rPr>
                <w:bCs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 3 04 2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+2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Реализация политики в области приватизации и управления муниципальной собственностью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3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 3 01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+3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4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4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1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+4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7 1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7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7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7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7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7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 2 01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0,7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6 9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6 9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овершенствование и развитие дорожной сети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6 9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6 6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 ремонт автомобильных дорог общего пользования регион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 1 01 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+6 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 в границах городского поселения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 1 01 8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+3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Межбюджетные трансферты бюджетам поселений на содержание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+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 1 06 8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+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оприятия в сфере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 счет средств ме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 3 02 S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/>
            </w:pPr>
            <w:r>
              <w:rPr>
                <w:b/>
                <w:bCs/>
                <w:lang w:eastAsia="ru-RU"/>
              </w:rPr>
              <w:t>-</w:t>
            </w:r>
            <w:r>
              <w:rPr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овеньск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+1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+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+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+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+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Мероприят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2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+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сидии на реализацию инициативных проектов и наказов </w:t>
            </w:r>
            <w:r>
              <w:rPr>
                <w:bCs/>
                <w:lang w:eastAsia="ru-RU"/>
              </w:rPr>
              <w:t>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 2 03 7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8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сидии на реализацию проекта "Решаем вместе" в рамках инициативного бюджетирования </w:t>
            </w:r>
            <w:r>
              <w:rPr>
                <w:bCs/>
                <w:lang w:eastAsia="ru-RU"/>
              </w:rPr>
              <w:t>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 2 03 7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9 1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4 0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 3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 2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 2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 8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питальный ремонт объектов муниципальной собственност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1 04 2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+1 8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, проводимых для детей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+4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1 05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+4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4"/>
              <w:rPr/>
            </w:pPr>
            <w:r>
              <w:rPr/>
              <w:t xml:space="preserve">Резервный фонд администрации Ровеньского района </w:t>
            </w:r>
            <w:r>
              <w:rPr>
                <w:bCs/>
                <w:lang w:eastAsia="ru-RU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 82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 82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 82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6 8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4"/>
              <w:rPr/>
            </w:pPr>
            <w:r>
              <w:rPr>
                <w:bCs/>
                <w:lang w:eastAsia="ru-RU"/>
              </w:rPr>
              <w:t xml:space="preserve">Капитальные вложения (строительство, реконструкция и приобретение объектов недвижимого имущества) в объекты муниципальной собственности </w:t>
            </w:r>
            <w:r>
              <w:rPr>
                <w:color w:val="000000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2 03 2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+4 8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питальный ремонт объектов муниципальной собственности Ровеньского района в рамках государственного стандарта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2 03 2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+2 0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, проводимых для детей и молодежи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2 04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4 8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4 8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0 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азвитие инфраструктуры для организации отдыха и оздоровления детей и подростков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0 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питальный ремонт объектов муниципальной собственност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4 02 2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10 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системы оценки качества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 4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Реализация механизмов оценки качества образования в соответствии с государственными образовательными стандартам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4 4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3 3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1 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 4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Развитие инфраструктуры системы куль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муниципальной собственност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 3 04 2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+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85" w:right="-1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85" w:right="-1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108" w:hanging="0"/>
              <w:rPr/>
            </w:pPr>
            <w:r>
              <w:rPr/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5" w:right="-18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+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0,7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0,7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на выплату ежемесячных денежных компенсаций расходов по оплате электроэнергии, приобретенной на нужды электроот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+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на выплату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-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0,7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0,7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0,7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среднего профессионального образования, по муниципальным маршрутам Ровеньского района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 2 01 2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+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+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+0,7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108"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2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108" w:hanging="0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/>
              <w:t xml:space="preserve">Резервный фонд администрации Ровеньского района </w:t>
            </w:r>
            <w:r>
              <w:rPr>
                <w:color w:val="000000"/>
              </w:rPr>
              <w:t>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108" w:hanging="0"/>
              <w:jc w:val="center"/>
              <w:rPr/>
            </w:pPr>
            <w:r>
              <w:rPr/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5" w:right="-18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0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46 4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before="0" w:after="0"/>
        <w:ind w:left="0" w:righ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Приложение 6.1 </w:t>
      </w:r>
      <w:r>
        <w:rPr>
          <w:sz w:val="28"/>
          <w:szCs w:val="28"/>
        </w:rPr>
        <w:t>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6.1</w:t>
      </w:r>
    </w:p>
    <w:p>
      <w:pPr>
        <w:pStyle w:val="Normal"/>
        <w:suppressAutoHyphens w:val="true"/>
        <w:ind w:left="5670" w:right="0" w:hanging="0"/>
        <w:jc w:val="both"/>
        <w:rPr/>
      </w:pPr>
      <w:r>
        <w:rPr>
          <w:color w:val="000000"/>
          <w:sz w:val="28"/>
          <w:szCs w:val="28"/>
        </w:rPr>
        <w:t>к решению «О местном</w:t>
      </w:r>
      <w:r>
        <w:rPr>
          <w:sz w:val="28"/>
          <w:szCs w:val="28"/>
        </w:rPr>
        <w:t xml:space="preserve"> бюджете Ровеньского района на 2023 год и плановый период 2024 и 2025 годов»</w:t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>Изменение ведомственной структуры расходов местного бюджета на 2023 год и плановый период 2024 и 2025 годов, предусмотренной</w:t>
      </w:r>
      <w:r>
        <w:rPr>
          <w:b/>
          <w:bCs/>
          <w:color w:val="000000"/>
          <w:sz w:val="28"/>
          <w:szCs w:val="28"/>
        </w:rPr>
        <w:t xml:space="preserve"> приложением 6 к решен</w:t>
      </w:r>
      <w:r>
        <w:rPr>
          <w:b/>
          <w:bCs/>
          <w:sz w:val="28"/>
          <w:szCs w:val="28"/>
        </w:rPr>
        <w:t xml:space="preserve">ию </w:t>
      </w:r>
      <w:r>
        <w:rPr>
          <w:b/>
          <w:bCs/>
          <w:color w:val="000000"/>
          <w:sz w:val="28"/>
          <w:szCs w:val="28"/>
        </w:rPr>
        <w:t>«О местном бюджете Ровеньского района на 2023 год и плановый период 2024 и 2025 годов»</w:t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2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32"/>
        <w:gridCol w:w="426"/>
        <w:gridCol w:w="425"/>
        <w:gridCol w:w="1552"/>
        <w:gridCol w:w="425"/>
        <w:gridCol w:w="1134"/>
        <w:gridCol w:w="1128"/>
        <w:gridCol w:w="1060"/>
      </w:tblGrid>
      <w:tr>
        <w:trPr>
          <w:tblHeader w:val="true"/>
          <w:trHeight w:val="300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тать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6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9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</w:tr>
      <w:tr>
        <w:trPr>
          <w:tblHeader w:val="true"/>
          <w:trHeight w:val="1000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7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  <w:r>
              <w:rPr>
                <w:b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41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1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1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41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41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5"/>
              <w:rPr/>
            </w:pPr>
            <w:r>
              <w:rPr/>
              <w:t>+41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5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5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ероприятия в сфере земельных отношени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3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 счет средств ме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 3 02 S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2"/>
              <w:rPr>
                <w:bCs/>
              </w:rPr>
            </w:pPr>
            <w:r>
              <w:rPr>
                <w:bCs/>
              </w:rPr>
              <w:t>-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5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5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зервный фонд администрации Ровеньск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5"/>
              <w:rPr/>
            </w:pPr>
            <w:r>
              <w:rPr/>
              <w:t>+15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ФИНАНСОВ И БЮДЖЕТНОЙ ПОЛИТИКИ АДМИНИСТРАЦИИ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4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45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45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45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45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5"/>
              <w:rPr/>
            </w:pPr>
            <w:r>
              <w:rPr/>
              <w:t>-45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8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8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8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8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5"/>
              <w:rPr/>
            </w:pPr>
            <w:r>
              <w:rPr/>
              <w:t>+8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ОБРАЗОВАНИЯ АДМИНИСТРАЦИИ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 93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4 93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94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5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45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, проводимых для детей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1 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45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1 05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45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3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5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/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5"/>
              <w:rPr/>
            </w:pPr>
            <w:r>
              <w:rPr/>
              <w:t>+3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24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24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24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, проводимых для детей и молодежи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2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24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2 04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-24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 46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 46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системы оценки качества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4 46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Реализация механизмов оценки качества образования в соответствии с государственными образовательными стандартам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5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4 46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5"/>
              <w:rPr/>
            </w:pPr>
            <w:r>
              <w:rPr/>
              <w:t>+3 34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5"/>
              <w:rPr/>
            </w:pPr>
            <w:r>
              <w:rPr/>
              <w:t>+1 1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КУЛЬТУРЫ, ТУРИЗМА, МОЛОДЁЖНОЙ ПОЛИТИКИ И СПОРТА АДМИНИСТРАЦИИ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9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9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инематограф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9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9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9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/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5"/>
              <w:rPr/>
            </w:pPr>
            <w:r>
              <w:rPr/>
              <w:t>+9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на выплату ежемесячных денежных компенсаций расходов по оплате электроэнергии, приобретенной на нужды электроот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72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на выплату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72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-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Резервный фонд администрации Ровеньского района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rPr/>
            </w:pPr>
            <w:r>
              <w:rPr/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7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5"/>
              <w:rPr/>
            </w:pPr>
            <w:r>
              <w:rPr/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ЗБИРАТЕЛЬНАЯ КОМИССИЯ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выплаты по оплате труда членов избирательной комиссии Ровеньского район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00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-1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, ТРАНСПОРТА, ЖКХ И ТОПЛИВНО-ЭНЕРГЕТИЧЕСКОГО КОМПЛЕКСА АДМИНИСТРАЦИИ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9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0 53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3 10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Резервный фонд администрации Ровеньского района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rPr/>
            </w:pPr>
            <w:r>
              <w:rPr/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5"/>
              <w:rPr/>
            </w:pPr>
            <w:r>
              <w:rPr/>
              <w:t>+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 02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 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</w:rPr>
            </w:pPr>
            <w:r>
              <w:rPr>
                <w:b/>
              </w:rPr>
              <w:t>04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 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нфраструктуры системы культур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</w:rPr>
            </w:pPr>
            <w:r>
              <w:rPr>
                <w:b/>
              </w:rPr>
              <w:t>04 3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 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5"/>
              <w:rPr/>
            </w:pPr>
            <w:r>
              <w:rPr/>
              <w:t>Капитальный ремонт объектов муниципальной собственност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rPr/>
            </w:pPr>
            <w:r>
              <w:rPr/>
              <w:t>04 3 04 22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+2 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2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32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политики в области приватизации и управления муниципальной собственностью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32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rPr/>
            </w:pPr>
            <w:r>
              <w:rPr/>
              <w:t>07 3 01</w:t>
            </w:r>
            <w:r>
              <w:rPr>
                <w:lang w:val="en-US"/>
              </w:rPr>
              <w:t xml:space="preserve"> 2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5"/>
              <w:rPr/>
            </w:pPr>
            <w:r>
              <w:rPr/>
              <w:t>+32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6 9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0,7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0,7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0,7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0,7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2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0,7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 2 01 23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2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-0,7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6 9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6 9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6 9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6 6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и ремонт автомобильных дорог общего пользования регион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rPr/>
            </w:pPr>
            <w:r>
              <w:rPr/>
              <w:t>09 1 01 2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5"/>
              <w:rPr/>
            </w:pPr>
            <w:r>
              <w:rPr/>
              <w:t>+6 34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и искусственных сооружений на них в границах городского поселения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rPr/>
            </w:pPr>
            <w:r>
              <w:rPr/>
              <w:t>09 1 01 80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7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5"/>
              <w:rPr/>
            </w:pPr>
            <w:r>
              <w:rPr/>
              <w:t>+31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жбюджетные трансферты бюджетам поселений на содержание автомобильных дорог общего пользования местного значе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</w:rPr>
            </w:pPr>
            <w:r>
              <w:rPr>
                <w:b/>
              </w:rPr>
              <w:t>09 1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+3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rPr/>
            </w:pPr>
            <w:r>
              <w:rPr/>
              <w:t>09 1 06 8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77" w:hanging="0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5"/>
              <w:rPr/>
            </w:pPr>
            <w:r>
              <w:rPr/>
              <w:t>+3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0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0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0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Мероприят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2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0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убсидии на реализацию инициативных проектов и наказов (Межбюджетные трансферты)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2 03 7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7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5"/>
              <w:rPr/>
            </w:pPr>
            <w:r>
              <w:rPr/>
              <w:t>+85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и на реализацию проекта "Решаем вместе" в рамках инициативного бюджетирования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2 03 7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7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5"/>
              <w:rPr/>
            </w:pPr>
            <w:r>
              <w:rPr/>
              <w:t>+9 14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9 085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8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8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дошкольного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02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 8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02 1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 8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питальный ремонт объектов муниципальной собственности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/>
              <w:t>02 1 04 22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5"/>
              <w:rPr/>
            </w:pPr>
            <w:r>
              <w:rPr/>
              <w:t>+1 8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3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6 84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3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6 84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3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6 84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 2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3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6 84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питальные вложения (строительство, реконструкция и приобретение объектов недвижимого имущества) в объекты муниципальной собственности </w:t>
            </w:r>
            <w:r>
              <w:rPr>
                <w:iCs/>
                <w:color w:val="000000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rPr/>
            </w:pPr>
            <w:r>
              <w:rPr/>
              <w:t>02 2 03 2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7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5"/>
              <w:rPr/>
            </w:pPr>
            <w:r>
              <w:rPr/>
              <w:t>+4 82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питальный ремонт объектов муниципальной собственности Ровеньского района в рамках государственного стандарта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rPr/>
            </w:pPr>
            <w:r>
              <w:rPr/>
              <w:t>02 2 03 22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7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5"/>
              <w:rPr/>
            </w:pPr>
            <w:r>
              <w:rPr/>
              <w:t>+2 0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+10 4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 4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/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0 4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звитие инфраструктуры для организации отдыха и оздоровления детей и подростков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/>
              <w:t>02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0 4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питальный ремонт объектов муниципальной собственност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/>
              <w:t>02 4 02 22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4"/>
              <w:rPr>
                <w:bCs/>
              </w:rPr>
            </w:pPr>
            <w:r>
              <w:rPr>
                <w:bCs/>
              </w:rPr>
              <w:t>+10 4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9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 3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9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3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3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 3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звитие инфраструктуры системы культур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3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 3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муниципальной собственност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rPr>
                <w:color w:val="000000"/>
              </w:rPr>
            </w:pPr>
            <w:r>
              <w:rPr>
                <w:color w:val="000000"/>
              </w:rPr>
              <w:t>04 3 04 22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0" w:hanging="0"/>
              <w:jc w:val="right"/>
              <w:outlineLvl w:val="5"/>
              <w:rPr/>
            </w:pPr>
            <w:r>
              <w:rPr/>
              <w:t>+1 3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0,7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0,7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0,7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0,7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0,7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среднего профессионального образования, по муниципальным маршрутам Ровеньского района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 2 01 23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0,7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+46 44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993" w:leader="none"/>
        </w:tabs>
        <w:suppressAutoHyphens w:val="true"/>
        <w:spacing w:before="0" w:after="0"/>
        <w:ind w:left="786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before="0" w:after="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7.1 изложить в следующей редакции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«Приложение 7.1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е распределения бюджетных ассигнований по целевым статьям </w:t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>(муниципальным программам Ровеньского района и непрограммным направлениям деятельности), группам видов расходов, разделам, подразделам классификации расходов бюджета на 2023 год и плановый период 2024 и 2025 годов, предусмотренного</w:t>
      </w:r>
      <w:r>
        <w:rPr>
          <w:b/>
          <w:bCs/>
          <w:color w:val="000000"/>
          <w:sz w:val="28"/>
          <w:szCs w:val="28"/>
        </w:rPr>
        <w:t xml:space="preserve"> приложением 7 к решен</w:t>
      </w:r>
      <w:r>
        <w:rPr>
          <w:b/>
          <w:bCs/>
          <w:sz w:val="28"/>
          <w:szCs w:val="28"/>
        </w:rPr>
        <w:t xml:space="preserve">ию </w:t>
      </w:r>
      <w:r>
        <w:rPr>
          <w:b/>
          <w:bCs/>
          <w:color w:val="000000"/>
          <w:sz w:val="28"/>
          <w:szCs w:val="28"/>
        </w:rPr>
        <w:t>«О местном бюджете Ровеньского района на 2023 год и плановый период 2024 и 2025 годов»</w:t>
      </w:r>
    </w:p>
    <w:p>
      <w:pPr>
        <w:pStyle w:val="Normal"/>
        <w:tabs>
          <w:tab w:val="clear" w:pos="709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bookmarkStart w:id="0" w:name="OLE_LINK3"/>
      <w:bookmarkStart w:id="1" w:name="OLE_LINK4"/>
      <w:bookmarkEnd w:id="0"/>
      <w:bookmarkEnd w:id="1"/>
      <w:r>
        <w:rPr>
          <w:bCs/>
          <w:sz w:val="28"/>
          <w:szCs w:val="28"/>
        </w:rPr>
        <w:t>(тыс. рублей)</w:t>
      </w:r>
    </w:p>
    <w:tbl>
      <w:tblPr>
        <w:tblW w:w="99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453"/>
        <w:gridCol w:w="426"/>
        <w:gridCol w:w="425"/>
        <w:gridCol w:w="1134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5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tblHeader w:val="true"/>
          <w:trHeight w:val="110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1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3 9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1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8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апитальный ремонт объектов муниципальной собственност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/>
              <w:t>02 1 04 22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1 8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, проводимых дл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1 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  <w:t>+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1 05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6 8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2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6 8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(строительство, реконструкция и приобретение объектов недвижимого имущества)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2 03 211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4 8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объектов муниципальной собственности Ровеньского района в рамках государственного стандарта общего образования </w:t>
            </w:r>
            <w:r>
              <w:rPr>
                <w:bCs/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2 03 22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2 0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, проводимых для детей и молодеж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2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-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2 04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/>
            </w:pPr>
            <w:r>
              <w:rPr/>
              <w:t>-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0 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Развитие инфраструктуры для организации отдыха и оздоровления детей и подростк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 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апитальный ремонт объектов муниципальной собственност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4 02 22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10 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системы оценки качества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4 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Реализация механизмов оценки качества образования в соответствии с государственными образовательными стандартам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5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 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5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3 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5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1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1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на выплату ежемесячных денежных компенсаций расходов по оплате электроэнергии, приобретенной на нужды электроот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725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на выплату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725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-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Развитие инфраструктуры системы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bCs/>
                <w:color w:val="000000"/>
                <w:lang w:eastAsia="ru-RU"/>
              </w:rPr>
              <w:t>Капитальный ремонт объектов муниципальной собственности Ровеньского район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3 04 22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bCs/>
                <w:color w:val="000000"/>
                <w:lang w:eastAsia="ru-RU"/>
              </w:rPr>
              <w:t>Капитальный ремонт объектов муниципальной собственности Ровеньского район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3 04 22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-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-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Реализация политики в области приватизации и управления муниципальной собственность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3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 3 01 200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ероприятия в сфере земельных отнош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3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-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 счет средств ме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 3 02 S04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/>
            </w:pPr>
            <w:r>
              <w:rPr/>
              <w:t>-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2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и на реализацию инициативных проектов и нака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2 03 70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8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и на реализацию проекта "Решаем вместе" в рамках инициативного бюджет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2 03 703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9 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6 9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+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овершенствование и развитие дорожной се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6 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1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6 6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держание и ремонт автомобильных дорог общего пользования регион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 1 01 205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6 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 в границах городского посел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 1 01 805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Межбюджетные трансферты бюджетам поселений на содержание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1 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  <w:t>+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 1 06 805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2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 2 01 238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-0,7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среднего профессионального образования, по муниципальным маршрутам Ровеньск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 2 01 238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0,7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выплаты по оплате труда членов избирательной комиссии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007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Ровеньск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-4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800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+46 4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4" w:leader="none"/>
        </w:tabs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8 изложить в следующей редакции:</w:t>
      </w:r>
      <w:r>
        <w:br w:type="page"/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428"/>
        <w:gridCol w:w="850"/>
        <w:gridCol w:w="1276"/>
        <w:gridCol w:w="1135"/>
        <w:gridCol w:w="991"/>
        <w:gridCol w:w="1135"/>
        <w:gridCol w:w="25"/>
      </w:tblGrid>
      <w:tr>
        <w:trPr>
          <w:trHeight w:val="2079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 классификации расходов бюджетов на осуществление бюджетных инвестиций,  включаемых в муниципальные программы Ровеньского района на 2023 год и на плановый период 2024 и 2025 г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ind w:left="-393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1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23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3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51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15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64,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4,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2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1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64,3»;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9 изложить в следующей редакции: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дорожного фонда Ровеньского района </w:t>
      </w:r>
    </w:p>
    <w:p>
      <w:pPr>
        <w:pStyle w:val="Normal"/>
        <w:ind w:left="794" w:right="0" w:hanging="7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95"/>
        <w:gridCol w:w="1134"/>
        <w:gridCol w:w="1134"/>
        <w:gridCol w:w="1134"/>
      </w:tblGrid>
      <w:tr>
        <w:trPr>
          <w:trHeight w:val="2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ямогонный бензин, дизельное топливо, моторные масла для дизельных и карбюраторных двигателей, производимые на территории РФ, в части, подлежащей зачислению в бюджет Ровен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16 4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16 597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из дорожного фонда Белгород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 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6 7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4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597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Ровен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6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и искусственных сооружений на них в границах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1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6 7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4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6 597,0»;</w:t>
            </w:r>
          </w:p>
        </w:tc>
      </w:tr>
    </w:tbl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у 1 приложения 10 изложить в следующей редакции:</w:t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tabs>
          <w:tab w:val="clear" w:pos="709"/>
          <w:tab w:val="left" w:pos="6096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Приложения 10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дотаций на выравнивание бюджетной обеспеченности </w:t>
      </w:r>
    </w:p>
    <w:p>
      <w:pPr>
        <w:pStyle w:val="Normal"/>
        <w:ind w:left="794" w:right="0" w:hanging="7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й на 2023 год и на плановый период 2024 и 2025 год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80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92"/>
        <w:gridCol w:w="1275"/>
        <w:gridCol w:w="1417"/>
        <w:gridCol w:w="1416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9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9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4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7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2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7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 28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 202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 202,0»;</w:t>
            </w:r>
          </w:p>
        </w:tc>
      </w:tr>
    </w:tbl>
    <w:p>
      <w:pPr>
        <w:pStyle w:val="Normal"/>
        <w:ind w:left="78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Таблицу 3 приложения 10 изложить в следующей редакции:</w:t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p>
      <w:pPr>
        <w:pStyle w:val="Normal"/>
        <w:tabs>
          <w:tab w:val="clear" w:pos="709"/>
          <w:tab w:val="left" w:pos="6096" w:leader="none"/>
        </w:tabs>
        <w:ind w:left="5953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10</w:t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ind w:left="6096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иных межбюджетных трансфертов бюджетам поселений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на 202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0"/>
        <w:gridCol w:w="1418"/>
        <w:gridCol w:w="1417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5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7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7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1,0»;</w:t>
            </w:r>
          </w:p>
        </w:tc>
      </w:tr>
    </w:tbl>
    <w:p>
      <w:pPr>
        <w:pStyle w:val="Normal"/>
        <w:tabs>
          <w:tab w:val="clear" w:pos="709"/>
          <w:tab w:val="center" w:pos="993" w:leader="none"/>
        </w:tabs>
        <w:ind w:left="78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993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ложение 10 дополнить таблицей 9 следующего содержания:</w:t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«Таблица 9</w:t>
      </w:r>
    </w:p>
    <w:p>
      <w:pPr>
        <w:pStyle w:val="Normal"/>
        <w:tabs>
          <w:tab w:val="clear" w:pos="709"/>
          <w:tab w:val="left" w:pos="6096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Приложения 10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субсидий бюджету городского поселения на капитальный ремонт, ремонт и содержание автомобильных дорог общего пользования местного значения и искусственных сооружений на них в границах городского поселения, на 2023 год и плановый период 2024 и 2025 годов</w:t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0"/>
        <w:gridCol w:w="1418"/>
        <w:gridCol w:w="1417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».</w:t>
            </w:r>
          </w:p>
        </w:tc>
      </w:tr>
    </w:tbl>
    <w:p>
      <w:pPr>
        <w:pStyle w:val="Normal"/>
        <w:tabs>
          <w:tab w:val="clear" w:pos="709"/>
          <w:tab w:val="center" w:pos="993" w:leader="none"/>
        </w:tabs>
        <w:ind w:left="78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993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ложение 10 дополнить таблицей 10 следующего содержания:</w:t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«Таблица 10</w:t>
      </w:r>
    </w:p>
    <w:p>
      <w:pPr>
        <w:pStyle w:val="Normal"/>
        <w:tabs>
          <w:tab w:val="clear" w:pos="709"/>
          <w:tab w:val="left" w:pos="6096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Приложения 10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lang w:eastAsia="ru-RU"/>
        </w:rPr>
        <w:t xml:space="preserve">Распределение </w:t>
      </w:r>
      <w:r>
        <w:rPr>
          <w:bCs w:val="false"/>
          <w:lang w:eastAsia="ru-RU"/>
        </w:rPr>
        <w:t>субсидий бюджетам городского и сельских поселений на реализацию инициативных проектов, на 2023 год и плановый период 2024 и 2025 годов</w:t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0"/>
        <w:gridCol w:w="1418"/>
        <w:gridCol w:w="1417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01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4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98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»;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овеньского района</w:t>
        <w:tab/>
        <w:tab/>
        <w:tab/>
        <w:tab/>
        <w:tab/>
        <w:t xml:space="preserve">     В.А.Некра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521"/>
        </w:tabs>
        <w:ind w:left="7165" w:hanging="360"/>
      </w:pPr>
      <w:rPr>
        <w:sz w:val="28"/>
        <w:szCs w:val="28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142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142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142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142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142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142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142"/>
        </w:tabs>
        <w:ind w:left="65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21"/>
        </w:tabs>
        <w:ind w:left="7165" w:hanging="360"/>
      </w:pPr>
      <w:rPr>
        <w:sz w:val="28"/>
        <w:szCs w:val="28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142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142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142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142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142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142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142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Cs/>
      <w:color w:val="000000"/>
      <w:sz w:val="28"/>
      <w:szCs w:val="28"/>
    </w:rPr>
  </w:style>
  <w:style w:type="character" w:styleId="WW8Num4z0">
    <w:name w:val="WW8Num4z0"/>
    <w:qFormat/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Cs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Нижний колонтитул Знак"/>
    <w:qFormat/>
    <w:rPr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сновной шрифт абзаца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  <w:lang w:val="zxx" w:bidi="zxx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  <w:lang w:val="zxx" w:bidi="zxx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871" w:leader="none"/>
        <w:tab w:val="right" w:pos="9742" w:leader="none"/>
      </w:tabs>
    </w:pPr>
    <w:rPr/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4">
    <w:name w:val="Обычный (веб)"/>
    <w:basedOn w:val="Normal"/>
    <w:qFormat/>
    <w:pPr>
      <w:spacing w:lineRule="auto" w:line="276" w:before="10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34:00Z</dcterms:created>
  <dc:creator>402B</dc:creator>
  <dc:description/>
  <dc:language>en-US</dc:language>
  <cp:lastModifiedBy>Елена А. Мягкая</cp:lastModifiedBy>
  <cp:lastPrinted>2023-05-26T10:05:00Z</cp:lastPrinted>
  <dcterms:modified xsi:type="dcterms:W3CDTF">2023-05-26T06:52:00Z</dcterms:modified>
  <cp:revision>60</cp:revision>
  <dc:subject/>
  <dc:title>ПРОЕКТ</dc:title>
</cp:coreProperties>
</file>