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 О С С И Й С К А Я  Ф Е Д Е Р А Ц И Я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68325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9" t="-553" r="-759" b="-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ВЕНЬСКИЙ РАЙОН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ТЬЕГО СОЗЫ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 ____ » __________  2023 года                                                           № ___/____</w:t>
      </w:r>
    </w:p>
    <w:p>
      <w:pPr>
        <w:pStyle w:val="ConsPlusTitle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5220" w:leader="none"/>
        </w:tabs>
        <w:suppressAutoHyphens w:val="false"/>
        <w:autoSpaceDE w:val="false"/>
        <w:bidi w:val="0"/>
        <w:ind w:left="0" w:right="4082" w:hanging="0"/>
        <w:jc w:val="both"/>
        <w:rPr/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внесении изменений в структуру администрации Ровеньского района, утвержденную решением Муниципального совета Ровеньского района от 29.03.2022 года № 49/371 «Об утверждении структуры администрации Ровеньского района»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В соответствии с Федеральным законом от 6 октября 2003 года  №131-ФЗ «Об общих принципах организации местного самоуправления в Российской Федерации», Уставом муниципального района «Ровеньский район» Белгоро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риод проведения специальной военной оп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й  совет  Ровеньского  района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/>
      </w:pPr>
      <w:r>
        <w:rPr>
          <w:sz w:val="28"/>
          <w:szCs w:val="28"/>
          <w:lang w:eastAsia="en-US"/>
        </w:rPr>
        <w:t xml:space="preserve">Внести в структуру администрации Ровеньского района, </w:t>
      </w:r>
      <w:r>
        <w:rPr>
          <w:sz w:val="28"/>
          <w:szCs w:val="28"/>
        </w:rPr>
        <w:t xml:space="preserve">утвержденную решением Муниципального совета Ровеньского района от 29.03.2022 года № 49/371 «Об утверждении структуры администрации Ровеньского района»,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Ввести должность «Помощник главы администрации Ровеньского района - секретарь антитеррористической комиссии»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eastAsia="en-US"/>
        </w:rPr>
        <w:t xml:space="preserve">2. Структуру в редакции пункта 1 настоящего решения ввести в действие с 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 xml:space="preserve">15 мая </w:t>
      </w:r>
      <w:r>
        <w:rPr>
          <w:sz w:val="28"/>
          <w:szCs w:val="28"/>
          <w:lang w:eastAsia="en-US"/>
        </w:rPr>
        <w:t>2023 года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Администрации Ровеньского района привести нормативные правовые акты в соответствие с настоящим решением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астоящее решение вступает в силу с момента принятия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решения возложить на заместителя главы администрации Ровеньского района – руководителя аппарата администрации района Карпушина Ю.П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Ровеньского района                                                       В.А.Некрасов</w:t>
      </w:r>
    </w:p>
    <w:sectPr>
      <w:type w:val="nextPage"/>
      <w:pgSz w:w="11906" w:h="16838"/>
      <w:pgMar w:left="1701" w:right="850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sz w:val="28"/>
        <w:szCs w:val="28"/>
        <w:rFonts w:cs="Times New Roman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sz w:val="28"/>
      <w:szCs w:val="28"/>
      <w:lang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  <w:lang w:eastAsia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42:00Z</dcterms:created>
  <dc:creator>Марина М. Садовникова</dc:creator>
  <dc:description/>
  <dc:language>en-US</dc:language>
  <cp:lastModifiedBy/>
  <cp:lastPrinted>1995-11-21T17:41:00Z</cp:lastPrinted>
  <dcterms:modified xsi:type="dcterms:W3CDTF">2023-05-05T10:10:56Z</dcterms:modified>
  <cp:revision>10</cp:revision>
  <dc:subject/>
  <dc:title/>
</cp:coreProperties>
</file>