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55880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мая 2023 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                  </w:t>
        <w:tab/>
        <w:t xml:space="preserve">                                                   №15/57-1 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31" w:before="0" w:after="300"/>
        <w:ind w:left="20" w:right="38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плексе мероприятий Ровеньской территориальной избирательной комиссии по подготовке и проведению выборов депутатов представительных органов муниципальных образований Ровеньского района пятого созыва в единый день голосования 10 сентября 2023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0" w:after="300"/>
        <w:ind w:left="2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целях обеспечения избирательных прав граждан Российской Федерации при проведении выборов депутатов представительных органов муниципальных образований Ровеньского района (далее - выборы), руководствуясь статьей 30 Избирательного кодекса Белгородской области, Ровеньская территориальная избирательная комиссия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0" w:after="300"/>
        <w:ind w:left="2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Утвердить Комплекс мероприятий Ровеньской территориальной избирательной комиссии по подготовке и проведению выборов депутатов представительных органов муниципальных образований Ровеньского района пятого созыва в единый день голосования 10 сентября 2023 года (прилагается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информационно - телекоммуникационной сети «Интернет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 странице Ровеньской территориальной избирательной комиссии на официальном сайте Избирательной комиссии Белгород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 сайте администрации Ровеньского района в разделе Ровеньская территориальная избирательная комисс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председателя Ровеньской территориальной избирательной комиссии Е.В.Макарову 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веньской территориальной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 комиссии</w:t>
        <w:tab/>
        <w:t xml:space="preserve">                     </w:t>
        <w:tab/>
        <w:t xml:space="preserve">          Е.В.Макарова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кретарь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ьской территориальной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А.В.Евтухов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spacing w:lineRule="exact" w:line="331"/>
        <w:ind w:left="20" w:right="20" w:firstLine="5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41"/>
        <w:shd w:fill="auto" w:val="clear"/>
        <w:spacing w:lineRule="auto" w:line="240" w:before="0" w:after="322"/>
        <w:ind w:right="1960" w:hanging="0"/>
        <w:contextualSpacing/>
        <w:rPr>
          <w:rStyle w:val="4"/>
          <w:color w:val="000000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41"/>
        <w:shd w:fill="auto" w:val="clear"/>
        <w:spacing w:lineRule="auto" w:line="240" w:before="0" w:after="322"/>
        <w:ind w:right="1960" w:hanging="0"/>
        <w:contextualSpacing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322"/>
        <w:ind w:right="253" w:hanging="0"/>
        <w:contextualSpacing/>
        <w:jc w:val="right"/>
        <w:rPr/>
      </w:pPr>
      <w:r>
        <w:rPr>
          <w:rStyle w:val="4"/>
          <w:color w:val="000000"/>
        </w:rPr>
        <w:t xml:space="preserve">УТВЕРЖДЕН </w:t>
      </w:r>
    </w:p>
    <w:p>
      <w:pPr>
        <w:pStyle w:val="41"/>
        <w:shd w:fill="auto" w:val="clear"/>
        <w:tabs>
          <w:tab w:val="clear" w:pos="720"/>
          <w:tab w:val="left" w:pos="14884" w:leader="none"/>
        </w:tabs>
        <w:spacing w:lineRule="auto" w:line="240" w:before="0" w:after="322"/>
        <w:ind w:right="253" w:hanging="0"/>
        <w:contextualSpacing/>
        <w:jc w:val="right"/>
        <w:rPr/>
      </w:pPr>
      <w:r>
        <w:rPr>
          <w:rStyle w:val="4"/>
          <w:color w:val="000000"/>
        </w:rPr>
        <w:t xml:space="preserve">                        </w:t>
      </w:r>
      <w:r>
        <w:rPr>
          <w:rStyle w:val="4"/>
          <w:color w:val="000000"/>
        </w:rPr>
        <w:t xml:space="preserve">постановлением Ровеньской </w:t>
      </w:r>
    </w:p>
    <w:p>
      <w:pPr>
        <w:pStyle w:val="41"/>
        <w:shd w:fill="auto" w:val="clear"/>
        <w:tabs>
          <w:tab w:val="clear" w:pos="720"/>
          <w:tab w:val="left" w:pos="14884" w:leader="none"/>
        </w:tabs>
        <w:spacing w:lineRule="auto" w:line="240" w:before="0" w:after="322"/>
        <w:ind w:right="253" w:hanging="0"/>
        <w:contextualSpacing/>
        <w:jc w:val="right"/>
        <w:rPr/>
      </w:pPr>
      <w:r>
        <w:rPr>
          <w:rStyle w:val="4"/>
          <w:color w:val="000000"/>
        </w:rPr>
        <w:t xml:space="preserve">территориальной избирательной комиссии </w:t>
      </w:r>
    </w:p>
    <w:p>
      <w:pPr>
        <w:pStyle w:val="41"/>
        <w:shd w:fill="auto" w:val="clear"/>
        <w:tabs>
          <w:tab w:val="clear" w:pos="720"/>
          <w:tab w:val="left" w:pos="14884" w:leader="none"/>
        </w:tabs>
        <w:spacing w:lineRule="auto" w:line="240" w:before="0" w:after="322"/>
        <w:ind w:right="253" w:hanging="0"/>
        <w:contextualSpacing/>
        <w:jc w:val="right"/>
        <w:rPr/>
      </w:pPr>
      <w:r>
        <w:rPr>
          <w:rStyle w:val="4"/>
          <w:color w:val="000000"/>
        </w:rPr>
        <w:t xml:space="preserve">                                                        </w:t>
      </w:r>
      <w:r>
        <w:rPr>
          <w:rStyle w:val="4"/>
          <w:color w:val="000000"/>
        </w:rPr>
        <w:t xml:space="preserve">от </w:t>
      </w:r>
      <w:r>
        <w:rPr>
          <w:rStyle w:val="4"/>
          <w:color w:val="000000"/>
          <w:lang w:val="ru-RU"/>
        </w:rPr>
        <w:t>23</w:t>
      </w:r>
      <w:r>
        <w:rPr>
          <w:rStyle w:val="4"/>
          <w:color w:val="000000"/>
        </w:rPr>
        <w:t xml:space="preserve"> мая 2023 год года №1</w:t>
      </w:r>
      <w:r>
        <w:rPr>
          <w:rStyle w:val="4"/>
          <w:color w:val="000000"/>
          <w:lang w:val="ru-RU"/>
        </w:rPr>
        <w:t>5</w:t>
      </w:r>
      <w:r>
        <w:rPr>
          <w:rStyle w:val="4"/>
          <w:color w:val="000000"/>
        </w:rPr>
        <w:t>/</w:t>
      </w:r>
      <w:r>
        <w:rPr>
          <w:rStyle w:val="4"/>
          <w:color w:val="000000"/>
          <w:lang w:val="ru-RU"/>
        </w:rPr>
        <w:t>57</w:t>
      </w:r>
      <w:r>
        <w:rPr>
          <w:rStyle w:val="4"/>
          <w:color w:val="000000"/>
        </w:rPr>
        <w:t>-1</w:t>
      </w:r>
    </w:p>
    <w:p>
      <w:pPr>
        <w:pStyle w:val="33"/>
        <w:shd w:fill="auto" w:val="clear"/>
        <w:spacing w:before="0" w:after="0"/>
        <w:ind w:left="360" w:hanging="0"/>
        <w:jc w:val="center"/>
        <w:rPr/>
      </w:pPr>
      <w:r>
        <w:rPr>
          <w:rStyle w:val="3"/>
          <w:b w:val="false"/>
          <w:bCs w:val="false"/>
          <w:color w:val="000000"/>
        </w:rPr>
        <w:t>Комплекс мероприятий</w:t>
      </w:r>
    </w:p>
    <w:p>
      <w:pPr>
        <w:pStyle w:val="33"/>
        <w:shd w:fill="auto" w:val="clear"/>
        <w:spacing w:before="0" w:after="0"/>
        <w:ind w:left="360" w:hanging="0"/>
        <w:jc w:val="center"/>
        <w:rPr/>
      </w:pPr>
      <w:r>
        <w:rPr>
          <w:rStyle w:val="3"/>
          <w:b w:val="false"/>
          <w:bCs w:val="false"/>
          <w:color w:val="000000"/>
          <w:lang w:val="ru-RU"/>
        </w:rPr>
        <w:t>Ровень</w:t>
      </w:r>
      <w:r>
        <w:rPr>
          <w:rStyle w:val="3"/>
          <w:b w:val="false"/>
          <w:bCs w:val="false"/>
          <w:color w:val="000000"/>
        </w:rPr>
        <w:t xml:space="preserve">ской территориальной избирательной комиссии по подготовке и проведению выборов депутатов представительных органов муниципальных образований </w:t>
      </w:r>
      <w:r>
        <w:rPr>
          <w:rStyle w:val="3"/>
          <w:b w:val="false"/>
          <w:bCs w:val="false"/>
          <w:color w:val="000000"/>
          <w:lang w:val="ru-RU"/>
        </w:rPr>
        <w:t>Ровень</w:t>
      </w:r>
      <w:r>
        <w:rPr>
          <w:rStyle w:val="3"/>
          <w:b w:val="false"/>
          <w:bCs w:val="false"/>
          <w:color w:val="000000"/>
        </w:rPr>
        <w:t>ского района пятого созыва</w:t>
      </w:r>
    </w:p>
    <w:p>
      <w:pPr>
        <w:pStyle w:val="33"/>
        <w:shd w:fill="auto" w:val="clear"/>
        <w:spacing w:before="0" w:after="0"/>
        <w:ind w:left="36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Style w:val="3"/>
          <w:b w:val="false"/>
          <w:bCs w:val="false"/>
          <w:color w:val="000000"/>
        </w:rPr>
        <w:t xml:space="preserve">10 сентября 2023 год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4819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ind w:left="18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pacing w:lineRule="exact" w:line="326"/>
              <w:ind w:left="18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/>
              <w:ind w:left="3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здел 1. Осуществление контроля за соблюдением избирательных прав граждан Российской Федерации при подготов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и проведение </w:t>
            </w:r>
            <w:r>
              <w:rPr>
                <w:rStyle w:val="3"/>
                <w:bCs w:val="false"/>
                <w:color w:val="000000"/>
                <w:sz w:val="24"/>
                <w:szCs w:val="24"/>
              </w:rPr>
              <w:t>выборов депутатов представительных органов муниципальных образований Ровень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10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31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публикование (подготовка и размещение в сети Интернет) сведений о назначенных выборах депутатов представительных органов городского, сельских посе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ind w:left="12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о мере назначения и в соответствии со сроками, установленными Избирательным кодексом Белгородской области и Инструкцией по размещению данных</w:t>
            </w:r>
          </w:p>
          <w:p>
            <w:pPr>
              <w:pStyle w:val="TextBody"/>
              <w:spacing w:lineRule="exact" w:line="326"/>
              <w:ind w:left="12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осударственной автоматизированной</w:t>
            </w:r>
          </w:p>
          <w:p>
            <w:pPr>
              <w:pStyle w:val="TextBody"/>
              <w:spacing w:lineRule="exact" w:line="326"/>
              <w:ind w:left="12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истемы Российской Федерации «Выборы»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60"/>
              <w:ind w:left="6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exact" w:line="260" w:before="60" w:after="0"/>
              <w:ind w:left="6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1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троль за ходом подготовки и проведения выборов, в том числе в рамках постановления ЦИК России от 29 декабря 2009 года № 187/1312-5 «О Положении об организации использования, эксплуатации и развития Государственной автоматизированной системы Российской Федерации «Выборы» в избирательных комиссиях и комиссиях референдум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 соответствии с календарными планами с учетом окончания сроков проведения конкретных избирате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60"/>
              <w:ind w:left="6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exact" w:line="260" w:before="60" w:after="0"/>
              <w:ind w:left="6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И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6804"/>
        <w:gridCol w:w="4536"/>
        <w:gridCol w:w="2409"/>
      </w:tblGrid>
      <w:tr>
        <w:trPr>
          <w:trHeight w:val="76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ind w:left="18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pacing w:lineRule="exact" w:line="326"/>
              <w:ind w:left="18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Исполнители</w:t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60"/>
              <w:ind w:left="30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132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left="1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троль за реализацией плана мероприятий по обеспечению избирательных прав граждан, являющихся инвалидами, при проведении выборов (по отдельному пл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26"/>
              <w:ind w:left="6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члены ТИК, участковые избирательные комиссии</w:t>
            </w:r>
          </w:p>
        </w:tc>
      </w:tr>
      <w:tr>
        <w:trPr>
          <w:trHeight w:val="132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left="1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троль за рассмотрением обращений о нарушениях избирательных прав граждан, поступивших в ходе подготовки и проведения выб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left="6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члены ТИК</w:t>
            </w:r>
          </w:p>
        </w:tc>
      </w:tr>
      <w:tr>
        <w:trPr>
          <w:trHeight w:val="99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left="1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ассмотрение жалоб на решения и действия (бездействие) избирательных комиссий и их должностн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 сроки, установленные законом (при поступлении жало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left="6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И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4536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1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одготовка информационных и статистических материалов о ходе подготовки выборов на основании данных полученных в соответствии с пунктами 1.2 -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Еженедельно, начиная со дня назначения выборов (по четвергам) до дня голос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6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вопросов подготовки выборов на заседаниях Ровеньской ТИК, участковых избирательных комис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УИК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. Оказание правовой, методической, информационной, организационно-технической помощ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бирательным комиссиям в подготовке и проведении выбо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2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оведение с УИК, обучающих семинаров по вопросам организации работы по периодам избирательных кампаний по выбор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36"/>
              <w:ind w:left="6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о отдельным пла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овеньская Т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31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казание содействия УИК в информационно-разъяснительной деятельности в ходе подготовки и проведения выборов</w:t>
            </w:r>
          </w:p>
          <w:p>
            <w:pPr>
              <w:pStyle w:val="TextBody"/>
              <w:spacing w:lineRule="exact" w:line="331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6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овеньская Т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ind w:left="18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pacing w:lineRule="exact" w:line="326"/>
              <w:ind w:left="18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/>
              <w:ind w:left="30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бобщение сведений о результатах контроля за ходом предвыборной агитации, соблюдением предусмотренного законодательством порядка рассмотрения информационных сп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6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овеньская Т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2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бор информации о рассмотрении избирательными комиссиями избирательных споров, оказание избирательным комиссиям необходимой правовой консультативной помощ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6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овеньская Т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2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казание содействия избирательным комиссиям по вопросам обеспечения безопасности участников избирательного процесса в ходе подготовки и проведения выб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6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овеньская Т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бучение и тестирование членов участковых избирательных комис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6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31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Макар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казание содействия УИК по вопросам оснащения технологическим оборудованием участковых избирательных комиссий и проверки их готовности к проведению выб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6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еньская ТИК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здел 3. Информационное и медийное сопровождение подготовки и проведения выбо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лана мероприятий по организации информационно-разъяснительной деятельности на период подготовки и проведения выб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еньская Т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чатных публикаций, информирующих граждан о ходе подготовки, проведения выборов и итогов избирательных камп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еньская Т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мероприятий для средств массов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еньская Т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лакатов, буклетов, памяток для организаторов и участников избирательной кампании, избир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еньская Т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ind w:left="18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pacing w:lineRule="exact" w:line="326"/>
              <w:ind w:left="18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/>
              <w:ind w:left="30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Облизбиркома информационных материалов о деятельности по подготовке к выбор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еньская Т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текущих и предстоящих событий избирательной кампании на информационных стендах ТИК, участковых избирательных комис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еньская Т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й о ходе избирательных кампаний 10 сентября 2023 года с размещением их на сайте Избирательной комиссии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с нач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еньская Т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общение информации о ходе выдвижения и регистрации кандидатов, списков кандидатов на выбо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еньская Т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телефонов «Горячей линии» ТИК и участковых избирательных комис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веньская ТИК и участковые избирательные комиссии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здел 4. Анализ итогов избирательных камп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предварительных результатах выб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еньская Т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информации о работе избирательных комиссий с обращениями, поступившими в ходе подготовки и проведения выборов, рассмотрение данного вопроса на заседании Т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октября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еньская Т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материалов о работе избирательных комиссий в ходе подготовки и проведения выб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октября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тогов выборов на совещании-семинаре с председателями УИК, другими организаторами выб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веньская ТИК, УИК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Cs/>
      <w:sz w:val="28"/>
    </w:rPr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b/>
      <w:sz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Cs/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13">
    <w:name w:val="Письмо"/>
    <w:basedOn w:val="Normal"/>
    <w:qFormat/>
    <w:pPr>
      <w:spacing w:before="0" w:after="120"/>
      <w:ind w:left="3969" w:hanging="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next w:val="Style15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31" w:before="420" w:after="300"/>
      <w:jc w:val="both"/>
    </w:pPr>
    <w:rPr>
      <w:b/>
      <w:b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 w:before="0" w:after="360"/>
      <w:jc w:val="center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9:17:00Z</dcterms:created>
  <dc:creator>Информационный центр</dc:creator>
  <dc:description/>
  <cp:keywords/>
  <dc:language>en-US</dc:language>
  <cp:lastModifiedBy>Пользователь</cp:lastModifiedBy>
  <cp:lastPrinted>2023-05-22T15:55:00Z</cp:lastPrinted>
  <dcterms:modified xsi:type="dcterms:W3CDTF">2023-05-22T12:55:00Z</dcterms:modified>
  <cp:revision>36</cp:revision>
  <dc:subject/>
  <dc:title> </dc:title>
</cp:coreProperties>
</file>