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ОБЪЕКТОВ ТРАНСПОРТНОЙ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АВТОВОКЗАЛОВ, (АВТОСТАНЦИЙ)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В ТРАНСПОРТНОЙ ИНФРАСТРУКТУРЫ АВТОВОКЗАЛОВ, (АВТОСТАНЦИЙ) НА ТЕРРИТОРИИ БЕЛГОРОДСКОЙ ОБЛАСТИ ОТ ТЕРРОРИСТИЧЕСКИХ УГРОЗ И ИНЫХ 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>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автовокзалов (автостанций).  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ю Инструкции является упорядочение деятельности по обеспечению антитеррористической безопасности автовокзалов (автостанций)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й 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автовокзалов (автостанций), а также для контролирующих,  надзирающих и исполнительных органов при изучении и проверке антитеррористической защиты объект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 xml:space="preserve">обеспечению защиты автовокзалов </w:t>
      </w:r>
      <w:r>
        <w:rPr>
          <w:sz w:val="20"/>
          <w:szCs w:val="20"/>
        </w:rPr>
        <w:t>(автостанций)</w:t>
      </w:r>
      <w:r>
        <w:rPr>
          <w:color w:val="000000"/>
          <w:sz w:val="20"/>
          <w:szCs w:val="20"/>
        </w:rPr>
        <w:t>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внутриобъектового режим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2. Виды, система и порядок (способы) обеспечения безопасности, охраны объектов транспортной инфраструктуры (объекты) регулируются федеральными законами 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от 06.03.2006г. № 35-ФЗ «О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противодействии терроризму», от 09.02.2007г. № 16-ФЗ «О транспортной безопасности», </w:t>
      </w:r>
      <w:r>
        <w:rPr>
          <w:rFonts w:cs="Times New Roman" w:ascii="Times New Roman" w:hAnsi="Times New Roman"/>
          <w:b w:val="false"/>
          <w:sz w:val="20"/>
          <w:szCs w:val="20"/>
        </w:rPr>
        <w:t>от 14.04.1999г. №77-ФЗ "О ведомственной охране", от 11 марта 1992г. № 2487-1 "О частной детективной и охранной деятельности в Российской Федерации", постанов</w:t>
      </w: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ление Правительства Российской Федерации от 14.08.1992 г. № 587 "Вопр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ы частной детективной и охранной деятельности"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Приказами Минтранса РФ от 11 февраля 2010 г. N 34 "Об утверждении Порядка разработки планов обеспечения транспортной безопасности объектов транспортной инфраструктуры и транспортных средств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от 8 февраля 2011 г. N 42 "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"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руководящим документом МВД РФ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,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«Рекомендациями для предприятий пассажирского автомобильного транспорта по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профилактическим мерам и действиям работников этих предприятий в ситуациях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обнаружения признаков террористических актов», утверждённые решением Федеральной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нтитеррористической комиссии от 22.12.1999г. и Правила организации пассажирских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перевозок на автомобильном транспорте, утверждённые приказом Министерства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автомобильного транспорта РСФСР от 31.12.1981 г. № 200,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ей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Обеспечение антитеррористической защищенности автовокзалов (автостанций) предусматривает комплексное использование инженерно-технических средств и режимных мер, направленных на обеспечение безопасного их функционирования, реализация которых позволит свести к минимуму вероятность в отношении данных объектов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отку и проведение комплекса мероприятий,  направленных на обеспечение антитеррористической защищенности автовокзалов (автостанц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автовокзалов (автостанций)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автовокзалов (автостанций)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автовокзалов (автостанций), дежурства администрации и персон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автовокзалов (автостанций)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автовокзалов (автостанций)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, пассажиров и лиц, находящихся на территории автовокзалов (автостанц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автовокзалов (автостанций)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объектов.                </w:t>
      </w:r>
    </w:p>
    <w:p>
      <w:pPr>
        <w:pStyle w:val="Normal"/>
        <w:shd w:fill="FFFFFF" w:val="clear"/>
        <w:ind w:left="24"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ми задачами охраны являются: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ой территории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автовокзалах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внутриобъекто</w:t>
      </w:r>
      <w:r>
        <w:rPr>
          <w:color w:val="000000"/>
          <w:spacing w:val="-2"/>
          <w:sz w:val="20"/>
          <w:szCs w:val="20"/>
        </w:rPr>
        <w:t>вого режима;</w:t>
      </w:r>
    </w:p>
    <w:p>
      <w:pPr>
        <w:pStyle w:val="Normal"/>
        <w:shd w:fill="FFFFFF" w:val="clear"/>
        <w:ind w:left="24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резвычайных ситуаций (ЧС)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left="24" w:firstLine="6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1.5. Система охраны автовокзала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объектов. Она должна соответствовать технологическим особенностям охраняемого автовокзал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right="19" w:firstLine="61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автовокзала.</w:t>
      </w:r>
    </w:p>
    <w:p>
      <w:pPr>
        <w:pStyle w:val="Normal"/>
        <w:shd w:fill="FFFFFF" w:val="clear"/>
        <w:ind w:left="10" w:right="5" w:firstLine="610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автовокзала, выделенных участков (зон); своевременное вскрытие недостатков и нарушений технологических регламентов работы ИТСО, выявление лиц, пытающихся при подозрительных обстоятельствах проникнуть на автовокзал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ind w:firstLine="708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АВТОВОКЗАЛА (АВТОСТАНЦИИ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2.1.1. Ответственность за обеспечение антитеррористической защиты автовокзала </w:t>
      </w:r>
      <w:r>
        <w:rPr>
          <w:sz w:val="20"/>
          <w:szCs w:val="20"/>
        </w:rPr>
        <w:t>(автостанции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сет его руководитель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Руководитель автовокзала </w:t>
      </w:r>
      <w:r>
        <w:rPr>
          <w:sz w:val="20"/>
          <w:szCs w:val="20"/>
        </w:rPr>
        <w:t>(автостанции)</w:t>
      </w:r>
      <w:r>
        <w:rPr>
          <w:color w:val="000000"/>
          <w:spacing w:val="-4"/>
          <w:sz w:val="20"/>
          <w:szCs w:val="20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в установленном порядке получать от уполномоченных федеральных органов </w:t>
      </w:r>
      <w:r>
        <w:rPr>
          <w:color w:val="000000"/>
          <w:spacing w:val="-4"/>
          <w:sz w:val="20"/>
          <w:szCs w:val="20"/>
        </w:rPr>
        <w:t xml:space="preserve">исполнительной власти информацию по вопросам обеспечения транспортной </w:t>
      </w:r>
      <w:r>
        <w:rPr>
          <w:color w:val="000000"/>
          <w:spacing w:val="-6"/>
          <w:sz w:val="20"/>
          <w:szCs w:val="20"/>
        </w:rPr>
        <w:t>безопасност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вносить в федеральный орган исполнительной власти, осуществляющий функции по </w:t>
      </w:r>
      <w:r>
        <w:rPr>
          <w:color w:val="000000"/>
          <w:spacing w:val="-3"/>
          <w:sz w:val="20"/>
          <w:szCs w:val="20"/>
        </w:rPr>
        <w:t xml:space="preserve">выработке государственной политики и нормативно-правовому регулированию в </w:t>
      </w:r>
      <w:r>
        <w:rPr>
          <w:color w:val="000000"/>
          <w:spacing w:val="-1"/>
          <w:sz w:val="20"/>
          <w:szCs w:val="20"/>
        </w:rPr>
        <w:t xml:space="preserve">сфере транспорта, федеральный орган исполнительной власти в области обеспечения </w:t>
      </w:r>
      <w:r>
        <w:rPr>
          <w:color w:val="000000"/>
          <w:sz w:val="20"/>
          <w:szCs w:val="20"/>
        </w:rPr>
        <w:t xml:space="preserve">безопасности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, предложения по обеспечению </w:t>
      </w:r>
      <w:r>
        <w:rPr>
          <w:color w:val="000000"/>
          <w:spacing w:val="-4"/>
          <w:sz w:val="20"/>
          <w:szCs w:val="20"/>
        </w:rPr>
        <w:t>транспорт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автовокз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автовокзала подразумевается комплекс мер, направленных на своевременное выявление угроз и предотвращение нападения на охраняемый автовокзал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автовокзалов может осуществляться сотрудниками подразделений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, в соответствии с законодательством Российской Федерации, может функционировать собственная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объекта подбираются сотрудники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Лица, имеющие непосредственный доступ к организации системы охраны, предупреждаются администрацией объекта о недопустимости разглашения сведений о режиме охраны автовокзала и правилах пользования  техническими средствами охраны  (ТСО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8.  Руководитель  объекта обязан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охрану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или лицом, назначенным приказом по учреждению ответственным за безопасность) детальный анализ особенностей охраны автовокзал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,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соблюдение внутриобъектового режим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замедлительно информироват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об угрозах </w:t>
      </w:r>
      <w:r>
        <w:rPr>
          <w:color w:val="000000"/>
          <w:spacing w:val="-1"/>
          <w:sz w:val="20"/>
          <w:szCs w:val="20"/>
        </w:rPr>
        <w:t xml:space="preserve">совершения и о совершении актов незаконного вмешательства на объектах </w:t>
      </w:r>
      <w:r>
        <w:rPr>
          <w:color w:val="000000"/>
          <w:spacing w:val="-4"/>
          <w:sz w:val="20"/>
          <w:szCs w:val="20"/>
        </w:rPr>
        <w:t>транспортной инфраструктуры и транспортных средствах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выполнять предписания, представления, постановления должностных лиц уполномоченных</w:t>
        <w:br/>
      </w:r>
      <w:r>
        <w:rPr>
          <w:color w:val="000000"/>
          <w:sz w:val="20"/>
          <w:szCs w:val="20"/>
        </w:rPr>
        <w:t xml:space="preserve">федеральных органов исполнительной власти об устранении нарушений требований </w:t>
      </w:r>
      <w:r>
        <w:rPr>
          <w:color w:val="000000"/>
          <w:spacing w:val="-4"/>
          <w:sz w:val="20"/>
          <w:szCs w:val="20"/>
        </w:rPr>
        <w:t>по обеспечению транспортной безопасности и устранению причин и условий, способствующих реализации угроз безопасности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 оказывать содействие в выявлении, предупреждении и пресечении актов незаконного </w:t>
      </w:r>
      <w:r>
        <w:rPr>
          <w:color w:val="000000"/>
          <w:spacing w:val="-3"/>
          <w:sz w:val="20"/>
          <w:szCs w:val="20"/>
        </w:rPr>
        <w:t xml:space="preserve">вмешательства, а также в ликвидации их последствий, установлении причин и условий </w:t>
      </w:r>
      <w:r>
        <w:rPr>
          <w:color w:val="000000"/>
          <w:spacing w:val="-6"/>
          <w:sz w:val="20"/>
          <w:szCs w:val="20"/>
        </w:rPr>
        <w:t>их совер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9. Обязанности сотрудника охраны автовокзала определяются должностной инструкцией, инструкцией по внутриобъектовому режиму, планом охраны объекта, которые разрабатываются администрацией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автовокзала, имеющих право вскрытия помещений и доступа в любое время суток, порядок связи с этими работник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ассажирами правил поведения на автовокзал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0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2.1.11. На постах охраны иметь следующую документацию: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- должностную инструкцию сотрудника охраны объекта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внутриобъектовому режиму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/выдачи ключей от служебных помещени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бочую тетрадь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Организация службы по охране автовокзала (автостанции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внутриобъектовый режим, взаимодействие со службой безопасности (охраны) и администрацией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контроль за действиями персонала, пассажиров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хранно-пожарной сигнализации (ОПС) и тревожной сигнализ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во внутренние помещения объекта, в которые доступ ограничен или запрещен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Сотрудники охраны выполняют служебные обязанности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, руководство органов внутренних дел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службы нарядом по охране объектов осуществляется должностными лицами подразделения охраны и органов внутренних дел, руководителями объектов,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ов или его отдельных помещений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ов, предложения по устранению выявленных недостатков оформляются ак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6. Органами исполнительной власти (рабочими группами антитеррористической комиссии), в соответствии с планами-заданиями, периодически проводится изучение состояния защищенности объектов транспортной инфраструктуры,  с целью выявления проблемных вопросов и принятия мер к их разрешению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автовокзала (автостанции)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в служебные пом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автовокзал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объек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труктуру объекта и режим работы его подразд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в служебные помещения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осмотра (осмотра) вещ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объекта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соблюдение внутриобъектового режима;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в дневное и ночное время обход и осмотр территории объекта согласно схемы-маршрута, а при выявлении каких-либо нарушений информировать руководителя объекта или ответственное должностное лицо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объ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контролировать обстановку в арендуемых в здании объекта помещениях и на прилегающих к ним территор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инструктировать работников объектов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содействовать правоохранительным органам при проведении ими оперативно-розыскных мероприятий на территории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, кому-либ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наряд охраны (постовой), работники объекта или сотрудники службы безопасности,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сотрудников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 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автовокзала (автостанции) разрабат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(утверждается руководителем объекта, подписывается </w:t>
      </w:r>
      <w:r>
        <w:rPr>
          <w:sz w:val="20"/>
          <w:szCs w:val="20"/>
        </w:rPr>
        <w:t>ответственным лицом за выполнение  мероприятий по безопасности, антитеррористической защите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 объекта при угрозе или совершении террористического акта (утверждается руководителем объекта, подписывается </w:t>
      </w:r>
      <w:r>
        <w:rPr>
          <w:sz w:val="20"/>
          <w:szCs w:val="20"/>
        </w:rPr>
        <w:t>ответственным лицом за выполнение мероприятий по безопасности, антитеррористической защите, согласуется с территориальными подразделениями ОВД, УФСБ и ГУ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я по внутриобъектовому и пропускному режиму (утверждается руководителем объекта, подписывается </w:t>
      </w:r>
      <w:r>
        <w:rPr>
          <w:sz w:val="20"/>
          <w:szCs w:val="20"/>
        </w:rPr>
        <w:t>ответственным лицом за выполнение мероприятий по антитеррористической защите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я (памятка) по действиям должностных лиц и персонала объекта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- и</w:t>
      </w:r>
      <w:r>
        <w:rPr>
          <w:color w:val="000000"/>
          <w:spacing w:val="-8"/>
          <w:w w:val="106"/>
          <w:sz w:val="20"/>
          <w:szCs w:val="20"/>
        </w:rPr>
        <w:t>нструкции (памятки) для всех без исключения работников, связанных с</w:t>
        <w:br/>
        <w:t xml:space="preserve">обслуживанием транспортных средств и контролем за его работой на линии, с учетом </w:t>
      </w:r>
      <w:r>
        <w:rPr>
          <w:color w:val="000000"/>
          <w:spacing w:val="-4"/>
          <w:w w:val="106"/>
          <w:sz w:val="20"/>
          <w:szCs w:val="20"/>
        </w:rPr>
        <w:t xml:space="preserve">специфики их работы, которые определяют действия при обнаружении признаков, </w:t>
      </w:r>
      <w:r>
        <w:rPr>
          <w:color w:val="000000"/>
          <w:spacing w:val="-7"/>
          <w:w w:val="106"/>
          <w:sz w:val="20"/>
          <w:szCs w:val="20"/>
        </w:rPr>
        <w:t xml:space="preserve">указывающих на возможность совершения террористических актов (Приложение № </w:t>
      </w:r>
      <w:r>
        <w:rPr>
          <w:color w:val="000000"/>
          <w:spacing w:val="-10"/>
          <w:w w:val="106"/>
          <w:sz w:val="20"/>
          <w:szCs w:val="20"/>
        </w:rPr>
        <w:t xml:space="preserve">5); действия по предотвращению террористических актов (Приложение № 6); действия </w:t>
      </w:r>
      <w:r>
        <w:rPr>
          <w:color w:val="000000"/>
          <w:spacing w:val="-9"/>
          <w:w w:val="106"/>
          <w:sz w:val="20"/>
          <w:szCs w:val="20"/>
        </w:rPr>
        <w:t xml:space="preserve">после их совершения (Приложение № 7) («Рекомендации для предприятий </w:t>
      </w:r>
      <w:r>
        <w:rPr>
          <w:color w:val="000000"/>
          <w:spacing w:val="-8"/>
          <w:w w:val="106"/>
          <w:sz w:val="20"/>
          <w:szCs w:val="20"/>
        </w:rPr>
        <w:t xml:space="preserve">пассажирского автомобильного транспорта по профилактическим мерам и действиям работников этих предприятий в ситуациях обнаружения признаков террористических </w:t>
      </w:r>
      <w:r>
        <w:rPr>
          <w:color w:val="000000"/>
          <w:spacing w:val="-4"/>
          <w:w w:val="106"/>
          <w:sz w:val="20"/>
          <w:szCs w:val="20"/>
        </w:rPr>
        <w:t xml:space="preserve">актов», утверждённые решением Федеральной антитеррористической комиссии от </w:t>
      </w:r>
      <w:r>
        <w:rPr>
          <w:color w:val="000000"/>
          <w:spacing w:val="-12"/>
          <w:w w:val="106"/>
          <w:sz w:val="20"/>
          <w:szCs w:val="20"/>
        </w:rPr>
        <w:t>22.12.1999г.). Д</w:t>
      </w:r>
      <w:r>
        <w:rPr>
          <w:color w:val="000000"/>
          <w:sz w:val="20"/>
          <w:szCs w:val="20"/>
        </w:rPr>
        <w:t xml:space="preserve">олжностные инструкции сотрудникам подразделения охраны (утверждаются руководителем автовокзала, подписываются </w:t>
      </w:r>
      <w:r>
        <w:rPr>
          <w:sz w:val="20"/>
          <w:szCs w:val="20"/>
        </w:rPr>
        <w:t>ответственным лицом автовокзала за выполнение  мероприятий по антитеррористической защите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спорт территории объекта (электронный документ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), согласуется с территориальным органом МЧС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антитеррористической защищенности объекта от возможных террористических посягательств (утверждается руководителем объекта, подписывается </w:t>
      </w:r>
      <w:r>
        <w:rPr>
          <w:sz w:val="20"/>
          <w:szCs w:val="20"/>
        </w:rPr>
        <w:t>ответственным лицом за выполнение  мероприятий по антитеррористической защите, согласуется с территориальными подразделениями ОВД, 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а оповещения сотрудников, задействованных в мероприятиях по предотвращению или устранению последствий внештат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  <w:highlight w:val="white"/>
        </w:rPr>
        <w:t xml:space="preserve">план </w:t>
      </w:r>
      <w:r>
        <w:rPr>
          <w:color w:val="000000"/>
          <w:spacing w:val="2"/>
          <w:sz w:val="20"/>
          <w:szCs w:val="20"/>
        </w:rPr>
        <w:t xml:space="preserve">обеспечения безопасности объекта </w:t>
      </w:r>
      <w:r>
        <w:rPr>
          <w:color w:val="000000"/>
          <w:sz w:val="20"/>
          <w:szCs w:val="20"/>
        </w:rPr>
        <w:t xml:space="preserve">(утверждается руководителем, подписывается </w:t>
      </w:r>
      <w:r>
        <w:rPr>
          <w:sz w:val="20"/>
          <w:szCs w:val="20"/>
        </w:rPr>
        <w:t>ответственным лицом за выполнение  мероприятий по антитеррористической защите)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pacing w:val="-7"/>
          <w:w w:val="106"/>
          <w:sz w:val="20"/>
          <w:szCs w:val="20"/>
        </w:rPr>
        <w:t xml:space="preserve">план организационных и технических мероприятий по антитеррористической </w:t>
      </w:r>
      <w:r>
        <w:rPr>
          <w:color w:val="000000"/>
          <w:spacing w:val="-10"/>
          <w:w w:val="106"/>
          <w:sz w:val="20"/>
          <w:szCs w:val="20"/>
        </w:rPr>
        <w:t xml:space="preserve">защите объектов и пассажиров (утверждается руководителем, </w:t>
      </w:r>
      <w:r>
        <w:rPr>
          <w:color w:val="000000"/>
          <w:spacing w:val="-3"/>
          <w:w w:val="106"/>
          <w:sz w:val="20"/>
          <w:szCs w:val="20"/>
        </w:rPr>
        <w:t xml:space="preserve">подписывается ответственным лицом за выполнение мероприятий по </w:t>
      </w:r>
      <w:r>
        <w:rPr>
          <w:color w:val="000000"/>
          <w:spacing w:val="-8"/>
          <w:w w:val="106"/>
          <w:sz w:val="20"/>
          <w:szCs w:val="20"/>
        </w:rPr>
        <w:t xml:space="preserve">антитеррористической защите). Общее руководство остается за руководителем </w:t>
      </w:r>
      <w:r>
        <w:rPr>
          <w:color w:val="000000"/>
          <w:spacing w:val="-9"/>
          <w:w w:val="106"/>
          <w:sz w:val="20"/>
          <w:szCs w:val="20"/>
        </w:rPr>
        <w:t xml:space="preserve">предприятия («Рекомендации для предприятий пассажирского автомобильного </w:t>
      </w:r>
      <w:r>
        <w:rPr>
          <w:color w:val="000000"/>
          <w:spacing w:val="-8"/>
          <w:w w:val="106"/>
          <w:sz w:val="20"/>
          <w:szCs w:val="20"/>
        </w:rPr>
        <w:t xml:space="preserve">транспорта по профилактическим мерам и действиям работников этих предприятий в </w:t>
      </w:r>
      <w:r>
        <w:rPr>
          <w:color w:val="000000"/>
          <w:spacing w:val="-10"/>
          <w:w w:val="106"/>
          <w:sz w:val="20"/>
          <w:szCs w:val="20"/>
        </w:rPr>
        <w:t xml:space="preserve">ситуациях обнаружения признаков террористических актов», утверждённые решением </w:t>
      </w:r>
      <w:r>
        <w:rPr>
          <w:color w:val="000000"/>
          <w:spacing w:val="-11"/>
          <w:w w:val="106"/>
          <w:sz w:val="20"/>
          <w:szCs w:val="20"/>
        </w:rPr>
        <w:t>Федеральной антитеррористической комиссии от 22.12.1999г.);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подписываются руководителем учреждения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о предприятию издается приказ "О предупреждении актов терроризма и ликвидации </w:t>
      </w:r>
      <w:r>
        <w:rPr>
          <w:color w:val="000000"/>
          <w:sz w:val="20"/>
          <w:szCs w:val="20"/>
        </w:rPr>
        <w:t xml:space="preserve">их последствий", в котором назначаются ответственные за организацию этой работы на каждом технологическом участке - подготовки транспортных средств к выезду, выезда, работы на линии, заезда, уборки салонов, мойки, охраны ночью и днем, </w:t>
      </w:r>
      <w:r>
        <w:rPr>
          <w:color w:val="000000"/>
          <w:spacing w:val="-4"/>
          <w:sz w:val="20"/>
          <w:szCs w:val="20"/>
        </w:rPr>
        <w:t>пропускного режима и так далее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технологический паспорт работы автовокзала (автостанции). Указанный паспорт </w:t>
      </w:r>
      <w:r>
        <w:rPr>
          <w:color w:val="000000"/>
          <w:spacing w:val="-4"/>
          <w:sz w:val="20"/>
          <w:szCs w:val="20"/>
        </w:rPr>
        <w:t>автовокзала (автостанции) должен содержа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план автовокзала (автостанции) с экспликацией расположения и указанием </w:t>
      </w:r>
      <w:r>
        <w:rPr>
          <w:color w:val="000000"/>
          <w:spacing w:val="-1"/>
          <w:sz w:val="20"/>
          <w:szCs w:val="20"/>
        </w:rPr>
        <w:t xml:space="preserve">назначения всех служебных пассажирских и вспомогательных помещений, </w:t>
      </w:r>
      <w:r>
        <w:rPr>
          <w:color w:val="000000"/>
          <w:sz w:val="20"/>
          <w:szCs w:val="20"/>
        </w:rPr>
        <w:t xml:space="preserve">входных и выходных дверей, стендов расписаний отправления и прибытия </w:t>
      </w:r>
      <w:r>
        <w:rPr>
          <w:color w:val="000000"/>
          <w:spacing w:val="-1"/>
          <w:sz w:val="20"/>
          <w:szCs w:val="20"/>
        </w:rPr>
        <w:t>автобусов, таблиц стоимости билетов, схем маршрутов междугородных</w:t>
        <w:br/>
      </w:r>
      <w:r>
        <w:rPr>
          <w:color w:val="000000"/>
          <w:spacing w:val="-4"/>
          <w:sz w:val="20"/>
          <w:szCs w:val="20"/>
        </w:rPr>
        <w:t>сообщений, перечень аппаратуры всех имеющихся видов внешней и внутренней связи, оповещения и сигн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б) план эвакуации пассажиров и персонала эксплуатационной службы в случае </w:t>
      </w:r>
      <w:r>
        <w:rPr>
          <w:color w:val="000000"/>
          <w:spacing w:val="-4"/>
          <w:sz w:val="20"/>
          <w:szCs w:val="20"/>
        </w:rPr>
        <w:t>пожара, чрезвычайной ситуаци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 генеральный план со схемой движения автобусов в станционной зоне с </w:t>
      </w:r>
      <w:r>
        <w:rPr>
          <w:color w:val="000000"/>
          <w:spacing w:val="-3"/>
          <w:sz w:val="20"/>
          <w:szCs w:val="20"/>
        </w:rPr>
        <w:t xml:space="preserve">указанием направлений движения при въезде и выезде из нее. При этом должны </w:t>
      </w:r>
      <w:r>
        <w:rPr>
          <w:color w:val="000000"/>
          <w:sz w:val="20"/>
          <w:szCs w:val="20"/>
        </w:rPr>
        <w:t>быть предусмотрены только правые повороты при въезде и выезде, наличие пунктов разворота автобусов на прилегающих улицах в каждом направлении</w:t>
        <w:br/>
      </w:r>
      <w:r>
        <w:rPr>
          <w:color w:val="000000"/>
          <w:spacing w:val="-1"/>
          <w:sz w:val="20"/>
          <w:szCs w:val="20"/>
        </w:rPr>
        <w:t xml:space="preserve">движения, подъезд автобусов к платформам посадки и высадки только правой стороной, минимальное маневрирование при подъезде и отъезде от платформ, </w:t>
      </w:r>
      <w:r>
        <w:rPr>
          <w:color w:val="000000"/>
          <w:sz w:val="20"/>
          <w:szCs w:val="20"/>
        </w:rPr>
        <w:t xml:space="preserve">устранение возможных пересечений путей движения автобусов с потоками </w:t>
      </w:r>
      <w:r>
        <w:rPr>
          <w:color w:val="000000"/>
          <w:spacing w:val="-6"/>
          <w:sz w:val="20"/>
          <w:szCs w:val="20"/>
        </w:rPr>
        <w:t>пассажиро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г) план станционной зоны с обозначением мест установки указателей направлений </w:t>
      </w:r>
      <w:r>
        <w:rPr>
          <w:color w:val="000000"/>
          <w:sz w:val="20"/>
          <w:szCs w:val="20"/>
        </w:rPr>
        <w:t>въезда и выезда автобусов, выхода пассажиров в город и в здание вокзала и</w:t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w w:val="106"/>
          <w:sz w:val="20"/>
          <w:szCs w:val="20"/>
        </w:rPr>
        <w:t xml:space="preserve">специализации платформ (перронов) по назначению (для прибывающих, </w:t>
      </w:r>
      <w:r>
        <w:rPr>
          <w:color w:val="000000"/>
          <w:spacing w:val="-7"/>
          <w:w w:val="106"/>
          <w:sz w:val="20"/>
          <w:szCs w:val="20"/>
        </w:rPr>
        <w:t xml:space="preserve">отправляющихся и транзитных автобусов), а также контуров мест для стоянки </w:t>
      </w:r>
      <w:r>
        <w:rPr>
          <w:color w:val="000000"/>
          <w:spacing w:val="-11"/>
          <w:w w:val="106"/>
          <w:sz w:val="20"/>
          <w:szCs w:val="20"/>
        </w:rPr>
        <w:t>межрейсовых стоянок автобусо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7"/>
          <w:w w:val="106"/>
          <w:sz w:val="20"/>
          <w:szCs w:val="20"/>
        </w:rPr>
        <w:t xml:space="preserve">д) график приема и отправления автобусов с указанием времени и места стоянки </w:t>
      </w:r>
      <w:r>
        <w:rPr>
          <w:color w:val="000000"/>
          <w:spacing w:val="-11"/>
          <w:w w:val="106"/>
          <w:sz w:val="20"/>
          <w:szCs w:val="20"/>
        </w:rPr>
        <w:t>автобусов каждого рей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УКРЕПЛЕННОС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ов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усиления защиты объектов и оперативного реагирования применяются системы контроля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граждения периметра, отдельных участков территории предприя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втовокзал (автостанция) представляет собой изолированный от городского движения </w:t>
      </w:r>
      <w:r>
        <w:rPr>
          <w:color w:val="000000"/>
          <w:sz w:val="20"/>
          <w:szCs w:val="20"/>
        </w:rPr>
        <w:t xml:space="preserve">комплекс, состоящий из пассажирского здания, внутренней территории с перронами посадки и высадки пассажиров, площадками для стоянки автобусов между рейсами, пунктами технического осмотра автобусов, привокзальной площадки с подъездами и </w:t>
      </w:r>
      <w:r>
        <w:rPr>
          <w:color w:val="000000"/>
          <w:spacing w:val="-4"/>
          <w:sz w:val="20"/>
          <w:szCs w:val="20"/>
        </w:rPr>
        <w:t>стоянкой городского транспор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автовокзала должна иметь ограждение по периметру с </w:t>
      </w:r>
      <w:r>
        <w:rPr>
          <w:color w:val="000000"/>
          <w:spacing w:val="-4"/>
          <w:sz w:val="20"/>
          <w:szCs w:val="20"/>
        </w:rPr>
        <w:t>оборудованными в установленных местах входами/выходами для пассажиров и въездами/выездами для автотранспор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 исключения заезда на территорию автовокзала постороннего автотранспорта, на въездах/выездах с территории автовокзала  устанавливаются электромеханические шлагбаумы, открывающиеся вертикально. Управление шлагбаумами производится дистанционно, с использованием средств видеонаблюдения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2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284" w:firstLine="42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2.1. Входные двери должны быть исправными, хорошо подогнанными под дверную коробку и обеспечивать надежную защиту помещен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ходные наружные двери должны открываться свободно и по направлению выхода из зда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2.2. Дверные проемы (тамбуры) центрального и запасных входов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Оконные конструкц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1. Оконные конструкции (окна, форточки, фрамуги) во всех помещениях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помещений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Другие технологические канал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ОРУДОВАНИЕ ОБЪЕКТА ТЕХНИЧЕСКИМИ СРЕДСТВАМИ ОХРАНН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ТРЕВОЖНОЙ СИГНАЛИЗАЦ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1. Техническими средствами охранной сигнализации рекомендуется 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автовокза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персонала и пассажиров автовокзала (автостанции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1. Для оперативной передачи сообщений на ПЦО ОВО или дежурную часть органа внутренних дел непосредственно или специализированные охранные структуры о противоправных действиях в отношении персонала или пассажиров, автовокзал должен оборудоваться устройствами тревожной сигнализации (ТС): механическими кнопками, педалями и другими устрой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"без права отключения” и должна иметь аварийные источники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ройства ТС на автовокзале (автостанции) рекомендуется устанавл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помещениях охраны, расположенных в здани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служебных помещениях (кассах) объек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кабинете руководителя объек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других местах по указанию руководителя (собственника) объект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видеонаблюдения должны обеспечивать передачу визуальной информации о состоянии охраняемых зон, помещений,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 автовокзале (автостанции)  видеокамерами  (ВК) рекомендуется оборудо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ъезды/выезды на территории автовокзала (автостанции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адочные площад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л ожид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окзальную площад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автовокзала (автостанци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3. В темное время суток, если освещенность охраняемой зоны, ниже чувствительности ВК, автовокзал (автостанция) должен оборудоваться охранным освещением. Зоны охранного освещения должны совпадать с зоной обзора В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применяются видеонакопи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pacing w:val="-3"/>
          <w:sz w:val="20"/>
          <w:szCs w:val="20"/>
        </w:rPr>
        <w:t xml:space="preserve">Система оповещения на автовокзале </w:t>
      </w:r>
      <w:r>
        <w:rPr>
          <w:sz w:val="20"/>
          <w:szCs w:val="20"/>
        </w:rPr>
        <w:t xml:space="preserve">(автостанции) </w:t>
      </w:r>
      <w:r>
        <w:rPr>
          <w:color w:val="000000"/>
          <w:spacing w:val="-3"/>
          <w:sz w:val="20"/>
          <w:szCs w:val="20"/>
        </w:rPr>
        <w:t xml:space="preserve">и его территории создаётся для </w:t>
      </w:r>
      <w:r>
        <w:rPr>
          <w:color w:val="000000"/>
          <w:spacing w:val="-2"/>
          <w:sz w:val="20"/>
          <w:szCs w:val="20"/>
        </w:rPr>
        <w:t xml:space="preserve">информирования людей о профилактических мерах антитеррористической </w:t>
      </w:r>
      <w:r>
        <w:rPr>
          <w:color w:val="000000"/>
          <w:sz w:val="20"/>
          <w:szCs w:val="20"/>
        </w:rPr>
        <w:t xml:space="preserve">направленности и оперативного информирования о возникшей или приближающейся </w:t>
      </w:r>
      <w:r>
        <w:rPr>
          <w:color w:val="000000"/>
          <w:spacing w:val="-2"/>
          <w:sz w:val="20"/>
          <w:szCs w:val="20"/>
        </w:rPr>
        <w:t xml:space="preserve">внештатной ситуации (аварии, пожаре, стихийном бедствии, нападении, </w:t>
      </w:r>
      <w:r>
        <w:rPr>
          <w:color w:val="000000"/>
          <w:spacing w:val="-1"/>
          <w:sz w:val="20"/>
          <w:szCs w:val="20"/>
        </w:rPr>
        <w:t xml:space="preserve">террористическом акте) и координации их действий. Порядок оповещения определяется </w:t>
      </w:r>
      <w:r>
        <w:rPr>
          <w:color w:val="000000"/>
          <w:spacing w:val="-5"/>
          <w:sz w:val="20"/>
          <w:szCs w:val="20"/>
        </w:rPr>
        <w:t>руководителем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0"/>
          <w:szCs w:val="20"/>
        </w:rPr>
        <w:t xml:space="preserve">7.2. Оповещение людей о профилактических мерах антитеррористической </w:t>
      </w:r>
      <w:r>
        <w:rPr>
          <w:color w:val="000000"/>
          <w:spacing w:val="-2"/>
          <w:sz w:val="20"/>
          <w:szCs w:val="20"/>
        </w:rPr>
        <w:t xml:space="preserve">направленности должно проводиться регулярно с помощью технических средств </w:t>
      </w:r>
      <w:r>
        <w:rPr>
          <w:color w:val="000000"/>
          <w:spacing w:val="-5"/>
          <w:sz w:val="20"/>
          <w:szCs w:val="20"/>
        </w:rPr>
        <w:t xml:space="preserve">(трансляция речевой информации), </w:t>
      </w:r>
      <w:r>
        <w:rPr>
          <w:sz w:val="20"/>
          <w:szCs w:val="20"/>
        </w:rPr>
        <w:t>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, в отдельных случаях,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РУДОВАНИЕ АВТОВОКЗАЛА СИСТЕМОЙ ОХРАННОГО ОСВЕЩ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Территория и здание автовокзала (автостанции) должен быть оборудовано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территории, периметра здания, привокзальной площа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5. Сеть охранного освещения автовокзала (автостанции)  и его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</w:t>
      </w:r>
      <w:r>
        <w:rPr>
          <w:sz w:val="20"/>
          <w:szCs w:val="20"/>
        </w:rPr>
        <w:t xml:space="preserve"> к Рекомендациям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ind w:firstLine="480"/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21"/>
        <w:pBdr>
          <w:bottom w:val="nil"/>
        </w:pBdr>
        <w:ind w:firstLine="72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72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ГУ М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 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ОВД, 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территориальных подразделений ОВД, ФСБ и  МЧС о чрезвычайных ситуациях и предпосылках к ним.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,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Допускает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вует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 Немедленно докладывает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 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3. 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.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. 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 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 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/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 должностных лиц органов ГО и ЧС или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4. 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Уточнить, в каком районе, 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в салоне автобуса спрятанных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около автобуса или внутри салон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появление какой-то новой детали (зачастую нехарактерной для данной марки) снаружи </w:t>
      </w:r>
      <w:r>
        <w:rPr>
          <w:color w:val="000000"/>
          <w:spacing w:val="-5"/>
          <w:sz w:val="20"/>
          <w:szCs w:val="20"/>
        </w:rPr>
        <w:t>или внутри автобуса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сумки, коробки, чемоданы, кейсы, пакеты, толстые конверты, свертки и т.д., </w:t>
      </w:r>
      <w:r>
        <w:rPr>
          <w:color w:val="000000"/>
          <w:spacing w:val="-4"/>
          <w:sz w:val="20"/>
          <w:szCs w:val="20"/>
        </w:rPr>
        <w:t>оставленные в салоне или возле автомоби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-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0"/>
          <w:szCs w:val="20"/>
        </w:rPr>
        <w:t>-  оперативному дежурному  ГУ  МЧС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 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У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  окончании   весь   разговор   должен   быть   задокументирован.    После  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У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У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 случае захвата заложников террористами на объекте (здание, автобус и т.д.)</w:t>
        <w:br/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У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и работе на линии, (для водителей и кондукторов)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еред выездом на линию необходимо убедиться в отсутствии посторонних</w:t>
        <w:br/>
        <w:t xml:space="preserve">подозрительных предметов в салоне (в том числе в скрытых местах), багажных отсеках, </w:t>
      </w:r>
      <w:r>
        <w:rPr>
          <w:color w:val="000000"/>
          <w:spacing w:val="-4"/>
          <w:sz w:val="20"/>
          <w:szCs w:val="20"/>
        </w:rPr>
        <w:t>моторном пространстве, под днищем, на крыше и т.д.)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Проверить комплектацию автобуса средствами пожаротушения, молоточками для </w:t>
      </w:r>
      <w:r>
        <w:rPr>
          <w:color w:val="000000"/>
          <w:spacing w:val="-2"/>
          <w:sz w:val="20"/>
          <w:szCs w:val="20"/>
        </w:rPr>
        <w:t xml:space="preserve">разбивания стекол (или состояние шнуров), наличие и комплектность аптечек, </w:t>
      </w:r>
      <w:r>
        <w:rPr>
          <w:color w:val="000000"/>
          <w:sz w:val="20"/>
          <w:szCs w:val="20"/>
        </w:rPr>
        <w:t xml:space="preserve">исправность средств связи, в том числе внутренней, беспрепятственное открытие всех </w:t>
      </w:r>
      <w:r>
        <w:rPr>
          <w:color w:val="000000"/>
          <w:spacing w:val="-9"/>
          <w:sz w:val="20"/>
          <w:szCs w:val="20"/>
        </w:rPr>
        <w:t>двер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При работе на линии по микрофону напоминать пассажирам не забывать свои вещи в салоне и багажных отсеках, а также о необходимости информирования водителя об обнаруженных в салоне автобуса или багажных отсеках подозрительных, бесхозных, </w:t>
      </w:r>
      <w:r>
        <w:rPr>
          <w:color w:val="000000"/>
          <w:spacing w:val="-1"/>
          <w:sz w:val="20"/>
          <w:szCs w:val="20"/>
        </w:rPr>
        <w:t xml:space="preserve">взрывоопасных предметах. Напоминать пассажирам о категорическом запрете трогать и </w:t>
      </w:r>
      <w:r>
        <w:rPr>
          <w:color w:val="000000"/>
          <w:sz w:val="20"/>
          <w:szCs w:val="20"/>
        </w:rPr>
        <w:t xml:space="preserve">перемещать подозрительные предметы, о желательном исключении использования во </w:t>
      </w:r>
      <w:r>
        <w:rPr>
          <w:color w:val="000000"/>
          <w:spacing w:val="-4"/>
          <w:sz w:val="20"/>
          <w:szCs w:val="20"/>
        </w:rPr>
        <w:t>время рейса средств радиосвязи {мобильный телефон, пейджер, радиостанция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4. Не допускать провоза различного рода «передач» сумок, коробок и т.д., не принимать к </w:t>
      </w:r>
      <w:r>
        <w:rPr>
          <w:color w:val="000000"/>
          <w:spacing w:val="-4"/>
          <w:sz w:val="20"/>
          <w:szCs w:val="20"/>
        </w:rPr>
        <w:t>провозу багаж отдельно от пассажир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 При междугородних и международных маршрутах особое внимание обращать на багаж, </w:t>
      </w:r>
      <w:r>
        <w:rPr>
          <w:color w:val="000000"/>
          <w:spacing w:val="-1"/>
          <w:sz w:val="20"/>
          <w:szCs w:val="20"/>
        </w:rPr>
        <w:t xml:space="preserve">помещенный в багажный отсек (если багаж и вызывает подозрение, необходимо вызвать </w:t>
      </w:r>
      <w:r>
        <w:rPr>
          <w:color w:val="000000"/>
          <w:spacing w:val="-5"/>
          <w:sz w:val="20"/>
          <w:szCs w:val="20"/>
        </w:rPr>
        <w:t>сотрудника ОВД для досмотра вещей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6. При обнаружении подозрительных посторонних предметов руководствоваться рекомендациями по действиям при обнаружении признаков, указывающих на </w:t>
      </w:r>
      <w:r>
        <w:rPr>
          <w:color w:val="000000"/>
          <w:spacing w:val="-5"/>
          <w:sz w:val="20"/>
          <w:szCs w:val="20"/>
        </w:rPr>
        <w:t>возможность совершения террористического акта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предприят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ы предупредительного характера на случай получения информации об угрозе взрыва ил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произошел взры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Меры безопасности </w:t>
      </w:r>
      <w:r>
        <w:rPr>
          <w:b/>
          <w:iCs/>
          <w:color w:val="000000"/>
          <w:sz w:val="20"/>
          <w:szCs w:val="20"/>
        </w:rPr>
        <w:t xml:space="preserve">в </w:t>
      </w:r>
      <w:r>
        <w:rPr>
          <w:b/>
          <w:bCs/>
          <w:iCs/>
          <w:color w:val="000000"/>
          <w:sz w:val="20"/>
          <w:szCs w:val="2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яющие ве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38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нение химических веществ и биологических агентов возмож</w:t>
        <w:softHyphen/>
        <w:t xml:space="preserve">но в основно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  <w:sz w:val="20"/>
          <w:szCs w:val="20"/>
        </w:rPr>
        <w:t>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  <w:sz w:val="20"/>
          <w:szCs w:val="2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83"/>
      <w:jc w:val="left"/>
    </w:pPr>
    <w:rPr>
      <w:rFonts w:ascii="Times New Roman" w:hAnsi="Times New Roman" w:cs="Times New Roman"/>
      <w:b w:val="false"/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851.0" TargetMode="External"/><Relationship Id="rId3" Type="http://schemas.openxmlformats.org/officeDocument/2006/relationships/hyperlink" Target="garantf1://5507072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7:00Z</dcterms:created>
  <dc:creator>USER</dc:creator>
  <dc:description/>
  <cp:keywords/>
  <dc:language>en-US</dc:language>
  <cp:lastModifiedBy>chubirko</cp:lastModifiedBy>
  <cp:lastPrinted>2011-02-24T09:51:00Z</cp:lastPrinted>
  <dcterms:modified xsi:type="dcterms:W3CDTF">2013-09-26T15:40:00Z</dcterms:modified>
  <cp:revision>55</cp:revision>
  <dc:subject/>
  <dc:title/>
</cp:coreProperties>
</file>