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ЗАЩИТЫ ПРЕДПРИЯТИЙ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ТРАНСПОРТА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2"/>
          <w:szCs w:val="22"/>
        </w:rPr>
        <w:t xml:space="preserve">ТИПОВАЯ  ИНСТРУКЦИЯ ПО ОРГАНИЗАЦИИ ЗАЩИТЫ 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2"/>
          <w:szCs w:val="22"/>
        </w:rPr>
        <w:t>ПРЕДПРИЯТИЙ АВТОМОБИЛЬНОГО ТРАНСПОРТА НА ТЕРРИТОРИИ БЕЛГОРОДСКОЙ ОБЛАСТИ ОТ ТЕРРОРИСТИЧЕСКИХ УГРОЗ И ИНЫХ ПОСЯГАТЕЛЬСТВ ЭКСТРИМИСТКОГО ХАРАКТЕРА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ВЕДЕНИЕ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0"/>
          <w:szCs w:val="20"/>
        </w:rPr>
        <w:t xml:space="preserve">1.1. Типовая инструкция по обеспечению антитеррористической защищённости (далее – Инструкция) определяет совокупность основных мероприятий, направленных на обеспечение антитеррористической защищенности объектов транспортной инфраструктуры (далее - объектов) предприятий автомобильного транспорта.  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елью Инструкции является упорядочение деятельности по обеспечению антитеррористической безопасности предприятий автомобильного транспорта в Белгородской области. Инструкция носит отраслевой характер и подготовлена на основе ведомственных требований, с учетом федерального законодательства, нормативной правовой базы Белгородской области, рекомендаций НАК, а также накопленного практического опыт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0"/>
          <w:szCs w:val="20"/>
        </w:rPr>
        <w:t xml:space="preserve">Типовая инструкция предназначена для использования хозяйствующими субъектами в организации защиты предприятий автомобильного транспорта, а также для контролирующих,  надзирающих и исполнительных органов при изучении и проверке антитеррористической защиты  предприятий автомобильного транспорта.  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не носит нормативного характера, вместе с тем она устанавливает общие подходы к </w:t>
      </w:r>
      <w:r>
        <w:rPr>
          <w:color w:val="000000"/>
          <w:sz w:val="20"/>
          <w:szCs w:val="20"/>
        </w:rPr>
        <w:t>обеспечению защиты, в т.ч. их</w:t>
      </w:r>
      <w:r>
        <w:rPr>
          <w:sz w:val="20"/>
          <w:szCs w:val="20"/>
        </w:rPr>
        <w:t xml:space="preserve"> инженерно-технической укрепленности, </w:t>
      </w:r>
      <w:r>
        <w:rPr>
          <w:color w:val="000000"/>
          <w:sz w:val="20"/>
          <w:szCs w:val="20"/>
        </w:rPr>
        <w:t>порядку организации охраны, осуществления внутриобъектового режима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 также</w:t>
      </w:r>
      <w:r>
        <w:rPr>
          <w:sz w:val="20"/>
          <w:szCs w:val="20"/>
        </w:rPr>
        <w:t xml:space="preserve"> ведению соответствующей документ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дготовке типовых инструкций использованы «Рекомендации  руководителям предприятий и учреждений по защите от террористических угроз и иных экстремистских проявлений» разработанные Национальным антитеррористическим комитетом (Москва, 2008г.), опыт антитеррористических комиссий в субъектах Российской Федерации. </w:t>
      </w:r>
    </w:p>
    <w:p>
      <w:pPr>
        <w:pStyle w:val="Normal"/>
        <w:ind w:firstLine="576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Будучи согласованной на межведомственном уровне, она также устанавливает общие критерии оценки надежности мер по антитеррористической защите предприятий автомобильного транспорта  </w:t>
      </w:r>
      <w:r>
        <w:rPr>
          <w:b/>
          <w:i/>
          <w:sz w:val="20"/>
          <w:szCs w:val="20"/>
        </w:rPr>
        <w:t>единые</w:t>
      </w:r>
      <w:r>
        <w:rPr>
          <w:sz w:val="20"/>
          <w:szCs w:val="20"/>
        </w:rPr>
        <w:t>, как для хозяйствующих субъектов, так и для контролирующих и надзорных органов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Виды, система и порядок (способы) охраны предприятий автомобильного транспорта регулируются федеральными законами </w:t>
      </w:r>
      <w:r>
        <w:rPr>
          <w:spacing w:val="-1"/>
          <w:sz w:val="20"/>
          <w:szCs w:val="20"/>
        </w:rPr>
        <w:t xml:space="preserve">от 06.03.2006г. № 35-ФЗ «О </w:t>
      </w:r>
      <w:r>
        <w:rPr>
          <w:spacing w:val="-2"/>
          <w:sz w:val="20"/>
          <w:szCs w:val="20"/>
        </w:rPr>
        <w:t xml:space="preserve">противодействии терроризму», от 09.02.2007г. № 16-ФЗ «О транспортной безопасности», </w:t>
      </w:r>
      <w:r>
        <w:rPr>
          <w:sz w:val="20"/>
          <w:szCs w:val="20"/>
        </w:rPr>
        <w:t xml:space="preserve">от 14.04.1999г. №77-ФЗ "О ведомственной охране", от 11 марта 1992г. №2487-1 "О частной детективной и охранной деятельности в Российской Федерации", </w:t>
      </w:r>
      <w:hyperlink r:id="rId2">
        <w:r>
          <w:rPr>
            <w:rStyle w:val="InternetLink"/>
            <w:b w:val="false"/>
            <w:bCs/>
            <w:color w:val="000000"/>
            <w:sz w:val="20"/>
            <w:szCs w:val="20"/>
          </w:rPr>
          <w:t>Приказ Минтранса РФ от 8 февраля 2011 г. N 42 "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"</w:t>
        </w:r>
      </w:hyperlink>
      <w:r>
        <w:rPr>
          <w:sz w:val="20"/>
          <w:szCs w:val="20"/>
        </w:rPr>
        <w:t>, постанов</w:t>
      </w:r>
      <w:r>
        <w:rPr>
          <w:spacing w:val="1"/>
          <w:sz w:val="20"/>
          <w:szCs w:val="20"/>
        </w:rPr>
        <w:t>лениями Правительства Российской Федерации от 14.08.1992 г. № 587 "Вопро</w:t>
      </w:r>
      <w:r>
        <w:rPr>
          <w:sz w:val="20"/>
          <w:szCs w:val="20"/>
        </w:rPr>
        <w:t xml:space="preserve">сы частной детективной и охранной деятельности", руководящим документом МВД РФ РД 78.36.003-2002 "Инженерно-техническая укрепленность. Технические средства охраны. Требования и нормы проектирования по защите объектов от преступных посягательств", </w:t>
      </w:r>
      <w:r>
        <w:rPr>
          <w:spacing w:val="-3"/>
          <w:sz w:val="20"/>
          <w:szCs w:val="20"/>
        </w:rPr>
        <w:t xml:space="preserve">«Рекомендациями для предприятий пассажирского автомобильного транспорта по </w:t>
      </w:r>
      <w:r>
        <w:rPr>
          <w:spacing w:val="-4"/>
          <w:sz w:val="20"/>
          <w:szCs w:val="20"/>
        </w:rPr>
        <w:t xml:space="preserve">профилактическим мерам и действиям работников этих предприятий в ситуациях </w:t>
      </w:r>
      <w:r>
        <w:rPr>
          <w:spacing w:val="-3"/>
          <w:sz w:val="20"/>
          <w:szCs w:val="20"/>
        </w:rPr>
        <w:t xml:space="preserve">обнаружения признаков террористических актов», утверждённые решением Федеральной </w:t>
      </w:r>
      <w:r>
        <w:rPr>
          <w:sz w:val="20"/>
          <w:szCs w:val="20"/>
        </w:rPr>
        <w:t xml:space="preserve">антитеррористической комиссии от 22.12.1999г. и Правила организации пассажирских </w:t>
      </w:r>
      <w:r>
        <w:rPr>
          <w:spacing w:val="-2"/>
          <w:sz w:val="20"/>
          <w:szCs w:val="20"/>
        </w:rPr>
        <w:t xml:space="preserve">перевозок на автомобильном транспорте, утверждённые приказом Министерством </w:t>
      </w:r>
      <w:r>
        <w:rPr>
          <w:spacing w:val="-4"/>
          <w:sz w:val="20"/>
          <w:szCs w:val="20"/>
        </w:rPr>
        <w:t>автомобильного транспорта РСФСР от 31.12.1981 г. № 200, постановлением губернатора Белгородской области от 12.10.2009 года № 94 «Об утверждении Правил обеспечения инженерно-технической укреплённости и оборудования сигнализацией объектов в Белгородской области»,</w:t>
      </w:r>
      <w:r>
        <w:rPr>
          <w:sz w:val="20"/>
          <w:szCs w:val="20"/>
        </w:rPr>
        <w:t xml:space="preserve"> ведомственными нормативными актами, условиями договора на охрану объекта, а также настоящей Типовой инструкцией</w:t>
      </w:r>
      <w:r>
        <w:rPr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3. Обеспечение антитеррористической защищенности </w:t>
      </w:r>
      <w:r>
        <w:rPr>
          <w:sz w:val="20"/>
          <w:szCs w:val="20"/>
        </w:rPr>
        <w:t>предприятий автомобильного транспорта</w:t>
      </w:r>
      <w:r>
        <w:rPr>
          <w:color w:val="000000"/>
          <w:spacing w:val="-1"/>
          <w:sz w:val="20"/>
          <w:szCs w:val="20"/>
        </w:rPr>
        <w:t xml:space="preserve">  предусматривает комплексное использование инженерно-технических средств и режимных мер, направленных на обеспечение безопасного их функционирования, реализация которых позволит свести к минимуму вероятность в отношении данных предприятий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ероприятия по антитеррористической защищенности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пределение возможных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отку и проведение комплекса мероприятий,  направленных на обеспечение антитеррористической защищенности </w:t>
      </w:r>
      <w:r>
        <w:rPr>
          <w:sz w:val="20"/>
          <w:szCs w:val="20"/>
        </w:rPr>
        <w:t>предприятий автомобильного транспорта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ценку возможных последствий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отку и проведение комплекса мероприятий, направленных  на минимизацию (ликвидацию) последствий террористического а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совершенствование координации и повышение эффективности взаимодействия с территориальными органами безопасности, органами внутренних дел  Российской Федерации, территориальными органами МЧС  России, органами исполнительной власти субъектов РФ и органами местного самоуправления при проведении антитеррористических мероприятий, а также в случае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1.4. Администрация </w:t>
      </w:r>
      <w:r>
        <w:rPr>
          <w:sz w:val="20"/>
          <w:szCs w:val="20"/>
        </w:rPr>
        <w:t>предприятий автомобильного транспорта</w:t>
      </w:r>
      <w:r>
        <w:rPr>
          <w:color w:val="000000"/>
          <w:spacing w:val="-1"/>
          <w:sz w:val="20"/>
          <w:szCs w:val="20"/>
        </w:rPr>
        <w:t xml:space="preserve"> осуществляет следующие функции по обеспечению антитеррористической защищённости объе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атывает планы действий (инструкции) администрации, персонала и лиц, находящихся на территории </w:t>
      </w:r>
      <w:r>
        <w:rPr>
          <w:sz w:val="20"/>
          <w:szCs w:val="20"/>
        </w:rPr>
        <w:t>предприятий автомобильного транспорта</w:t>
      </w:r>
      <w:r>
        <w:rPr>
          <w:color w:val="000000"/>
          <w:spacing w:val="-1"/>
          <w:sz w:val="20"/>
          <w:szCs w:val="20"/>
        </w:rPr>
        <w:t>, в условиях возникновения террористической угрозы или совершения террористического акта, а также по минимизации (ликвидации) последствий террористических актов, обеспечивает их ис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организует охрану, пропускной режим  на территории </w:t>
      </w:r>
      <w:r>
        <w:rPr>
          <w:sz w:val="20"/>
          <w:szCs w:val="20"/>
        </w:rPr>
        <w:t>предприятий автомобильного транспорта</w:t>
      </w:r>
      <w:r>
        <w:rPr>
          <w:color w:val="000000"/>
          <w:spacing w:val="-1"/>
          <w:sz w:val="20"/>
          <w:szCs w:val="20"/>
        </w:rPr>
        <w:t>, дежурства администрации и персона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обеспечивает обустройство </w:t>
      </w:r>
      <w:r>
        <w:rPr>
          <w:sz w:val="20"/>
          <w:szCs w:val="20"/>
        </w:rPr>
        <w:t>предприятий автомобильного транспорта</w:t>
      </w:r>
      <w:r>
        <w:rPr>
          <w:color w:val="000000"/>
          <w:spacing w:val="-1"/>
          <w:sz w:val="20"/>
          <w:szCs w:val="20"/>
        </w:rPr>
        <w:t xml:space="preserve"> инженерно-техническими средствами, техническими средствами охраны и т.п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проводит обучение персонала </w:t>
      </w:r>
      <w:r>
        <w:rPr>
          <w:sz w:val="20"/>
          <w:szCs w:val="20"/>
        </w:rPr>
        <w:t>предприятий автомобильного транспорта</w:t>
      </w:r>
      <w:r>
        <w:rPr>
          <w:color w:val="000000"/>
          <w:spacing w:val="-1"/>
          <w:sz w:val="20"/>
          <w:szCs w:val="20"/>
        </w:rPr>
        <w:t xml:space="preserve"> действиям в случа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утверждает схемы эвакуации персонала и лиц, находящихся на территори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зрабатывает системы оповещения и связи в услови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рганизует взаимодействие с территориальными органами безопасности, органами внутренних дел, территориальными органами МЧС России,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проводит  проверки состояния антитеррористической защищённости предприятия;</w:t>
      </w:r>
    </w:p>
    <w:p>
      <w:pPr>
        <w:pStyle w:val="Normal"/>
        <w:shd w:fill="FFFFFF" w:val="clear"/>
        <w:ind w:left="24"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формляет и корректирует паспорт антитеррористической защищённости </w:t>
      </w:r>
      <w:r>
        <w:rPr>
          <w:sz w:val="20"/>
          <w:szCs w:val="20"/>
        </w:rPr>
        <w:t>предприятия автомобильного транспорта</w:t>
      </w:r>
      <w:r>
        <w:rPr>
          <w:color w:val="000000"/>
          <w:spacing w:val="-1"/>
          <w:sz w:val="20"/>
          <w:szCs w:val="20"/>
        </w:rPr>
        <w:t xml:space="preserve">.                </w:t>
      </w:r>
    </w:p>
    <w:p>
      <w:pPr>
        <w:pStyle w:val="Normal"/>
        <w:shd w:fill="FFFFFF" w:val="clear"/>
        <w:ind w:left="24" w:firstLine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сновными задачами охраны являются:</w:t>
      </w:r>
    </w:p>
    <w:p>
      <w:pPr>
        <w:pStyle w:val="Normal"/>
        <w:shd w:fill="FFFFFF" w:val="clear"/>
        <w:ind w:left="24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щита охраняемой территории,</w:t>
      </w:r>
      <w:r>
        <w:rPr>
          <w:color w:val="000000"/>
          <w:spacing w:val="4"/>
          <w:sz w:val="20"/>
          <w:szCs w:val="20"/>
        </w:rPr>
        <w:t xml:space="preserve"> предупреждение и пресечение </w:t>
      </w:r>
      <w:r>
        <w:rPr>
          <w:color w:val="000000"/>
          <w:sz w:val="20"/>
          <w:szCs w:val="20"/>
        </w:rPr>
        <w:t>противоправных посягательств</w:t>
      </w:r>
      <w:r>
        <w:rPr>
          <w:color w:val="000000"/>
          <w:spacing w:val="4"/>
          <w:sz w:val="20"/>
          <w:szCs w:val="20"/>
        </w:rPr>
        <w:t xml:space="preserve"> и административных </w:t>
      </w:r>
      <w:r>
        <w:rPr>
          <w:color w:val="000000"/>
          <w:spacing w:val="-1"/>
          <w:sz w:val="20"/>
          <w:szCs w:val="20"/>
        </w:rPr>
        <w:t xml:space="preserve">правонарушений на </w:t>
      </w:r>
      <w:r>
        <w:rPr>
          <w:sz w:val="20"/>
          <w:szCs w:val="20"/>
        </w:rPr>
        <w:t>предприятиях автомобильного транспорта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ind w:left="24"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беспечение на охраняемых объектах предприятия пропускного внутриобъекто</w:t>
      </w:r>
      <w:r>
        <w:rPr>
          <w:color w:val="000000"/>
          <w:spacing w:val="-2"/>
          <w:sz w:val="20"/>
          <w:szCs w:val="20"/>
        </w:rPr>
        <w:t>вого режима;</w:t>
      </w:r>
    </w:p>
    <w:p>
      <w:pPr>
        <w:pStyle w:val="Normal"/>
        <w:shd w:fill="FFFFFF" w:val="clear"/>
        <w:ind w:left="24"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резвычайных ситуаций (ЧС)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shd w:fill="FFFFFF" w:val="clear"/>
        <w:ind w:left="24" w:firstLine="60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1.5. Система охраны </w:t>
      </w:r>
      <w:r>
        <w:rPr>
          <w:sz w:val="20"/>
          <w:szCs w:val="20"/>
        </w:rPr>
        <w:t>предприятий автомобильного транспорта</w:t>
      </w:r>
      <w:r>
        <w:rPr>
          <w:color w:val="000000"/>
          <w:spacing w:val="1"/>
          <w:sz w:val="20"/>
          <w:szCs w:val="20"/>
        </w:rPr>
        <w:t xml:space="preserve"> включает в себя совокупность сил и средств </w:t>
      </w:r>
      <w:r>
        <w:rPr>
          <w:color w:val="000000"/>
          <w:sz w:val="20"/>
          <w:szCs w:val="20"/>
        </w:rPr>
        <w:t>для выполнения задач по охране и обороне автовокзала. Она должна соответствовать технологическим особенностям охраняемого автовокзала, уровню его оборудования инженерно-техническими средствами охраны (ИТСО), обстановке в его окружении и обеспечивать наиболее эффек</w:t>
      </w:r>
      <w:r>
        <w:rPr>
          <w:color w:val="000000"/>
          <w:spacing w:val="4"/>
          <w:sz w:val="20"/>
          <w:szCs w:val="20"/>
        </w:rPr>
        <w:t xml:space="preserve">тивное и экономически рациональное использование имеющихся сил и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ind w:left="24" w:firstLine="60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истема охраны объекта должна строиться эшелонировано: на подступах к </w:t>
      </w:r>
      <w:r>
        <w:rPr>
          <w:color w:val="000000"/>
          <w:spacing w:val="4"/>
          <w:sz w:val="20"/>
          <w:szCs w:val="20"/>
        </w:rPr>
        <w:t xml:space="preserve">нему (в охранной зоне, определяемой ведомственными регламентирующими документами),  по его периметру, на КПП и на наиболее важных производственных </w:t>
      </w:r>
      <w:r>
        <w:rPr>
          <w:color w:val="000000"/>
          <w:spacing w:val="-5"/>
          <w:sz w:val="20"/>
          <w:szCs w:val="20"/>
        </w:rPr>
        <w:t>(технологических) диверсионно-уязвимых участках, обеспечивающих устойчивое функционирование предприяти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color w:val="000000"/>
          <w:spacing w:val="-8"/>
          <w:sz w:val="20"/>
          <w:szCs w:val="20"/>
        </w:rPr>
        <w:t xml:space="preserve">Система и способ охраны отражаются в </w:t>
      </w:r>
      <w:r>
        <w:rPr>
          <w:iCs/>
          <w:color w:val="000000"/>
          <w:spacing w:val="-8"/>
          <w:sz w:val="20"/>
          <w:szCs w:val="20"/>
        </w:rPr>
        <w:t xml:space="preserve">документации по </w:t>
      </w:r>
      <w:r>
        <w:rPr>
          <w:iCs/>
          <w:color w:val="000000"/>
          <w:spacing w:val="-6"/>
          <w:sz w:val="20"/>
          <w:szCs w:val="20"/>
        </w:rPr>
        <w:t xml:space="preserve">организации охраны </w:t>
      </w:r>
      <w:r>
        <w:rPr>
          <w:sz w:val="20"/>
          <w:szCs w:val="20"/>
        </w:rPr>
        <w:t xml:space="preserve">предприятий автомобильного транспорта.   </w:t>
      </w:r>
    </w:p>
    <w:p>
      <w:pPr>
        <w:pStyle w:val="Normal"/>
        <w:shd w:fill="FFFFFF" w:val="clear"/>
        <w:ind w:left="10" w:right="5" w:firstLine="610"/>
        <w:jc w:val="both"/>
        <w:rPr/>
      </w:pPr>
      <w:r>
        <w:rPr>
          <w:color w:val="000000"/>
          <w:spacing w:val="-4"/>
          <w:sz w:val="20"/>
          <w:szCs w:val="20"/>
        </w:rPr>
        <w:t>Важная роль принадлежит системе профилактических мероприятий, которая, как правило, включает в се</w:t>
      </w:r>
      <w:r>
        <w:rPr>
          <w:color w:val="000000"/>
          <w:spacing w:val="-5"/>
          <w:sz w:val="20"/>
          <w:szCs w:val="20"/>
        </w:rPr>
        <w:t>бя регулярное получение информации о состоянии защищенности объекта, выделенных участков (зон); своевременное вскрытие недостатков и нарушений технологических регламентов работы ИТСО, выявление лиц, пытающихся при подозрительных обстоятельствах проникнуть на предприятие</w:t>
      </w:r>
      <w:r>
        <w:rPr>
          <w:color w:val="000000"/>
          <w:spacing w:val="-4"/>
          <w:sz w:val="20"/>
          <w:szCs w:val="20"/>
        </w:rPr>
        <w:t xml:space="preserve">. </w:t>
      </w:r>
    </w:p>
    <w:p>
      <w:pPr>
        <w:pStyle w:val="Normal"/>
        <w:ind w:firstLine="576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ЕСПЕЧЕНИЕ ОХРАНЫ ПРЕДПРИЯТИ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щие полож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1. Ответственность за обеспечение антитеррористической защиты предприятия несет его руководитель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Подразделения охраны несут ответственность согласно договору на охрану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3. Под охраной предприятия подразумевается комплекс мер, направленных на своевременное выявление угроз и предотвращение нападения на охраняемые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4. Охрана предприятия может осуществляться сотрудниками ОВД, военизированными (ВОХР) и сторожевыми подразделениями вневедомственной или ведомственной охраны, частными охранными предприятия (ЧОП) (далее – наряд охраны) с помощью технических средств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5. На предприятии в соответствии с законодательством Российской Федерации может функционировать собственная служба безопасности, которая координирует свою деятельность с деятельностью подразделений охраны либо выполняет их фун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6. Для несения службы по охране предприятия подбираются сотрудники (работники) ВОХР, сторожевой охраны, ЧОПов имеющие соответствующую подготовку, годные по состоянию здоровья, своим моральным и деловым качествам к этой работе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7. В целях повышения уровня защиты охраняемых объектов, согласно договору, нарядами охраны могут применяться служебные собак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8. Лица, имеющие непосредственный доступ к организации системы охраны - предупреждаются администрацией предприятия о недопустимости разглашения сведений о режиме охраны объекта и правилах пользования ТСО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9.  Руководитель предприятия обязан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охрану предприятия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е сторонами обязанностей по договор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оводить совместно с руководителем службы безопасности (охраны) (или лицом, назначенным приказом по предприятия  ответственным за безопасность) детальный анализ особенностей охраны предприятия с определением уязвимых мест. Разрабатывать исходные требования на оборудование объекта ТСО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разработку планов обеспечения безопасности предприятия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контроль за неразглашением особенностей функционирования аппаратуры сигнализации и связи; разъяснять персоналу предприятия необходимость соблюдения этого требован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соблюдение пропускного и внутриобъектового режим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вместно с должностными лицами подразделения охраны организовать обучение руководящего состава, сотрудников службы безопасности и персонала предприятия действиям пр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одить совместно с руководителем службы безопасности (охраны)  (или лицом, назначенным приказом по предприятию ответственным за безопасность) тренировки с сотрудниками охранных структур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10. Обязанности сотрудника охраны предприятия определяются должностной инструкцией, инструкцией по пропускному и внутриобъектовому режиму, планом охраны предприятия, разрабатываемых администрацией объекта с учетом Типовой и</w:t>
      </w:r>
      <w:r>
        <w:rPr>
          <w:sz w:val="20"/>
          <w:szCs w:val="20"/>
        </w:rPr>
        <w:t>нструкци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их сотруднику охраны определяется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о несения служб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дачи по несению службы и ответственность за их невыполнени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и сдачи поста, его особенност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исок ответственных лиц предприятия, имеющих право вскрытия помещений и доступа на объекты предприятия  в любое время суток, порядок связи с этими работник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опуска в охраняемые помещения в нерабочее время лиц из числа персонала пред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взаимодействия с персоналом службы безопасности и другими работниками предприят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под охрану и снятия с охраны помещений предприятия, выведенных на пульт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оверки исправности ТСО и связ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при возникновении чрезвычайных ситуаций, при нарушении посетителями правил посещения пред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получении сигнала "тревога", а также при проведении учебных тренировок персонала пред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связи с нарядами соседних постов, персоналом службы безопасности и территориальных органов внутренних дел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при проведении на предприятии массовых мероприяти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 и место приема пищи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2.1.11. Наряд охраны предприятия непосредственно подчиняется начальнику охраны (старшему наряда).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2.1.12. На постах охраны с учетом их функциональности иметь следующую документацию: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ую инструкцию сотрудника охраны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нструкцию по пропускному и внутриобъектовому режим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 предприятия в чрезвычайных ситуациях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зцы пропусков, накладных, подписей должностных лиц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пользования техническими средствами охраны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приема и сдачи дежурства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посетителей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въезда (выезда) автотранспорта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бочую тетрадь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ругие необходимые документы по усмотрению руководителя предприятия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В зависимости от характера предприятия допускается объединение отдельных журналов в единый.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2. Организация службы по охране предприятия </w:t>
      </w:r>
    </w:p>
    <w:p>
      <w:pPr>
        <w:pStyle w:val="Normal"/>
        <w:ind w:firstLine="2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Подразделения охраны в соответствии с условиями договора обеспечивают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пускной и внутриобъектовый режимы, взаимодействие со службой безопасности предприятия, администрацие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храну предприятия или отдельных его помещений, материальных ценностей, выставление постов и маршрутов патрулирования согласно дислокации, контроль за действиями персонала, посетителей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еагирование на сигналы срабатывания средств ОПС и тревожной сигнализации;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есечение несанкционированных проникновений на охраняемый объект; </w:t>
      </w:r>
    </w:p>
    <w:p>
      <w:pPr>
        <w:pStyle w:val="Normal"/>
        <w:shd w:fill="FFFFFF" w:val="clear"/>
        <w:ind w:firstLine="748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2. Сотрудники охраны выполняют служебные обязанности в составе наряда охраны в форменной одежде, вооруженные в соответствии с нормативно-правовыми актами, регламентирующими деятельность службы осуществляющей охрану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рименение оружия осущест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2.2.3. Должностными лицами подразделения охраны проверяется готовность наряда перед заступлением на службу к ее несению и проводится инструктаж. В инструктаже наряда охраны могут принимать участие руководители предприятия, руководящий и инспекторский состав управлений (отделов) вневедомственной охраны при территориальных органах внутренних д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4. Контроль за несением нарядом службы по охране предприятия осуществляется должностными лицами подразделения охраны и органов внутренних дел, руководителями предприятия в соответствии с требованиями руководящих и иных регламентирующих документов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Должностные лица, уполномоченные на проверку, имеют право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накомиться с документами делопроизводства по вопросам режима и организации охран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рять организацию службы охраны объектов и исправность ТСО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лучать от должностных лиц подразделения охраны информацию о происшествиях и ЧС, связанных с охраной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авать письменные предложения о временном усилении охраны предприятия или его отдельных помещений (подразделений) объектов в пределах установленной штатной численности личного со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Результаты проверки организации охраны предприятия, предложения по устранению выявленных недостатков оформляются актом (Приложение №2)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. Обязанности сотрудника охраны предприятия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1. В компетенцию сотрудника охраны входит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ерка документов и пропусков у лиц, проходящих на охраняемый объект или выходящих с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едение в установленном порядке досмотра (осмотра) вещей, задержание (недопущение прохода) нарушителей пропускного режима, а также лиц, пытающихся незаконно вывезти-ввезти (вынести-внести) оружие, боеприпасы, взрывные устройства, взрывчатые вещества, другие средства терр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контроль за работой приборов охранной, охранно-пожарной и тревожной сигнализации установленных на КПП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общение о срабатывании сигнализации непосредственному начальнику, а при необходимости в подразделение охраны, орган внутренних дел, пожарную охрану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нятие мер к задержанию (в рамках установленных полномочий) правонарушителей;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астие в ликвидации пожара, предупреждении угрозы взрыв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ием под охрану от материально ответственных лиц помещений для хранения материальных ценностей, включенных в зону охраны поста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2. Сотрудник охраны должен знать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уководящие документы, определяющие организацию пропускного режима на охраняемом объект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внутриобъектового режим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уктуру предприятия и режим работы его подраздел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разцы различных видов пропусков, накладных, подписей должностных лиц, имеющих право давать распоряжения на проход на охраняемую территорию отдельных категорий работников, которым предоставлено право прохода по ведомственным служебным удостоверениям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пропуска аварийных бригад при стихийных бедствиях, пожарах, аварий и других чрезвычайных ситуациях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досмотра (осмотра) вещей, а также проверок вывозимого (ввозимого) груз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а возможного сокрытия и признаки средств террора в автомобильном транспорте и ручной клади при реализации задач пропускного режим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задержания правонарушителей и оформления на них материалов задержания (в рамках установленной компетенции)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техники безопасности и производственной санитари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оложение первичных средств пожаротушения и связи, порядок пользования ими.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2.3.3. Сотрудник охраны в процессе несения службы обязан выполнять комплекс мероприятий, направленных на недопущение совершения на территории предприятия террористических актов и возникновения других чрезвычайных обстоятельств, для чего необходимо: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а) При приеме (сдаче) дежурства: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>- ознакомиться с имеющимися инструкциям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уточнить систему экстренного вызова сотрудников ОВД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с разрешения ответственного должностного лица администрации предприятия принять (сдать) дежурство.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) Во время дежурства: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ропускной режим, регистрируя посторонних лиц в журнале посетителей;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вать въезд и выезд автотранспорта на территорию учреждения на основании пропуска или другого разрешительного документа, определенного администрацией предприятия. При этом регистрировать в специальном журнале марку машины, государственный номер, время въезда и выезда; 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контролировать правомерность парковки автотранспорта в непосредственной близости от учреждения. В случае выявления нарушений правил стоянки и остановки автотранспорта и неповиновения со стороны водителя сообщать об этом в дежурную часть ОВД и руководству учреждения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осуществлять в дневное и ночное время обход и осмотр территории учреждения согласно схемы-маршрута, а при выявлении каких-либо нарушений информировать руководителя учреждения или ответственное должностное лицо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 xml:space="preserve">- вести журнал "Об оперативной обстановке и принятых мерах", в котором отражать: результаты осмотра территории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выявленные в течение суток нарушения или ситуации, вызывающие подозрения – </w:t>
      </w:r>
      <w:r>
        <w:rPr>
          <w:i/>
          <w:sz w:val="20"/>
          <w:szCs w:val="20"/>
        </w:rPr>
        <w:t>кому доложено и какие меры реагирования приняты;</w:t>
      </w:r>
      <w:r>
        <w:rPr>
          <w:sz w:val="20"/>
          <w:szCs w:val="20"/>
        </w:rPr>
        <w:t xml:space="preserve"> результаты обследования технической укрепленности объектов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информацию о проведенных учениях, тренировках по обеспечению безопасности – </w:t>
      </w:r>
      <w:r>
        <w:rPr>
          <w:i/>
          <w:sz w:val="20"/>
          <w:szCs w:val="20"/>
        </w:rPr>
        <w:t xml:space="preserve">время, тема, руководитель, участники; </w:t>
      </w:r>
      <w:r>
        <w:rPr>
          <w:sz w:val="20"/>
          <w:szCs w:val="20"/>
        </w:rPr>
        <w:t xml:space="preserve">результаты проверок несения службы – </w:t>
      </w:r>
      <w:r>
        <w:rPr>
          <w:i/>
          <w:sz w:val="20"/>
          <w:szCs w:val="20"/>
        </w:rPr>
        <w:t xml:space="preserve">кто проверял, выявленные недостатки. </w:t>
      </w:r>
      <w:r>
        <w:rPr>
          <w:sz w:val="20"/>
          <w:szCs w:val="20"/>
        </w:rPr>
        <w:t>В данном журнале может делаться отметка о приеме и сдаче дежурства.</w:t>
      </w:r>
    </w:p>
    <w:p>
      <w:pPr>
        <w:pStyle w:val="Normal"/>
        <w:shd w:fill="FFFFFF" w:val="clear"/>
        <w:ind w:right="612" w:firstLine="672"/>
        <w:jc w:val="both"/>
        <w:rPr/>
      </w:pPr>
      <w:r>
        <w:rPr>
          <w:sz w:val="20"/>
          <w:szCs w:val="20"/>
        </w:rPr>
        <w:t>Совместно с администрацией предприятия:</w:t>
      </w:r>
    </w:p>
    <w:p>
      <w:pPr>
        <w:pStyle w:val="Normal"/>
        <w:shd w:fill="FFFFFF" w:val="clear"/>
        <w:autoSpaceDE w:val="false"/>
        <w:ind w:right="168" w:firstLine="700"/>
        <w:jc w:val="both"/>
        <w:rPr/>
      </w:pPr>
      <w:r>
        <w:rPr>
          <w:sz w:val="20"/>
          <w:szCs w:val="20"/>
        </w:rPr>
        <w:t>- контролировать обстановку в арендуемых в здании предприятия помещениях и на прилегающих к ним территориях;</w:t>
      </w:r>
    </w:p>
    <w:p>
      <w:pPr>
        <w:pStyle w:val="Normal"/>
        <w:shd w:fill="FFFFFF" w:val="clear"/>
        <w:autoSpaceDE w:val="false"/>
        <w:ind w:right="168" w:firstLine="700"/>
        <w:jc w:val="both"/>
        <w:rPr/>
      </w:pPr>
      <w:r>
        <w:rPr>
          <w:sz w:val="20"/>
          <w:szCs w:val="20"/>
        </w:rPr>
        <w:t>- инструктировать работников предприятия о порядке действий при обнаружении брошенных (оставленных) предметов, мобильных телефонов, сумок, кошельков и т.п.</w:t>
      </w:r>
    </w:p>
    <w:p>
      <w:pPr>
        <w:pStyle w:val="Normal"/>
        <w:shd w:fill="FFFFFF" w:val="clear"/>
        <w:ind w:left="168" w:right="167" w:firstLine="480"/>
        <w:jc w:val="both"/>
        <w:rPr/>
      </w:pPr>
      <w:r>
        <w:rPr>
          <w:sz w:val="20"/>
          <w:szCs w:val="20"/>
        </w:rPr>
        <w:t>- содействовать правоохранительным органам при проведении ими оперативно-розыскных мероприятий на территории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2.3.4. Сотруднику охраны </w:t>
      </w:r>
      <w:r>
        <w:rPr>
          <w:b/>
          <w:bCs/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ставлять пост без разрешения, в случае внезапного заболевания оповестить старшего наряда и продолжать нести службу до прибытия замен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имать от любых лиц какие-либо предмет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ередавать или предъявлять, кому бы то ни было табельное оружие, за исключением прямых началь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опускать на охраняемый объект лиц с оружием, за исключением случаев, предусмотренных инструкцией о пропускном режим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амостоятельно сдавать на ПЦО под охрану и снимать из-под охраны помещения предприятия;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общать посторонним лицам какие-либо сведения об обстановке на предприятия, пароль, а также присвоенные пультовые ном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азглашать сведения об особенностях предприятия, порядке хранения ценностей и организации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3.5. При нападении на предприятие наряд охраны (постовой), работники данного предприятия или сотрудники службы безопасности с помощью тревожной сигнализации подают сигнал "тревога"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осле подачи сигнала "тревога" наряд охраны (постовой) принимает меры для пресечения противоправных действий, задержания правонарушителей и усиления охраны, наблюдения за подходами к предприятию. По прибытии наряда ОВД поступает в распоряжение старшего наряда и действует по его указ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ерсонал предприятия по сигналу "тревога" прекращает основную деятельность, эвакуируется в безопасное место, в дальнейшем действуют по заранее разработанной инструкции на случай чрезвычайных ситуаций.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РАЗРАБАТЫВАЕМАЯ ДОКУМЕНТАЦИЯ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целях организации надежной антитеррористической защиты предприятия иметь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оложение об организации охраны и защиты предприятия (утверждается руководителем предприятия, подписывается </w:t>
      </w:r>
      <w:r>
        <w:rPr>
          <w:sz w:val="20"/>
          <w:szCs w:val="20"/>
        </w:rPr>
        <w:t>ответственным лицом предприятия   за выполнение  мероприятий по антитеррористической защите предприятия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лан охраны предприятия при угрозе или совершении террористического акта (утверждается руководителем предприятия, подписывается </w:t>
      </w:r>
      <w:r>
        <w:rPr>
          <w:sz w:val="20"/>
          <w:szCs w:val="20"/>
        </w:rPr>
        <w:t>ответственным лицом предприятия   за выполнение  мероприятий по антитеррористической защите предприятия, согласовывается с территориальными подразделениями ОВД, УФСБ и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лан эвакуации персонала предприятия при угрозе и возникновении пожаров 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инструкцию по пропускному и внутриобъектовому режиму (утверждается руководителем предприятия, подписывается </w:t>
      </w:r>
      <w:r>
        <w:rPr>
          <w:sz w:val="20"/>
          <w:szCs w:val="20"/>
        </w:rPr>
        <w:t>ответственным лицом предприятия   за выполнение  мероприятий по антитеррористической защите предприятия, согласуется с руководителем подразделения охраны и доводится всем сотрудникам предприятия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 предприятия в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должностные инструкции сотрудникам подразделения охраны (утверждаются руководителем предприятия, подписываются </w:t>
      </w:r>
      <w:r>
        <w:rPr>
          <w:sz w:val="20"/>
          <w:szCs w:val="20"/>
        </w:rPr>
        <w:t>ответственным лицом предприятия   за выполнение  мероприятий по антитеррористической защите предприятия, согласуются с руководством подразделения охраны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аспорт безопасности (утверждается руководителем предприятия, подписывается </w:t>
      </w:r>
      <w:r>
        <w:rPr>
          <w:sz w:val="20"/>
          <w:szCs w:val="20"/>
        </w:rPr>
        <w:t>ответственным лицом предприятия   за выполнение  мероприятий по гражданской обороне и предупреждению ЧС, согласуется с территориальным органом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аспорт антитеррористической защищенности объекта возможных террористических посягательств (утверждается руководителем предприятия, подписывается </w:t>
      </w:r>
      <w:r>
        <w:rPr>
          <w:sz w:val="20"/>
          <w:szCs w:val="20"/>
        </w:rPr>
        <w:t>ответственным лицом предприятия за выполнение  мероприятий по антитеррористической защите предприятия, согласуется с территориальными подразделениями ОВД, УФСБ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лан обеспечения транспортной безопасности (утверждается руководителем предприятия, подписывается </w:t>
      </w:r>
      <w:r>
        <w:rPr>
          <w:sz w:val="20"/>
          <w:szCs w:val="20"/>
        </w:rPr>
        <w:t>ответственным лицом предприятия за выполнение  мероприятий по антитеррористической защите предприятия)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хему оповещения сотрудников, задействованных в мероприятиях по предотвращению или устранению последствий внештатных ситуаций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функциональные обязанности должностного лица предприятия ответственного за выполнение  мероприятий по антитеррористической защите предприятия </w:t>
      </w:r>
      <w:r>
        <w:rPr>
          <w:color w:val="000000"/>
          <w:sz w:val="20"/>
          <w:szCs w:val="20"/>
        </w:rPr>
        <w:t>(подписываются руководителем учреждения)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МЕРЫ  ИНЖЕНЕРНО-ТЕХНИЧЕСКОЙ УКРЕПЛЕННОСТИ ПРЕДПРИЯТИЯ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ая укрепленность предприятия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ab/>
        <w:t>Основой обеспечения надежной защиты предприятия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объектов предприятия   системами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целесообразных случаях для усиления защиты объекта и оперативного реагирования рекомендуется применять системы контроля и управления доступом, охранного телевидения и оповещ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обоснованных случаях, по согласованию с территориальным подразделением вневедомственной охраны, допускается для защиты отдельных конструктивных элементов объекта охраны и уязвимых мест, использовать только системы контроля и управления доступом или охранного телевидения, при наличии в них устройств, выполняющих аналогичные функции систем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ция и проведение мероприятий по обеспечению пожарной безопасности, включая оборудование объекта системами автоматической противопожарной защиты, осуществляется в соответствии с требованиями пожарной безопас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жарная сигнализация при наличии технической возможности, подключается на отдельные номера пультов централизованного наблюдения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Ограждения периметра, отдельных участков территории предприят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1. Ограждение должно исключать </w:t>
      </w:r>
      <w:r>
        <w:rPr>
          <w:b/>
          <w:i/>
          <w:sz w:val="20"/>
          <w:szCs w:val="20"/>
        </w:rPr>
        <w:t xml:space="preserve">случайный </w:t>
      </w:r>
      <w:r>
        <w:rPr>
          <w:sz w:val="20"/>
          <w:szCs w:val="20"/>
        </w:rPr>
        <w:t>проход людей (животных), въезд транспорта или затруднять проникновение нарушителей на охраняемую территорию предприятия, минуя главный вход (контрольно-пропускной пункт, калитки, ворота и другие официальные проходы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2. На объектах охраны, к которым предъявляются требования о запрете </w:t>
      </w:r>
      <w:r>
        <w:rPr>
          <w:b/>
          <w:i/>
          <w:sz w:val="20"/>
          <w:szCs w:val="20"/>
        </w:rPr>
        <w:t>не санкционированного</w:t>
      </w:r>
      <w:r>
        <w:rPr>
          <w:sz w:val="20"/>
          <w:szCs w:val="20"/>
        </w:rPr>
        <w:t xml:space="preserve"> проникновения должно устанавливаться дополнительное ограждение для усиления основного ограждения территории предприят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3. Ограждение, как правило,  должно выполняться в виде прямолинейных участков, с минимальным количеством изгибов и поворотов, ограничивающих наблюдение и затрудняющих применение технических средств охр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граждению не должны примыкать какие-либо пристройки, кроме зданий, являющихся продолжением периметра. На последних, если это одноэтажное здание,  следует также устанавливать дополнительное огра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ждение не должно иметь лазов, проломов и других повреждений, а также не запираемых дверей, ворот и калит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4. Выбор конструкций и материалов основного ограждения предприятия, обеспечивающих требуемую надежность защиты объекта, производится в соответствии с категорией предприятия (техническим паспортом предприятия, другими руководящими и нормативными документами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Ворота, калитк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1. Ворота устанавливаются на автомобильных въездах на территорию предприятия. По периметру территории охраняемого объекта могут устанавливаться как основные, так и запасные или аварийные воро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2. Конструкция ворот должна обеспечивать их жесткую фиксацию в закрытом полож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рота следует оборудовать ограничителями или стопорами для предотвращения произвольного открывания (движения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3. При использовании замков в качестве запирающих устройств основных ворот, следует устанавливать замки гаражного типа или навесные. Запасные или аварийные ворота (запасные или аварийные) со стороны охраняемой территории должны запираться на засовы и навесные зам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тка запирается на врезной, накладной замок или на засов с навесным замко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Контрольно-пропускной пункт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1. Предприятия, на котором установлен пропускной режим, должны оборудоваться КПП для прохода людей и проезда транспор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мотр автотранспорта на КПП осуществлять с использованием смотровых площадок, смотровых ям и специальных приспособл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2. Для пропуска на предприятие сотрудников и посетителей, КПП оборудуется системой контроля доступа (турникетами). В случае если рядом с КПП отсутствуют въездные ворота, конструкция турникетов не должна препятствовать экстренной эвакуации люд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3. Устройства управления механизмами открывания, прохода/проезда, охранным освещением, должны размещаться в помещении КПП или на его наружной стене со стороны охраняемой территории. В последнем случае должен исключаться доступ к устройствам управления посторонних ли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4. Окна КПП и двери должны оборудоваться защитными конструкциями. Для контроля в нерабоче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"глазками", целесообразно также использовать средства видеонаблюдения и переговорное устройств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5. Места несения службы охранниками оборудуются индивидуальными средствами защиты с целью воспрепятствования проникновению преступников, обеспечения личной защищенности охраны и возможности принятия мер противо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6.  На КПП оборудов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для хранения и оформления пропусков (карточек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мнату досмотр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для сотрудников охраны и размещения технических средств охраны.</w:t>
      </w:r>
    </w:p>
    <w:p>
      <w:pPr>
        <w:pStyle w:val="Normal"/>
        <w:spacing w:before="0" w:after="12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0"/>
          <w:szCs w:val="20"/>
        </w:rPr>
        <w:t xml:space="preserve">4.4. </w:t>
      </w:r>
      <w:r>
        <w:rPr>
          <w:b/>
          <w:caps/>
          <w:sz w:val="20"/>
          <w:szCs w:val="20"/>
        </w:rPr>
        <w:t>д</w:t>
      </w:r>
      <w:r>
        <w:rPr>
          <w:b/>
          <w:sz w:val="20"/>
          <w:szCs w:val="20"/>
        </w:rPr>
        <w:t>верные конструкции</w:t>
      </w:r>
    </w:p>
    <w:p>
      <w:pPr>
        <w:pStyle w:val="2"/>
        <w:spacing w:lineRule="auto" w:line="240" w:before="0" w:after="0"/>
        <w:ind w:left="284" w:firstLine="42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4.1. Входные двери объектов должны быть исправными, хорошо подогнанными под дверную коробку и обеспечивать надежную защиту помещений объек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ходные наружные двери должны открываться свободно и по направлению выхода из зда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2. Дверные проемы (тамбуры) центрального и запасных входов на объект, при отсутствии около них постов охраны, следует оборудовать дополнительной запирающейся дверь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несанкционированного открытия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 Оконные конструкци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5.1. 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, в целесообразных случаях оборудованы ТС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5.2. При оборудовании оконных конструкций металлическими решетками, их следует устанавливать с внутренней стороны помещения или между рамами, которые должны иметь открывающуюся конструкци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ке защитного остекления всех классов – решетки, ставни, жалюзи и др. силовые элементы на окна могут не устанавливать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6. Другие технологические каналы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вери и коробки чердачных и подвальных дверей (погрузо-разгрузочных люков) по конструкции и прочности должны быть аналогичными входным наружным дверям, закрываться на замки и опечатываться должностными лицами, определенными администрацией объ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дверях указанных помещений должна быть информация о месте хранения ключ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БОРУДОВАНИЕ ПРЕДПРИЯТИЯ ТЕХНИЧЕСКИМИ СРЕДСТВАМИ ОХРАННОЙ И ТРЕВОЖНОЙ СИГНАЛИЗ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Защита периметра территории и открытых площадок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1. Необходимость установки технических средств охранной сигнализации периметра определяется руководителем предприя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ехнические средства охранной сигнализации должны выбираться в зависимости от вида предполагаемой угрозы предприятию, требований к уровню его защищенности,  рельефа местности, протяженности и технической укрепленности периметра, типа ограждения, наличия дорог вдоль периметра, зоны отторжения, ее шири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2. Охранная сигнализация периметра предприятия  проектируется, как правило, однорубежно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3. Технические средства охранной сигнализации периметра могут размещаться на ограждении, зданиях, строениях, сооружениях или в зоне отторжения. Охранные извещатели должны устанавливаться на стенах, специальных столбах или стойках, обеспечивающих отсутствие колебаний, вибрац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4. Периметр, с входящими в него воротами и калитками, следует разделять на отдельные охраняемые участки (зоны) с подключением их отдельными шлейфами сигнализации к ППК малой емкости или к пульту внутренней охраны, установленных на КПП или в специально выделенном помещении охраны объекта. Длина участка определяется исходя из тактики охраны, технических характеристик аппаратуры, конфигурации внешнего ограждения, условий прямой видимости и рельефа местности, но не более 200 м для удобства технической эксплуатации и оперативности реаг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ворота должны выделяться в самостоятельный участок периметра. Запасные ворота, калитки должны входить в тот участок периметра, на котором они находя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5. В качестве пультов внутренней охраны могут использоваться ППК средней и большой емкости (концентраторы), системы передачи извещений (СПИ), автоматизированные системы передачи извещений (АСПИ) и радиосистемы передачи извещений (РСПИ). Пульты внутренней охраны могут работать как при непосредственном круглосуточном дежурстве персонала на них, так и автономно в режиме "Самоохраны"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6. На КПП, в помещении охраны следует устанавливать технические устройства графического отображения охраняемого периметра (компьютер, световое табло с мнемосхемой охраняемого периметра и другие устройств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9. Все оборудование, входящее в систему охранной сигнализации периметра должно иметь защиту от вскрыт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Защита здания, помещений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3. Защита персонала и посетителей предприятия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1.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предприятие должно оборудоваться устройствами тревожной сигнализации (ТС): механическими кнопками, радиокнопками, радиобрелоками, мобильными телефонными системами (МТС), педалями, оптико-электронными извещателями и другими устрой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истема тревожной сигнализации организуется "без права отключения” и должна иметь аварийные источники электропит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ройства ТС должны размещаться в местах, по возможности незаметных для посети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2. Устройства ТС на предприятии устанавл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на постах и в помещениях охраны, расположенных в здании, строении, сооружении и на охраняемой территор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 центрального входа и запасных выходах в зда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храняемой территории у центрального входа (въезда) и запасных выходах (выездах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кабинетах руководств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других местах по указанию руководителя (собственника) предприятия или по рекомендации сотрудника охран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ИМЕНЕНИЕ СИСТЕМ ОХРАННОГО ТЕЛЕВИД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1. Системы видеонаблюдения должны обеспечивать передачу визуальной информации о состоянии охраняемых зон, помещений, и территории предприятия в помещение охраны. Применение охранного видеонаблю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тиводействия и своевременно подать сигнал тревоги в органы внутренних де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На предприятии  телевизионными камерами (ТК)  следует оборудо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ъезды/выезды на территории предприят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тоянку автотранспорта, бокс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илегающую территорию охраняемого объек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ругие помещения по усмотрению руководства (собственника) предприя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3. В темное время суток, если освещенность охраняемой зоны, ниже чувствительности ТК, объект должен оборудоваться охранным освещением. Зоны охранного освещения должны совпадать с зоной обзора Т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записи телевизионных изображений применяются видеонакопител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СОЗДАНИЕ СИСТЕМЫ ОПОВЕЩ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Система оповещения на охраняемом предприятия и его территории создается для оперативного информирования людей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предприя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повещение людей, находящихся на предприятии, должно осуществляться с помощью технических средств, которые должны обеспеч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дачу звуковых и световых сигналов в здания и помещения, на участки территории  предприятия с постоянным или временным пребыванием лю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ансляцию речевой информации о характере опасности, необходимости и путях эвакуации, других действиях, направленных на обеспечение безопас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Эвакуация людей по сигналам оповещения должна сопровождать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ючением аварийного освещ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дачей специально разработанных текстов, направленных на предотвращение паники и других явлений, усложняющих процесс эвакуации (скопление людей в проходах, тамбурах, на лестничных клетках и другие местах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крыванием дверей дополнительных эвакуационных выход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Сигналы оповещения должны отличаться от сигналов другого назначения. Количество оповещателей, их мощность, должны обеспечивать необходимую слышимость во всех местах постоянного или временного пребывания люд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5. На охраняемой территории следует применять рупорные громкоговорители. Они могут устанавливаться на опорах освещения, стенах зданий и других конструкц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6. Оповещатели не должны иметь регуляторов громкости и разъемных соедин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7. Коммуникации систем оповещения в отдельных случаях допускается проектировать совмещенными с радиотрансляционной сетью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8. Управление системой оповещения должно осуществляться из помещения охраны, диспетчерской или другого специальн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ОБОРУДОВАНИЕ ПРЕДПРИЯТИЯ СИСТЕМОЙ ОХРАННОГО ОСВЕ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1. Периметр территории, здания охраняемого предприятия должны быть оборудованы системой охранного освещения согласно ГОСТ 12.1. 046-8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2. Охранное освещение должно обеспечивать необходимые условия видимости ограждения территории, периметра здания, зоны отторжения, маршрута движения наряда (путей обх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3. В состав охранного освещения должны входи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ветительные приборы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бельные и проводные сет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ппаратура управ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4. В ночное время охранное освещение должно постоянно работать. Дополнительное охранное освещение должно включаться только при нарушении охраняемых участков в ночное время, а при плохой видимости и в дневно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5. Сеть охранного освещения по периметру предприятия и на территории должна выполняться отдельно от сети наружного освещения и разделяться на самостоятельные участ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спорта антитеррористической защиты объектов возможных террористических посягательств -</w:t>
      </w:r>
      <w:r>
        <w:rPr>
          <w:i/>
          <w:sz w:val="20"/>
          <w:szCs w:val="20"/>
        </w:rPr>
        <w:t xml:space="preserve"> Приложение 5</w:t>
      </w:r>
      <w:r>
        <w:rPr>
          <w:sz w:val="20"/>
          <w:szCs w:val="20"/>
        </w:rPr>
        <w:t xml:space="preserve"> к Рекомендациям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комиссионной проверки антитеррористической защищенности объекта</w:t>
      </w:r>
      <w:r>
        <w:rPr>
          <w:i/>
          <w:sz w:val="20"/>
          <w:szCs w:val="20"/>
        </w:rPr>
        <w:t xml:space="preserve"> - Приложение 6</w:t>
      </w:r>
      <w:r>
        <w:rPr>
          <w:sz w:val="20"/>
          <w:szCs w:val="20"/>
        </w:rPr>
        <w:t xml:space="preserve"> к Рекомендациям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1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о порядке проведения осмотра охраной въезжающего автотранспорта, вносимой ручной клади на территорию предприятия автомобильного транспорта.</w:t>
      </w:r>
    </w:p>
    <w:p>
      <w:pPr>
        <w:pStyle w:val="11"/>
        <w:pBdr>
          <w:bottom w:val="nil"/>
        </w:pBdr>
        <w:jc w:val="both"/>
        <w:rPr/>
      </w:pPr>
      <w:r>
        <w:rPr>
          <w:rStyle w:val="StrongEmphasis"/>
        </w:rPr>
        <w:t> </w:t>
      </w:r>
    </w:p>
    <w:p>
      <w:pPr>
        <w:pStyle w:val="11"/>
        <w:pBdr>
          <w:bottom w:val="nil"/>
        </w:pBdr>
        <w:jc w:val="both"/>
        <w:rPr/>
      </w:pPr>
      <w:r>
        <w:rPr/>
        <w:t xml:space="preserve">      </w:t>
      </w:r>
      <w:r>
        <w:rPr/>
        <w:t>1. Осмотр автотранспорта и ручной клади производится в свете требований постановления Правительства РФ от 15.09.1999 № 1040 "О мерах по противодействию терроризму" и в целях недопущения ввоза (проноса) на охраняемые объекты взрывчатых, отравляющих, токсичных и иных, представляющих угрозу для жизни и здоровья людей, веществ, а также огнестрельного и холодного оружия, иных, ограниченных к обороту на территории Российской Федерации веществ и предметов (далее - запрещенных веществ и предметов).</w:t>
      </w:r>
    </w:p>
    <w:p>
      <w:pPr>
        <w:pStyle w:val="21"/>
        <w:pBdr>
          <w:bottom w:val="nil"/>
        </w:pBdr>
        <w:jc w:val="both"/>
        <w:rPr/>
      </w:pPr>
      <w:r>
        <w:rPr/>
        <w:t xml:space="preserve">      </w:t>
      </w:r>
      <w:r>
        <w:rPr/>
        <w:t>2. Осмотр автотранспорта, въезжающего на территорию объекта, производится на контрольно-пропускных постах (местах пропуска людей и автотранспорта) работниками охранных предприятий и служб безопасности.</w:t>
      </w:r>
    </w:p>
    <w:p>
      <w:pPr>
        <w:pStyle w:val="1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3. Осмотру не подлежит служебный автотранспорт сотрудников правоохранительных органов и специальных служб, а также должностных лиц иных государственных органов, которым, действующим законодательством, предоставлено право беспрепятственного прохода на территорию организаций любых форм собственности для исполнения служебных обязанностей.</w:t>
      </w:r>
    </w:p>
    <w:p>
      <w:pPr>
        <w:pStyle w:val="1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4.  При въезде автотранспортного средства осматриваются: кузова, будки, кунги, багажные отделения, салоны автомобилей, автобусов.</w:t>
      </w:r>
    </w:p>
    <w:p>
      <w:pPr>
        <w:pStyle w:val="1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5. Для осмотра автотранспорта и ручной клади могут использоваться, в случаях, вызывающих подозрение, ручные металлодетекторы, досмотровые зеркала и иные технические средства и приспособления, не причиняющие вреда жизни и здоровью людей и окружающей среде.</w:t>
      </w:r>
    </w:p>
    <w:p>
      <w:pPr>
        <w:pStyle w:val="1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6. Автотранспортные средства, ручная кладь владельцы которых отказались представить их к осмотру, на территорию охраняемого объекта не допускаются.</w:t>
      </w:r>
    </w:p>
    <w:p>
      <w:pPr>
        <w:pStyle w:val="21"/>
        <w:pBdr>
          <w:bottom w:val="nil"/>
        </w:pBdr>
        <w:ind w:firstLine="357"/>
        <w:jc w:val="both"/>
        <w:rPr/>
      </w:pPr>
      <w:r>
        <w:rPr/>
        <w:t xml:space="preserve">  </w:t>
      </w:r>
      <w:r>
        <w:rPr/>
        <w:t xml:space="preserve">7.  В случае обнаружения запрещенных веществ, предметов, работники охраны обязаны задержать автотранспорт и его владельца, немедленно сообщить оперативному дежурному охранного предприятия, дежурным ОВД, УФСБ, Управления ГО и ЧС, руководству охраняемого предприятия. Время сообщения и фамилии дежурных, принявших эту информацию фиксируются в рабочем журнале. </w:t>
      </w:r>
    </w:p>
    <w:p>
      <w:pPr>
        <w:pStyle w:val="1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8. Одновременно, силами всей действующей смены принять меры по эвакуации из опасной зоны людей, локализации (снижения угрозы) возможных последствий взрыва и обеспечению изоляции места возможного нахождения взрывоопасного устройства (установить ограждение, щитки, указательные надписи с дистанцией безопасного удаления).</w:t>
      </w:r>
    </w:p>
    <w:p>
      <w:pPr>
        <w:pStyle w:val="11"/>
        <w:pBdr>
          <w:bottom w:val="nil"/>
        </w:pBdr>
        <w:jc w:val="both"/>
        <w:rPr/>
      </w:pPr>
      <w:r>
        <w:rPr/>
        <w:t xml:space="preserve">       </w:t>
      </w:r>
      <w:r>
        <w:rPr/>
        <w:t>9. Старший смены принимает меры  по усилению охраны, ограничению входа на территорию объекта, вызову охранников из числа резерва, а при прибытии оперативных групп правоохранительных органов указывает место происшествия, дает краткую оперативную информацию и продолжает выполнять свои служебные обязанности.</w:t>
      </w:r>
    </w:p>
    <w:p>
      <w:pPr>
        <w:pStyle w:val="11"/>
        <w:pBdr>
          <w:bottom w:val="nil"/>
        </w:pBdr>
        <w:jc w:val="both"/>
        <w:rPr/>
      </w:pPr>
      <w:r>
        <w:rPr/>
        <w:t> </w:t>
      </w:r>
    </w:p>
    <w:p>
      <w:pPr>
        <w:pStyle w:val="11"/>
        <w:pBdr>
          <w:bottom w:val="nil"/>
        </w:pBdr>
        <w:spacing w:lineRule="atLeast" w:line="321" w:before="19" w:after="0"/>
        <w:ind w:firstLine="72"/>
        <w:jc w:val="both"/>
        <w:rPr/>
      </w:pPr>
      <w:r>
        <w:rPr>
          <w:rStyle w:val="StrongEmphasis"/>
        </w:rPr>
        <w:t>Контактные телефоны: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 xml:space="preserve">1.  Дежурный 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ОВД:    </w:t>
      </w:r>
      <w:r>
        <w:rPr>
          <w:rStyle w:val="StrongEmphasis"/>
        </w:rPr>
        <w:t>_________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 xml:space="preserve">4.  Дежурный Управления ГО и ЧС:     </w:t>
      </w:r>
      <w:r>
        <w:rPr>
          <w:rStyle w:val="StrongEmphasis"/>
        </w:rPr>
        <w:t>____________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 xml:space="preserve">5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>6.  Дежурный УФСБ: _______________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 xml:space="preserve">7. Оперативный дежурный охранного предприятия (службы безопасности) __________________ </w:t>
      </w:r>
    </w:p>
    <w:p>
      <w:pPr>
        <w:pStyle w:val="11"/>
        <w:pBdr>
          <w:bottom w:val="nil"/>
        </w:pBdr>
        <w:jc w:val="both"/>
        <w:rPr/>
      </w:pPr>
      <w:r>
        <w:rPr/>
        <w:t> </w:t>
      </w:r>
    </w:p>
    <w:p>
      <w:pPr>
        <w:pStyle w:val="1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1"/>
        <w:pBdr>
          <w:bottom w:val="nil"/>
        </w:pBdr>
        <w:jc w:val="both"/>
        <w:rPr/>
      </w:pPr>
      <w:r>
        <w:rPr/>
        <w:t> </w:t>
      </w:r>
    </w:p>
    <w:p>
      <w:pPr>
        <w:pStyle w:val="11"/>
        <w:pBdr>
          <w:bottom w:val="nil"/>
        </w:pBdr>
        <w:jc w:val="both"/>
        <w:rPr/>
      </w:pPr>
      <w:r>
        <w:rPr/>
        <w:t>"___" _________________ 20__ года</w:t>
      </w:r>
    </w:p>
    <w:p>
      <w:pPr>
        <w:pStyle w:val="11"/>
        <w:pBdr>
          <w:bottom w:val="nil"/>
        </w:pBdr>
        <w:jc w:val="both"/>
        <w:rPr/>
      </w:pPr>
      <w:r>
        <w:rPr/>
      </w:r>
    </w:p>
    <w:p>
      <w:pPr>
        <w:pStyle w:val="11"/>
        <w:pBdr>
          <w:bottom w:val="nil"/>
        </w:pBdr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Сотруднику охраны при угрозе проведения террористических а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  Организовать усиленный пропускной режим на объекте, особое внимание обратить на предотвращение проникновения посторонних лиц, обнаружение посторонних подозрительных предметов на объекте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2.  Ужесточить пропускной режим для лиц, следующих в организации, занимающие помещения и территорий предприятия на правах аренды. Особое внимание уделить качеству охраны подвижного состава, стоянок автомобильной и другой техники, систем жизнеобеспечения, складов ГСМ, токсичных веществ и других важных объектов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силить контроль за подвижным составом при выходе и возвращении в парк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Исключить предпосылки к угону автотранспорта с охраняемого объекта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е допускать стоянку постороннего автомобильного транспорта вблизи охраняемого объекта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 Систематически личным осмотром проверять состояние сдаваемых под охрану помещений, складов, кабинетов и других мест, где могут быть заложены взрывные устройств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7. При обнаружении на территории, в помещениях охраняемого объекта подозрительных предметов, оставленных сумок, свертков, пакетов немедленно оцепить опасное место, сообщить по телефонам руководству фирмы, предприятия, в органы ВД, ФСБ и действовать согласно инструкции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8. При попытках проникновения посторонних лиц на территорию охраняемого объекта, незаконного проезда транспорта силами охраны пресекать их, при необходимости вызывать наряд ОВД и сообщать вышеперечисленным должностным лицам.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 Обеспечить своевременное оповещение своих прямых начальников, руководства охраняемого объекта, органов ВД, ФСБ и МЧС о чрезвычайных ситуациях и предпосылках к ним.</w:t>
      </w:r>
    </w:p>
    <w:p>
      <w:pPr>
        <w:pStyle w:val="11"/>
        <w:pBdr>
          <w:bottom w:val="nil"/>
        </w:pBdr>
        <w:spacing w:lineRule="atLeast" w:line="321" w:before="19" w:after="0"/>
        <w:ind w:firstLine="72"/>
        <w:jc w:val="both"/>
        <w:rPr/>
      </w:pPr>
      <w:r>
        <w:rPr>
          <w:rStyle w:val="StrongEmphasis"/>
        </w:rPr>
        <w:t>Контактные телефоны: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 xml:space="preserve">1.  Дежурный 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ОВД:    </w:t>
      </w:r>
      <w:r>
        <w:rPr>
          <w:rStyle w:val="StrongEmphasis"/>
        </w:rPr>
        <w:t>_________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 xml:space="preserve">4.  Дежурный Управления ГО и ЧС:     </w:t>
      </w:r>
      <w:r>
        <w:rPr>
          <w:rStyle w:val="StrongEmphasis"/>
        </w:rPr>
        <w:t>____________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 xml:space="preserve">5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>6.  Дежурный УФСБ: _______________</w:t>
      </w:r>
    </w:p>
    <w:p>
      <w:pPr>
        <w:pStyle w:val="11"/>
        <w:pBdr>
          <w:bottom w:val="nil"/>
        </w:pBdr>
        <w:ind w:left="720" w:hanging="0"/>
        <w:jc w:val="both"/>
        <w:rPr/>
      </w:pPr>
      <w:r>
        <w:rPr/>
        <w:t xml:space="preserve">7. Оперативный дежурный охранного предприятия (службы безопасности) __________________ </w:t>
      </w:r>
    </w:p>
    <w:p>
      <w:pPr>
        <w:pStyle w:val="11"/>
        <w:pBdr>
          <w:bottom w:val="nil"/>
        </w:pBdr>
        <w:jc w:val="both"/>
        <w:rPr/>
      </w:pPr>
      <w:r>
        <w:rPr/>
        <w:t> </w:t>
      </w:r>
    </w:p>
    <w:p>
      <w:pPr>
        <w:pStyle w:val="1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1"/>
        <w:pBdr>
          <w:bottom w:val="nil"/>
        </w:pBdr>
        <w:jc w:val="both"/>
        <w:rPr/>
      </w:pPr>
      <w:r>
        <w:rPr/>
        <w:t> </w:t>
      </w:r>
    </w:p>
    <w:p>
      <w:pPr>
        <w:pStyle w:val="11"/>
        <w:pBdr>
          <w:bottom w:val="nil"/>
        </w:pBdr>
        <w:jc w:val="both"/>
        <w:rPr/>
      </w:pPr>
      <w:r>
        <w:rPr/>
        <w:t>"___" _________________ 20__ года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ind w:left="4104" w:hanging="0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3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1"/>
        <w:pBdr>
          <w:bottom w:val="nil"/>
        </w:pBdr>
        <w:jc w:val="center"/>
        <w:rPr>
          <w:b/>
          <w:b/>
        </w:rPr>
      </w:pPr>
      <w:r>
        <w:rPr>
          <w:b/>
        </w:rPr>
        <w:t>ДОЛЖНОСТНАЯ ИНСТРУКЦИЯ ОХРАНН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бщие положения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должен зна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коны и иные нормативно-правовые акты РФ, регламентирующие охранную деятель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Настоящую инструкцию, приказы, другие нормативные документы, регламентирующие организацию работы по охране объе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Специфику и структуру предприятия,  режим работы его подразде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Порядок организации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Образцы пропусков, накладных, путевых листов и др. пропуск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бразцы подписей должностных ли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Правила проверок вывозимых груз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Порядок задержания лиц, совершивших хищение, посторонних лиц несанкционированно проникших на территорию объекта, оформление на них материал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Места расположения первичных средств пожаротушения, связи, порядок пользования и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Места возможного сокрытия и признаки средств террора в автомобильном транспорте и ручной клади при реализации задач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1.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Правила применения индивидуальных средств защи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. Уязвимые технологические объекты на охраняемом участке, выход из строя которых способен привести к аварийной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 Правила внутреннего трудового рас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.Охранник подчиняется непосредственно начальнику охраны, и лицам его заменяющи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Должностные обязанности охранника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Несёт службу по охране объекта и хранящихся материальных ценностей, согласно графика утвержденного начальником охран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существляет проверку документов у проходящих на охраняемый объект лиц </w:t>
      </w:r>
      <w:r>
        <w:rPr>
          <w:bCs/>
          <w:color w:val="000000"/>
          <w:sz w:val="20"/>
          <w:szCs w:val="20"/>
        </w:rPr>
        <w:t>и контролирует ввоз и вывоз материальных це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существляет проверку правильности оформления путевых листов выезжающей техники с последующей регистрацией в журнал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Допускает въезд и выезд на территорию объекта постороннего транспорта по указанию директо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Допускаемый выезд (въезд) автотранспорта вне рабочее время, в выходные и праздничные дни только по указанию директора, автотранспорта выезжающего на устранение  аварий - по распоряжению диспетче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существляет допуск посетителей по разовым пропускам по согласованию с должностными лицами к которым они направляю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Осуществляет охрану производственной территории путем обх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Своевременно сообщает начальнику охраны о всех происшествиях, замечаниях, недостатках и нарушениях имевших место в процессе дежур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едет документацию в соответствии с образц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оддерживает санитарный порядок в служебном помещении и на закрепленной территор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Допускать в помещение КПП только директора, его заместителей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2. Участие в ликвидации пожара, предупреждении угрозы взры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3.Немедленно докладывать начальнику охраны о происшествиях на объектах согласно перечн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При приёме смены охранник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1. Ознакомиться с распоряжениями за время прошедшее с его предыдущего дежурства, какие объекты сданы под охран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2.Проверить состояние ограждения объекта, в случае порывов принять меры к их устран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3. Убедиться в исправности средств связи, сигнализации, освещении, пожарот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4.4 </w:t>
      </w:r>
      <w:r>
        <w:rPr>
          <w:sz w:val="20"/>
          <w:szCs w:val="20"/>
        </w:rPr>
        <w:t>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4. Оформить приём и сдачу дежурства соответствующими записям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5.Не покидать места несения службы без сдачи смен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Прав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хранник имеет право: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Требовать от руководства оказания содействия в исполнении им его должностных обязанностей и пра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Ответственность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несёт ответственнос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 ненадлежащее исполнение или неисполнение своих должностных обязанностей предусмотренных настоящей должностной инструкц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За правонарушения, совершенные в процессе своей деятельности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Ф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охраны           </w:t>
      </w: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инструкцией ознакомлен:         _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4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1"/>
        <w:pBdr>
          <w:bottom w:val="nil"/>
        </w:pBdr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у при получении сигнала "Угроза заражения аварийно химически опасными веществами (АХОВ)"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ередаётся после сигнала "Внимание всем" по местному радиовещанию, телевидению, подвижными средствами оповещения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Например: "Внимание! Внимание! Граждане! На (указывается место аварии) произошел выброс в атмосферу (указывается наименование вещества). В зону заражения попадают улицы (перечисляются). Жителям этих улиц немедленно убыть в направлении (указываются улицы и названия безопасных мест)"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е дублируется многократно, с периодическим включением сирен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по сигналу "Угроза заражения аварийно химически опасными веществами (АХОВ)"</w:t>
      </w:r>
    </w:p>
    <w:p>
      <w:pPr>
        <w:pStyle w:val="Normal"/>
        <w:ind w:firstLine="720"/>
        <w:rPr/>
      </w:pP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Находясь на работе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. Записать улицы и объекты, попадающие в зону заражения, а также направление и места эвакуации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Твердо знать, в каком месте находится ваш объект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Если объект попадает в зону заражения: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обесточить рабочее место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зять средства индивидуальной защиты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закрыть окна и двери;</w:t>
      </w:r>
    </w:p>
    <w:p>
      <w:pPr>
        <w:pStyle w:val="Normal"/>
        <w:ind w:firstLine="1080"/>
        <w:rPr/>
      </w:pPr>
      <w:r>
        <w:rPr>
          <w:sz w:val="20"/>
          <w:szCs w:val="20"/>
        </w:rPr>
        <w:t>- в дальнейшем действовать по указанию непосредственного начальника или согласно плана предупреждения и ликвидации аварийных ситуаций, выйти из зоны заражения в указанные ме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. если объект не попадает в зону заражения - продолжать работу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дома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Записать (запомнить) улицы, попадающие в зону заражения, направление выхода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Если улица, на которой вы живете,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повестить сосед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тключить нагревательные приборы, газ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деть дет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взять документы, деньги, необходимые вещи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плотно закрыть окн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закрыть квартиру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быстро, но без паники, выйти из зоны заражения в район, указанный в сообщени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районе эвакуации действовать по указанию органов ГО ЧС или сотрудников ОВД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соблюдать спокойствие и порядок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ли ваша улица не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ставаться дома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нимательно следите за дальнейшими сообщениями по местной радиотрансляционной и телевизионной сет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случае изменения обстановки действовать в соответствии с рекомендациями, изложенными в сообщени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на улице..</w:t>
      </w:r>
      <w:r>
        <w:rPr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. Внимательно прослушать экстренное сообщение через уличные громкоговорители или подвижные средства оповещения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Уточнить, в каком районе и на какой улице вы находитесь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3. Если район попадает в зону заражения - быстро, но без паники и суеты, уходите из зоны в соответствии с сообщением или указаниями сотрудников ОВД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Основной способ защиты от аварийно химически опасных веществ – это экстренный выход вас и ваших близких в указанный безопасный район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 аварии с выбросом АХОВ вы располагаете весьма ограниченным временем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и знании, быстром и точном выполнении порядка действий ваша жизнь и жизнь ваших близких будет вне опасности, потому что оповещение всего населения будет проведено за минуты. Ширина зоны заражения составит от нескольких метров в начале до нескольких сот метров в конце обла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ремя выхода из зоны заражения - от 5 до 20 минут, это обеспечит вашу безопасность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ВАША ЖИЗНЬ И ЖИЗНЬ ВАШИХ ДЕТЕЙ В ЭКСТРЕМАЛЬНЫХ УСЛОВИЯХ – В ВАШИХ РУКАХ!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ЫВАЙТЕ БОЛЬНЫХ И ПРЕСТАРЕЛЫХ ЛЮДЕЙ, ПОМОГАЙТЕ ИМ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6"/>
          <w:sz w:val="20"/>
          <w:szCs w:val="20"/>
          <w:u w:val="single"/>
        </w:rPr>
        <w:t>Приложение   5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ЕКОМЕНДАЦ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ДЕЙСТВИЯМ ПРИ ОБНАРУЖЕНИИ ПРИЗНАКОВ, УКАЗЫВАЮЩИХ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ВОЗМОЖНОСТЬ СОВЕРШЕНИЯ ТЕ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маскирующие признаки установки взрывного устройства являются следствием как </w:t>
      </w:r>
      <w:r>
        <w:rPr>
          <w:color w:val="000000"/>
          <w:spacing w:val="-1"/>
          <w:sz w:val="20"/>
          <w:szCs w:val="20"/>
        </w:rPr>
        <w:t xml:space="preserve">слабой маскировки, ввиду поспешного ведения работ по минированию, так и тщательно </w:t>
      </w:r>
      <w:r>
        <w:rPr>
          <w:color w:val="000000"/>
          <w:spacing w:val="-4"/>
          <w:sz w:val="20"/>
          <w:szCs w:val="20"/>
        </w:rPr>
        <w:t>выполненной операции, но имеющей отдельные характерные чер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Настораживающие признаки планируемого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Настораживающими признаками планируемого совершения террористического акта </w:t>
      </w:r>
      <w:r>
        <w:rPr>
          <w:color w:val="000000"/>
          <w:spacing w:val="-5"/>
          <w:sz w:val="20"/>
          <w:szCs w:val="20"/>
        </w:rPr>
        <w:t>служат следующие факторы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 появление на объекте промышленности спрятанных или бесхозных  предметов, однозначно вызывающих </w:t>
      </w:r>
      <w:r>
        <w:rPr>
          <w:color w:val="000000"/>
          <w:spacing w:val="-4"/>
          <w:sz w:val="20"/>
          <w:szCs w:val="20"/>
        </w:rPr>
        <w:t>подозрение и не похожих на те, что обычно бывают, утрачены или забы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присутствие остатков упаковочных материалов, изоляционной ленты, обрезков </w:t>
      </w:r>
      <w:r>
        <w:rPr>
          <w:color w:val="000000"/>
          <w:spacing w:val="-4"/>
          <w:sz w:val="20"/>
          <w:szCs w:val="20"/>
        </w:rPr>
        <w:t>проводов, инструмента рядом с объектами, либо на территории, внутри здани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забытые или оброненные неизвестными лицами укупорка или этикетки из-под различных боеприпасов и взрывчатых вещест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2. Демаскирующие признаки взрывных устройств</w:t>
        <w:b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емаскирующими признаками взрывных устройств являются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предметов, внешне похожих на армейское имущество; наличие брикетов, </w:t>
      </w:r>
      <w:r>
        <w:rPr>
          <w:color w:val="000000"/>
          <w:spacing w:val="-1"/>
          <w:sz w:val="20"/>
          <w:szCs w:val="20"/>
        </w:rPr>
        <w:t xml:space="preserve">порошка серого, синего, белого цвета в смеси с коробочками, проводками, </w:t>
      </w:r>
      <w:r>
        <w:rPr>
          <w:color w:val="000000"/>
          <w:spacing w:val="-5"/>
          <w:sz w:val="20"/>
          <w:szCs w:val="20"/>
        </w:rPr>
        <w:t>батарейками и т.д.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наличие на найденной предмете неопределенного назначений источников пита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замаскированные элементы мин (зарядов, фугасов), натянутые проволоки и шнуры, </w:t>
      </w:r>
      <w:r>
        <w:rPr>
          <w:color w:val="000000"/>
          <w:spacing w:val="-4"/>
          <w:sz w:val="20"/>
          <w:szCs w:val="20"/>
        </w:rPr>
        <w:t>провода, торчащие из грунта взрыватели или их усилители, стержни (штыр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- наличие антенны у предметов непонятного назнач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присутствие звука часового механизма (тиканье, щелчк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появление проводов там, где их раньше не было без видимых причин и основани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локально расположенной массы металла (своего рода готовых поражающих </w:t>
      </w:r>
      <w:r>
        <w:rPr>
          <w:color w:val="000000"/>
          <w:spacing w:val="-4"/>
          <w:sz w:val="20"/>
          <w:szCs w:val="20"/>
        </w:rPr>
        <w:t>элементов), близостью горючих материалов к ранее отсутствовавшему здесь предмет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однородности внешней среды (нарушение поверхности грунта, дорожного </w:t>
      </w:r>
      <w:r>
        <w:rPr>
          <w:color w:val="000000"/>
          <w:spacing w:val="-4"/>
          <w:sz w:val="20"/>
          <w:szCs w:val="20"/>
        </w:rPr>
        <w:t>покрытия, стены здания, нарушение естественного цвета растительности или снежного покрова и т.д.), причем эти изменения произошли совершенно без видимых причин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конвертов толщиной более 3 мм, при этом в них присутствуют отдельные </w:t>
      </w:r>
      <w:r>
        <w:rPr>
          <w:color w:val="000000"/>
          <w:spacing w:val="-7"/>
          <w:sz w:val="20"/>
          <w:szCs w:val="20"/>
        </w:rPr>
        <w:t>утолщ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обычный запах (миндаля, марципана, жженой пластмассы и др.), совершенно не к </w:t>
      </w:r>
      <w:r>
        <w:rPr>
          <w:color w:val="000000"/>
          <w:spacing w:val="-4"/>
          <w:sz w:val="20"/>
          <w:szCs w:val="20"/>
        </w:rPr>
        <w:t>месту и не по сезону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Действия при обнаружении признаков установки</w:t>
        <w:br/>
        <w:t>взрывного устройст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 обнаружении признаков установки взрывного устройства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- немедленно поставить в известность территориальную службу по борьбе с </w:t>
      </w:r>
      <w:r>
        <w:rPr>
          <w:color w:val="000000"/>
          <w:spacing w:val="-1"/>
          <w:sz w:val="20"/>
          <w:szCs w:val="20"/>
        </w:rPr>
        <w:t>терроризмом (УФСБ) и сообщить полученную информацию в дежурную часть органа</w:t>
      </w:r>
      <w:r>
        <w:rPr>
          <w:sz w:val="20"/>
          <w:szCs w:val="20"/>
        </w:rPr>
        <w:t xml:space="preserve"> внутренних дел</w:t>
      </w:r>
      <w:r>
        <w:rPr>
          <w:color w:val="000000"/>
          <w:sz w:val="20"/>
          <w:szCs w:val="20"/>
        </w:rPr>
        <w:t xml:space="preserve">. При этом необходимо назвать точный адрес и название организации, где </w:t>
      </w:r>
      <w:r>
        <w:rPr>
          <w:color w:val="000000"/>
          <w:spacing w:val="-2"/>
          <w:sz w:val="20"/>
          <w:szCs w:val="20"/>
        </w:rPr>
        <w:t xml:space="preserve">обнаружено взрывное устройство, номер телефона, по возможности записать адреса и </w:t>
      </w:r>
      <w:r>
        <w:rPr>
          <w:color w:val="000000"/>
          <w:spacing w:val="-4"/>
          <w:sz w:val="20"/>
          <w:szCs w:val="20"/>
        </w:rPr>
        <w:t>телефоны лиц, которые могут сообщить силовым структурам (УФСБ, ОВД) информацию о людях, оставивших подозрительные предме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до прибытия сотрудников УФСБ и ОВД принять меры к ограждению подозрительного </w:t>
      </w:r>
      <w:r>
        <w:rPr>
          <w:color w:val="000000"/>
          <w:spacing w:val="-4"/>
          <w:sz w:val="20"/>
          <w:szCs w:val="20"/>
        </w:rPr>
        <w:t>предмета и недопущении к нему люде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эвакуировать находящихся возле подозрительного предмета людей на безопасное </w:t>
      </w:r>
      <w:r>
        <w:rPr>
          <w:color w:val="000000"/>
          <w:spacing w:val="-1"/>
          <w:sz w:val="20"/>
          <w:szCs w:val="20"/>
        </w:rPr>
        <w:t xml:space="preserve">расстояние (не менее 200 м), из которого не будет визуально наблюдаться </w:t>
      </w:r>
      <w:r>
        <w:rPr>
          <w:color w:val="000000"/>
          <w:spacing w:val="-5"/>
          <w:sz w:val="20"/>
          <w:szCs w:val="20"/>
        </w:rPr>
        <w:t>подозрительный предме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 прикасаться к подозрительному предмету, не оказывать на него температурное, звуковое, световое, механическое воздействие, не заливать жидкостями, не засыпать </w:t>
      </w:r>
      <w:r>
        <w:rPr>
          <w:color w:val="000000"/>
          <w:spacing w:val="-4"/>
          <w:sz w:val="20"/>
          <w:szCs w:val="20"/>
        </w:rPr>
        <w:t>грунтом, не закрывать обнаруженный предмет тканевыми и другими материалам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исключить использование средств радиосвязи, мобильных телефонов, иных </w:t>
      </w:r>
      <w:r>
        <w:rPr>
          <w:color w:val="000000"/>
          <w:spacing w:val="-4"/>
          <w:sz w:val="20"/>
          <w:szCs w:val="20"/>
        </w:rPr>
        <w:t>радиосредств, способных вызвать срабатывание радиовзрывател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исключить передвижение в непосредственной близости от предмета авто  и </w:t>
      </w:r>
      <w:r>
        <w:rPr>
          <w:color w:val="000000"/>
          <w:spacing w:val="-5"/>
          <w:sz w:val="20"/>
          <w:szCs w:val="20"/>
        </w:rPr>
        <w:t>мототранспорта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по  прибытии  специалистов  по  обнаружению  взрывных  устройств  действовать  в </w:t>
      </w:r>
      <w:r>
        <w:rPr>
          <w:color w:val="000000"/>
          <w:spacing w:val="-4"/>
          <w:sz w:val="20"/>
          <w:szCs w:val="20"/>
        </w:rPr>
        <w:t>соответствии с их указания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ВНИМАНИЕ!!! Обезвреживание взрывоопасного предмета на месте его обнаружения  производится только специалистами ФСБ, ОВД, МЧС </w:t>
      </w:r>
      <w:r>
        <w:rPr>
          <w:b/>
          <w:bCs/>
          <w:color w:val="000000"/>
          <w:spacing w:val="-11"/>
          <w:sz w:val="20"/>
          <w:szCs w:val="20"/>
        </w:rPr>
        <w:t>Росс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Действия при поступлении угрозы по телефон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При поступлении угрозы по телефону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Немедленно сообщить об этом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   вышестоящему руководств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дежурному УФСБ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дежурному ОВД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 оперативному дежурному  ГУ  МЧС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   Без   паники   провести   эвакуацию   людей,   находящихся   в   зоне   предполагаемого </w:t>
      </w:r>
      <w:r>
        <w:rPr>
          <w:color w:val="000000"/>
          <w:spacing w:val="-6"/>
          <w:sz w:val="20"/>
          <w:szCs w:val="20"/>
        </w:rPr>
        <w:t>проведения теракт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Организовать оцепление объекта предполагаемой террористической ата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Исключить самостоятельные действия и действия посторонних лиц по поиску и </w:t>
      </w:r>
      <w:r>
        <w:rPr>
          <w:color w:val="000000"/>
          <w:spacing w:val="-5"/>
          <w:sz w:val="20"/>
          <w:szCs w:val="20"/>
        </w:rPr>
        <w:t>обезвреживанию взрывного устройств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 Обратить внимание на посторонних лиц с подозрительными предметами, находящихся </w:t>
      </w:r>
      <w:r>
        <w:rPr>
          <w:color w:val="000000"/>
          <w:spacing w:val="-3"/>
          <w:sz w:val="20"/>
          <w:szCs w:val="20"/>
        </w:rPr>
        <w:t xml:space="preserve">(или находившихся) в зоне предполагаемого проведения теракта, и постараться подробнее </w:t>
      </w:r>
      <w:r>
        <w:rPr>
          <w:color w:val="000000"/>
          <w:spacing w:val="-4"/>
          <w:sz w:val="20"/>
          <w:szCs w:val="20"/>
        </w:rPr>
        <w:t>описать сотрудникам ФСБ и ОВД ичности людей, вызвавших подозр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Ведение телефонного разговора при угрозе взрыва проводить согласно инструк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нструкция по ведению телефонного разговора при угрозе взры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ведении телефонного разговора с «заявителем» будьте спокойны, вежливы, не </w:t>
      </w:r>
      <w:r>
        <w:rPr>
          <w:color w:val="000000"/>
          <w:spacing w:val="-4"/>
          <w:sz w:val="20"/>
          <w:szCs w:val="20"/>
        </w:rPr>
        <w:t>прерывайте говорящего, если имеется возможность записать разговор с помощью аппаратуры (диктофон, магнитофон, автоответчик и т.д.), включите аппаратуру, попросите повторить последние фразы, сославшись на некачественную работу телефонного аппарата, попробуйте полностью записать разговор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Не вешайте трубку (не кладите трубку) на телефонный аппарат по окончании разговора. В </w:t>
      </w:r>
      <w:r>
        <w:rPr>
          <w:color w:val="000000"/>
          <w:sz w:val="20"/>
          <w:szCs w:val="20"/>
        </w:rPr>
        <w:t xml:space="preserve">процессе разговора изыщите возможность (при помощи коллег) позвонить с другого </w:t>
      </w:r>
      <w:r>
        <w:rPr>
          <w:color w:val="000000"/>
          <w:spacing w:val="-4"/>
          <w:sz w:val="20"/>
          <w:szCs w:val="20"/>
        </w:rPr>
        <w:t xml:space="preserve">телефона в ГТС города, в ОВД (по телефону 02), в ФСБ с целью определения номера </w:t>
      </w:r>
      <w:r>
        <w:rPr>
          <w:color w:val="000000"/>
          <w:spacing w:val="-5"/>
          <w:sz w:val="20"/>
          <w:szCs w:val="20"/>
        </w:rPr>
        <w:t>телефона звонивш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ВНИМАНИЕ! Для определения номера телефона необходимо знать номер ГТС, на телефон которого поступила угроза, пароль. Согласно действующему на данный момент паролю сделать заявку на ГТС об определении номера звонившего</w:t>
      </w:r>
      <w:r>
        <w:rPr/>
        <w:t xml:space="preserve"> </w:t>
      </w:r>
      <w:r>
        <w:rPr>
          <w:b/>
          <w:bCs/>
          <w:color w:val="000000"/>
        </w:rPr>
        <w:t xml:space="preserve">«заявителя», его адрес. Данные действия могут проводиться только ответственными </w:t>
      </w:r>
      <w:r>
        <w:rPr>
          <w:b/>
          <w:bCs/>
          <w:color w:val="000000"/>
          <w:spacing w:val="-3"/>
        </w:rPr>
        <w:t>лиц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У «заявителя» попытайтесь выясн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Когда взрывное устройство должно взорвать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Где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Что за взрывное устройство, где оно находит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Есть ли еще взрывные устройства на данном объекте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С какой целью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Какие требования выдвигает «заявитель»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7. К какой организации принадлежит «заявитель»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Кто еще состоит в этой организации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з разговора попытайтесь определ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Личность звонившего (мужчина, женщина, подросток), примерный возрас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Речь (быстрая, медленная, внятная, неразборчивая, искаженная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Акцент (местный, неместный, национальный, говор),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Язык (изъяснение: культурное, непристойное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Дефекты речи (заикание, шепелявит, картавит, говорит в нос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Голос (низкий, высокий, хриплый, другие особенности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7. Манера разговаривать (спокойно, сердито, последовательно, сбивчиво, эмоционально, </w:t>
      </w:r>
      <w:r>
        <w:rPr>
          <w:color w:val="000000"/>
          <w:spacing w:val="-7"/>
          <w:sz w:val="20"/>
          <w:szCs w:val="20"/>
        </w:rPr>
        <w:t>насмешливо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Дополнительный шум (уличное движение, посторонние голоса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 окончании весь разговор должен быть задокументирован. После получения </w:t>
      </w:r>
      <w:r>
        <w:rPr>
          <w:color w:val="000000"/>
          <w:spacing w:val="-4"/>
          <w:sz w:val="20"/>
          <w:szCs w:val="20"/>
        </w:rPr>
        <w:t>информации позвонить своему непосредственному руководителю, затем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ОВД по тел. 0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 подразделения ФСБ по тел 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перативному дежурному Управления ГО и ЧС по тел. ________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Действия при поступлении угрозы в письменной форме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Угрозы в письменной форме могут поступить как по почте, так и в результате различного </w:t>
      </w:r>
      <w:r>
        <w:rPr>
          <w:color w:val="000000"/>
          <w:spacing w:val="-6"/>
          <w:w w:val="102"/>
          <w:sz w:val="20"/>
          <w:szCs w:val="20"/>
        </w:rPr>
        <w:t xml:space="preserve">рода анонимных сообщений (записок, надписей, информации на дисках, дискетах и т.д.). </w:t>
      </w:r>
      <w:r>
        <w:rPr>
          <w:color w:val="000000"/>
          <w:spacing w:val="-7"/>
          <w:w w:val="102"/>
          <w:sz w:val="20"/>
          <w:szCs w:val="20"/>
        </w:rPr>
        <w:t>При поступлении угрозы в письменной форме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1. Поставить в известность о поступлении угрозы руководство предприятия, органы ФСБ  </w:t>
      </w:r>
      <w:r>
        <w:rPr>
          <w:color w:val="000000"/>
          <w:spacing w:val="-14"/>
          <w:w w:val="102"/>
          <w:sz w:val="20"/>
          <w:szCs w:val="20"/>
        </w:rPr>
        <w:t>и 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2. Проявить максимальную осторожность при обращении сданным документом (диском, </w:t>
      </w:r>
      <w:r>
        <w:rPr>
          <w:color w:val="000000"/>
          <w:spacing w:val="-7"/>
          <w:w w:val="102"/>
          <w:sz w:val="20"/>
          <w:szCs w:val="20"/>
        </w:rPr>
        <w:t>дискетой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6"/>
          <w:w w:val="102"/>
          <w:sz w:val="20"/>
          <w:szCs w:val="20"/>
        </w:rPr>
        <w:t>3. По возможности не оставлять на документе (диске, дискете и т.д.) отпечатков своих пальце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4. Сохранить документ (диск, дискету и т.д.) включая упаковку, вложения и т.д. в полном </w:t>
      </w:r>
      <w:r>
        <w:rPr>
          <w:color w:val="000000"/>
          <w:spacing w:val="-14"/>
          <w:w w:val="102"/>
          <w:sz w:val="20"/>
          <w:szCs w:val="20"/>
        </w:rPr>
        <w:t>объем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w w:val="102"/>
          <w:sz w:val="20"/>
          <w:szCs w:val="20"/>
        </w:rPr>
        <w:t xml:space="preserve">5. При наличии возможности, убрать его в чистый плотно закрываемый полиэтиленовый пакет и </w:t>
      </w:r>
      <w:r>
        <w:rPr>
          <w:color w:val="000000"/>
          <w:spacing w:val="-7"/>
          <w:w w:val="102"/>
          <w:sz w:val="20"/>
          <w:szCs w:val="20"/>
        </w:rPr>
        <w:t>поместить в отдельную жесткую папку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Исключить любое механическое воздействие на анонимные материалы, а также обводку, </w:t>
      </w:r>
      <w:r>
        <w:rPr>
          <w:color w:val="000000"/>
          <w:spacing w:val="-6"/>
          <w:w w:val="102"/>
          <w:sz w:val="20"/>
          <w:szCs w:val="20"/>
        </w:rPr>
        <w:t>подчеркивание отдельных мест, нанесение резолюции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6.   Не   допускать   распространения   содержания   документа   (диска,   дискеты   и   т.д.), </w:t>
      </w:r>
      <w:r>
        <w:rPr>
          <w:color w:val="000000"/>
          <w:spacing w:val="-6"/>
          <w:w w:val="102"/>
          <w:sz w:val="20"/>
          <w:szCs w:val="20"/>
        </w:rPr>
        <w:t xml:space="preserve">информации о самом документе (диске, дискете и т.д.) за исключением руководства </w:t>
      </w:r>
      <w:r>
        <w:rPr>
          <w:color w:val="000000"/>
          <w:spacing w:val="-7"/>
          <w:w w:val="102"/>
          <w:sz w:val="20"/>
          <w:szCs w:val="20"/>
        </w:rPr>
        <w:t>предприятия, органов УФСБ и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w w:val="102"/>
          <w:sz w:val="20"/>
          <w:szCs w:val="20"/>
        </w:rPr>
        <w:t xml:space="preserve">7. Направить анонимные материалы в правоохранительные органы с сопроводительным </w:t>
      </w:r>
      <w:r>
        <w:rPr>
          <w:color w:val="000000"/>
          <w:w w:val="102"/>
          <w:sz w:val="20"/>
          <w:szCs w:val="20"/>
        </w:rPr>
        <w:t xml:space="preserve">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 и т.д.), а также обстоятельства, связанные с их распространением, </w:t>
      </w:r>
      <w:r>
        <w:rPr>
          <w:color w:val="000000"/>
          <w:spacing w:val="-7"/>
          <w:w w:val="102"/>
          <w:sz w:val="20"/>
          <w:szCs w:val="20"/>
        </w:rPr>
        <w:t>обнаружением или получением.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6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КОМЕНДАЦИИ ПО ДЕЙСТВИЯМ ПО ПРЕДОТВРАЩЕНИЮ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и захвате заложник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 случае захвата заложников террористами на предприятии необ</w:t>
      </w:r>
      <w:r>
        <w:rPr>
          <w:color w:val="000000"/>
          <w:spacing w:val="-8"/>
          <w:sz w:val="20"/>
          <w:szCs w:val="20"/>
        </w:rPr>
        <w:t>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. О сложившейся ситуации в экстренном порядке поставить в известность органы УФСБ и О</w:t>
      </w:r>
      <w:r>
        <w:rPr>
          <w:color w:val="000000"/>
          <w:spacing w:val="-18"/>
          <w:sz w:val="20"/>
          <w:szCs w:val="20"/>
        </w:rPr>
        <w:t>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Не проявлять инициативы ведения переговоров с террорист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беспечить беспрепятственный проход (проезд) к объекту представителей УФСБ, ОВД, ГУ </w:t>
      </w:r>
      <w:r>
        <w:rPr>
          <w:color w:val="000000"/>
          <w:spacing w:val="-4"/>
          <w:sz w:val="20"/>
          <w:szCs w:val="20"/>
        </w:rPr>
        <w:t>МЧС, автомашин скорой медицинской помощи, пожарной службы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По прибытии сотрудников спецподразделений УФСБ и ОВД оказать содействие в </w:t>
      </w:r>
      <w:r>
        <w:rPr>
          <w:color w:val="000000"/>
          <w:spacing w:val="-5"/>
          <w:sz w:val="20"/>
          <w:szCs w:val="20"/>
        </w:rPr>
        <w:t>предоставлении интересующей их информ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В случае необходимости выполнять требования преступников, если это не связано с </w:t>
      </w:r>
      <w:r>
        <w:rPr>
          <w:color w:val="000000"/>
          <w:spacing w:val="-4"/>
          <w:sz w:val="20"/>
          <w:szCs w:val="20"/>
        </w:rPr>
        <w:t>риском причинения ущерба жизни и здоровью люде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Не допускать действий, которые могут спровоцировать террористов к применению </w:t>
      </w:r>
      <w:r>
        <w:rPr>
          <w:color w:val="000000"/>
          <w:spacing w:val="-4"/>
          <w:sz w:val="20"/>
          <w:szCs w:val="20"/>
        </w:rPr>
        <w:t>оружия и привести к человеческим жертв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 7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01"/>
          <w:sz w:val="20"/>
          <w:szCs w:val="20"/>
        </w:rPr>
        <w:t>РЕКОМЕНДАЦИИ ПО ДЕЙСТВИЯМ В УСЛОВИЯХ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Сохранять самообладание, действовать обдуманно, без пани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 В случае повреждения объекта самостоятельно (либо с помощью людей) организовать </w:t>
      </w:r>
      <w:r>
        <w:rPr>
          <w:color w:val="000000"/>
          <w:sz w:val="20"/>
          <w:szCs w:val="20"/>
        </w:rPr>
        <w:t xml:space="preserve">немедленную эвакуацию людей в безопасное место, принять меры по тушению пожара, </w:t>
      </w:r>
      <w:r>
        <w:rPr>
          <w:color w:val="000000"/>
          <w:spacing w:val="-4"/>
          <w:sz w:val="20"/>
          <w:szCs w:val="20"/>
        </w:rPr>
        <w:t>оказанию первой медицинской помощи и отправке пострадавших в лечебное заведени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дновременно доступными средствами сообщить о факте совершения </w:t>
      </w:r>
      <w:r>
        <w:rPr>
          <w:color w:val="000000"/>
          <w:spacing w:val="-4"/>
          <w:sz w:val="20"/>
          <w:szCs w:val="20"/>
        </w:rPr>
        <w:t>террористического акта в пожарную часть, медицинское учреждение, органы УФСБ и ОВД, руководству предприят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Обеспечить ограничение доступа к объекту посторонних лиц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5. Записать точное время совершения террористического акта, события, </w:t>
      </w:r>
      <w:r>
        <w:rPr>
          <w:color w:val="000000"/>
          <w:sz w:val="20"/>
          <w:szCs w:val="20"/>
        </w:rPr>
        <w:t xml:space="preserve">предшествовавшие ему, примерное количество людей, находившихся на объекте до </w:t>
      </w:r>
      <w:r>
        <w:rPr>
          <w:color w:val="000000"/>
          <w:spacing w:val="-4"/>
          <w:sz w:val="20"/>
          <w:szCs w:val="20"/>
        </w:rPr>
        <w:t>момента совершения терак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ры предупредительного характера на случай получения информации об угрозе взрыва или 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наружения взрывного устройства (ВУ) в местах скопления людей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Для фиксации анонимных теле</w:t>
        <w:softHyphen/>
        <w:t>фонных звонков подготовить к включению специальные контрольные устройства для выявле</w:t>
        <w:softHyphen/>
        <w:t>ния телефонного аппарата, с ко</w:t>
        <w:softHyphen/>
        <w:t>торого может позвонить преступ</w:t>
        <w:softHyphen/>
        <w:t>н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Проинструктировать сотрудни</w:t>
        <w:softHyphen/>
        <w:t>ков служб безопасности (охранников, вахтеров, дежурных администраторов) в отноше</w:t>
        <w:softHyphen/>
        <w:t>нии действий по выявлению пре</w:t>
        <w:softHyphen/>
        <w:t>ступников или хулиганов в случае угрозы взры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3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ать план эвакуации обучающихся, персонала и посе</w:t>
        <w:softHyphen/>
        <w:t>тителей, подготовить средства оповещения посет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пределить необходимое коли</w:t>
        <w:softHyphen/>
        <w:t>чество персонала для осуществле</w:t>
        <w:softHyphen/>
        <w:t>ния осмотра объекта и проинст</w:t>
        <w:softHyphen/>
        <w:t>руктировать его о правилах пове</w:t>
        <w:softHyphen/>
        <w:t>дения (на что обращать внимание и как действовать при обнаруже</w:t>
        <w:softHyphen/>
        <w:t>нии опасных предметов либо в слу</w:t>
        <w:softHyphen/>
        <w:t>чае возникновения других опасных ситуаци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Проинструктировать персонал объекта о том, что запрещается принимать на хранение от посто</w:t>
        <w:softHyphen/>
        <w:t>ронних лиц какие-либо предметы и вещ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готовить необходимое ко</w:t>
        <w:softHyphen/>
        <w:t>личество планов осмотра объекта, в которых указать пожаро</w:t>
        <w:softHyphen/>
        <w:t>опасные места, порядок и сроки контрольных проверок мест вре</w:t>
        <w:softHyphen/>
        <w:t>менного складирования, контей</w:t>
        <w:softHyphen/>
        <w:t>неров-мусоросборников, урн и т.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бодить от лишних предме</w:t>
        <w:softHyphen/>
        <w:t>тов служебные помещения, лест</w:t>
        <w:softHyphen/>
        <w:t>ничные клетки, помещения, где расположены технические уста</w:t>
        <w:softHyphen/>
        <w:t>нов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беспечить регулярное удале</w:t>
        <w:softHyphen/>
        <w:t>ние из здания различных отходов, контейнеры-мусоросборники по возможности установить за преде</w:t>
        <w:softHyphen/>
        <w:t>лами зданий объекта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авила обращения с анонимными материалами, 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щими угрозы террористического характера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олучении анонимного материала, содержащего угрозы террористического характера, обращайтесь с ним максимально осторожно. Постарайтесь не оставлять на нем отпечатков своих пальце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есообразно убрать его в чи</w:t>
        <w:softHyphen/>
        <w:t>стый плотно закрываемый поли</w:t>
        <w:softHyphen/>
        <w:t>этиленовый пакет и поместить в отдельную жесткую папку. Сохра</w:t>
        <w:softHyphen/>
        <w:t>ните весь материал: сам документ с текстом, вложения, конверт и упаковк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документ поступил в кон</w:t>
        <w:softHyphen/>
        <w:t>верте – его вскрытие производит</w:t>
        <w:softHyphen/>
        <w:t>ся с левой или правой стороны путем аккуратного отрезания кром</w:t>
        <w:softHyphen/>
        <w:t>ки ножниц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расширяйте круг лиц для оз</w:t>
        <w:softHyphen/>
        <w:t>накомления с содержанием доку</w:t>
        <w:softHyphen/>
        <w:t>мен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онимные материалы необхо</w:t>
        <w:softHyphen/>
        <w:t>димо немедленно направлять в правоохранительные органы с со</w:t>
        <w:softHyphen/>
        <w:t>проводительной запиской, в кото</w:t>
        <w:softHyphen/>
        <w:t>рой должны быть указаны конкрет</w:t>
        <w:softHyphen/>
        <w:t>ные признаки анонимных матери</w:t>
        <w:softHyphen/>
        <w:t>алов (вид, количество, каким спо</w:t>
        <w:softHyphen/>
        <w:t>собом и на чем исполнены, с каких слов начинается и какими заканчи</w:t>
        <w:softHyphen/>
        <w:t>вается текст, наличие подписи и т.п.), а также обстоятельства, свя</w:t>
        <w:softHyphen/>
        <w:t>занные с их распространением, обнаружением или получ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онимные материалы не дол</w:t>
        <w:softHyphen/>
        <w:t>жны сшиваться, склеиваться, на них не разрешается делать под</w:t>
        <w:softHyphen/>
        <w:t>писи, подчеркивания. Нельзя их выглаживать, мять и сгиб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исполнении резолюций и других надписей на сопроводи</w:t>
        <w:softHyphen/>
        <w:t>тельных документах не должно оставаться давленых следов на ано</w:t>
        <w:softHyphen/>
        <w:t>нимных материал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 помнить, что реги</w:t>
        <w:softHyphen/>
        <w:t>страционный штамп проставляет</w:t>
        <w:softHyphen/>
        <w:t>ся только на сопроводительных письмах организации и заявлени</w:t>
        <w:softHyphen/>
        <w:t>ях граждан, передавших аноним</w:t>
        <w:softHyphen/>
        <w:t>ные материалы в инстанции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наружение взрывного устройства (ВУ)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На открытой территории в обяза</w:t>
        <w:softHyphen/>
        <w:t>тельном порядке осматриваются мусорные урны, канализационные люки, сливные решетки, цокольные и подвальные ниши, мусоросборни</w:t>
        <w:softHyphen/>
        <w:t>ки, крытые киоски, сараи, посторон</w:t>
        <w:softHyphen/>
        <w:t>ние машины, распределительные телефонные и электрощиты, водо</w:t>
        <w:softHyphen/>
        <w:t xml:space="preserve">сливные трубы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Необходимо обра</w:t>
        <w:softHyphen/>
        <w:t>щать внимание на деревья, столбы и стены зданий. Перед осмотром помещения необ</w:t>
        <w:softHyphen/>
        <w:t>ходимо иметь его план и, присту</w:t>
        <w:softHyphen/>
        <w:t>пая к осмотру, знать расположе</w:t>
        <w:softHyphen/>
        <w:t>ние комнат, лестниц, ниш, сило</w:t>
        <w:softHyphen/>
        <w:t>вых и телефонных коммуникаций, вентиляции, канализации. Имея подобный план, можно заранее предположить места возможных закладок ВУ. Приступая к осмот</w:t>
        <w:softHyphen/>
        <w:t>ру, необходимо также иметь комп</w:t>
        <w:softHyphen/>
        <w:t>лект ключей от помещений, шка</w:t>
        <w:softHyphen/>
        <w:t xml:space="preserve">фов, ящиков столов и т.п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Перед осмотром желатель</w:t>
        <w:softHyphen/>
        <w:t>но обесточить внешнее электропи</w:t>
        <w:softHyphen/>
        <w:t>тание. Если это по какой-либо при</w:t>
        <w:softHyphen/>
        <w:t>чине затруднительно, то при осмотре нужно стараться не вклю</w:t>
        <w:softHyphen/>
        <w:t>чать досматриваемое оборудова</w:t>
        <w:softHyphen/>
        <w:t>ние. Если есть подозрение на на</w:t>
        <w:softHyphen/>
        <w:t>личие ВУ, то следует открыть окна и двери в осматриваемых помеще</w:t>
        <w:softHyphen/>
        <w:t>ниях для рассредоточения возмож</w:t>
        <w:softHyphen/>
        <w:t>ной взрывной волны. Необходимо избегать резких непродуманных движений, особенно связанных с передвижением в пространстве и открыванием дверей, полок, нажа</w:t>
        <w:softHyphen/>
        <w:t xml:space="preserve">тия выключателей и т.д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В помещениях особое внимание нужно уделить осмотру таких мест, как подвесные потолки, вентиляци</w:t>
        <w:softHyphen/>
        <w:t>онные шахты, внутренние электрощитовые и распределительные ко</w:t>
        <w:softHyphen/>
        <w:t>робки, места за батареями отопле</w:t>
        <w:softHyphen/>
        <w:t>ния, осветительные плафоны, под</w:t>
        <w:softHyphen/>
        <w:t>доны мусоропроводов, мусоросбор</w:t>
        <w:softHyphen/>
        <w:t xml:space="preserve">ники, лифты, лестничные клетки и другие замкнутые пространства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Необходимо тщатель</w:t>
        <w:softHyphen/>
        <w:t>но проверить места хранения по</w:t>
        <w:softHyphen/>
        <w:t>жарного инвентаря (огнетушители, шланги, гидранты), ниши для хра</w:t>
        <w:softHyphen/>
        <w:t>нения уборочного инвентаря, в ме</w:t>
        <w:softHyphen/>
        <w:t>стах, где проходят ком</w:t>
        <w:softHyphen/>
        <w:t xml:space="preserve">муникационные линии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Вентиляцион</w:t>
        <w:softHyphen/>
        <w:t>ные шахты, водосточные трубы и другие подобные места необходимо закрыть решетками, ограничиваю</w:t>
        <w:softHyphen/>
        <w:t>щими доступ в них. На дверцы ниш, шкафов, чердаков, подвалов, щи</w:t>
        <w:softHyphen/>
        <w:t>товых и т.д. следует навесить зам</w:t>
        <w:softHyphen/>
        <w:t xml:space="preserve">ки и опечатать их. </w:t>
      </w:r>
    </w:p>
    <w:p>
      <w:pPr>
        <w:pStyle w:val="Normal"/>
        <w:shd w:fill="FFFFFF" w:val="clear"/>
        <w:ind w:left="19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ьшую опасность представляют места постоянного скопления людей, особенно те, в которых могут оказаться случай</w:t>
        <w:softHyphen/>
        <w:t>ные посетители.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знаки, которые могут указы</w:t>
        <w:softHyphen/>
        <w:t>вать на ВУ: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наличие на обнаруженном предмете проводов, веревок, изоляционной лен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озрительные звуки, щелчки, тиканье часов, издаваемые пред</w:t>
        <w:softHyphen/>
        <w:t>мет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от предмета исходит характер</w:t>
        <w:softHyphen/>
        <w:t>ный запах миндаля или другой необычный запах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чины, которые могут стать по</w:t>
        <w:softHyphen/>
        <w:t>водом для опасения: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нахождение подозрительных лиц до обнаружения этого предм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розы лично, по телефону или в почтовых отправлениях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ействия должностных лиц при обнаружении 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зрывного устройства (ВУ) в местах скопления люд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и получении сообщения о заложенном взрывном устройстве, обнаружении предметов, вызывающих такое подозрение, немед</w:t>
        <w:softHyphen/>
        <w:t>ленно поставить в известность де</w:t>
        <w:softHyphen/>
        <w:t>журную службу объекта (там, где она есть) и сообщить полученную информацию в дежурную часть ор</w:t>
        <w:softHyphen/>
        <w:t>ганов МВД. При этом назвать точ</w:t>
        <w:softHyphen/>
        <w:t>ный адрес своего учреждения и номер телеф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 прибытия сотрудников ОВД принять меры к ограждению подозрительного предмета и недо</w:t>
        <w:softHyphen/>
        <w:t>пущению к нему людей в радиусе до 50-100 метров. Эвакуировать из здания (помещения) учащихся (воспитанников), персонал и посетителей на расстояние не менее 200 метров. По возможности обеспечить охрану подозри</w:t>
        <w:softHyphen/>
        <w:t>тельного предмета и опасной зоны. При охране подозрительно</w:t>
        <w:softHyphen/>
        <w:t>го предмета находиться по воз</w:t>
        <w:softHyphen/>
        <w:t>можности за предметами, обеспе</w:t>
        <w:softHyphen/>
        <w:t>чивающими защиту (угол здания, колонна, толстое дерево, автома</w:t>
        <w:softHyphen/>
        <w:t xml:space="preserve">шина и т.д.), и вести наблюдение за ним и территорией вокруг него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ждаться прибытия предста</w:t>
        <w:softHyphen/>
        <w:t>вителей правоохранительных ор</w:t>
        <w:softHyphen/>
        <w:t>ганов, указать место расположе</w:t>
        <w:softHyphen/>
        <w:t>ния подозрительного предмета, время и обстоятельства его обна</w:t>
        <w:softHyphen/>
        <w:t>ружения. По прибытии специали</w:t>
        <w:softHyphen/>
        <w:t>стов по обнаружению взрывных устройств действовать в соответ</w:t>
        <w:softHyphen/>
        <w:t xml:space="preserve">ствии с их указаниям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самостоятельно предпринимать действия, нарушающие состояние подозрительного предмета, тро</w:t>
        <w:softHyphen/>
        <w:t>гать или перемещать подозритель</w:t>
        <w:softHyphen/>
        <w:t>ный предмет и другие предметы, находящиеся с ним в контак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заливать жидкостями, засыпать грунтом или накрывать обнаружен</w:t>
        <w:softHyphen/>
        <w:t>ный предмет тканевыми и други</w:t>
        <w:softHyphen/>
        <w:t>ми материал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курить, пользоваться электро</w:t>
        <w:softHyphen/>
        <w:t>радиоаппаратурой, переговорны</w:t>
        <w:softHyphen/>
        <w:t>ми устройствам или рацией вбли</w:t>
        <w:softHyphen/>
        <w:t>зи обнаруженного предмета, пере</w:t>
        <w:softHyphen/>
        <w:t>езжать на автомоби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казывать температурное, зву</w:t>
        <w:softHyphen/>
        <w:t>ковое, световое, механическое воздействие на взрывоопасный предме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ры защиты в случае проведения террористических актов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Педагогам и обучающимся необхо</w:t>
        <w:softHyphen/>
        <w:t>димо знать изложенные ниже пра</w:t>
        <w:softHyphen/>
        <w:t xml:space="preserve">вила защиты в случае проведения различных террористических актов. </w:t>
      </w:r>
    </w:p>
    <w:p>
      <w:pPr>
        <w:pStyle w:val="Normal"/>
        <w:shd w:fill="FFFFFF" w:val="clear"/>
        <w:ind w:left="19" w:firstLine="701"/>
        <w:jc w:val="both"/>
        <w:rPr>
          <w:b/>
          <w:b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Если произошел взры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райтесь успокоиться и уточнить обстанов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одвигайтесь осторожно, не трогайте руками поврежденные конструкции и пров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омните, что в разрушенном или поврежденном помещении из-за опасности взрыва скопившихся га</w:t>
        <w:softHyphen/>
        <w:t>за нельзя пользоваться открытым пламенем (спичками, зажигалками, свечами, факелами и т.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и задымлении защитите орга</w:t>
        <w:softHyphen/>
        <w:t>ны дыхания смоченным платком (лоскутом ткани, полотенце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Включите локальную систему опо</w:t>
        <w:softHyphen/>
        <w:t>вещения и проверьте возможность взаимного общения (теле-, радио-, телефонной связью, голосо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В случае эвакуации возьмите необходимые вещи, деньги, ценности. Изолируй</w:t>
        <w:softHyphen/>
        <w:t>те помещение, в котором произо</w:t>
        <w:softHyphen/>
        <w:t>шел взрыв (закройте все двери и окна), немедленно сообщите о слу</w:t>
        <w:softHyphen/>
        <w:t>чившемся по телефону в соответ</w:t>
        <w:softHyphen/>
        <w:t>ствующие органы правопорядка, противопожарную и медицинскую службы. Оповестите людей, находящихся поблизости, о необходимости эва</w:t>
        <w:softHyphen/>
        <w:t>куаци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. При невозможности эвакуации не</w:t>
        <w:softHyphen/>
        <w:t>обходимо принять меры, чтобы о вас знали. Выйдите на балкон или откройте окно и кричите о 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осле выхода из помещения отой</w:t>
        <w:softHyphen/>
        <w:t>дите на безопасное расстояние от него и не предпринимайте самосто</w:t>
        <w:softHyphen/>
        <w:t>ятельных решений об отъезде к род</w:t>
        <w:softHyphen/>
        <w:t>ственникам и знаком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Действуйте в строгом соответ</w:t>
        <w:softHyphen/>
        <w:t>ствии с указаниями должностных лиц.</w:t>
      </w:r>
    </w:p>
    <w:p>
      <w:pPr>
        <w:pStyle w:val="Normal"/>
        <w:shd w:fill="FFFFFF" w:val="clear"/>
        <w:ind w:left="19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Если вас завалило обломками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тарайтесь не падать духом, дышите глубоко, ровно, не торо</w:t>
        <w:softHyphen/>
        <w:t>пясь. Приготовьтесь терпеть голод и жа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Голосом и стуком привлеките вни</w:t>
        <w:softHyphen/>
        <w:t>мание людей. Если вы находитесь глубоко от поверхности земли, пе</w:t>
        <w:softHyphen/>
        <w:t>ремещайте влево вправо любой металлический предмет (кольцо, ключи, кусок трубы и т.п.) для обна</w:t>
        <w:softHyphen/>
        <w:t>ружения вас металлоискател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Если пространство около вас от</w:t>
        <w:softHyphen/>
        <w:t>носительно свободно, не зажигай</w:t>
        <w:softHyphen/>
        <w:t>те спички, берегите кислоро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одвигайтесь осторожно, ста</w:t>
        <w:softHyphen/>
        <w:t>раясь не вызвать нового обвала, ориентируйтесь по движению воз</w:t>
        <w:softHyphen/>
        <w:t>духа, поступающего снаруж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Если у вас есть возможность, с по</w:t>
        <w:softHyphen/>
        <w:t>мощью подручных предметов (дос</w:t>
        <w:softHyphen/>
        <w:t>ки, кирпича и т.п.) укрепите обвиса</w:t>
        <w:softHyphen/>
        <w:t>ющие балки и потолок от обру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и прослушивании появивших</w:t>
        <w:softHyphen/>
        <w:t>ся вблизи людей стуком и голосом сигнализируйте о себе.</w:t>
      </w:r>
    </w:p>
    <w:p>
      <w:pPr>
        <w:pStyle w:val="Normal"/>
        <w:shd w:fill="FFFFFF" w:val="clear"/>
        <w:ind w:left="19" w:right="2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24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Меры безопасности </w:t>
      </w:r>
      <w:r>
        <w:rPr>
          <w:b/>
          <w:iCs/>
          <w:color w:val="000000"/>
          <w:sz w:val="20"/>
          <w:szCs w:val="20"/>
        </w:rPr>
        <w:t xml:space="preserve">в </w:t>
      </w:r>
      <w:r>
        <w:rPr>
          <w:b/>
          <w:bCs/>
          <w:iCs/>
          <w:color w:val="000000"/>
          <w:sz w:val="20"/>
          <w:szCs w:val="20"/>
        </w:rPr>
        <w:t>случае хи</w:t>
        <w:softHyphen/>
        <w:t>мического и биологического терроризма</w:t>
      </w:r>
    </w:p>
    <w:p>
      <w:pPr>
        <w:pStyle w:val="Normal"/>
        <w:shd w:fill="FFFFFF" w:val="clear"/>
        <w:ind w:left="19" w:right="24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29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ее распространенными и доступными химическими веще</w:t>
        <w:softHyphen/>
        <w:t>ствами и биологическими агента</w:t>
        <w:softHyphen/>
        <w:t>ми, которые могут быть использо</w:t>
        <w:softHyphen/>
        <w:t>ваны при проведении террористи</w:t>
        <w:softHyphen/>
        <w:t>ческих актов, являю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)</w:t>
        <w:tab/>
        <w:t>химические веществ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ксичные гербициды и инсектици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арийно-опасные химические ве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авляющие ве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ихогенные и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б)</w:t>
        <w:tab/>
        <w:t>биологические аген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возбудители опасных инфекций типа сибирской язвы, натуральной оспы, туляремии и др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ные яды и токсины рас</w:t>
        <w:softHyphen/>
        <w:t>тительного и животного происхож</w:t>
        <w:softHyphen/>
        <w:t>дения.</w:t>
      </w:r>
    </w:p>
    <w:p>
      <w:pPr>
        <w:pStyle w:val="Normal"/>
        <w:shd w:fill="FFFFFF" w:val="clear"/>
        <w:ind w:left="19" w:right="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38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ходя из возможной угрозы хими</w:t>
        <w:softHyphen/>
        <w:t>ческого и биологического терроризма, каждому человеку необхо</w:t>
        <w:softHyphen/>
        <w:t>димо 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физико-химические и поражаю</w:t>
        <w:softHyphen/>
        <w:t>щие свойства наиболее опасных химических веществ и биологичес</w:t>
        <w:softHyphen/>
        <w:t>ких аг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основные способы применения и особенности их воздействия на организм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ы первой помощи при воздей</w:t>
        <w:softHyphen/>
        <w:t>ствии химических веществ и био</w:t>
        <w:softHyphen/>
        <w:t>логических агентов на организм че</w:t>
        <w:softHyphen/>
        <w:t>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иемы и средства за</w:t>
        <w:softHyphen/>
        <w:t>щиты от их воздей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орядок действий при угрозе или реальном воздействии химических веществ и биологических агентов, включая уведомление об этом со</w:t>
        <w:softHyphen/>
        <w:t xml:space="preserve">ответствующих органов и служб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нение химических веществ и биологических агентов возмож</w:t>
        <w:softHyphen/>
        <w:t xml:space="preserve">но в основном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center"/>
        <w:rPr/>
      </w:pPr>
      <w:r>
        <w:rPr>
          <w:b/>
          <w:color w:val="000000"/>
          <w:sz w:val="20"/>
          <w:szCs w:val="20"/>
        </w:rPr>
        <w:t>диверсионными ме</w:t>
        <w:softHyphen/>
        <w:t>тодами, к которым относятся:</w:t>
      </w:r>
    </w:p>
    <w:p>
      <w:pPr>
        <w:pStyle w:val="Normal"/>
        <w:ind w:left="1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использование обычных бытовых предметов (сумок, пакетов, свертков, коробок, игрушек и т.д.), оставляемых в местах массового скопления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заражение (отравлением) водо</w:t>
        <w:softHyphen/>
        <w:t>емов, систем водоснабжения хи</w:t>
        <w:softHyphen/>
        <w:t>мически опасными веществами (цианинами, отравляющими веще</w:t>
        <w:softHyphen/>
        <w:t>ствами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вка или преднамеренное заражение крупных партий продук</w:t>
        <w:softHyphen/>
        <w:t>тов питания как химическими ве</w:t>
        <w:softHyphen/>
        <w:t>ществами, так и биологическими аге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использование переносчиков инфекционных заболеваний (насе</w:t>
        <w:softHyphen/>
        <w:t xml:space="preserve">комых, грызунов, животных и т.п.)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firstLine="88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факты применения химических веществ и биологи</w:t>
        <w:softHyphen/>
        <w:t>ческих агентов можно лишь по внешним признакам: изменению цвета и запаха  вкуса воздуха, воды, продуктов питания; откло</w:t>
        <w:softHyphen/>
        <w:t>нений в поведении людей, живот</w:t>
        <w:softHyphen/>
        <w:t>ных и птиц, подвергшихся их воз</w:t>
        <w:softHyphen/>
        <w:t>действию; появлению на терри</w:t>
        <w:softHyphen/>
        <w:t>тории предприятия, организации, учреждения подозрительных лиц и т.п.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  <w:sz w:val="20"/>
          <w:szCs w:val="20"/>
        </w:rPr>
        <w:t>Учитывая многообразие внешних признаков химических веществ и биологических агентов, помните, что важнейшим условием своевре</w:t>
        <w:softHyphen/>
        <w:t>менного обнаружения фактов при</w:t>
        <w:softHyphen/>
        <w:t>менения или угрозы их примене</w:t>
        <w:softHyphen/>
        <w:t>ния является ваша наблюдатель</w:t>
        <w:softHyphen/>
        <w:t xml:space="preserve">ность и немедленное уведомление об этом соответствующих органов и служб МЧС, Роспотребнадзора, МВД, ФСБ, медицинских учреждений. </w:t>
      </w:r>
    </w:p>
    <w:p>
      <w:pPr>
        <w:pStyle w:val="Normal"/>
        <w:shd w:fill="FFFFFF" w:val="clear"/>
        <w:ind w:left="19" w:firstLine="88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бнаружении или установле</w:t>
        <w:softHyphen/>
        <w:t>нии фактов применения химичес</w:t>
        <w:softHyphen/>
        <w:t>ких веществ вы должны довести до педагогов и обучающихся (воспитанников) следую</w:t>
        <w:softHyphen/>
        <w:t>щие правил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ходясь на улице, не поддавать</w:t>
        <w:softHyphen/>
        <w:t>ся панике; используя подручные средства защиты органов дыхания, быстро выйти из зоны заражения или воздействия химических ве</w:t>
        <w:softHyphen/>
        <w:t>ществ, а при возможности – укрыть</w:t>
        <w:softHyphen/>
        <w:t>ся в убежищах (помещения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  <w:sz w:val="20"/>
          <w:szCs w:val="20"/>
        </w:rPr>
        <w:t>находясь дома, плотно закрыть и герметизировать тканью, марлей или простынями, смоченными со</w:t>
        <w:softHyphen/>
        <w:t>довым раствором или водой, окна и двери; выключить нагреватель</w:t>
        <w:softHyphen/>
        <w:t>ные приборы и кондиционеры, включить городскую радиотранс</w:t>
        <w:softHyphen/>
        <w:t>ляционную сеть, прослушать рече</w:t>
        <w:softHyphen/>
        <w:t>вое сообщение органов управле</w:t>
        <w:softHyphen/>
        <w:t>ния МЧС и действовать согласно полученным рекомендац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  <w:sz w:val="20"/>
          <w:szCs w:val="20"/>
        </w:rPr>
        <w:t>находясь в общественном месте (театре, магазине, стадионе и т.п.) прослушать указания администра</w:t>
        <w:softHyphen/>
        <w:t>ции о порядке поведения и действо</w:t>
        <w:softHyphen/>
        <w:t>вать в соответствии с н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реального поражения химическим веществом пострадав</w:t>
        <w:softHyphen/>
        <w:t>шего немедленно вывести (вынес</w:t>
        <w:softHyphen/>
        <w:t>ти) на свежий воздух и оказать ему первую медицинскую помощь (обеспечить тепло и покой, при не</w:t>
        <w:softHyphen/>
        <w:t>обходимости сделать промывание желудка, кислородное или искусст</w:t>
        <w:softHyphen/>
        <w:t>венное дыхание, в зависимости о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а воздействия дать необходи</w:t>
        <w:softHyphen/>
        <w:t>мые медицинские препараты), а также направить его в медицинское учрежд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возникновении опасности эпидемии или воздействия биоло</w:t>
        <w:softHyphen/>
        <w:t>гического агента вы долж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о сократить контак</w:t>
        <w:softHyphen/>
        <w:t>ты с другими людь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кратить посещение обще</w:t>
        <w:softHyphen/>
        <w:t>ственных мес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выходить без крайней необ</w:t>
        <w:softHyphen/>
        <w:t>ходимости из кварти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ходить на улицу, работать на открытой местности только в средствах индивидуальной защи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ервых признаках заболе</w:t>
        <w:softHyphen/>
        <w:t>вания немедленно обратиться к врач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отреблять пищу и воду только после проверки службой Роспотребнадзо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го выполнять все противоэпидемиологически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11">
    <w:name w:val="Обычный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0721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3:00Z</dcterms:created>
  <dc:creator>USER</dc:creator>
  <dc:description/>
  <cp:keywords/>
  <dc:language>en-US</dc:language>
  <cp:lastModifiedBy>chubirko</cp:lastModifiedBy>
  <dcterms:modified xsi:type="dcterms:W3CDTF">2013-09-27T08:29:00Z</dcterms:modified>
  <cp:revision>20</cp:revision>
  <dc:subject/>
  <dc:title/>
</cp:coreProperties>
</file>