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 ИНСТРУКЦИЯ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ЗАЩИТЫ </w:t>
      </w:r>
    </w:p>
    <w:p>
      <w:pPr>
        <w:pStyle w:val="Normal"/>
        <w:spacing w:lineRule="auto" w:line="360"/>
        <w:ind w:firstLine="578"/>
        <w:jc w:val="center"/>
        <w:rPr/>
      </w:pPr>
      <w:r>
        <w:rPr>
          <w:sz w:val="28"/>
          <w:szCs w:val="28"/>
        </w:rPr>
        <w:t xml:space="preserve">ОБЪЕКТОВ СОЦИАЛЬНОЙ ЗАЩИТЫ НАСЕЛЕНИЯ 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ЕЛГОРОДСКОЙ ОБЛАСТИ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ТЕРРОРИСТИЧЕСКИХ УГРОЗ И ИНЫХ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ПОСЯГАТЕЛЬСТВ ЭКСТРИМИСТКОГО ХАРАКТЕРА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п.3.1. Решение АТК Белгородской области </w:t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04 июня 2013 года</w:t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БЕЛГОРОД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firstLine="57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8"/>
        <w:jc w:val="center"/>
        <w:rPr/>
      </w:pPr>
      <w:r>
        <w:rPr>
          <w:sz w:val="22"/>
          <w:szCs w:val="22"/>
        </w:rPr>
        <w:t>ТИПОВАЯ  ИНСТРУКЦИЯ ПО ОРГАНИЗАЦИИ ЗАЩИТЫ ОБЪЕКТОВ</w:t>
      </w:r>
    </w:p>
    <w:p>
      <w:pPr>
        <w:pStyle w:val="Normal"/>
        <w:spacing w:lineRule="auto" w:line="360"/>
        <w:ind w:firstLine="57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ЦИАЛЬНОЙ ЗАЩИТЫ НАСЕЛЕНИЯ  НА ТЕРРИТОРИИ </w:t>
      </w:r>
    </w:p>
    <w:p>
      <w:pPr>
        <w:pStyle w:val="Normal"/>
        <w:spacing w:lineRule="auto" w:line="360"/>
        <w:ind w:firstLine="578"/>
        <w:jc w:val="center"/>
        <w:rPr/>
      </w:pPr>
      <w:r>
        <w:rPr>
          <w:sz w:val="22"/>
          <w:szCs w:val="22"/>
        </w:rPr>
        <w:t xml:space="preserve">БЕЛГОРОДСКОЙ ОБЛАСТИ ОТ ТЕРРОРИСТИЧЕСКИХ УГРОЗ И ИНЫХ </w:t>
      </w:r>
    </w:p>
    <w:p>
      <w:pPr>
        <w:pStyle w:val="Normal"/>
        <w:spacing w:lineRule="auto" w:line="360"/>
        <w:ind w:firstLine="578"/>
        <w:jc w:val="center"/>
        <w:rPr>
          <w:sz w:val="22"/>
          <w:szCs w:val="22"/>
        </w:rPr>
      </w:pPr>
      <w:r>
        <w:rPr>
          <w:sz w:val="22"/>
          <w:szCs w:val="22"/>
        </w:rPr>
        <w:t>ПОСЯГАТЕЛЬСТВ ЭКСТРИМИСТКОГО ХАРАКТЕРА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ВЕДЕНИЕ</w:t>
      </w:r>
    </w:p>
    <w:p>
      <w:pPr>
        <w:pStyle w:val="Normal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Типовая инструкция по обеспечению антитеррористической защищённости (далее – Инструкция) определяет совокупность основных мероприятий, направленных на обеспечение антитеррористической защищенности объектов социальной защиты населения (далее - объекты). </w:t>
      </w:r>
    </w:p>
    <w:p>
      <w:pPr>
        <w:pStyle w:val="Normal"/>
        <w:ind w:firstLine="576"/>
        <w:jc w:val="both"/>
        <w:rPr/>
      </w:pPr>
      <w:r>
        <w:rPr>
          <w:sz w:val="20"/>
          <w:szCs w:val="20"/>
        </w:rPr>
        <w:t xml:space="preserve">Целью Типовой инструкции является упорядочение деятельности по обеспечению антитеррористической безопасности объектов социальной защиты населения в Белгородской области. Инструкция носит отраслевой характер и подготовлена на основе ведомственных требований, с учетом федерального законодательства, нормативно-правовой базы Белгородской области, рекомендаций НАК, а также накопленного практического опыта. </w:t>
      </w:r>
    </w:p>
    <w:p>
      <w:pPr>
        <w:pStyle w:val="Normal"/>
        <w:ind w:firstLine="576"/>
        <w:jc w:val="both"/>
        <w:rPr/>
      </w:pPr>
      <w:r>
        <w:rPr>
          <w:sz w:val="20"/>
          <w:szCs w:val="20"/>
        </w:rPr>
        <w:t>Типовая инструкция предназначена для использования хозяйствующими субъектами в организации защиты объектов, а также для контролирующих, надзирающих и исполнительных органов при изучении и проверке антитеррористической защиты объекта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ая Инструкция не носит нормативного характера, вместе с тем она устанавливает общие подходы к </w:t>
      </w:r>
      <w:r>
        <w:rPr>
          <w:color w:val="000000"/>
          <w:sz w:val="20"/>
          <w:szCs w:val="20"/>
        </w:rPr>
        <w:t xml:space="preserve">обеспечению защиты </w:t>
      </w:r>
      <w:r>
        <w:rPr>
          <w:sz w:val="20"/>
          <w:szCs w:val="20"/>
        </w:rPr>
        <w:t>объектов социальной защиты населения</w:t>
      </w:r>
      <w:r>
        <w:rPr>
          <w:color w:val="000000"/>
          <w:sz w:val="20"/>
          <w:szCs w:val="20"/>
        </w:rPr>
        <w:t>, в т.ч. их</w:t>
      </w:r>
      <w:r>
        <w:rPr>
          <w:sz w:val="20"/>
          <w:szCs w:val="20"/>
        </w:rPr>
        <w:t xml:space="preserve"> инженерно-технической укрепленности, </w:t>
      </w:r>
      <w:r>
        <w:rPr>
          <w:color w:val="000000"/>
          <w:sz w:val="20"/>
          <w:szCs w:val="20"/>
        </w:rPr>
        <w:t>порядку организации охраны, осуществления пропускного и внутриобъектового режимов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 также</w:t>
      </w:r>
      <w:r>
        <w:rPr>
          <w:sz w:val="20"/>
          <w:szCs w:val="20"/>
        </w:rPr>
        <w:t xml:space="preserve"> ведению соответствующей документ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одготовке типовых инструкций использованы «Рекомендации  руководителям предприятий и учреждений по защите от террористических угроз и иных экстремистских проявлений» разработанные Национальным антитеррористическим комитетом (Москва, 2008г.), опыт антитеррористических комиссий в субъектах Российской Федерации. </w:t>
      </w:r>
    </w:p>
    <w:p>
      <w:pPr>
        <w:pStyle w:val="Normal"/>
        <w:ind w:firstLine="576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Будучи согласованной на межведомственном уровне, она также устанавливает общие критерии оценки надежности мер по антитеррористической защите объектов </w:t>
      </w:r>
      <w:r>
        <w:rPr>
          <w:b/>
          <w:i/>
          <w:sz w:val="20"/>
          <w:szCs w:val="20"/>
        </w:rPr>
        <w:t>единые</w:t>
      </w:r>
      <w:r>
        <w:rPr>
          <w:sz w:val="20"/>
          <w:szCs w:val="20"/>
        </w:rPr>
        <w:t>, как для хозяйствующих субъектов, так и для контролирующих и надзорных органов.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z w:val="20"/>
          <w:szCs w:val="20"/>
        </w:rPr>
        <w:t xml:space="preserve">1.2. Виды, система и порядок (способы) охраны объектов регулируются федеральными законами от 21.07.1997 г. №116-ФЗ "О промышленной безопасности опасных производственных объектов", от 14.04.1999г. №77-ФЗ "О ведомственной охране", от 11 марта 1992г. №2487-1 "О частной детективной и охранной деятельности в Российской Федерации", утвержденные постановлением </w:t>
      </w:r>
      <w:r>
        <w:rPr>
          <w:color w:val="000000"/>
          <w:spacing w:val="1"/>
          <w:sz w:val="20"/>
          <w:szCs w:val="20"/>
        </w:rPr>
        <w:t>Правительства Российской Федерации от 14.08.1992 г. № 587 "Вопро</w:t>
      </w:r>
      <w:r>
        <w:rPr>
          <w:color w:val="000000"/>
          <w:sz w:val="20"/>
          <w:szCs w:val="20"/>
        </w:rPr>
        <w:t>сы частной детективной и охранной деятельности", руководящим документом МВД РФ РД 78.36.003-2002 "Инженерно-техническая укрепленность. Технические средства охраны. Требования и нормы проектирования по защите объектов от преступных посягательств",</w:t>
      </w:r>
      <w:r>
        <w:rPr>
          <w:color w:val="000000"/>
          <w:spacing w:val="-4"/>
          <w:sz w:val="20"/>
          <w:szCs w:val="20"/>
        </w:rPr>
        <w:t xml:space="preserve"> постановлением губернатора Белгородской области от 12.10.2009 года № 94 «Об утверждении Правил обеспечения инженерно-технической укреплённости и оборудования сигнализацией объектов в Белгородской области»,</w:t>
      </w:r>
      <w:r>
        <w:rPr>
          <w:color w:val="000000"/>
          <w:sz w:val="20"/>
          <w:szCs w:val="20"/>
        </w:rPr>
        <w:t xml:space="preserve"> ведомственными нормативными актами, условиями договора на охрану объекта, а также настоящей Типовой инструкции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1.3. Обеспечение антитеррористической защищенности </w:t>
      </w:r>
      <w:r>
        <w:rPr>
          <w:sz w:val="20"/>
          <w:szCs w:val="20"/>
        </w:rPr>
        <w:t xml:space="preserve">объектов социальной защиты населения </w:t>
      </w:r>
      <w:r>
        <w:rPr>
          <w:color w:val="000000"/>
          <w:spacing w:val="-1"/>
          <w:sz w:val="20"/>
          <w:szCs w:val="20"/>
        </w:rPr>
        <w:t xml:space="preserve"> предусматривает комплексное использование инженерно-технических средств и режимных мер, направленных на обеспечение их безопасного функционирования, реализация которых позволит свести к минимуму вероятность совершения террористическ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Мероприятия по антитеррористической защищенности включа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пределение возможных террористических угроз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 xml:space="preserve">разработку и проведение комплекса мероприятий,  направленных на обеспечение антитеррористической защищенности </w:t>
      </w:r>
      <w:r>
        <w:rPr>
          <w:sz w:val="20"/>
          <w:szCs w:val="20"/>
        </w:rPr>
        <w:t>объектов социальной защиты населения</w:t>
      </w:r>
      <w:r>
        <w:rPr>
          <w:color w:val="000000"/>
          <w:spacing w:val="-1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ценку возможных последствий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 xml:space="preserve">разработку и проведение комплекса мероприятий, направленных  на минимизацию (ликвидацию) последствий террористического акт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 xml:space="preserve">совершенствование координации и повышение эффективности взаимодействия </w:t>
      </w:r>
      <w:r>
        <w:rPr>
          <w:sz w:val="20"/>
          <w:szCs w:val="20"/>
        </w:rPr>
        <w:t xml:space="preserve">объектов социальной защиты населения </w:t>
      </w:r>
      <w:r>
        <w:rPr>
          <w:color w:val="000000"/>
          <w:spacing w:val="-1"/>
          <w:sz w:val="20"/>
          <w:szCs w:val="20"/>
        </w:rPr>
        <w:t>с территориальными органами безопасности, органами внутренних дел  Российской Федерации, территориальными органами МЧС  России, органами исполнительной власти субъектов РФ и органами местного самоуправления при проведении антитеррористических мероприятий, а также в случае совершения террористическ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 xml:space="preserve">1.4. Администрация </w:t>
      </w:r>
      <w:r>
        <w:rPr>
          <w:sz w:val="20"/>
          <w:szCs w:val="20"/>
        </w:rPr>
        <w:t xml:space="preserve">объекта социальной защиты населения </w:t>
      </w:r>
      <w:r>
        <w:rPr>
          <w:color w:val="000000"/>
          <w:spacing w:val="-1"/>
          <w:sz w:val="20"/>
          <w:szCs w:val="20"/>
        </w:rPr>
        <w:t>осуществляет следующие функции по обеспечению антитеррористической защищённости объек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 xml:space="preserve">разрабатывает планы действий (инструкции) администрации, персонала и лиц, находящихся на территории </w:t>
      </w:r>
      <w:r>
        <w:rPr>
          <w:sz w:val="20"/>
          <w:szCs w:val="20"/>
        </w:rPr>
        <w:t>объекта социальной защиты населения</w:t>
      </w:r>
      <w:r>
        <w:rPr>
          <w:color w:val="000000"/>
          <w:spacing w:val="-1"/>
          <w:sz w:val="20"/>
          <w:szCs w:val="20"/>
        </w:rPr>
        <w:t>, в условиях возникновения террористической угрозы или совершения террористического акта, а также по минимизации (ликвидации) последствий террористических актов, обеспечивает их исполн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организует охрану, пропускной режим  на территории </w:t>
      </w:r>
      <w:r>
        <w:rPr>
          <w:sz w:val="20"/>
          <w:szCs w:val="20"/>
        </w:rPr>
        <w:t>объекта социальной защиты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обеспечивает обустройство объекта связи инженерно-техническими средствами, техническими средствами охраны и т.п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 xml:space="preserve">проводит обучение персонала </w:t>
      </w:r>
      <w:r>
        <w:rPr>
          <w:sz w:val="20"/>
          <w:szCs w:val="20"/>
        </w:rPr>
        <w:t xml:space="preserve">объекта социальной защиты населения </w:t>
      </w:r>
      <w:r>
        <w:rPr>
          <w:color w:val="000000"/>
          <w:spacing w:val="-1"/>
          <w:sz w:val="20"/>
          <w:szCs w:val="20"/>
        </w:rPr>
        <w:t>действиям в случаях возникновения террористической угрозы или совершения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 xml:space="preserve">утверждает схемы эвакуации персонала </w:t>
      </w:r>
      <w:r>
        <w:rPr>
          <w:sz w:val="20"/>
          <w:szCs w:val="20"/>
        </w:rPr>
        <w:t xml:space="preserve">объекта социальной защиты населения </w:t>
      </w:r>
      <w:r>
        <w:rPr>
          <w:color w:val="000000"/>
          <w:spacing w:val="-1"/>
          <w:sz w:val="20"/>
          <w:szCs w:val="20"/>
        </w:rPr>
        <w:t>и лиц, находящихся на территор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азрабатывает системы оповещения и связи в условиях возникновения террористической угрозы или совершения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 xml:space="preserve">организует взаимодействие </w:t>
      </w:r>
      <w:r>
        <w:rPr>
          <w:sz w:val="20"/>
          <w:szCs w:val="20"/>
        </w:rPr>
        <w:t xml:space="preserve">объекта социальной защиты населения </w:t>
      </w:r>
      <w:r>
        <w:rPr>
          <w:color w:val="000000"/>
          <w:spacing w:val="-1"/>
          <w:sz w:val="20"/>
          <w:szCs w:val="20"/>
        </w:rPr>
        <w:t>с территориальными органами безопасности, органами внутренних дел, территориальными органами МЧС России, органами исполнительной власти и органами местного самоуправления Белгородской области при возникновении террористической угрозы или совершения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проводит проверки состояния антитеррористической защищённости</w:t>
      </w:r>
      <w:r>
        <w:rPr>
          <w:sz w:val="20"/>
          <w:szCs w:val="20"/>
        </w:rPr>
        <w:t xml:space="preserve"> объекта социальной защиты населения</w:t>
      </w:r>
      <w:r>
        <w:rPr>
          <w:color w:val="000000"/>
          <w:spacing w:val="-1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 xml:space="preserve">оформляет и корректирует паспорт антитеррористической защищённости </w:t>
      </w:r>
      <w:r>
        <w:rPr>
          <w:sz w:val="20"/>
          <w:szCs w:val="20"/>
        </w:rPr>
        <w:t>объектов социальной защиты населения</w:t>
      </w:r>
      <w:r>
        <w:rPr>
          <w:color w:val="000000"/>
          <w:spacing w:val="-1"/>
          <w:sz w:val="20"/>
          <w:szCs w:val="20"/>
        </w:rPr>
        <w:t xml:space="preserve">.      </w:t>
      </w:r>
      <w:r>
        <w:rPr>
          <w:color w:val="000000"/>
          <w:spacing w:val="-1"/>
          <w:sz w:val="20"/>
          <w:szCs w:val="20"/>
          <w:highlight w:val="cyan"/>
        </w:rPr>
        <w:t xml:space="preserve">         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1.5. Основными задачами охраны </w:t>
      </w:r>
      <w:r>
        <w:rPr>
          <w:sz w:val="20"/>
          <w:szCs w:val="20"/>
        </w:rPr>
        <w:t xml:space="preserve">объектов социальной защиты населения </w:t>
      </w:r>
      <w:r>
        <w:rPr>
          <w:color w:val="000000"/>
          <w:spacing w:val="-1"/>
          <w:sz w:val="20"/>
          <w:szCs w:val="20"/>
        </w:rPr>
        <w:t>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щита,</w:t>
      </w:r>
      <w:r>
        <w:rPr>
          <w:color w:val="000000"/>
          <w:spacing w:val="4"/>
          <w:sz w:val="20"/>
          <w:szCs w:val="20"/>
        </w:rPr>
        <w:t xml:space="preserve"> предупреждение и пресечение </w:t>
      </w:r>
      <w:r>
        <w:rPr>
          <w:color w:val="000000"/>
          <w:sz w:val="20"/>
          <w:szCs w:val="20"/>
        </w:rPr>
        <w:t>противоправных посягательств</w:t>
      </w:r>
      <w:r>
        <w:rPr>
          <w:color w:val="000000"/>
          <w:spacing w:val="4"/>
          <w:sz w:val="20"/>
          <w:szCs w:val="20"/>
        </w:rPr>
        <w:t xml:space="preserve"> и административных </w:t>
      </w:r>
      <w:r>
        <w:rPr>
          <w:color w:val="000000"/>
          <w:spacing w:val="-1"/>
          <w:sz w:val="20"/>
          <w:szCs w:val="20"/>
        </w:rPr>
        <w:t xml:space="preserve">правонарушений  на </w:t>
      </w:r>
      <w:r>
        <w:rPr>
          <w:sz w:val="20"/>
          <w:szCs w:val="20"/>
        </w:rPr>
        <w:t>объектах социальной защиты на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- обеспечение </w:t>
      </w:r>
      <w:r>
        <w:rPr>
          <w:color w:val="000000"/>
          <w:spacing w:val="-1"/>
          <w:sz w:val="20"/>
          <w:szCs w:val="20"/>
        </w:rPr>
        <w:t xml:space="preserve">на </w:t>
      </w:r>
      <w:r>
        <w:rPr>
          <w:sz w:val="20"/>
          <w:szCs w:val="20"/>
        </w:rPr>
        <w:t>объектах социальной защиты населения</w:t>
      </w:r>
      <w:r>
        <w:rPr>
          <w:color w:val="000000"/>
          <w:spacing w:val="1"/>
          <w:sz w:val="20"/>
          <w:szCs w:val="20"/>
        </w:rPr>
        <w:t xml:space="preserve"> пропускного и внутриобъекто</w:t>
      </w:r>
      <w:r>
        <w:rPr>
          <w:color w:val="000000"/>
          <w:spacing w:val="-2"/>
          <w:sz w:val="20"/>
          <w:szCs w:val="20"/>
        </w:rPr>
        <w:t>вого режим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- участие в локализации и ликвидации возникших ЧС, в том числе </w:t>
      </w:r>
      <w:r>
        <w:rPr>
          <w:color w:val="000000"/>
          <w:spacing w:val="-1"/>
          <w:sz w:val="20"/>
          <w:szCs w:val="20"/>
        </w:rPr>
        <w:t>вследствие диверсионно-террористических акций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истема охраны о</w:t>
      </w:r>
      <w:r>
        <w:rPr>
          <w:sz w:val="20"/>
          <w:szCs w:val="20"/>
        </w:rPr>
        <w:t xml:space="preserve">бъектов социальной защиты населения, </w:t>
      </w:r>
      <w:r>
        <w:rPr>
          <w:color w:val="000000"/>
          <w:spacing w:val="1"/>
          <w:sz w:val="20"/>
          <w:szCs w:val="20"/>
        </w:rPr>
        <w:t xml:space="preserve">включает в себя совокупность сил и средств </w:t>
      </w:r>
      <w:r>
        <w:rPr>
          <w:color w:val="000000"/>
          <w:sz w:val="20"/>
          <w:szCs w:val="20"/>
        </w:rPr>
        <w:t>для выполнения задач по охране и обороне территории, зданий, сооружений и помещений</w:t>
      </w:r>
      <w:r>
        <w:rPr>
          <w:color w:val="000000"/>
          <w:spacing w:val="-1"/>
          <w:sz w:val="20"/>
          <w:szCs w:val="20"/>
        </w:rPr>
        <w:t xml:space="preserve"> о</w:t>
      </w:r>
      <w:r>
        <w:rPr>
          <w:sz w:val="20"/>
          <w:szCs w:val="20"/>
        </w:rPr>
        <w:t xml:space="preserve">бъектов социальной защиты населения. </w:t>
      </w:r>
      <w:r>
        <w:rPr>
          <w:color w:val="000000"/>
          <w:sz w:val="20"/>
          <w:szCs w:val="20"/>
        </w:rPr>
        <w:t>Она должна соответствовать технологическим особенностям охраняемого объекта, уровню его оборудования инженерно-техническими средствами охраны (ИТСО), обстановке в его окружении и обеспечивать наиболее эффек</w:t>
      </w:r>
      <w:r>
        <w:rPr>
          <w:color w:val="000000"/>
          <w:spacing w:val="4"/>
          <w:sz w:val="20"/>
          <w:szCs w:val="20"/>
        </w:rPr>
        <w:t xml:space="preserve">тивное и экономически рациональное использование имеющихся сил и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0"/>
          <w:szCs w:val="20"/>
        </w:rPr>
        <w:t>Система охраны о</w:t>
      </w:r>
      <w:r>
        <w:rPr>
          <w:sz w:val="20"/>
          <w:szCs w:val="20"/>
        </w:rPr>
        <w:t xml:space="preserve">бъектов социальной защиты населения </w:t>
      </w:r>
      <w:r>
        <w:rPr>
          <w:spacing w:val="2"/>
          <w:sz w:val="20"/>
          <w:szCs w:val="20"/>
        </w:rPr>
        <w:t>должна осуществляться по трем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0"/>
          <w:szCs w:val="20"/>
        </w:rPr>
        <w:t xml:space="preserve">на подступах к </w:t>
      </w:r>
      <w:r>
        <w:rPr>
          <w:spacing w:val="4"/>
          <w:sz w:val="20"/>
          <w:szCs w:val="20"/>
        </w:rPr>
        <w:t xml:space="preserve">ним (в охранной зоне, определяемой ведомственными регламентирующими документами),  по его периметру, на КПП </w:t>
      </w:r>
    </w:p>
    <w:p>
      <w:pPr>
        <w:pStyle w:val="Normal"/>
        <w:shd w:fill="FFFFFF" w:val="clear"/>
        <w:ind w:firstLine="709"/>
        <w:jc w:val="both"/>
        <w:rPr>
          <w:spacing w:val="2"/>
          <w:sz w:val="20"/>
          <w:szCs w:val="20"/>
        </w:rPr>
      </w:pPr>
      <w:r>
        <w:rPr>
          <w:spacing w:val="4"/>
          <w:sz w:val="20"/>
          <w:szCs w:val="20"/>
        </w:rPr>
        <w:t xml:space="preserve">на наиболее важных производственных </w:t>
      </w:r>
      <w:r>
        <w:rPr>
          <w:spacing w:val="-5"/>
          <w:sz w:val="20"/>
          <w:szCs w:val="20"/>
        </w:rPr>
        <w:t>(технологических) участках, обеспечивающих устойчивое их функционир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20"/>
          <w:szCs w:val="20"/>
        </w:rPr>
        <w:t xml:space="preserve">Система и способ охраны отражаются в </w:t>
      </w:r>
      <w:r>
        <w:rPr>
          <w:iCs/>
          <w:color w:val="000000"/>
          <w:spacing w:val="-8"/>
          <w:sz w:val="20"/>
          <w:szCs w:val="20"/>
        </w:rPr>
        <w:t xml:space="preserve">документации по </w:t>
      </w:r>
      <w:r>
        <w:rPr>
          <w:iCs/>
          <w:color w:val="000000"/>
          <w:spacing w:val="-6"/>
          <w:sz w:val="20"/>
          <w:szCs w:val="20"/>
        </w:rPr>
        <w:t>организации охраны о</w:t>
      </w:r>
      <w:r>
        <w:rPr>
          <w:sz w:val="20"/>
          <w:szCs w:val="20"/>
        </w:rPr>
        <w:t>бъектов социальной защиты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0"/>
          <w:szCs w:val="20"/>
        </w:rPr>
        <w:t>Важная роль принадлежит системе профилактических мероприятий, которая включает в се</w:t>
      </w:r>
      <w:r>
        <w:rPr>
          <w:color w:val="000000"/>
          <w:spacing w:val="-5"/>
          <w:sz w:val="20"/>
          <w:szCs w:val="20"/>
        </w:rPr>
        <w:t>б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 xml:space="preserve">регулярное получение информации о состоянии защищенности объекта, выделенных участков (зон)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 xml:space="preserve">своевременное вскрытие недостатков и нарушений технологических регламентов работы ИТСО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выявление лиц, пытающихся без видимых оснований или при подозрительных обстоятельствах проникнуть на объ</w:t>
      </w:r>
      <w:r>
        <w:rPr>
          <w:color w:val="000000"/>
          <w:spacing w:val="-4"/>
          <w:sz w:val="20"/>
          <w:szCs w:val="20"/>
        </w:rPr>
        <w:t xml:space="preserve">ект. </w:t>
      </w:r>
    </w:p>
    <w:p>
      <w:pPr>
        <w:pStyle w:val="Normal"/>
        <w:ind w:firstLine="709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ОБЕСПЕЧЕНИЕ ОХРАНЫ НА ОБЪЕКТЕ СОЦИАЛЬНОЙ 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ЗАЩИТЫ НАСЕЛ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щие положения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1. Ответственность за обеспечение антитеррористической защиты объекта несет директор </w:t>
      </w:r>
      <w:r>
        <w:rPr>
          <w:sz w:val="20"/>
          <w:szCs w:val="20"/>
        </w:rPr>
        <w:t>объекта социальной защиты насел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2. Подразделения охраны несут ответственность согласно договора на охрану о</w:t>
      </w:r>
      <w:r>
        <w:rPr>
          <w:sz w:val="20"/>
          <w:szCs w:val="20"/>
        </w:rPr>
        <w:t>бъектов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1.3. Под охраной о</w:t>
      </w:r>
      <w:r>
        <w:rPr>
          <w:sz w:val="20"/>
          <w:szCs w:val="20"/>
        </w:rPr>
        <w:t xml:space="preserve">бъектов социальной защиты населения </w:t>
      </w:r>
      <w:r>
        <w:rPr>
          <w:color w:val="000000"/>
          <w:sz w:val="20"/>
          <w:szCs w:val="20"/>
        </w:rPr>
        <w:t>подразумевается комплекс мер, направленных на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оевременное выявление угроз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предотвращение нападения на о</w:t>
      </w:r>
      <w:r>
        <w:rPr>
          <w:sz w:val="20"/>
          <w:szCs w:val="20"/>
        </w:rPr>
        <w:t xml:space="preserve">бъекты социальной защиты населения </w:t>
      </w:r>
      <w:r>
        <w:rPr>
          <w:color w:val="000000"/>
          <w:sz w:val="20"/>
          <w:szCs w:val="20"/>
        </w:rPr>
        <w:t xml:space="preserve">совершения террористического акта, других противоправных посягательств в т.ч. экстремистского характера,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предотвращение возникновения чрезвычайных ситуа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4. Охрана территорий, зданий и сооружений  о</w:t>
      </w:r>
      <w:r>
        <w:rPr>
          <w:sz w:val="20"/>
          <w:szCs w:val="20"/>
        </w:rPr>
        <w:t xml:space="preserve">бъектов социальной защиты населения </w:t>
      </w:r>
      <w:r>
        <w:rPr>
          <w:color w:val="000000"/>
          <w:sz w:val="20"/>
          <w:szCs w:val="20"/>
        </w:rPr>
        <w:t>может осуществляться сотрудниками ОВД, военизированными (ВОХР) и сторожевыми подразделениями вневедомственной или ведомственной охраны, частными охранными предприятия (ЧОП) (далее – наряд охраны), с помощью технических средств посредством вывода сигналов тревоги на местные (автономные) пульты охраны с обязательной подачей экстренного сигнала тревоги в дежурную часть территориального органа внутренних дел (ДЧ ОВД) или на пункты централизованной охраны (ПЦО) территориальных ОВО либо сочетанием этих видов охр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1.5. В о</w:t>
      </w:r>
      <w:r>
        <w:rPr>
          <w:sz w:val="20"/>
          <w:szCs w:val="20"/>
        </w:rPr>
        <w:t xml:space="preserve">бъектах социальной защиты населения </w:t>
      </w:r>
      <w:r>
        <w:rPr>
          <w:color w:val="000000"/>
          <w:sz w:val="20"/>
          <w:szCs w:val="20"/>
        </w:rPr>
        <w:t>в соответствии с законодательством Российской Федерации может функционировать внутриобъектовая (собственная) служба безопасности, которая координирует свою деятельность с деятельностью подразделений охраны либо выполняет их фун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1.6. Для несения службы по охране территорий, зданий и сооружений  о</w:t>
      </w:r>
      <w:r>
        <w:rPr>
          <w:sz w:val="20"/>
          <w:szCs w:val="20"/>
        </w:rPr>
        <w:t xml:space="preserve">бъектов социальной защиты населения </w:t>
      </w:r>
      <w:r>
        <w:rPr>
          <w:color w:val="000000"/>
          <w:sz w:val="20"/>
          <w:szCs w:val="20"/>
        </w:rPr>
        <w:t>подбираются сотрудники (работники) ВОХР, сторожевой охраны, ЧОПов имеющие соответствующую подготовку, годные по состоянию здоровья, своим моральным и деловым качествам к этой работ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1.7. В целях повышения уровня защиты охраняемых территорий, зданий и сооружений  о</w:t>
      </w:r>
      <w:r>
        <w:rPr>
          <w:sz w:val="20"/>
          <w:szCs w:val="20"/>
        </w:rPr>
        <w:t xml:space="preserve">бъектов социальной защиты населения </w:t>
      </w:r>
      <w:r>
        <w:rPr>
          <w:color w:val="000000"/>
          <w:sz w:val="20"/>
          <w:szCs w:val="20"/>
        </w:rPr>
        <w:t>согласно договору нарядами охраны могут применяться служебные собаки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1.8. Лица, имеющие непосредственный доступ к организации системы охраны - предупреждаются руководством</w:t>
      </w:r>
      <w:r>
        <w:rPr>
          <w:sz w:val="20"/>
          <w:szCs w:val="20"/>
        </w:rPr>
        <w:t xml:space="preserve"> объектов социальной защиты населения </w:t>
      </w:r>
      <w:r>
        <w:rPr>
          <w:color w:val="000000"/>
          <w:sz w:val="20"/>
          <w:szCs w:val="20"/>
        </w:rPr>
        <w:t>о недопустимости разглашения сведений о режиме охраны территорий, зданий и сооружений  о</w:t>
      </w:r>
      <w:r>
        <w:rPr>
          <w:sz w:val="20"/>
          <w:szCs w:val="20"/>
        </w:rPr>
        <w:t xml:space="preserve">бъектов социальной защиты населения </w:t>
      </w:r>
      <w:r>
        <w:rPr>
          <w:color w:val="000000"/>
          <w:sz w:val="20"/>
          <w:szCs w:val="20"/>
        </w:rPr>
        <w:t>и правилах пользования ТСО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1.9.  Директор о</w:t>
      </w:r>
      <w:r>
        <w:rPr>
          <w:sz w:val="20"/>
          <w:szCs w:val="20"/>
        </w:rPr>
        <w:t xml:space="preserve">бъекта социальной защиты населения </w:t>
      </w:r>
      <w:r>
        <w:rPr>
          <w:color w:val="000000"/>
          <w:sz w:val="20"/>
          <w:szCs w:val="20"/>
        </w:rPr>
        <w:t>обязан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организовать охрану территории, зданий и сооружений  о</w:t>
      </w:r>
      <w:r>
        <w:rPr>
          <w:sz w:val="20"/>
          <w:szCs w:val="20"/>
        </w:rPr>
        <w:t xml:space="preserve">бъектов социальной защиты населения </w:t>
      </w:r>
      <w:r>
        <w:rPr>
          <w:color w:val="000000"/>
          <w:sz w:val="20"/>
          <w:szCs w:val="20"/>
        </w:rPr>
        <w:t>и проводить регулярные, а также внеплановые проверки организации его охраны, технической укрепленности, оснащенности средствами охранно-пожарной сигнализации (ОПС) и выполнение сторонами обязанностей по договору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- проводить совместно с руководителем службы безопасности (охраны) (или лицом, назначенным приказом по учреждению ответственным за безопасность) детальный анализ особенностей охраны объекта с определением уязвимых мест. Разрабатывать исходные требования на оборудование объекта ТСО;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организовать разработку планов мероприятий по антитеррористической безопасности территории, зданий и сооружений  о</w:t>
      </w:r>
      <w:r>
        <w:rPr>
          <w:sz w:val="20"/>
          <w:szCs w:val="20"/>
        </w:rPr>
        <w:t xml:space="preserve">бъектов социальной защиты населения на год, </w:t>
      </w:r>
      <w:r>
        <w:rPr>
          <w:color w:val="000000"/>
          <w:sz w:val="20"/>
          <w:szCs w:val="20"/>
        </w:rPr>
        <w:t>принимать меры организационного характера (издание соответствующих приказов, иной документации) по совершенствованию системы охраны)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обеспечивать контроль за неразглашением особенностей функционирования аппаратуры сигнализации и связи; разъяснять персоналу объекта необходимость соблюдения этого треб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организовать соблюдение пропускного и внутриобъектового режимов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обеспечивать своевременный капитальный ремонт инженерных коммуникаций, кабельных линий, модернизацию ТСО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совместно с должностными лицами подразделения охраны безопасности о</w:t>
      </w:r>
      <w:r>
        <w:rPr>
          <w:sz w:val="20"/>
          <w:szCs w:val="20"/>
        </w:rPr>
        <w:t xml:space="preserve">бъектов социальной защиты населения </w:t>
      </w:r>
      <w:r>
        <w:rPr>
          <w:color w:val="000000"/>
          <w:sz w:val="20"/>
          <w:szCs w:val="20"/>
        </w:rPr>
        <w:t>организовать обучение руководящего состава, сотрудников службы безопасности и сотрудников о</w:t>
      </w:r>
      <w:r>
        <w:rPr>
          <w:sz w:val="20"/>
          <w:szCs w:val="20"/>
        </w:rPr>
        <w:t xml:space="preserve">бъектов социальной защиты населения </w:t>
      </w:r>
      <w:r>
        <w:rPr>
          <w:color w:val="000000"/>
          <w:sz w:val="20"/>
          <w:szCs w:val="20"/>
        </w:rPr>
        <w:t>действиям пр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проводить совместно с руководителем службы безопасности (охраны)  (или лицом, назначенным приказом по учреждению ответственным за безопасность) тренировки с сотрудниками охранных структур для выработки и приобретения навыков по осуществлению необходимых мероприятий, как при обнаружении подозрительных лиц и предметов, взрывных устройств, других признаков подготовки терактов, так и мер по локализации и минимизации его последстви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1.10. Обязанности сотрудника охраны определяются должностной инструкцией, инструкцией по пропускному и внутриобъектовому режиму, планом охраны территорий, зданий и сооружений  о</w:t>
      </w:r>
      <w:r>
        <w:rPr>
          <w:sz w:val="20"/>
          <w:szCs w:val="20"/>
        </w:rPr>
        <w:t xml:space="preserve">бъектов социальной защиты населения </w:t>
      </w:r>
      <w:r>
        <w:rPr>
          <w:color w:val="000000"/>
          <w:sz w:val="20"/>
          <w:szCs w:val="20"/>
        </w:rPr>
        <w:t>разрабатываемых администрацией  этих о</w:t>
      </w:r>
      <w:r>
        <w:rPr>
          <w:sz w:val="20"/>
          <w:szCs w:val="20"/>
        </w:rPr>
        <w:t xml:space="preserve">бъектов </w:t>
      </w:r>
      <w:r>
        <w:rPr>
          <w:color w:val="000000"/>
          <w:sz w:val="20"/>
          <w:szCs w:val="20"/>
        </w:rPr>
        <w:t>с учетом Типовой и</w:t>
      </w:r>
      <w:r>
        <w:rPr>
          <w:sz w:val="20"/>
          <w:szCs w:val="20"/>
        </w:rPr>
        <w:t>нструкции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В них сотруднику охраны определяется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сто несения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задачи по несению службы и ответственность за их невыполнение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приема и сдачи поста, его особ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список ответственных лиц учреждения, имеющих право вскрытия помещений и доступа на объект в любое время суток, порядок связи с этими работниками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допуска в охраняемые помещения в нерабочее время лиц из числа персонала о</w:t>
      </w:r>
      <w:r>
        <w:rPr>
          <w:sz w:val="20"/>
          <w:szCs w:val="20"/>
        </w:rPr>
        <w:t>бъектов социальной защиты населени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взаимодействия с персоналом службы безопасности и другими работниками о</w:t>
      </w:r>
      <w:r>
        <w:rPr>
          <w:sz w:val="20"/>
          <w:szCs w:val="20"/>
        </w:rPr>
        <w:t>бъектов социальной защиты на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порядок приема под охрану и снятия с охраны зданий и сооружений о</w:t>
      </w:r>
      <w:r>
        <w:rPr>
          <w:sz w:val="20"/>
          <w:szCs w:val="20"/>
        </w:rPr>
        <w:t xml:space="preserve">бъектов социальной защиты населения </w:t>
      </w:r>
      <w:r>
        <w:rPr>
          <w:color w:val="000000"/>
          <w:sz w:val="20"/>
          <w:szCs w:val="20"/>
        </w:rPr>
        <w:t>выведенных на пульт ОВД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проверки исправности ТСО и связи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действий при возникновении чрезвычайных ситуаций, при нарушении посетителями правил посещения о</w:t>
      </w:r>
      <w:r>
        <w:rPr>
          <w:sz w:val="20"/>
          <w:szCs w:val="20"/>
        </w:rPr>
        <w:t>бъектов социальной защиты населения;</w:t>
      </w:r>
    </w:p>
    <w:p>
      <w:pPr>
        <w:pStyle w:val="Normal"/>
        <w:ind w:firstLine="709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4"/>
          <w:sz w:val="20"/>
          <w:szCs w:val="20"/>
        </w:rPr>
        <w:t>порядок действий при получении сигнала "тревога", а также при проведении учебных тренировок сотрудников о</w:t>
      </w:r>
      <w:r>
        <w:rPr>
          <w:spacing w:val="-4"/>
          <w:sz w:val="20"/>
          <w:szCs w:val="20"/>
        </w:rPr>
        <w:t>бъектов социальной защиты насел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порядок связи с нарядами соседних постов, персоналом службы безопасности, дежурными ПЦО и территориальных органов внутренних дел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порядок (периодичность) доклада руководству подразделения охраны об обстановке и результатах несения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порядок действий при проведении в учреждениях</w:t>
      </w:r>
      <w:r>
        <w:rPr>
          <w:sz w:val="20"/>
          <w:szCs w:val="20"/>
        </w:rPr>
        <w:t xml:space="preserve"> социальной защиты населения </w:t>
      </w:r>
      <w:r>
        <w:rPr>
          <w:color w:val="000000"/>
          <w:sz w:val="20"/>
          <w:szCs w:val="20"/>
        </w:rPr>
        <w:t>массовы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ремя и место приема пищи.</w:t>
      </w:r>
    </w:p>
    <w:p>
      <w:pPr>
        <w:pStyle w:val="Subtitle"/>
        <w:ind w:firstLine="709"/>
        <w:jc w:val="both"/>
        <w:rPr/>
      </w:pPr>
      <w:r>
        <w:rPr>
          <w:sz w:val="20"/>
          <w:szCs w:val="20"/>
        </w:rPr>
        <w:t>2.1.11. Наряд охраны объекта социальной защиты населения непосредственно подчиняется начальнику охраны (старшему наряда).</w:t>
      </w:r>
    </w:p>
    <w:p>
      <w:pPr>
        <w:pStyle w:val="Subtitle"/>
        <w:ind w:firstLine="709"/>
        <w:jc w:val="both"/>
        <w:rPr/>
      </w:pPr>
      <w:r>
        <w:rPr>
          <w:sz w:val="20"/>
          <w:szCs w:val="20"/>
        </w:rPr>
        <w:t>2.1.12. На постах охраны с учетом их функциональности рекомендуется иметь следующую документацию:</w:t>
      </w:r>
    </w:p>
    <w:p>
      <w:pPr>
        <w:pStyle w:val="Subtitle"/>
        <w:ind w:firstLine="709"/>
        <w:jc w:val="both"/>
        <w:rPr/>
      </w:pPr>
      <w:r>
        <w:rPr>
          <w:sz w:val="20"/>
          <w:szCs w:val="20"/>
        </w:rPr>
        <w:t>- должностную инструкцию сотрудника охраны объектов социальной защиты населения;</w:t>
      </w:r>
    </w:p>
    <w:p>
      <w:pPr>
        <w:pStyle w:val="Subtitle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нструкцию по пропускному и внутриобъектовому режиму;</w:t>
      </w:r>
    </w:p>
    <w:p>
      <w:pPr>
        <w:pStyle w:val="Subtitle"/>
        <w:ind w:firstLine="709"/>
        <w:jc w:val="both"/>
        <w:rPr/>
      </w:pPr>
      <w:r>
        <w:rPr>
          <w:color w:val="000000"/>
          <w:sz w:val="20"/>
          <w:szCs w:val="20"/>
        </w:rPr>
        <w:t>- инструкцию  по действиям должностных лиц и сотрудников</w:t>
      </w:r>
      <w:r>
        <w:rPr>
          <w:color w:val="000000"/>
          <w:spacing w:val="-1"/>
          <w:sz w:val="20"/>
          <w:szCs w:val="20"/>
        </w:rPr>
        <w:t xml:space="preserve"> о</w:t>
      </w:r>
      <w:r>
        <w:rPr>
          <w:sz w:val="20"/>
          <w:szCs w:val="20"/>
        </w:rPr>
        <w:t xml:space="preserve">бъекта социальной защиты населения </w:t>
      </w:r>
      <w:r>
        <w:rPr>
          <w:color w:val="000000"/>
          <w:sz w:val="20"/>
          <w:szCs w:val="20"/>
        </w:rPr>
        <w:t>в чрезвычайных ситуациях</w:t>
      </w:r>
    </w:p>
    <w:p>
      <w:pPr>
        <w:pStyle w:val="Subtitl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пользования техническими средствами охраны;</w:t>
      </w:r>
    </w:p>
    <w:p>
      <w:pPr>
        <w:pStyle w:val="Subtitl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журнал приема и сдачи дежурства;</w:t>
      </w:r>
    </w:p>
    <w:p>
      <w:pPr>
        <w:pStyle w:val="Subtitl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журнал "Об оперативной обстановке и принятых мерах";</w:t>
      </w:r>
    </w:p>
    <w:p>
      <w:pPr>
        <w:pStyle w:val="Subtitl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журнал регистрации посетителей;</w:t>
      </w:r>
    </w:p>
    <w:p>
      <w:pPr>
        <w:pStyle w:val="Subtitl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журнал регистрации въезда (выезда) автотранспорта;</w:t>
      </w:r>
    </w:p>
    <w:p>
      <w:pPr>
        <w:pStyle w:val="Subtitle"/>
        <w:ind w:firstLine="709"/>
        <w:jc w:val="both"/>
        <w:rPr/>
      </w:pPr>
      <w:r>
        <w:rPr>
          <w:color w:val="000000"/>
          <w:sz w:val="20"/>
          <w:szCs w:val="20"/>
        </w:rPr>
        <w:t>- другие необходимые документы по усмотрению руководителя объекта.</w:t>
      </w:r>
    </w:p>
    <w:p>
      <w:pPr>
        <w:pStyle w:val="Subtitl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характера объекта допускается объединение отдельных журналов в единый.</w:t>
      </w:r>
    </w:p>
    <w:p>
      <w:pPr>
        <w:pStyle w:val="Subtitl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.2. Организация службы по охране территорий, зданий и сооружений  о</w:t>
      </w:r>
      <w:r>
        <w:rPr>
          <w:b/>
          <w:sz w:val="20"/>
          <w:szCs w:val="20"/>
        </w:rPr>
        <w:t xml:space="preserve">бъекта 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социальной защиты населения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2.1. Подразделения охраны в соответствии с условиями договора обеспечивают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пускной и внутриобъектовый режимы, взаимодействие со службой безопасности, администрацией о</w:t>
      </w:r>
      <w:r>
        <w:rPr>
          <w:sz w:val="20"/>
          <w:szCs w:val="20"/>
        </w:rPr>
        <w:t>бъектов социальной защиты на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охрану территорий, зданий и сооружений  о</w:t>
      </w:r>
      <w:r>
        <w:rPr>
          <w:sz w:val="20"/>
          <w:szCs w:val="20"/>
        </w:rPr>
        <w:t xml:space="preserve">бъектов социальной защиты населения </w:t>
      </w:r>
      <w:r>
        <w:rPr>
          <w:color w:val="000000"/>
          <w:sz w:val="20"/>
          <w:szCs w:val="20"/>
        </w:rPr>
        <w:t>или отдельных его помещений, материальных ценностей, выставление постов и маршрутов патрулирования согласно дислокации, контроль за действиями сотрудников, посетителей и обслуживаемых, охрану общественного порядка и пресечение правонарушений в зоне постов и маршрутов патрулирования в рамках своей компетен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- реагирование на сигналы срабатывания средств ОПС и тревожной сигнализац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4"/>
          <w:sz w:val="20"/>
          <w:szCs w:val="20"/>
        </w:rPr>
        <w:t xml:space="preserve">пресечение несанкционированных проникновений на охраняемый объект;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- участие в локализации и ликвидации возникших ЧС, в том числе </w:t>
      </w:r>
      <w:r>
        <w:rPr>
          <w:color w:val="000000"/>
          <w:spacing w:val="-1"/>
          <w:sz w:val="20"/>
          <w:szCs w:val="20"/>
        </w:rPr>
        <w:t>вследствие диверсионно-террористических ак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2.2. Сотрудники охраны выполняют служебные обязанности в составе наряда охраны в форменной одежде, экипированные средствами индивидуальной защиты и вооруженные в соответствии с нормативно-правовыми актами, регламентирующими деятельность службы осуществляющей охрану объ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Применение оружия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2.3. Должностными лицами подразделения охраны проверяется готовность наряда перед заступлением на службу к ее несению и проводится инструктаж. В инструктаже наряда охраны могут принимать участие руководители управлений и директора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2.4. Контроль за несением нарядом службы по охране территорий, зданий и сооружений  о</w:t>
      </w:r>
      <w:r>
        <w:rPr>
          <w:sz w:val="20"/>
          <w:szCs w:val="20"/>
        </w:rPr>
        <w:t xml:space="preserve">бъектов социальной защиты населения </w:t>
      </w:r>
      <w:r>
        <w:rPr>
          <w:color w:val="000000"/>
          <w:sz w:val="20"/>
          <w:szCs w:val="20"/>
        </w:rPr>
        <w:t>осуществляется должностными лицами подразделения охраны, руководителями управлений и директорами учреждений в соответствии с требованиями руководящих и иных регламентирующих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2.5. Должностные лица, уполномоченные на проверку, имею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знакомиться с документами делопроизводства по вопросам режима и организации охраны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проверять организацию службы охраны территорий, зданий и сооружений  о</w:t>
      </w:r>
      <w:r>
        <w:rPr>
          <w:sz w:val="20"/>
          <w:szCs w:val="20"/>
        </w:rPr>
        <w:t xml:space="preserve">бъектов социальной защиты населения </w:t>
      </w:r>
      <w:r>
        <w:rPr>
          <w:color w:val="000000"/>
          <w:sz w:val="20"/>
          <w:szCs w:val="20"/>
        </w:rPr>
        <w:t>и исправность ТСО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учать от должностных лиц подразделения охраны информацию о происшествиях и ЧС, связанных с охраной территорий, зданий и сооружений  о</w:t>
      </w:r>
      <w:r>
        <w:rPr>
          <w:sz w:val="20"/>
          <w:szCs w:val="20"/>
        </w:rPr>
        <w:t>бъектов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давать письменные предложения о временном усилении охраны территорий, зданий и сооружений  о</w:t>
      </w:r>
      <w:r>
        <w:rPr>
          <w:sz w:val="20"/>
          <w:szCs w:val="20"/>
        </w:rPr>
        <w:t xml:space="preserve">бъектов социальной защиты населения </w:t>
      </w:r>
      <w:r>
        <w:rPr>
          <w:color w:val="000000"/>
          <w:sz w:val="20"/>
          <w:szCs w:val="20"/>
        </w:rPr>
        <w:t>или его отдельных помещений (подразделений) объектов в пределах установленной штатной численности личного состав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Результаты проверки организации охраны территорий, зданий и сооружений  о</w:t>
      </w:r>
      <w:r>
        <w:rPr>
          <w:sz w:val="20"/>
          <w:szCs w:val="20"/>
        </w:rPr>
        <w:t xml:space="preserve">бъектов социальной защиты населения </w:t>
      </w:r>
      <w:r>
        <w:rPr>
          <w:color w:val="000000"/>
          <w:sz w:val="20"/>
          <w:szCs w:val="20"/>
        </w:rPr>
        <w:t>предложения по устранению выявленных недостатков оформляются акто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2.6. П</w:t>
      </w:r>
      <w:r>
        <w:rPr>
          <w:sz w:val="20"/>
          <w:szCs w:val="20"/>
        </w:rPr>
        <w:t xml:space="preserve">остоянно действующей рабочей группой </w:t>
      </w:r>
      <w:r>
        <w:rPr>
          <w:color w:val="000000"/>
          <w:sz w:val="20"/>
          <w:szCs w:val="20"/>
        </w:rPr>
        <w:t>Антитеррористической комиссии Белгородской области</w:t>
      </w:r>
      <w:r>
        <w:rPr>
          <w:sz w:val="20"/>
          <w:szCs w:val="20"/>
        </w:rPr>
        <w:t xml:space="preserve"> по обеспечению антитеррористической защищенности объектов социальной защиты населения </w:t>
      </w:r>
      <w:r>
        <w:rPr>
          <w:color w:val="000000"/>
          <w:sz w:val="20"/>
          <w:szCs w:val="20"/>
        </w:rPr>
        <w:t xml:space="preserve"> в соответствии с планами работы на год, периодически проводится изучение состояния защищенности территорий, зданий и сооружений  о</w:t>
      </w:r>
      <w:r>
        <w:rPr>
          <w:sz w:val="20"/>
          <w:szCs w:val="20"/>
        </w:rPr>
        <w:t xml:space="preserve">бъектов социальной защиты населения </w:t>
      </w:r>
      <w:r>
        <w:rPr>
          <w:color w:val="000000"/>
          <w:sz w:val="20"/>
          <w:szCs w:val="20"/>
        </w:rPr>
        <w:t>с целью выявления проблемных вопросов и принятия мер к их разрешению.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3. Обязанности сотрудника охраны о</w:t>
      </w:r>
      <w:r>
        <w:rPr>
          <w:b/>
          <w:sz w:val="20"/>
          <w:szCs w:val="20"/>
        </w:rPr>
        <w:t>бъекта социальной защиты населения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2.3.1. В компетенцию сотрудника охраны входит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проверка документов и пропусков у лиц, проходящих на охраняемый объект или выходящих с объ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проведение в установленном порядке досмотра (осмотра) вещей, задержание (недопущение прохода) нарушителей пропускного режима, а также лиц, пытающихся незаконно вывезти-ввезти (вынести-внести) оружие, боеприпасы, взрывные устройства, взрывчатые вещества, другие средства террора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контроль за работой приборов охранной, охранно-пожарной и тревожной сигнализации установленных на КПП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сообщение о срабатывании сигнализации непосредственному начальнику, а при необходимости в подразделение охраны, орган внутренних дел, пожарную охрану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- принятие мер к задержанию (в рамках установленных полномочий) правонарушите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участие в ликвидации пожара, предупреждении угрозы взрыва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прием под охрану от материально ответственных лиц помещений для хранения материальных ценностей, включенных в зону охраны пост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2.3.2. Сотрудник охраны должен зн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руководящие документы, определяющие организацию пропускного режима на охраняемом объекте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внутриобъектового режима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структуру управления или учреждения и режим работы его подразде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образцы различных видов пропусков, накладных, подписей должностных лиц, имеющих право давать распоряжения на проход на охраняемую территорию отдельных категорий работников, которым предоставлено право прохода по ведомственным служебным удостоверен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порядок пропуска аварийных бригад при стихийных бедствиях, пожарах, аварий и других чрезвычайных ситуац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правила досмотра (осмотра) вещей, а также проверок вывозимого (ввозимого) груза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места возможного сокрытия и признаки средств террора в автомобильном транспорте и ручной клади при реализации задач пропускного режима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правила пользования техническими средствами для обнаружения взрывчатых веществ, оружия, боеприпасов, средствами охранной и охранно-пожарной сигнал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порядок задержания правонарушителей и оформления на них материалов задержания (в рамках установленной компетен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правила техники безопасности и производственной санита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расположение первичных средств пожаротушения и связи, порядок пользования и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2.3.3. Сотрудник охраны в процессе несения службы обязан выполнять комплекс мероприятий, направленных на недопущение совершения на территории учреждения террористических актов и возникновения других чрезвычайных обстоятельств, для чего необходимо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а) При приеме (сдаче) дежур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- совместно со сменяемым сотрудником охраны осуществить обход и осмотр контролируемой территории, а также обследование технической укрепленности подвалов, чердаков, окон, дверей с целью изучения оперативной обстановки и обнаружения подозрительных предметов. При обнаружении таковых или выявлении взломанных дверей, окон, замков, отсутствия пломб и печатей немедленно доложить руководителю учреждения (ответственному должностному лицу)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знакомиться с имеющимися инструкц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- уточнить систему экстренного вызова сотрудников ОВД, руководства учреждения, службы спасения и проверить работоспособность охранной, аварийной и пожарной сигнализаций, средств связ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- принять имеющуюся документацию (инструкции, журналы, план действий в случае возникновения чрезвычайных ситуаций, материальные ценности др.) согласно опис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- с разрешения ответственного должностного лица администрации учреждения принять (сдать) дежурство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) Во время дежур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- осуществлять пропускной режим, регистрируя посторонних лиц в журнале посет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- обеспечивать въезд и выезд автотранспорта на территорию учреждения на основании пропуска или другого разрешительного документа, определенного администрацией учреждения. При этом регистрировать в специальном журнале марку машины, государственный номер, время въезда и выезд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- контролировать правомерность парковки автотранспорта в непосредственной близости от учреждения. В случае выявления нарушений правил стоянки и остановки автотранспорта и неповиновения со стороны водителя сообщать об этом в дежурную часть ОВД и руководству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- осуществлять в дневное и ночное время обход и осмотр территории учреждения согласно схемы-маршрута, а при выявлении каких-либо нарушений информировать руководителя учреждения или ответственное должностное лиц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- вести журнал "Об оперативной обстановке и принятых мерах", в котором отражать: результаты осмотра территории учреждения – </w:t>
      </w:r>
      <w:r>
        <w:rPr>
          <w:i/>
          <w:sz w:val="20"/>
          <w:szCs w:val="20"/>
        </w:rPr>
        <w:t xml:space="preserve">кому доложено; </w:t>
      </w:r>
      <w:r>
        <w:rPr>
          <w:sz w:val="20"/>
          <w:szCs w:val="20"/>
        </w:rPr>
        <w:t xml:space="preserve">выявленные в течение суток нарушения или ситуации, вызывающие подозрения – </w:t>
      </w:r>
      <w:r>
        <w:rPr>
          <w:i/>
          <w:sz w:val="20"/>
          <w:szCs w:val="20"/>
        </w:rPr>
        <w:t>кому доложено и какие меры реагирования приняты;</w:t>
      </w:r>
      <w:r>
        <w:rPr>
          <w:sz w:val="20"/>
          <w:szCs w:val="20"/>
        </w:rPr>
        <w:t xml:space="preserve"> результаты обследования технической укрепленности объектов учреждения – </w:t>
      </w:r>
      <w:r>
        <w:rPr>
          <w:i/>
          <w:sz w:val="20"/>
          <w:szCs w:val="20"/>
        </w:rPr>
        <w:t xml:space="preserve">кому доложено; </w:t>
      </w:r>
      <w:r>
        <w:rPr>
          <w:sz w:val="20"/>
          <w:szCs w:val="20"/>
        </w:rPr>
        <w:t xml:space="preserve">информацию о проведенных учениях, тренировках по обеспечению безопасности – </w:t>
      </w:r>
      <w:r>
        <w:rPr>
          <w:i/>
          <w:sz w:val="20"/>
          <w:szCs w:val="20"/>
        </w:rPr>
        <w:t xml:space="preserve">время, тема, руководитель, участники; </w:t>
      </w:r>
      <w:r>
        <w:rPr>
          <w:sz w:val="20"/>
          <w:szCs w:val="20"/>
        </w:rPr>
        <w:t xml:space="preserve">результаты проверок несения службы – </w:t>
      </w:r>
      <w:r>
        <w:rPr>
          <w:i/>
          <w:sz w:val="20"/>
          <w:szCs w:val="20"/>
        </w:rPr>
        <w:t xml:space="preserve">кто проверял, выявленные недостатки. </w:t>
      </w:r>
      <w:r>
        <w:rPr>
          <w:sz w:val="20"/>
          <w:szCs w:val="20"/>
        </w:rPr>
        <w:t>В данном журнале может делаться отметка о приеме и сдаче дежу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- совместно с руководством объектов социальной защиты населения, контролировать обстановку в арендуемых в здании учреждения помещениях и на прилегающих к ним территор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- инструктировать работников учреждения о порядке действий при обнаружении брошенных (оставленных) предметов, мобильных телефонов, сумок, кошельков 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- содействовать правоохранительным органам при проведении ими оперативно-розыскных мероприятий на территории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2.3.4. Сотруднику охраны </w:t>
      </w:r>
      <w:r>
        <w:rPr>
          <w:b/>
          <w:bCs/>
          <w:color w:val="000000"/>
          <w:sz w:val="20"/>
          <w:szCs w:val="20"/>
        </w:rPr>
        <w:t>запрещается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оставлять пост без разрешения, в случае внезапного заболевания оповестить старшего наряда и продолжать нести службу до прибытия замены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нимать от любых лиц какие-либо предметы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передавать или предъявлять, кому бы то ни было табельное оружие, за исключением прямых началь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допускать на охраняемый объект лиц с оружием, за исключением случаев, предусмотренных инструкцией о пропускном режиме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самостоятельно сдавать на ПЦО под охрану и снимать из-под охраны помещения объек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сообщать посторонним лицам какие-либо сведения об обстановке на объекте, пароль, а также присвоенные пультовые номера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разглашать сведения об особенностях объекта, порядке хранения ценностей и организации охраны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3.5. При нападении на объект наряд охраны (постовой), работники данного объекта или сотрудники службы безопасности с помощью тревожной сигнализации подают сигнал "тревога" в дежурную часть органа внутренних дел или на ПЦО ОВО или иным способом, используя все имеющиеся каналы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После подачи сигнала "тревога" наряд охраны (постовой) принимает меры для пресечения противоправных действий, задержания правонарушителей и усиления охраны, наблюдения за подходами к объекту. По прибытии наряда ОВД поступает в распоряжение старшего наряда и действует по его указа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Персонал объекта по сигналу "тревога" прекращает основную деятельность, эвакуируется в безопасное место, в дальнейшем действуют по заранее разработанной инструкции на случай чрезвычайных ситуаций (Глава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).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РАЗРАБАТЫВАЕМАЯ ДОКУМЕНТАЦИЯ НА ОБЪЕКТЕ 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ЦИАЛЬНОЙ ЗАЩИТЫ НАСЕЛЕНИЯ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В целях организации надежной антитеррористической защиты территории, зданий и сооружений на о</w:t>
      </w:r>
      <w:r>
        <w:rPr>
          <w:sz w:val="20"/>
          <w:szCs w:val="20"/>
        </w:rPr>
        <w:t xml:space="preserve">бъекте социальной защиты населения </w:t>
      </w:r>
      <w:r>
        <w:rPr>
          <w:color w:val="000000"/>
          <w:sz w:val="20"/>
          <w:szCs w:val="20"/>
        </w:rPr>
        <w:t>рекомендуется име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иказ об организации охраны и защиты на объекте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лан охраны объекта социальной защиты населения при угрозе или совершении террористического акта (утверждается директором, подписывается ответственным лицом учреждения  за выполнение  мероприятий по антитеррористической защите объектов социальной защиты населения, согласуется с территориальными подразделениями ОВД, УФСБ и МЧС) с приложени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инструкцию по пропускному и внутриобъектовому режиму утверждается директором о</w:t>
      </w:r>
      <w:r>
        <w:rPr>
          <w:sz w:val="20"/>
          <w:szCs w:val="20"/>
        </w:rPr>
        <w:t xml:space="preserve">бъекта социальной защиты населения, </w:t>
      </w:r>
      <w:r>
        <w:rPr>
          <w:color w:val="000000"/>
          <w:sz w:val="20"/>
          <w:szCs w:val="20"/>
        </w:rPr>
        <w:t xml:space="preserve">подписывается </w:t>
      </w:r>
      <w:r>
        <w:rPr>
          <w:sz w:val="20"/>
          <w:szCs w:val="20"/>
        </w:rPr>
        <w:t>ответственным лицом учреждения за выполнение  мероприятий по антитеррористической защите объекта согласуется с руководителем подразделения охраны и доводится всем сотрудникам объекта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инструкция  по действиям должностных лиц и сотрудников</w:t>
      </w:r>
      <w:r>
        <w:rPr>
          <w:color w:val="000000"/>
          <w:spacing w:val="-1"/>
          <w:sz w:val="20"/>
          <w:szCs w:val="20"/>
        </w:rPr>
        <w:t xml:space="preserve"> о</w:t>
      </w:r>
      <w:r>
        <w:rPr>
          <w:sz w:val="20"/>
          <w:szCs w:val="20"/>
        </w:rPr>
        <w:t xml:space="preserve">бъекта социальной защиты населения </w:t>
      </w:r>
      <w:r>
        <w:rPr>
          <w:color w:val="000000"/>
          <w:sz w:val="20"/>
          <w:szCs w:val="20"/>
        </w:rPr>
        <w:t>в чрезвычайных ситуац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должностные инструкции сотрудникам подразделения охраны (утверждаются директором объ</w:t>
      </w:r>
      <w:r>
        <w:rPr>
          <w:sz w:val="20"/>
          <w:szCs w:val="20"/>
        </w:rPr>
        <w:t>екта социальной защиты населения, директором</w:t>
      </w:r>
      <w:r>
        <w:rPr>
          <w:color w:val="000000"/>
          <w:sz w:val="20"/>
          <w:szCs w:val="20"/>
        </w:rPr>
        <w:t xml:space="preserve">, подписываются </w:t>
      </w:r>
      <w:r>
        <w:rPr>
          <w:sz w:val="20"/>
          <w:szCs w:val="20"/>
        </w:rPr>
        <w:t>ответственным за выполнение  мероприятий по антитеррористической защите объекта согласуются с руководством подразделения охраны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аспорт безопасности объекта (утверждается руководителем учреждения, подписывается </w:t>
      </w:r>
      <w:r>
        <w:rPr>
          <w:sz w:val="20"/>
          <w:szCs w:val="20"/>
        </w:rPr>
        <w:t>ответственным лицом учреждения за выполнение  мероприятий по гражданской обороне и предупреждению ЧС, согласуется с территориальным органом МЧС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паспорт территории объекта (электронный документ в формат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PowerPoint</w:t>
      </w:r>
      <w:r>
        <w:rPr>
          <w:sz w:val="20"/>
          <w:szCs w:val="20"/>
        </w:rPr>
        <w:t>), согласуется с территориальным органом МЧС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план эвакуации персонала и больных при угрозе и возникновении пожаров и чрезвычайных ситу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паспорт антитеррористической защищенности о</w:t>
      </w:r>
      <w:r>
        <w:rPr>
          <w:sz w:val="20"/>
          <w:szCs w:val="20"/>
        </w:rPr>
        <w:t xml:space="preserve">бъекта социальной защиты населения </w:t>
      </w:r>
      <w:r>
        <w:rPr>
          <w:color w:val="000000"/>
          <w:sz w:val="20"/>
          <w:szCs w:val="20"/>
        </w:rPr>
        <w:t>(утверждается директором о</w:t>
      </w:r>
      <w:r>
        <w:rPr>
          <w:sz w:val="20"/>
          <w:szCs w:val="20"/>
        </w:rPr>
        <w:t>бъекта социальной защиты населения</w:t>
      </w:r>
      <w:r>
        <w:rPr>
          <w:color w:val="000000"/>
          <w:sz w:val="20"/>
          <w:szCs w:val="20"/>
        </w:rPr>
        <w:t xml:space="preserve">, подписывается </w:t>
      </w:r>
      <w:r>
        <w:rPr>
          <w:sz w:val="20"/>
          <w:szCs w:val="20"/>
        </w:rPr>
        <w:t>ответственным за выполнение  мероприятий по антитеррористической защите объекта, согласуется с территориальными подразделениями ОВД, УФСБ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хема оповещения сотрудников, задействуемых в мероприятиях по предотвращению или устранению последствий внештатных ситуаций в о</w:t>
      </w:r>
      <w:r>
        <w:rPr>
          <w:sz w:val="20"/>
          <w:szCs w:val="20"/>
        </w:rPr>
        <w:t>бъектах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highlight w:val="white"/>
        </w:rPr>
        <w:t xml:space="preserve">план </w:t>
      </w:r>
      <w:r>
        <w:rPr>
          <w:sz w:val="20"/>
          <w:szCs w:val="20"/>
        </w:rPr>
        <w:t>мероприятий по антитеррористической безопасности объекта социальной защиты населения на год (утверждается директором объекта социальной защиты населения, подписывается ответственным  за выполнение  мероприятий по антитеррористической защите объек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- перспективный план оборудования объекта социальной защиты населения инженерно-техническими средствами охраны и обеспечения безопасности  (составляется на 5 лет с указанием объемов и источников финансирования, ответственных за реализацию пунктов плана)</w:t>
      </w:r>
      <w:r>
        <w:rPr>
          <w:color w:val="000000"/>
          <w:sz w:val="20"/>
          <w:szCs w:val="20"/>
        </w:rPr>
        <w:t xml:space="preserve"> (утверждается директором о</w:t>
      </w:r>
      <w:r>
        <w:rPr>
          <w:sz w:val="20"/>
          <w:szCs w:val="20"/>
        </w:rPr>
        <w:t>бъекта социальной защиты населения</w:t>
      </w:r>
      <w:r>
        <w:rPr>
          <w:color w:val="000000"/>
          <w:sz w:val="20"/>
          <w:szCs w:val="20"/>
        </w:rPr>
        <w:t xml:space="preserve">, подписывается </w:t>
      </w:r>
      <w:r>
        <w:rPr>
          <w:sz w:val="20"/>
          <w:szCs w:val="20"/>
        </w:rPr>
        <w:t>ответственным  за выполнение  мероприятий по антитеррористической защите объекта);</w:t>
      </w:r>
    </w:p>
    <w:p>
      <w:pPr>
        <w:pStyle w:val="Subtitle"/>
        <w:ind w:firstLine="709"/>
        <w:jc w:val="both"/>
        <w:rPr/>
      </w:pPr>
      <w:r>
        <w:rPr>
          <w:sz w:val="20"/>
          <w:szCs w:val="20"/>
        </w:rPr>
        <w:t xml:space="preserve">- функциональные обязанности ответственного за выполнение  мероприятий по антитеррористической защите объекта социальной защиты населения </w:t>
      </w:r>
      <w:r>
        <w:rPr>
          <w:color w:val="000000"/>
          <w:sz w:val="20"/>
          <w:szCs w:val="20"/>
        </w:rPr>
        <w:t>(подписываются директором о</w:t>
      </w:r>
      <w:r>
        <w:rPr>
          <w:sz w:val="20"/>
          <w:szCs w:val="20"/>
        </w:rPr>
        <w:t>бъекта социальной защиты населения)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МЕРЫ  ИНЖЕНЕРНО-ТЕХНИЧЕСКО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РЕПЛЕННОСТИ </w:t>
      </w:r>
      <w:r>
        <w:rPr>
          <w:b/>
          <w:color w:val="000000"/>
          <w:spacing w:val="-1"/>
          <w:sz w:val="20"/>
          <w:szCs w:val="20"/>
        </w:rPr>
        <w:t>ОБЪЕКТА СОЦИАЛЬНОЙ ЗАЩИТЫ НАСЕЛ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нженерно-техническая укрепленность объекта социальной защиты населения – это совокупность мероприятий, направленных на усиление конструктивных элементов зданий, помещений и охраняемой территории, обеспечивающее необходимое противодействие несанкционированному проникновению (случайному проходу) в охраняемую зону, взлому и другим преступным посягательств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0"/>
          <w:szCs w:val="20"/>
        </w:rPr>
        <w:t>Основой обеспечения надежной защиты объекта социальной защиты населения от угроз террористического характера и иных посягательств экстремистского направления является их надлежащая инженерно-техническая укрепленность в сочетании с оборудованием объекта системами охранной и тревожной сигнализ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необходимости для усиления защиты объекта социальной защиты населения и оперативного реагирования применяются системы контроля и управления доступом, охранного телевидения и оповеще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обоснованных случаях, по согласованию с территориальным подразделением вневедомственной охраны, допускается для защиты отдельных конструктивных элементов территорий, зданий и сооружений объекта социальной защиты населения и уязвимых мест использовать только системы контроля и управления доступом или охранного телевидения, при наличии в них устройств, выполняющих аналогичные функции систем охранной и тревожной сигнализ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рганизация и проведение мероприятий по обеспечению пожарной безопасности, включая оборудование объекта системами автоматической противопожарной защиты, осуществляется в соответствии с требованиями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жарная сигнализация при наличии технической возможности, подключается на отдельные номера пультов централизованного наблюдения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1. Ограждение периметра, отдельных  участков территории объекта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ой защиты насел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1.1. Ограждение должно исключать </w:t>
      </w:r>
      <w:r>
        <w:rPr>
          <w:b/>
          <w:i/>
          <w:sz w:val="20"/>
          <w:szCs w:val="20"/>
        </w:rPr>
        <w:t xml:space="preserve">случайный </w:t>
      </w:r>
      <w:r>
        <w:rPr>
          <w:sz w:val="20"/>
          <w:szCs w:val="20"/>
        </w:rPr>
        <w:t>проход людей (животных), въезд транспорта или затруднять проникновение нарушителей на охраняемую территорию объекта социальной защиты населения минуя главный вход (контрольно-пропускной пункт, калитки, ворота и другие официальные проходы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1.2. В государственных учреждениях, подведомственных департаменту к которым предъявляются требования о запрете </w:t>
      </w:r>
      <w:r>
        <w:rPr>
          <w:b/>
          <w:i/>
          <w:sz w:val="20"/>
          <w:szCs w:val="20"/>
        </w:rPr>
        <w:t>не санкционированного</w:t>
      </w:r>
      <w:r>
        <w:rPr>
          <w:sz w:val="20"/>
          <w:szCs w:val="20"/>
        </w:rPr>
        <w:t xml:space="preserve"> проникновения должно устанавливаться дополнительное ограждение для усиления основного ограждения территории объект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1.3. Ограждение, как правило,  должно выполняться в виде прямолинейных участков, с минимальным количеством изгибов и поворотов, ограничивающих наблюдение и затрудняющих применение технических средств охран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 ограждению не должны примыкать какие-либо пристройки, кроме зданий, являющихся продолжением периметра. На последних, если это одноэтажное здание,  следует также устанавливать дополнительное огражд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граждение не должно иметь лазов, проломов и других повреждений, а также не запираемых дверей, ворот и калито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1.4. Выбор конструкций и материалов основного ограждения объекта социальной защиты населения обеспечивающих требуемую надежность защиты, производится в соответствии с категорией объекта (техническим паспортом объекта, другими руководящими и нормативными документами)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Ворота, калитки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2.1. Ворота устанавливаются на автомобильных въездах на территорию объекта социальной защиты населения. По периметру охраняемой территории объектов социальной защиты населения могут устанавливаться как основные, так и запасные или аварийные воро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тдельных участках периметра и с внешней стороны ворот (в соответствии с ведомственными требованиями) следует устанавливать специальные устройства для ограничения скорости движения автотранспорта, а на особо важных объектах - противотаранные устройства или использовать шлюзовую систему воро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2.2. Конструкция ворот должна обеспечивать их жесткую фиксацию в закрытом положен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орота следует оборудовать ограничителями или стопорами для предотвращения произвольного открывания (движени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2.3. При использовании замков в качестве запирающих устройств основных ворот, следует устанавливать замки гаражного типа или навесные. Запасные или аварийные ворота (запасные или аварийные) со стороны охраняемой территории должны запираться на засовы и навесные зам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литка запирается на врезной, накладной замок или на засов с навесным замком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Контрольно-пропускной пункт (КПП)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1. На объектах социальной защиты населения, на которых установлен пропускной режим, должны оборудоваться КПП для прохода людей и проезда транспор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смотр автотранспорта на КПП </w:t>
      </w:r>
      <w:r>
        <w:rPr>
          <w:b/>
          <w:i/>
          <w:sz w:val="20"/>
          <w:szCs w:val="20"/>
        </w:rPr>
        <w:t xml:space="preserve">рекомендуется </w:t>
      </w:r>
      <w:r>
        <w:rPr>
          <w:sz w:val="20"/>
          <w:szCs w:val="20"/>
        </w:rPr>
        <w:t>осуществлять с использованием смотровых площадок, эстака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2. Для пропуска на территорию объекта социальной защиты населения сотрудников и посетителей, КПП оборудуется системой контроля доступа (турникетами). В случае если рядом с КПП отсутствуют въездные ворота, конструкция турникетов не должна препятствовать экстренной эвакуации люд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3. Устройства управления механизмами открывания, прохода/проезда,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. В последнем случае должен исключаться доступ к устройствам управления посторонних лиц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4. Окна КПП и двери должны оборудоваться защитными конструкциями. Для контроля в нерабоче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"глазками", целесообразно также использовать средства видеонаблюдения и переговорное устройств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5. Места несения службы охранниками оборудуются индивидуальными средствами защиты с целью воспрепятствования проникновению преступников, обеспечения личной защищенности охраны и возможности принятия мер противодейств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3.6. В зависимости от категории объектов на КПП </w:t>
      </w:r>
      <w:r>
        <w:rPr>
          <w:b/>
          <w:i/>
          <w:sz w:val="20"/>
          <w:szCs w:val="20"/>
        </w:rPr>
        <w:t xml:space="preserve">рекомендуется </w:t>
      </w:r>
      <w:r>
        <w:rPr>
          <w:sz w:val="20"/>
          <w:szCs w:val="20"/>
        </w:rPr>
        <w:t>предусмотреть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омещение для хранения и оформления пропусков (карточек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меру хранения личных вещей персонала и посетителей объек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мнату досмотр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мещение для сотрудников охраны и размещения технических средств охраны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4.4. </w:t>
      </w:r>
      <w:r>
        <w:rPr>
          <w:b/>
          <w:caps/>
          <w:sz w:val="20"/>
          <w:szCs w:val="20"/>
        </w:rPr>
        <w:t>д</w:t>
      </w:r>
      <w:r>
        <w:rPr>
          <w:b/>
          <w:sz w:val="20"/>
          <w:szCs w:val="20"/>
        </w:rPr>
        <w:t>верные конструкци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4.4.1. Входные двери в зданиях и сооружениях объекта социальной защиты населения должны быть исправными, хорошо подогнанными под дверную коробку и обеспечивать надежную защиту помещени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вери должны открываться свободно и по направлению выхода из зда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вухстворчатые двери должны оборудоваться двумя стопорными задвижками (шпингалетами), устанавливаемыми в верхней и нижней части одного дверного полотн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4.2. Дверные проемы (тамбуры) центрального и запасных входов в здания и сооружения, при отсутствии около них постов охраны, следует оборудовать дополнительной запирающейся дверью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евозможности установки дополнительных дверей необходимо входные двери блокировать техническими средствами охраны раннего обнаружения, подающими тревожное извещение при попытке подбора ключей или взлома двери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5. Оконные конструкци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5.1. Оконные конструкции (окна, форточки, фрамуги) во всех помещениях охраняемых зданий и сооружений объекта социальной защиты населения должны быть остеклены, иметь надежные и исправные запирающие устройства, в целесообразных случаях оборудованы ТС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5.2. При оборудовании оконных конструкций металлическими решетками, их следует устанавливать с внутренней стороны помещения или между рамами, которые должны иметь открывающуюся конструкцию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шетки должны обеспечивать, как надежную защиту оконного проема, так и быструю эвакуацию людей из помещения в экстремальных ситуация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установке защитного остекления всех классов – решетки, ставни, жалюзи и др. силовые элементы на окна могут не устанавливаться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6. Другие технологические каналы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вери и коробки чердачных и подвальных дверей (погрузо-разгрузочных люков) по конструкции и прочности должны быть аналогичными входным наружным дверям, закрываться на замки и опечатываться должностными лицами, определенными руководством объектов социальной защиты на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дверях указанных помещений должна быть информация о месте хранения ключ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ОБОРУДОВАНИЕ ОБЪЕКТА СОЦИАЛЬНОЙ ЗАЩИТЫ НАСЕЛЕНИЯ ТЕХНИЧЕСКИМИ СРЕДСТВАМИ ОХРАННОЙ И ТРЕВОЖНОЙ СИГНАЛИЗАЦИИ</w:t>
      </w:r>
    </w:p>
    <w:p>
      <w:pPr>
        <w:pStyle w:val="Normal"/>
        <w:ind w:firstLine="709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5.1. Защита периметра территории и открытых площадок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1.1. Технические средства периметральной охранной сигнализации должны выбираться в зависимости от вида предполагаемой угрозы и требований к уровню защищенности объекта, помеховой обстановки, рельефа местности, протяженности и технической укрепленности периметра, типа ограждения, наличия дорог вдоль периметра, зоны отторжения, ее ширин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1.2. Охранная сигнализация периметра объекта социальной защиты населения проектируется, как правило, однорубежно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целесообразных случаях для усиления охраны, определения направления движения нарушителя, блокировки уязвимых мест следует применять многорубежную охран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1.3. Технические средства охранной сигнализации периметра могут размещаться на ограждении, зданиях, строениях, сооружениях или в зоне отторжения. Охранные извещатели должны устанавливаться на стенах, специальных столбах или стойках, обеспечивающих отсутствие колебаний, вибрац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1.4. Периметр, с входящими в него воротами и калитками, следует разделять на отдельные охраняемые участки (зоны) с подключением их отдельными шлейфами сигнализации к ППК малой емкости или к пульту внутренней охраны, установленных на КПП или в специально выделенном помещении охраны. Длина участка определяется исходя из тактики охраны, технических характеристик аппаратуры, конфигурации внешнего ограждения, условий прямой видимости и рельефа местности, но не более 200 м для удобства технической эксплуатации и оперативности реагиров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новные ворота должны выделяться в самостоятельный участок периметра. Запасные ворота, калитки должны входить в тот участок периметра, на котором они находя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1.5. В качестве пультов внутренней охраны могут использоваться ППК средней и большой емкости (концентраторы), системы передачи извещений (СПИ), автоматизированные системы передачи извещений (АСПИ) и радиосистемы передачи извещений (РСПИ). Пульты внутренней охраны могут работать как при непосредственном круглосуточном дежурстве персонала на них, так и автономно в режиме "Самоохраны"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1.6. На КПП, в помещении охраны следует устанавливать технические устройства графического отображения охраняемого периметра (компьютер, световое табло с мнемосхемой охраняемого периметра и другие устройства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1.7. Все оборудование, входящее в систему охранной сигнализации периметра должно иметь защиту от вскрыт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2. Защита зданий, сооружений и помещений объекта социальной 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защиты насел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2.1. Техническими средствами охранной сигнализации </w:t>
      </w:r>
      <w:r>
        <w:rPr>
          <w:b/>
          <w:i/>
          <w:sz w:val="20"/>
          <w:szCs w:val="20"/>
        </w:rPr>
        <w:t xml:space="preserve">рекомендуется </w:t>
      </w:r>
      <w:r>
        <w:rPr>
          <w:sz w:val="20"/>
          <w:szCs w:val="20"/>
        </w:rPr>
        <w:t>оборудовать все уязвимые места зданий, сооружений и помещений объектов социальной защиты населения (окна, двери, люки, вентиляционные шахты, короба и т. и.), через которые возможно несанкционированное проникновение в помещения объектов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2.2.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5.3. Защита сотрудников, посетителей и обслуживаемых, находящихся на объекте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циальной защиты насел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3.1.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сотрудников,  посетителей или обслуживаемых объекта социальной защиты населения должны оборудоваться устройствами тревожной сигнализации (ТС): механическими кнопками, радиокнопками, радиобрелоками, мобильными телефонными системами (МТС), педалями, оптико-электронными извещателями и другими устройства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истема тревожной сигнализации организуется "без права отключения”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чные и ножные устройства ТС должны размещаться в местах, по возможности незаметных для посетите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3.2. Устройства ТС на объекте </w:t>
      </w:r>
      <w:r>
        <w:rPr>
          <w:b/>
          <w:i/>
          <w:sz w:val="20"/>
          <w:szCs w:val="20"/>
        </w:rPr>
        <w:t xml:space="preserve">рекомендуется </w:t>
      </w:r>
      <w:r>
        <w:rPr>
          <w:sz w:val="20"/>
          <w:szCs w:val="20"/>
        </w:rPr>
        <w:t>устанавливать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на постах и в помещениях охраны, расположенных в здании, строении, сооружении и на охраняемой территор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 центрального входа и запасных выходах в здани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на охраняемой территории у центрального входа (въезда) и запасных выходах (выездах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кабинетах руководства организа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в других местах по указанию руководителя (собственника) объекта или по рекомендации сотрудника охраны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ПРИМЕНЕНИЕ СИСТЕМ ОХРАННОГО ТЕЛЕВИДЕНИЯ НА 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ОБЪЕКТЕ СОЦИАЛЬНОЙ ЗАЩИТЫ НАСЕЛЕН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1. Системы охранного телевидения (СОТ) должны обеспечивать передачу визуальной информации о состоянии охраняемых зон, помещений, периметра и территории в помещение охраны объекта социальной защиты населения). Применение охранного телевидения позволяет в случае получения извещения о тревоге определить характер нарушения, место нарушения, направление движения нарушителя, определить оптимальные меры противодействия и своевременно подать сигнал тревоги в органы внутренних дел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2. На объекте социальной защиты населения телевизионными камерами (ТК) следует оборудова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иметр территор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ПП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лавный и служебные входы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другие помещения по усмотрению руководства объектов социальной защиты населения или по рекомендации подразделения охран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3. В темное время суток, если освещенность охраняемой зоны ниже чувствительности ТК, здания и сооружения объектов социальной защиты населения должны оборудоваться охранным освещением видимого или инфракрасного диапазона. Зоны охранного освещения должны совпадать с зоной обзора ТК. При использовании СОТ цветного изображения применение инфракрасного освещения недопустимо. Кроме того, СОТ цветного изображения не рекомендуется применять на периметре территор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ля записи телевизионных изображений могут применяться видеонакопите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СОЗДАНИЕ СИСТЕМЫ ОПОВЕЩЕНИЯ НА ОБЪЕКТЕ 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СОЦИАЛЬНОЙ ЗАЩИТЫ НАСЕЛЕНИЯ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1. Система оповещения на охраняемом объекте социальной защиты населения и его территории создается для оперативного информирования людей о возникшей или приближающейся внештатной ситуации (аварии, пожаре, стихийном бедствии, нападении, террористическом акте) и координации их действий. Порядок оповещения определяется руководителем объек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2. Оповещение людей, находящихся на объекте социальной защиты населения должно осуществляться с помощью технических средств, которые должны обеспечивать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одачу звуковых и/или световых сигналов в здания и помещения, на участки территории объекта с постоянным или временным пребыванием люд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трансляцию речевой информации о характере опасности, необходимости и путях эвакуации, других действиях, направленных на обеспечение безопас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3. Эвакуация людей по сигналам оповещения должна сопровождать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ключением аварийного освещ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ередачей специально разработанных текстов, направленных на предотвращение паники и других явлений, усложняющих процесс эвакуации (скопление людей в проходах, тамбурах, на лестничных клетках и другие местах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включением световых указателей направления и путей эвакуации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дистанционным открыванием дверей дополнительных эвакуационных выходов (например, оборудованных электромагнитными замками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4. Сигналы оповещения должны отличаться от сигналов другого назначения. Количество оповещателей, их мощность должны обеспечивать необходимую слышимость во всех местах постоянного или временного пребывания люд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5. На охраняемой территории объекта социальной защиты населения следует применять рупорные громкоговорители. Они могут устанавливаться на опорах освещения, стенах зданий и других конструкция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6. Оповещатели не должны иметь регуляторов громкости и разъемных соединен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7. Коммуникации систем оповещения в отдельных случаях допускается проектировать совмещенными с радиотрансляционной сетью объек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8. Управление системой оповещения объекта социальной защиты населения должно осуществляться из помещения охраны, диспетчерской или другого специального помещ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ОБОРУДОВАНИЕ ОБЪЕКТА СОЦИАЛЬНОЙ ЗАЩИТЫ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ЕЛЕНИЯ СИСТЕМОЙ ОХРАННОГО ОСВЕЩЕН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1. Охраняемый периметр территории, здания и сооружения объекта социальной защиты населения должны быть оборудованы системой охранного освещения согласно ГОСТ 12.1. 046-85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2. Охранное освещение должно обеспечивать необходимые условия видимости ограждения территории, периметра зданий, зоны отторжения, тропы наряда (путей обхода) объекта социальной защиты на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3. В состав охранного освещения должны входи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ветительные приборы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абельные и проводные сети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ппаратура управ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4. В ночное время охранное освещение должно постоянно работать. Дополнительное охранное освещение должно включаться только при нарушении охраняемых участков в ночное время, а при плохой видимости и в дневно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5. Сеть охранного освещения по периметру объекта и на территории должна выполняться отдельно от сети наружного освещения и разделяться на самостоятельные участк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20"/>
          <w:szCs w:val="20"/>
        </w:rPr>
        <w:t>Структура паспорта антитеррористической защиты объектов возможных террористических посягательств -</w:t>
      </w:r>
      <w:r>
        <w:rPr>
          <w:i/>
          <w:sz w:val="20"/>
          <w:szCs w:val="20"/>
        </w:rPr>
        <w:t xml:space="preserve"> Приложение 5</w:t>
      </w:r>
      <w:r>
        <w:rPr>
          <w:sz w:val="20"/>
          <w:szCs w:val="20"/>
        </w:rPr>
        <w:t xml:space="preserve"> к Рекомендациям.</w:t>
      </w:r>
    </w:p>
    <w:p>
      <w:pPr>
        <w:pStyle w:val="Normal"/>
        <w:jc w:val="both"/>
        <w:rPr/>
      </w:pPr>
      <w:r>
        <w:rPr>
          <w:sz w:val="20"/>
          <w:szCs w:val="20"/>
        </w:rPr>
        <w:t>Акт комиссионной проверки антитеррористической защищенности объекта</w:t>
      </w:r>
      <w:r>
        <w:rPr>
          <w:i/>
          <w:sz w:val="20"/>
          <w:szCs w:val="20"/>
        </w:rPr>
        <w:t xml:space="preserve"> - Приложение 6</w:t>
      </w:r>
      <w:r>
        <w:rPr>
          <w:sz w:val="20"/>
          <w:szCs w:val="20"/>
        </w:rPr>
        <w:t xml:space="preserve"> к Рекомендац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№1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pBdr>
          <w:bottom w:val="nil"/>
        </w:pBdr>
        <w:jc w:val="center"/>
        <w:rPr/>
      </w:pPr>
      <w:r>
        <w:rPr>
          <w:rStyle w:val="StrongEmphasis"/>
        </w:rPr>
        <w:t>ИНСТРУКЦИЯ</w:t>
      </w:r>
    </w:p>
    <w:p>
      <w:pPr>
        <w:pStyle w:val="1"/>
        <w:pBdr>
          <w:bottom w:val="nil"/>
        </w:pBdr>
        <w:spacing w:lineRule="atLeast" w:line="321" w:before="14" w:after="0"/>
        <w:jc w:val="center"/>
        <w:rPr/>
      </w:pPr>
      <w:r>
        <w:rPr>
          <w:rStyle w:val="StrongEmphasis"/>
        </w:rPr>
        <w:t>о порядке проведения осмотра охраной въезжающего автотранспорта, вносимой ручной клади на территорию объекта.</w:t>
      </w:r>
    </w:p>
    <w:p>
      <w:pPr>
        <w:pStyle w:val="1"/>
        <w:pBdr>
          <w:bottom w:val="nil"/>
        </w:pBdr>
        <w:jc w:val="both"/>
        <w:rPr/>
      </w:pPr>
      <w:r>
        <w:rPr>
          <w:rStyle w:val="StrongEmphasis"/>
        </w:rPr>
        <w:t> 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1. Осмотр автотранспорта и ручной клади производится в целях недопущения ввоза (проноса) на охраняемые объекты взрывчатых, отравляющих, токсичных и иных, представляющих угрозу для жизни и здоровья людей, веществ, а также огнестрельного и холодного оружия, иных, ограниченных к обороту на территории Российской Федерации веществ и предметов (далее - запрещенных веществ и предметов)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2. Осмотр автотранспорта, въезжающего на территорию объекта, производится на контрольно-пропускных постах (местах пропуска людей и автотранспорта) работниками охранных предприятий и служб безопасности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 </w:t>
      </w:r>
      <w:r>
        <w:rPr/>
        <w:t>3. Осмотру не подлежит служебный автотранспорт сотрудников правоохранительных органов и специальных служб, а также должностных лиц иных государственных органов, которым, действующим законодательством, предоставлено право беспрепятственного прохода на территорию организаций любых форм собственности для исполнения служебных обязанностей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 </w:t>
      </w:r>
      <w:r>
        <w:rPr/>
        <w:t>4.  При въезде автотранспортного средства осматриваются: кузова, будки, кунги, багажные отделения, салоны автомобилей, автобусов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5. Для осмотра автотранспорта и ручной клади могут использоваться, в случаях, вызывающих подозрение, ручные металлодетекторы, досмотровые зеркала и иные технические средства и приспособления, не причиняющие вреда жизни и здоровью людей и окружающей среде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6. Автотранспортные средства, ручная кладь владельцы которых отказались представить их к осмотру, на территорию охраняемого объекта не допускаются.</w:t>
      </w:r>
    </w:p>
    <w:p>
      <w:pPr>
        <w:pStyle w:val="21"/>
        <w:pBdr>
          <w:bottom w:val="nil"/>
        </w:pBdr>
        <w:ind w:firstLine="360"/>
        <w:jc w:val="both"/>
        <w:rPr/>
      </w:pPr>
      <w:r>
        <w:rPr/>
        <w:t xml:space="preserve">7.  В случае обнаружения запрещенных веществ, предметов, работники охраны обязаны задержать автотранспорт и его владельца, немедленно сообщить оперативному дежурному охранного предприятия, дежурным ОВД, УФСБ, Управления ГО и ЧС, руководству охраняемого объекта. Время сообщения и фамилии дежурных, принявших эту информацию фиксируются в рабочем журнале. 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8. Одновременно, силами всей действующей смены принять меры по эвакуации из опасной зоны людей, локализации (снижения угрозы) возможных последствий взрыва и обеспечению изоляции места возможного нахождения взрывоопасного устройства (установить ограждение, щитки, указательные надписи с дистанцией безопасного удаления)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9. Старший смены принимает меры  по усилению охраны, ограничению входа на территорию объекта, вызову охранников из числа резерва, а при прибытии оперативных групп правоохранительных органов указывает место происшествия, дает краткую оперативную информацию и продолжает выполнять свои служебные обязанности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 </w:t>
      </w:r>
    </w:p>
    <w:p>
      <w:pPr>
        <w:pStyle w:val="1"/>
        <w:pBdr>
          <w:bottom w:val="nil"/>
        </w:pBdr>
        <w:ind w:firstLine="720"/>
        <w:jc w:val="both"/>
        <w:rPr/>
      </w:pPr>
      <w:r>
        <w:rPr/>
        <w:t> </w:t>
      </w:r>
      <w:r>
        <w:rPr>
          <w:rStyle w:val="StrongEmphasis"/>
        </w:rPr>
        <w:t>Контактные телефоны: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1.  Дежурный УМВД ______________:     </w:t>
      </w:r>
      <w:r>
        <w:rPr>
          <w:rStyle w:val="StrongEmphasis"/>
        </w:rPr>
        <w:t xml:space="preserve">___________ </w:t>
      </w:r>
      <w:r>
        <w:rPr/>
        <w:t xml:space="preserve">или </w:t>
      </w:r>
      <w:r>
        <w:rPr>
          <w:rStyle w:val="StrongEmphasis"/>
        </w:rPr>
        <w:t>02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2.  Дежурный ___________________ УМВД (ОМВД) </w:t>
      </w:r>
      <w:r>
        <w:rPr>
          <w:rStyle w:val="StrongEmphasis"/>
        </w:rPr>
        <w:t>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3.  Пожарная часть ______________района: </w:t>
      </w:r>
      <w:r>
        <w:rPr>
          <w:rStyle w:val="StrongEmphasis"/>
        </w:rPr>
        <w:t xml:space="preserve">_________ </w:t>
      </w:r>
      <w:r>
        <w:rPr/>
        <w:t>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4.  Оперативный дежурный ЦУКС  МЧС  </w:t>
      </w:r>
      <w:r>
        <w:rPr>
          <w:rStyle w:val="StrongEmphasis"/>
        </w:rPr>
        <w:t xml:space="preserve">____________ 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>5. ЕДДС города (района) __________ 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6.  Скорая помощь  </w:t>
      </w:r>
      <w:r>
        <w:rPr>
          <w:rStyle w:val="StrongEmphasis"/>
        </w:rPr>
        <w:t>___________</w:t>
      </w:r>
      <w:r>
        <w:rPr/>
        <w:t xml:space="preserve">  или </w:t>
      </w:r>
      <w:r>
        <w:rPr>
          <w:rStyle w:val="StrongEmphasis"/>
        </w:rPr>
        <w:t>03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>7.  Дежурный УФСБ: ______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8. Оперативный дежурный охранного предприятия (службы безопасности) __________________ </w:t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_____________________(должность исполнителя)                            ___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  </w:t>
      </w:r>
      <w:r>
        <w:rPr/>
        <w:t>"___" _________________ 20__ года</w:t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№2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pBdr>
          <w:bottom w:val="nil"/>
        </w:pBdr>
        <w:jc w:val="center"/>
        <w:rPr/>
      </w:pPr>
      <w:r>
        <w:rPr>
          <w:rStyle w:val="StrongEmphasis"/>
        </w:rPr>
        <w:t>ИНСТРУКЦИЯ</w:t>
      </w:r>
    </w:p>
    <w:p>
      <w:pPr>
        <w:pStyle w:val="1"/>
        <w:pBdr>
          <w:bottom w:val="nil"/>
        </w:pBdr>
        <w:spacing w:lineRule="atLeast" w:line="321" w:before="14" w:after="0"/>
        <w:jc w:val="center"/>
        <w:rPr/>
      </w:pPr>
      <w:r>
        <w:rPr>
          <w:rStyle w:val="StrongEmphasis"/>
        </w:rPr>
        <w:t>Сотруднику охраны при угрозе проведения террористических ак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  Организовать усиленный пропускной режим на объекте, особое внимание обратить на предотвращение проникновения посторонних лиц, обнаружение посторонних подозрительных предметов на объекте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0"/>
          <w:szCs w:val="20"/>
        </w:rPr>
        <w:t>2.  Ужесточить пропускной режим для лиц, следующих в организации, занимающие помещения и территорий предприятия на правах аренды. Особое внимание уделить качеству охраны подвижного состава, стоянок автомобильной и другой техники, систем жизнеобеспечения, складов ГСМ, токсичных веществ и других важных объектов;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Усилить контроль за подвижным составом при выходе и возвращении в парк;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 Исключить предпосылки к угону автотранспорта с охраняемого объекта;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е допускать стоянку постороннего автомобильного транспорта вблизи охраняемого объекта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0"/>
          <w:szCs w:val="20"/>
        </w:rPr>
        <w:t>6. Систематически личным осмотром проверять состояние сдаваемых под охрану помещений, складов, кабинетов и других мест, где могут быть заложены взрывные устройства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0"/>
          <w:szCs w:val="20"/>
        </w:rPr>
        <w:t>7. При обнаружении на территории, в помещениях охраняемого объекта подозрительных предметов, оставленных сумок, свертков, пакетов немедленно оцепить опасное место, сообщить по телефонам руководству фирмы, предприятия, в ОВД, УФСБ и действовать согласно инструкции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0"/>
          <w:szCs w:val="20"/>
        </w:rPr>
        <w:t>8. При попытках проникновения посторонних лиц на территорию охраняемого объекта, незаконного проезда транспорта силами охраны пресекать их, при необходимости вызывать наряд ОВД и сообщать вышеперечисленным должностным лицам.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 Обеспечить своевременное оповещение своих прямых начальников, руководства охраняемого объекта, ОВД, УФСБ и МЧС о чрезвычайных ситуациях и предпосылках к ни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"/>
        <w:pBdr>
          <w:bottom w:val="nil"/>
        </w:pBdr>
        <w:ind w:firstLine="720"/>
        <w:jc w:val="both"/>
        <w:rPr/>
      </w:pPr>
      <w:r>
        <w:rPr/>
        <w:t> </w:t>
      </w:r>
      <w:r>
        <w:rPr>
          <w:rStyle w:val="StrongEmphasis"/>
        </w:rPr>
        <w:t>Контактные телефоны: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1.  Дежурный УМВД ______________:     </w:t>
      </w:r>
      <w:r>
        <w:rPr>
          <w:rStyle w:val="StrongEmphasis"/>
        </w:rPr>
        <w:t xml:space="preserve">___________ </w:t>
      </w:r>
      <w:r>
        <w:rPr/>
        <w:t xml:space="preserve">или </w:t>
      </w:r>
      <w:r>
        <w:rPr>
          <w:rStyle w:val="StrongEmphasis"/>
        </w:rPr>
        <w:t>02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2.  Дежурный ___________________ УМВД (ОМВД) </w:t>
      </w:r>
      <w:r>
        <w:rPr>
          <w:rStyle w:val="StrongEmphasis"/>
        </w:rPr>
        <w:t>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3.  Пожарная часть ______________района: </w:t>
      </w:r>
      <w:r>
        <w:rPr>
          <w:rStyle w:val="StrongEmphasis"/>
        </w:rPr>
        <w:t xml:space="preserve">_________ </w:t>
      </w:r>
      <w:r>
        <w:rPr/>
        <w:t>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4.  Оперативный дежурный ЦУКС  МЧС  </w:t>
      </w:r>
      <w:r>
        <w:rPr>
          <w:rStyle w:val="StrongEmphasis"/>
        </w:rPr>
        <w:t xml:space="preserve">____________ 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>5. ЕДДС города (района) __________ 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6.  Скорая помощь  </w:t>
      </w:r>
      <w:r>
        <w:rPr>
          <w:rStyle w:val="StrongEmphasis"/>
        </w:rPr>
        <w:t>___________</w:t>
      </w:r>
      <w:r>
        <w:rPr/>
        <w:t xml:space="preserve">  или </w:t>
      </w:r>
      <w:r>
        <w:rPr>
          <w:rStyle w:val="StrongEmphasis"/>
        </w:rPr>
        <w:t>03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>7.  Дежурный УФСБ: ______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8. Оперативный дежурный охранного предприятия (службы безопасности) __________________ </w:t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_____________________(должность исполнителя)                            ___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  </w:t>
      </w:r>
      <w:r>
        <w:rPr/>
        <w:t>"___" _________________ 20__ года</w:t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№3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pBdr>
          <w:bottom w:val="nil"/>
        </w:pBdr>
        <w:jc w:val="center"/>
        <w:rPr>
          <w:b/>
          <w:b/>
        </w:rPr>
      </w:pPr>
      <w:r>
        <w:rPr>
          <w:b/>
        </w:rPr>
        <w:t>ДОЛЖНОСТНАЯ ИНСТРУКЦИЯ ОХРАННИ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Общие положения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Охранник должен зна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Законы и иные нормативно-правовые акты РФ, регламентирующие охранную деятель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Настоящую инструкцию, приказы, другие нормативные документы, регламентирующие организацию работы по охране объек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Специфику и структуру учреждения, и режим работы его подразде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Порядок организации пропускного режим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Образцы пропусков, накладных, путевых листов и др. пропускных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Образцы подписей должностных лиц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Правила проверок вывозимых груз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 Порядок задержания лиц, совершивших хищение, посторонних лиц несанкционированно проникших на территорию объекта, оформление на них материал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Места расположения первичных средств пожаротушения, связи, порядок пользования и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Места возможного сокрытия и признаки средств террора в автомобильном транспорте и ручной клади при реализации задач пропускного режи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1. Правила пользования техническими средствами для обнаружения взрывчатых веществ, оружия, боеприпасов, средствами охранной и охранно-пожарной сигнализац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Правила применения индивидуальных средств защи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3. Уязвимые технологические объекты на охраняемом участке, выход из строя которых способен привести к аварийной ситу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. Правила внутреннего трудового распоряд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5.Охранник подчиняется непосредственно начальнику охраны, и лицам его заменяющим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>. Должностные обязанности охранника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Несёт службу по охране объекта и хранящихся материальных ценностей, согласно графика утвержденного начальником охраны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Осуществляет проверку документов у проходящих на охраняемый объект лиц </w:t>
      </w:r>
      <w:r>
        <w:rPr>
          <w:bCs/>
          <w:color w:val="000000"/>
          <w:sz w:val="20"/>
          <w:szCs w:val="20"/>
        </w:rPr>
        <w:t>и контролирует ввоз и вывоз материальных ценност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Осуществляет проверку правильности оформления путевых листов выезжающей техники с последующей регистрацией в журнал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Допускает въезд и выезд на территорию объекта постороннего транспорта по указанию директора, начальника охра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Допускаемый выезд (въезд) автотранспорта вне рабочее время, в выходные и праздничные дни только по указанию директора, автотранспорта выезжающего на устранение   аварий - по распоряжению диспетчера, начальника охра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Осуществляет допуск посетителей по разовым пропускам по согласованию с должностными лицами к которым они направляют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Осуществляет охрану производственной территории путем обхо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 Своевременно сообщает начальнику охраны о всех происшествиях, замечаниях, недостатках и нарушениях имевших место в процессе дежур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 Ведет документацию в соответствии с образца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Поддерживает санитарный порядок в служебном помещении и на закрепленной территор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Допускать в помещение КПП только директора, его заместителей, начальника охран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2. Участие в ликвидации пожара, предупреждении угрозы взрыв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3.Немедленно докладывать начальнику охраны о происшествиях на объектах согласно перечн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.При приёме смены охранник обязан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4.1. Ознакомиться с распоряжениями за время прошедшее с его предыдущего дежурства, какие объекты сданы под охрану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4.2.Проверить состояние ограждения объекта, в случае порывов принять меры к их устранению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3. Убедиться в исправности средств связи, сигнализации, освещении, пожаротуш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14.4 </w:t>
      </w:r>
      <w:r>
        <w:rPr>
          <w:sz w:val="20"/>
          <w:szCs w:val="20"/>
        </w:rPr>
        <w:t>Принять имеющуюся документацию (инструкции, журналы, план действий в случае возникновения чрезвычайных ситуаций, материальные ценности др.) согласно опис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4. Оформить приём и сдачу дежурства соответствующими записям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.5.Не покидать места несения службы без сдачи смены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>. Прав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хранник имеет право: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Требовать от руководства оказания содействия в исполнении им его должностных обязанностей и прав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V</w:t>
      </w:r>
      <w:r>
        <w:rPr>
          <w:b/>
          <w:color w:val="000000"/>
          <w:sz w:val="20"/>
          <w:szCs w:val="20"/>
        </w:rPr>
        <w:t>. Ответственность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Охранник несёт ответственнос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За ненадлежащее исполнение или неисполнение своих должностных обязанностей предусмотренных настоящей должностной инструкци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За правонарушения, совершенные в процессе своей деятельности - в пределах, определенных действующим административным, уголовным и гражданским законодательством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3. За причинение материального ущерба - в пределах, определенных действующим трудовым и гражданским законодательством РФ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чальник охраны           </w:t>
      </w:r>
      <w:r>
        <w:rPr>
          <w:i/>
          <w:iCs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_________________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инструкцией ознакомлен:         __________________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"/>
        <w:pBdr>
          <w:bottom w:val="nil"/>
        </w:pBdr>
        <w:jc w:val="both"/>
        <w:rPr/>
      </w:pPr>
      <w:r>
        <w:rPr/>
        <w:t xml:space="preserve">               </w:t>
      </w:r>
      <w:r>
        <w:rPr/>
        <w:t>"___" ________________ 20__ года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№4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pBdr>
          <w:bottom w:val="nil"/>
        </w:pBdr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оналу при получении сигнала "Угроза заражения аварийно химически опасными веществами (АХОВ)"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Передаётся после сигнала "Внимание всем" по местному радиовещанию, телевидению, подвижными средствами оповещения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 xml:space="preserve">Например: "Внимание! Внимание! Граждане! На (указывается место аварии) произошел выброс в атмосферу (указывается наименование вещества). В зону заражения попадают улицы (перечисляются). Жителям этих улиц немедленно убыть в направлении (указываются улицы и названия безопасных мест)".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общение дублируется многократно, с периодическим включением сирен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ия по сигналу "Угроза заражения аварийно химически опасными веществами (АХОВ)"</w:t>
      </w:r>
    </w:p>
    <w:p>
      <w:pPr>
        <w:pStyle w:val="Normal"/>
        <w:ind w:firstLine="720"/>
        <w:rPr/>
      </w:pPr>
      <w:r>
        <w:rPr>
          <w:sz w:val="20"/>
          <w:szCs w:val="20"/>
        </w:rPr>
        <w:br/>
      </w:r>
      <w:r>
        <w:rPr>
          <w:b/>
          <w:i/>
          <w:sz w:val="20"/>
          <w:szCs w:val="20"/>
        </w:rPr>
        <w:t>Находясь на работе</w:t>
      </w:r>
      <w:r>
        <w:rPr>
          <w:sz w:val="20"/>
          <w:szCs w:val="20"/>
        </w:rPr>
        <w:t>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. Внимательно прослушать экстренное сообщение;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2. Записать улицы и объекты, попадающие в зону заражения, а также направление и места эвакуации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 Твердо знать, в каком месте находится ваш объект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 Если объект попадает в зону заражения: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- обесточить рабочее место;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- взять средства индивидуальной защиты;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- закрыть окна и двери;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- в дальнейшем действовать по указанию непосредственного начальника или согласно плана предупреждения и ликвидации аварийных ситуаций, выйти из зоны заражения в указанные мест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5. если объект не попадает в зону заражения - продолжать работу. </w:t>
      </w:r>
    </w:p>
    <w:p>
      <w:pPr>
        <w:pStyle w:val="Normal"/>
        <w:rPr/>
      </w:pPr>
      <w:r>
        <w:rPr>
          <w:b/>
          <w:i/>
          <w:sz w:val="20"/>
          <w:szCs w:val="20"/>
        </w:rPr>
        <w:t>Находясь дома</w:t>
      </w:r>
      <w:r>
        <w:rPr>
          <w:sz w:val="20"/>
          <w:szCs w:val="20"/>
        </w:rPr>
        <w:t>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. Внимательно прослушать экстренное сообщение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 Записать (запомнить) улицы, попадающие в зону заражения, направление выхода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3. Если улица, на которой вы живете, попадает в зону заражения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повестить соседей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тключить нагревательные приборы, газ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деть детей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взять документы, деньги, необходимые вещи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плотно закрыть окна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закрыть квартиру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быстро, но без паники, выйти из зоны заражения в район, указанный в сообщении;</w:t>
      </w:r>
    </w:p>
    <w:p>
      <w:pPr>
        <w:pStyle w:val="Normal"/>
        <w:ind w:firstLine="720"/>
        <w:rPr/>
      </w:pPr>
      <w:r>
        <w:rPr>
          <w:sz w:val="20"/>
          <w:szCs w:val="20"/>
        </w:rPr>
        <w:t>- в районе эвакуации действовать по указанию органов ГО ЧС или сотрудников ОВД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соблюдать спокойствие и порядок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Если ваша улица не попадает в зону заражения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ставаться дома;</w:t>
      </w:r>
    </w:p>
    <w:p>
      <w:pPr>
        <w:pStyle w:val="Normal"/>
        <w:ind w:firstLine="720"/>
        <w:rPr/>
      </w:pPr>
      <w:r>
        <w:rPr>
          <w:sz w:val="20"/>
          <w:szCs w:val="20"/>
        </w:rPr>
        <w:t>- внимательно следите за дальнейшими сообщениями по местной радиотрансляционной и телевизионной сети;</w:t>
      </w:r>
    </w:p>
    <w:p>
      <w:pPr>
        <w:pStyle w:val="Normal"/>
        <w:ind w:firstLine="720"/>
        <w:rPr/>
      </w:pPr>
      <w:r>
        <w:rPr>
          <w:sz w:val="20"/>
          <w:szCs w:val="20"/>
        </w:rPr>
        <w:t>- в случае изменения обстановки действовать в соответствии с рекомендациями, изложенными в сообщении.</w:t>
      </w:r>
    </w:p>
    <w:p>
      <w:pPr>
        <w:pStyle w:val="Normal"/>
        <w:rPr/>
      </w:pPr>
      <w:r>
        <w:rPr>
          <w:b/>
          <w:i/>
          <w:sz w:val="20"/>
          <w:szCs w:val="20"/>
        </w:rPr>
        <w:t>Находясь на улице..</w:t>
      </w:r>
      <w:r>
        <w:rPr>
          <w:sz w:val="20"/>
          <w:szCs w:val="20"/>
        </w:rPr>
        <w:t>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1. Внимательно прослушать экстренное сообщение через уличные громкоговорители или подвижные средства оповещения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 Уточнить, в каком районе и на какой улице вы находитесь;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3. Если район попадает в зону заражения - быстро, но без паники и суеты, уходите из зоны в соответствии с сообщением или указаниями сотрудников ОВД.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НИТЕ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сновной способ защиты от аварийно химически опасных веществ – это экстренный выход вас и ваших близких в указанный безопасный район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ри аварии с выбросом АХОВ вы располагаете весьма ограниченным временем.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ри знании, быстром и точном выполнении порядка действий ваша жизнь и жизнь ваших близких будет вне опасности, потому что оповещение всего населения будет проведено за минуты. Ширина зоны заражения составит от нескольких метров в начале до нескольких сот метров в конце обла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ремя выхода из зоны заражения - от 5 до 20 минут, это обеспечит вашу безопасность.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ВАША ЖИЗНЬ И ЖИЗНЬ ВАШИХ ДЕТЕЙ В ЭКСТРЕМАЛЬНЫХ УСЛОВИЯХ – В ВАШИХ РУКАХ!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ЗАБЫВАЙТЕ БОЛЬНЫХ И ПРЕСТАРЕЛЫХ ЛЮДЕЙ, ПОМОГАЙТЕ ИМ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ind w:firstLine="720"/>
        <w:jc w:val="right"/>
        <w:rPr>
          <w:i/>
          <w:i/>
          <w:color w:val="000000"/>
          <w:spacing w:val="-6"/>
          <w:sz w:val="20"/>
          <w:szCs w:val="20"/>
          <w:u w:val="single"/>
        </w:rPr>
      </w:pPr>
      <w:r>
        <w:rPr>
          <w:i/>
          <w:color w:val="000000"/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ind w:firstLine="720"/>
        <w:jc w:val="right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-6"/>
          <w:sz w:val="20"/>
          <w:szCs w:val="20"/>
          <w:u w:val="single"/>
        </w:rPr>
        <w:t>Приложение   5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0"/>
          <w:szCs w:val="20"/>
        </w:rPr>
        <w:t xml:space="preserve">РЕКОМЕНДАЦИ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 ДЕЙСТВИЯМ ПРИ ОБНАРУЖЕНИИ ПРИЗНАКОВ, УКАЗЫВАЮЩИХ 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ВОЗМОЖНОСТЬ СОВЕРШЕНИЯ ТЕРОРИСТИЧЕСКОГО АКТ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маскирующие признаки установки взрывного устройства являются следствием как </w:t>
      </w:r>
      <w:r>
        <w:rPr>
          <w:color w:val="000000"/>
          <w:spacing w:val="-1"/>
          <w:sz w:val="20"/>
          <w:szCs w:val="20"/>
        </w:rPr>
        <w:t xml:space="preserve">слабой маскировки, ввиду поспешного ведения работ по минированию, так и тщательно </w:t>
      </w:r>
      <w:r>
        <w:rPr>
          <w:color w:val="000000"/>
          <w:spacing w:val="-4"/>
          <w:sz w:val="20"/>
          <w:szCs w:val="20"/>
        </w:rPr>
        <w:t>выполненной операции, но имеющей отдельные характерные черт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Настораживающие признаки планируемого совершен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ррористического акт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Настораживающими признаками планируемого совершения террористического акта </w:t>
      </w:r>
      <w:r>
        <w:rPr>
          <w:color w:val="000000"/>
          <w:spacing w:val="-5"/>
          <w:sz w:val="20"/>
          <w:szCs w:val="20"/>
        </w:rPr>
        <w:t>служат следующие факторы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 появление на объектах здравоохранения спрятанных или бесхозных  предметов, однозначно вызывающих </w:t>
      </w:r>
      <w:r>
        <w:rPr>
          <w:color w:val="000000"/>
          <w:spacing w:val="-4"/>
          <w:sz w:val="20"/>
          <w:szCs w:val="20"/>
        </w:rPr>
        <w:t>подозрение и не похожих на те, что обычно бывают, утрачены или забыты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- присутствие остатков упаковочных материалов, изоляционной ленты, обрезков </w:t>
      </w:r>
      <w:r>
        <w:rPr>
          <w:color w:val="000000"/>
          <w:spacing w:val="-4"/>
          <w:sz w:val="20"/>
          <w:szCs w:val="20"/>
        </w:rPr>
        <w:t>проводов, инструмента рядом с объектами либо внутри  МУ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забытые или оброненные неизвестными лицами укупорка или этикетки из-под различных боеприпасов и взрывчатых вещест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2. Демаскирующие признаки взрывных устройств</w:t>
        <w:br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Демаскирующими признаками взрывных устройств являются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аличие предметов, внешне похожих на армейское имущество; наличие брикетов, </w:t>
      </w:r>
      <w:r>
        <w:rPr>
          <w:color w:val="000000"/>
          <w:spacing w:val="-1"/>
          <w:sz w:val="20"/>
          <w:szCs w:val="20"/>
        </w:rPr>
        <w:t xml:space="preserve">порошка серого, синего, белого цвета в смеси с коробочками, проводками, </w:t>
      </w:r>
      <w:r>
        <w:rPr>
          <w:color w:val="000000"/>
          <w:spacing w:val="-5"/>
          <w:sz w:val="20"/>
          <w:szCs w:val="20"/>
        </w:rPr>
        <w:t>батарейками и т.д.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наличие на найденном предмете неопределенного назначений источников питани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незамаскированные элементы мин (зарядов, фугасов), натянутые проволоки и шнуры, </w:t>
      </w:r>
      <w:r>
        <w:rPr>
          <w:color w:val="000000"/>
          <w:spacing w:val="-4"/>
          <w:sz w:val="20"/>
          <w:szCs w:val="20"/>
        </w:rPr>
        <w:t>провода, торчащие из грунта взрыватели или их усилители, стержни (штыри)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- наличие антенны у предметов непонятного назначени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- присутствие звука часового механизма (тиканье, щелчки)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появление проводов там, где их раньше не было без видимых причин и оснований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аличие локально расположенной массы металла (своего рода готовых поражающих </w:t>
      </w:r>
      <w:r>
        <w:rPr>
          <w:color w:val="000000"/>
          <w:spacing w:val="-4"/>
          <w:sz w:val="20"/>
          <w:szCs w:val="20"/>
        </w:rPr>
        <w:t>элементов), близостью горючих материалов к ранее отсутствовавшему здесь предмету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неоднородности внешней среды (нарушение поверхности грунта, дорожного </w:t>
      </w:r>
      <w:r>
        <w:rPr>
          <w:color w:val="000000"/>
          <w:spacing w:val="-4"/>
          <w:sz w:val="20"/>
          <w:szCs w:val="20"/>
        </w:rPr>
        <w:t>покрытия, стены здания, нарушение естественного цвета растительности или снежного покрова и т.д.), причем эти изменения произошли совершенно без видимых причин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аличие конвертов толщиной более 3 мм, при этом в них присутствуют отдельные </w:t>
      </w:r>
      <w:r>
        <w:rPr>
          <w:color w:val="000000"/>
          <w:spacing w:val="-7"/>
          <w:sz w:val="20"/>
          <w:szCs w:val="20"/>
        </w:rPr>
        <w:t>утолщени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еобычный запах (миндаля, марципана, жженой пластмассы и др.), совершенно не к </w:t>
      </w:r>
      <w:r>
        <w:rPr>
          <w:color w:val="000000"/>
          <w:spacing w:val="-4"/>
          <w:sz w:val="20"/>
          <w:szCs w:val="20"/>
        </w:rPr>
        <w:t>месту и не по сезону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Действия при обнаружении признаков установки</w:t>
        <w:br/>
        <w:t>взрывного устройств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и обнаружении признаков установки взрывного устройства 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- немедленно поставить в известность территориальную службу по борьбе с </w:t>
      </w:r>
      <w:r>
        <w:rPr>
          <w:color w:val="000000"/>
          <w:spacing w:val="-1"/>
          <w:sz w:val="20"/>
          <w:szCs w:val="20"/>
        </w:rPr>
        <w:t>терроризмом (УФСБ) и сообщить полученную информацию в дежурную часть органа</w:t>
      </w:r>
      <w:r>
        <w:rPr>
          <w:sz w:val="20"/>
          <w:szCs w:val="20"/>
        </w:rPr>
        <w:t xml:space="preserve"> внутренних дел</w:t>
      </w:r>
      <w:r>
        <w:rPr>
          <w:color w:val="000000"/>
          <w:sz w:val="20"/>
          <w:szCs w:val="20"/>
        </w:rPr>
        <w:t xml:space="preserve">. При этом необходимо назвать точный адрес и название организации, где </w:t>
      </w:r>
      <w:r>
        <w:rPr>
          <w:color w:val="000000"/>
          <w:spacing w:val="-2"/>
          <w:sz w:val="20"/>
          <w:szCs w:val="20"/>
        </w:rPr>
        <w:t xml:space="preserve">обнаружено взрывное устройство, номер телефона, по возможности записать адреса и </w:t>
      </w:r>
      <w:r>
        <w:rPr>
          <w:color w:val="000000"/>
          <w:spacing w:val="-4"/>
          <w:sz w:val="20"/>
          <w:szCs w:val="20"/>
        </w:rPr>
        <w:t>телефоны лиц, которые могут сообщить силовым структурам (УФСБ, ОВД) информацию о людях, оставивших подозрительные предметы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до прибытия сотрудников УФСБ и ОВД принять меры к ограждению подозрительного </w:t>
      </w:r>
      <w:r>
        <w:rPr>
          <w:color w:val="000000"/>
          <w:spacing w:val="-4"/>
          <w:sz w:val="20"/>
          <w:szCs w:val="20"/>
        </w:rPr>
        <w:t>предмета и недопущении к нему людей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эвакуировать находящихся возле подозрительного предмета людей на безопасное </w:t>
      </w:r>
      <w:r>
        <w:rPr>
          <w:color w:val="000000"/>
          <w:spacing w:val="-1"/>
          <w:sz w:val="20"/>
          <w:szCs w:val="20"/>
        </w:rPr>
        <w:t xml:space="preserve">расстояние (не менее 200 м), из которого не будет визуально наблюдаться </w:t>
      </w:r>
      <w:r>
        <w:rPr>
          <w:color w:val="000000"/>
          <w:spacing w:val="-5"/>
          <w:sz w:val="20"/>
          <w:szCs w:val="20"/>
        </w:rPr>
        <w:t>подозрительный предмет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е прикасаться к подозрительному предмету, не оказывать на него температурное, звуковое, световое, механическое воздействие, не заливать жидкостями, не засыпать </w:t>
      </w:r>
      <w:r>
        <w:rPr>
          <w:color w:val="000000"/>
          <w:spacing w:val="-4"/>
          <w:sz w:val="20"/>
          <w:szCs w:val="20"/>
        </w:rPr>
        <w:t>грунтом, не закрывать обнаруженный предмет тканевыми и другими материалами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исключить использование средств радиосвязи, мобильных телефонов, иных </w:t>
      </w:r>
      <w:r>
        <w:rPr>
          <w:color w:val="000000"/>
          <w:spacing w:val="-4"/>
          <w:sz w:val="20"/>
          <w:szCs w:val="20"/>
        </w:rPr>
        <w:t>радиосредств, способных вызвать срабатывание радиовзрывател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- исключить передвижение в непосредственной близости от предмета авто  и </w:t>
      </w:r>
      <w:r>
        <w:rPr>
          <w:color w:val="000000"/>
          <w:spacing w:val="-5"/>
          <w:sz w:val="20"/>
          <w:szCs w:val="20"/>
        </w:rPr>
        <w:t>мототранспорта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по  прибытии  специалистов  по  обнаружению  взрывных  устройств  действовать  в </w:t>
      </w:r>
      <w:r>
        <w:rPr>
          <w:color w:val="000000"/>
          <w:spacing w:val="-4"/>
          <w:sz w:val="20"/>
          <w:szCs w:val="20"/>
        </w:rPr>
        <w:t>соответствии с их указаниям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ВНИМАНИЕ!!! Обезвреживание взрывоопасного предмета на месте его обнаружения производится только специалистами ФСБ, ОВД, МЧС </w:t>
      </w:r>
      <w:r>
        <w:rPr>
          <w:b/>
          <w:bCs/>
          <w:color w:val="000000"/>
          <w:spacing w:val="-11"/>
          <w:sz w:val="20"/>
          <w:szCs w:val="20"/>
        </w:rPr>
        <w:t>Росс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Действия при поступлении угрозы по телефону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. При поступлении угрозы по телефону 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Немедленно сообщить об этом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   вышестоящему руководству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дежурному УФСБ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-   дежурному ОВД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 оперативному дежурному  ГУ  МЧС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 е</w:t>
      </w:r>
      <w:r>
        <w:rPr>
          <w:sz w:val="20"/>
          <w:szCs w:val="20"/>
        </w:rPr>
        <w:t xml:space="preserve">диную дежурную диспетчерскую службу (ЕДДС- 01)   </w:t>
      </w:r>
      <w:r>
        <w:rPr>
          <w:rStyle w:val="StrongEmphasis"/>
          <w:sz w:val="20"/>
          <w:szCs w:val="20"/>
        </w:rPr>
        <w:t>____________</w:t>
      </w:r>
      <w:r>
        <w:rPr>
          <w:sz w:val="20"/>
          <w:szCs w:val="20"/>
        </w:rPr>
        <w:t>или</w:t>
      </w:r>
      <w:r>
        <w:rPr>
          <w:rStyle w:val="StrongEmphasis"/>
          <w:sz w:val="20"/>
          <w:szCs w:val="20"/>
        </w:rPr>
        <w:t xml:space="preserve"> 01, 112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2.   Без   паники   провести   эвакуацию   людей,   находящихся   в   зоне предполагаемого </w:t>
      </w:r>
      <w:r>
        <w:rPr>
          <w:color w:val="000000"/>
          <w:spacing w:val="-6"/>
          <w:sz w:val="20"/>
          <w:szCs w:val="20"/>
        </w:rPr>
        <w:t>проведения теракта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3. Организовать оцепление объекта предполагаемой террористической атак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Исключить самостоятельные действия и действия посторонних лиц по поиску и </w:t>
      </w:r>
      <w:r>
        <w:rPr>
          <w:color w:val="000000"/>
          <w:spacing w:val="-5"/>
          <w:sz w:val="20"/>
          <w:szCs w:val="20"/>
        </w:rPr>
        <w:t>обезвреживанию взрывного устройства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5. Обратить внимание на посторонних лиц с подозрительными предметами, находящихся </w:t>
      </w:r>
      <w:r>
        <w:rPr>
          <w:color w:val="000000"/>
          <w:spacing w:val="-3"/>
          <w:sz w:val="20"/>
          <w:szCs w:val="20"/>
        </w:rPr>
        <w:t xml:space="preserve">(или находившихся) в зоне предполагаемого проведения теракта, и постараться подробнее </w:t>
      </w:r>
      <w:r>
        <w:rPr>
          <w:color w:val="000000"/>
          <w:spacing w:val="-4"/>
          <w:sz w:val="20"/>
          <w:szCs w:val="20"/>
        </w:rPr>
        <w:t>описать сотрудникам ФСБ и ОВД личности людей, вызвавших подозрения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6. Ведение телефонного разговора при угрозе взрыва проводить согласно инструкци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Инструкция по ведению телефонного разговора при угрозе взрыв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 ведении телефонного разговора с «заявителем» будьте спокойны, вежливы, не </w:t>
      </w:r>
      <w:r>
        <w:rPr>
          <w:color w:val="000000"/>
          <w:spacing w:val="-4"/>
          <w:sz w:val="20"/>
          <w:szCs w:val="20"/>
        </w:rPr>
        <w:t>прерывайте говорящего, если имеется возможность записать разговор с помощью аппаратуры (диктофон, магнитофон, автоответчик и т.д.), включите аппаратуру, попросите повторить последние фразы, сославшись на некачественную работу телефонного аппарата, попробуйте полностью записать разговор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Не вешайте трубку (не кладите трубку) на телефонный аппарат по окончании разговора. В </w:t>
      </w:r>
      <w:r>
        <w:rPr>
          <w:color w:val="000000"/>
          <w:sz w:val="20"/>
          <w:szCs w:val="20"/>
        </w:rPr>
        <w:t xml:space="preserve">процессе разговора изыщите возможность (при помощи коллег) позвонить с другого </w:t>
      </w:r>
      <w:r>
        <w:rPr>
          <w:color w:val="000000"/>
          <w:spacing w:val="-4"/>
          <w:sz w:val="20"/>
          <w:szCs w:val="20"/>
        </w:rPr>
        <w:t xml:space="preserve">телефона в ГТС города, в ОВД (по телефону 02), в ФСБ с целью определения номера </w:t>
      </w:r>
      <w:r>
        <w:rPr>
          <w:color w:val="000000"/>
          <w:spacing w:val="-5"/>
          <w:sz w:val="20"/>
          <w:szCs w:val="20"/>
        </w:rPr>
        <w:t>телефона звонивш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ВНИМАНИЕ! Для определения номера телефона необходимо знать номер ГТС, на телефон которого поступила угроза, пароль. Согласно действующему на данный момент паролю сделать заявку на ГТС об определении номера звонившего</w:t>
      </w:r>
      <w:r>
        <w:rPr/>
        <w:t xml:space="preserve"> </w:t>
      </w:r>
      <w:r>
        <w:rPr>
          <w:b/>
          <w:bCs/>
          <w:color w:val="000000"/>
        </w:rPr>
        <w:t xml:space="preserve">«заявителя», его адрес. Данные действия могут проводиться только ответственными </w:t>
      </w:r>
      <w:r>
        <w:rPr>
          <w:b/>
          <w:bCs/>
          <w:color w:val="000000"/>
          <w:spacing w:val="-3"/>
        </w:rPr>
        <w:t>лицам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У «заявителя» попытайтесь выяснить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. Когда взрывное устройство должно взорваться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Где заложено взрывное устройство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3. Что за взрывное устройство, где оно находится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4. Есть ли еще взрывные устройства на данном объекте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5. С какой целью заложено взрывное устройство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6. Какие требования выдвигает «заявитель»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7. К какой организации принадлежит «заявитель»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8. Кто еще состоит в этой организации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Из разговора попытайтесь определить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1. Личность звонившего (мужчина, женщина, подросток), примерный возраст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Речь (быстрая, медленная, внятная, неразборчивая, искаженная и т.д.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3. Акцент (местный, неместный, национальный, говор),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4. Язык (изъяснение: культурное, непристойное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5. Дефекты речи (заикание, шепелявит, картавит, говорит в нос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6. Голос (низкий, высокий, хриплый, другие особенности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7. Манера разговаривать (спокойно, сердито, последовательно, сбивчиво, эмоционально, </w:t>
      </w:r>
      <w:r>
        <w:rPr>
          <w:color w:val="000000"/>
          <w:spacing w:val="-7"/>
          <w:sz w:val="20"/>
          <w:szCs w:val="20"/>
        </w:rPr>
        <w:t>насмешливо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8. Дополнительный шум (уличное движение, посторонние голоса и т.д.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 окончании весь разговор должен быть задокументирован. После получения </w:t>
      </w:r>
      <w:r>
        <w:rPr>
          <w:color w:val="000000"/>
          <w:spacing w:val="-4"/>
          <w:sz w:val="20"/>
          <w:szCs w:val="20"/>
        </w:rPr>
        <w:t>информации позвонить своему непосредственному руководителю, затем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Дежурному ОВД по тел. 02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Дежурному  подразделения ФСБ по тел ___________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Оперативному дежурному Управления ГО и ЧС по тел. ________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Единая дежурная диспетчерская служба (ЕДДС- 01)   </w:t>
      </w:r>
      <w:r>
        <w:rPr>
          <w:rStyle w:val="StrongEmphasis"/>
          <w:sz w:val="20"/>
          <w:szCs w:val="20"/>
        </w:rPr>
        <w:t>____________</w:t>
      </w:r>
      <w:r>
        <w:rPr>
          <w:sz w:val="20"/>
          <w:szCs w:val="20"/>
        </w:rPr>
        <w:t>или</w:t>
      </w:r>
      <w:r>
        <w:rPr>
          <w:rStyle w:val="StrongEmphasis"/>
          <w:sz w:val="20"/>
          <w:szCs w:val="20"/>
        </w:rPr>
        <w:t xml:space="preserve"> 01, 11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Действия при поступлении угрозы в письменной форме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  <w:t xml:space="preserve">Угрозы в письменной форме могут поступить как по почте, так и в результате различного </w:t>
      </w:r>
      <w:r>
        <w:rPr>
          <w:color w:val="000000"/>
          <w:spacing w:val="-6"/>
          <w:w w:val="102"/>
          <w:sz w:val="20"/>
          <w:szCs w:val="20"/>
        </w:rPr>
        <w:t xml:space="preserve">рода анонимных сообщений (записок, надписей, информации на дисках, дискетах и т.д.). </w:t>
      </w:r>
      <w:r>
        <w:rPr>
          <w:color w:val="000000"/>
          <w:spacing w:val="-7"/>
          <w:w w:val="102"/>
          <w:sz w:val="20"/>
          <w:szCs w:val="20"/>
        </w:rPr>
        <w:t>При поступлении угрозы в письменной форме 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  <w:t xml:space="preserve">1. Поставить в известность о поступлении угрозы руководство предприятия, органы ФСБ  </w:t>
      </w:r>
      <w:r>
        <w:rPr>
          <w:color w:val="000000"/>
          <w:spacing w:val="-14"/>
          <w:w w:val="102"/>
          <w:sz w:val="20"/>
          <w:szCs w:val="20"/>
        </w:rPr>
        <w:t>и  ОВ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  <w:t xml:space="preserve">2. Проявить максимальную осторожность при обращении сданным документом (диском, </w:t>
      </w:r>
      <w:r>
        <w:rPr>
          <w:color w:val="000000"/>
          <w:spacing w:val="-7"/>
          <w:w w:val="102"/>
          <w:sz w:val="20"/>
          <w:szCs w:val="20"/>
        </w:rPr>
        <w:t>дискетой и т.д.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6"/>
          <w:w w:val="102"/>
          <w:sz w:val="20"/>
          <w:szCs w:val="20"/>
        </w:rPr>
        <w:t>3. По возможности не оставлять на документе (диске, дискете и т.д.) отпечатков своих пальцев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  <w:t xml:space="preserve">4. Сохранить документ (диск, дискету и т.д.) включая упаковку, вложения и т.д. в полном </w:t>
      </w:r>
      <w:r>
        <w:rPr>
          <w:color w:val="000000"/>
          <w:spacing w:val="-14"/>
          <w:w w:val="102"/>
          <w:sz w:val="20"/>
          <w:szCs w:val="20"/>
        </w:rPr>
        <w:t>объеме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w w:val="102"/>
          <w:sz w:val="20"/>
          <w:szCs w:val="20"/>
        </w:rPr>
        <w:t xml:space="preserve">5. При наличии возможности, убрать его в чистый плотно закрываемый полиэтиленовый пакет и </w:t>
      </w:r>
      <w:r>
        <w:rPr>
          <w:color w:val="000000"/>
          <w:spacing w:val="-7"/>
          <w:w w:val="102"/>
          <w:sz w:val="20"/>
          <w:szCs w:val="20"/>
        </w:rPr>
        <w:t>поместить в отдельную жесткую папку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  <w:t xml:space="preserve">Исключить любое механическое воздействие на анонимные материалы, а также обводку, </w:t>
      </w:r>
      <w:r>
        <w:rPr>
          <w:color w:val="000000"/>
          <w:spacing w:val="-6"/>
          <w:w w:val="102"/>
          <w:sz w:val="20"/>
          <w:szCs w:val="20"/>
        </w:rPr>
        <w:t>подчеркивание отдельных мест, нанесение резолюции и т.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  <w:t xml:space="preserve">6.   Не   допускать   распространения   содержания   документа   (диска,   дискеты   и   т.д.), </w:t>
      </w:r>
      <w:r>
        <w:rPr>
          <w:color w:val="000000"/>
          <w:spacing w:val="-6"/>
          <w:w w:val="102"/>
          <w:sz w:val="20"/>
          <w:szCs w:val="20"/>
        </w:rPr>
        <w:t xml:space="preserve">информации о самом документе (диске, дискете и т.д.) за исключением руководства </w:t>
      </w:r>
      <w:r>
        <w:rPr>
          <w:color w:val="000000"/>
          <w:spacing w:val="-7"/>
          <w:w w:val="102"/>
          <w:sz w:val="20"/>
          <w:szCs w:val="20"/>
        </w:rPr>
        <w:t>предприятия, органов ФСБ и ОВ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w w:val="102"/>
          <w:sz w:val="20"/>
          <w:szCs w:val="20"/>
        </w:rPr>
        <w:t xml:space="preserve">7. Направить анонимные материалы в правоохранительные органы с сопроводительным </w:t>
      </w:r>
      <w:r>
        <w:rPr>
          <w:color w:val="000000"/>
          <w:w w:val="102"/>
          <w:sz w:val="20"/>
          <w:szCs w:val="20"/>
        </w:rPr>
        <w:t xml:space="preserve">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 и т.д.), а также обстоятельства, связанные с их распространением, </w:t>
      </w:r>
      <w:r>
        <w:rPr>
          <w:color w:val="000000"/>
          <w:spacing w:val="-7"/>
          <w:w w:val="102"/>
          <w:sz w:val="20"/>
          <w:szCs w:val="20"/>
        </w:rPr>
        <w:t>обнаружением или получением.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-7"/>
          <w:sz w:val="20"/>
          <w:szCs w:val="20"/>
          <w:u w:val="single"/>
        </w:rPr>
        <w:t>Приложение  6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КОМЕНДАЦИИ ПО ДЕЙСТВИЯМ ПО ПРЕДОТВРАЩЕНИЮ 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РРОРИСТИЧЕСКИХ АК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При захвате заложников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В случае захвата заложников террористами на объекте здравоохранения </w:t>
      </w:r>
      <w:r>
        <w:rPr>
          <w:color w:val="000000"/>
          <w:spacing w:val="-8"/>
          <w:sz w:val="20"/>
          <w:szCs w:val="20"/>
        </w:rPr>
        <w:t>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1. О сложившейся ситуации в экстренном порядке поставить в известность органы ФСБ и О</w:t>
      </w:r>
      <w:r>
        <w:rPr>
          <w:color w:val="000000"/>
          <w:spacing w:val="-18"/>
          <w:sz w:val="20"/>
          <w:szCs w:val="20"/>
        </w:rPr>
        <w:t>В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Не проявлять инициативы ведения переговоров с террористам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. Обеспечить беспрепятственный проход (проезд) к объекту представителей УФСБ, ОВД, ГУ </w:t>
      </w:r>
      <w:r>
        <w:rPr>
          <w:color w:val="000000"/>
          <w:spacing w:val="-4"/>
          <w:sz w:val="20"/>
          <w:szCs w:val="20"/>
        </w:rPr>
        <w:t>МЧС, автомашин скорой медицинской помощи, пожарной службы и т.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По прибытии сотрудников спецподразделений УФСБ и ОВД оказать содействие в </w:t>
      </w:r>
      <w:r>
        <w:rPr>
          <w:color w:val="000000"/>
          <w:spacing w:val="-5"/>
          <w:sz w:val="20"/>
          <w:szCs w:val="20"/>
        </w:rPr>
        <w:t>предоставлении интересующей их информаци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 В случае необходимости выполнять требования преступников, если это не связано с </w:t>
      </w:r>
      <w:r>
        <w:rPr>
          <w:color w:val="000000"/>
          <w:spacing w:val="-4"/>
          <w:sz w:val="20"/>
          <w:szCs w:val="20"/>
        </w:rPr>
        <w:t>риском причинения ущерба жизни и здоровью людей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. Не допускать действий, которые могут спровоцировать террористов к применению </w:t>
      </w:r>
      <w:r>
        <w:rPr>
          <w:color w:val="000000"/>
          <w:spacing w:val="-4"/>
          <w:sz w:val="20"/>
          <w:szCs w:val="20"/>
        </w:rPr>
        <w:t>оружия и привести к человеческим жертва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-7"/>
          <w:sz w:val="20"/>
          <w:szCs w:val="20"/>
          <w:u w:val="single"/>
        </w:rPr>
        <w:t>Приложение   7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w w:val="101"/>
          <w:sz w:val="20"/>
          <w:szCs w:val="20"/>
          <w:u w:val="single"/>
        </w:rPr>
      </w:pPr>
      <w:r>
        <w:rPr>
          <w:b/>
          <w:bCs/>
          <w:i/>
          <w:color w:val="000000"/>
          <w:w w:val="101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w w:val="101"/>
          <w:sz w:val="20"/>
          <w:szCs w:val="20"/>
        </w:rPr>
        <w:t>РЕКОМЕНДАЦИИ ПО ДЕЙСТВИЯМ В УСЛОВИЯХ СОВЕРШЕН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w w:val="101"/>
          <w:sz w:val="20"/>
          <w:szCs w:val="20"/>
        </w:rPr>
        <w:t>ТЕРРОРИСТИЧЕСКИХ АКТОВ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1. Сохранять самообладание, действовать обдуманно, без паник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2. В случае повреждения объекта самостоятельно (либо с помощью людей) организовать </w:t>
      </w:r>
      <w:r>
        <w:rPr>
          <w:color w:val="000000"/>
          <w:sz w:val="20"/>
          <w:szCs w:val="20"/>
        </w:rPr>
        <w:t xml:space="preserve">немедленную эвакуацию людей в безопасное место, принять меры по тушению пожара, </w:t>
      </w:r>
      <w:r>
        <w:rPr>
          <w:color w:val="000000"/>
          <w:spacing w:val="-4"/>
          <w:sz w:val="20"/>
          <w:szCs w:val="20"/>
        </w:rPr>
        <w:t>оказанию первой медицинской помощи и отправке пострадавших в лечебное заведение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. Одновременно доступными средствами сообщить о факте совершения </w:t>
      </w:r>
      <w:r>
        <w:rPr>
          <w:color w:val="000000"/>
          <w:spacing w:val="-4"/>
          <w:sz w:val="20"/>
          <w:szCs w:val="20"/>
        </w:rPr>
        <w:t>террористического акта в пожарную часть, медицинское учреждение, органы УФСБ и ОВД, руководству учреждения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4. Обеспечить ограничение доступа к объекту посторонни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0"/>
          <w:szCs w:val="20"/>
        </w:rPr>
        <w:t xml:space="preserve">5. Записать точное время совершения террористического акта, события, </w:t>
      </w:r>
      <w:r>
        <w:rPr>
          <w:color w:val="000000"/>
          <w:sz w:val="20"/>
          <w:szCs w:val="20"/>
        </w:rPr>
        <w:t xml:space="preserve">предшествовавшие ему, примерное количество людей, находившихся на объекте до </w:t>
      </w:r>
      <w:r>
        <w:rPr>
          <w:color w:val="000000"/>
          <w:spacing w:val="-4"/>
          <w:sz w:val="20"/>
          <w:szCs w:val="20"/>
        </w:rPr>
        <w:t>момента совершения терак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1">
    <w:name w:val="Обычный1"/>
    <w:basedOn w:val="Normal"/>
    <w:qFormat/>
    <w:pPr>
      <w:pBdr>
        <w:bottom w:val="single" w:sz="6" w:space="12" w:color="333333"/>
      </w:pBdr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pBdr>
        <w:bottom w:val="single" w:sz="6" w:space="12" w:color="333333"/>
      </w:pBd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20:00Z</dcterms:created>
  <dc:creator>USER</dc:creator>
  <dc:description/>
  <cp:keywords/>
  <dc:language>en-US</dc:language>
  <cp:lastModifiedBy>chubirko</cp:lastModifiedBy>
  <cp:lastPrinted>2011-07-31T11:35:00Z</cp:lastPrinted>
  <dcterms:modified xsi:type="dcterms:W3CDTF">2013-09-27T09:00:00Z</dcterms:modified>
  <cp:revision>14</cp:revision>
  <dc:subject/>
  <dc:title/>
</cp:coreProperties>
</file>