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ОБЪЕКТОВ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ЗДРАВООРАНЕНИЯ (МЕДИЦИНСКИИХ УЧРЕЖДЕНИЙ)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ЕЛГОРОДСКОЙ ОБЛАСТИ ОТ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И ИНЫХ ПОСЯГАТЕЛЬСТВ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ТИПОВАЯ  ИНСТРУКЦИЯ 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>ОБЪЕКТОВ ЗДРАВООРАНЕНИЯ (МЕДИЦИНСКИИХ УЧРЕЖДЕНИЙ)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БЕЛГОРОДСКОЙ ОБЛАСТИ ОТ ТЕРРОРИСТИЧЕСКИХ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>УГРОЗ И ИНЫХ ПОСЯГАТЕЛЬСТВ 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0"/>
          <w:szCs w:val="20"/>
        </w:rPr>
        <w:t xml:space="preserve"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объектов здравоохранения, медицинский учреждений (далее – МУ).  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Целью Инструкции является упорядочение в Белгородской области деятельности по обеспечению антитеррористической безопасности объектов здравоохранения. Инструкция носит отраслевой характер и подготовлена на основе ведомственных требований, с учетом федерального законодательства, нормативно-правовой базы Белгородской области, рекомендаций НАК, а также накопленного практического опыта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Типовая инструкция предназначена для использования лечебно-профилактическими учреждениями в организации защиты объектов, а также для контролирующих, 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овая 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>обеспечению защиты объектов, в т.ч. их</w:t>
      </w:r>
      <w:r>
        <w:rPr>
          <w:sz w:val="20"/>
          <w:szCs w:val="20"/>
        </w:rPr>
        <w:t xml:space="preserve"> инженерно-технической укреплённости, </w:t>
      </w:r>
      <w:r>
        <w:rPr>
          <w:color w:val="000000"/>
          <w:sz w:val="20"/>
          <w:szCs w:val="20"/>
        </w:rPr>
        <w:t>порядку организации охраны, осуществления пропускного и внутриобъектового режимов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единые, как для хозяйствующих субъектов, так и для контролирующих и надзорных органов.</w:t>
      </w:r>
    </w:p>
    <w:p>
      <w:pPr>
        <w:pStyle w:val="Normal"/>
        <w:shd w:fill="FFFFFF" w:val="clear"/>
        <w:ind w:left="24" w:right="10"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Виды, система и порядок (способы) охраны объектов регулируются федеральными законами от 14.04.1999г. №77-ФЗ "О ведомственной охране", от 11 марта 1992г. №2487-1 "О частной детективной и охранной деятельности в Российской Федерации", постанов</w:t>
      </w:r>
      <w:r>
        <w:rPr>
          <w:color w:val="000000"/>
          <w:spacing w:val="1"/>
          <w:sz w:val="20"/>
          <w:szCs w:val="20"/>
        </w:rPr>
        <w:t>лениями Правительства Российской Федерации от 14.08.1992 г. № 587 "Вопро</w:t>
      </w:r>
      <w:r>
        <w:rPr>
          <w:color w:val="000000"/>
          <w:sz w:val="20"/>
          <w:szCs w:val="20"/>
        </w:rPr>
        <w:t xml:space="preserve">сы частной детективной и охранной деятельности", руководящим документом МВД РФ РД 78.36.003-2002 "Инженерно-техническая укреплённость. Технические средства охраны. Требования и нормы проектирования по защите объектов от преступных посягательств", </w:t>
      </w:r>
      <w:r>
        <w:rPr>
          <w:color w:val="000000"/>
          <w:spacing w:val="-4"/>
          <w:sz w:val="20"/>
          <w:szCs w:val="20"/>
        </w:rPr>
        <w:t>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,</w:t>
      </w:r>
      <w:r>
        <w:rPr>
          <w:color w:val="000000"/>
          <w:sz w:val="20"/>
          <w:szCs w:val="20"/>
        </w:rPr>
        <w:t xml:space="preserve"> ведомственными нормативными актами, условиями договора на охрану объекта, а также настоящей Типовой инструкцией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3. Обеспечение антитеррористической защищенности медицинских учреждений предусматривает комплексное использование инженерно-технических средств и режимных мер, направленных на обеспечение безопасного функционирования МУ, реализация которых позволит свести к минимуму вероятность в отношении объектов здравоохран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отку и проведение комплекса мероприятий,  направленных на обеспечение антитеррористической защищенности 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совершенствование координации и повышение эффективности взаимодействия 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1.4. Администрация объектов здравоохранения 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атывает планы действий (инструкции) администрации, персонала и лиц, находящихся на территории МУ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охрану, пропускной режим  на территории МУ, дежурства администрации и персонала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беспечивает обустройство МУ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проводит обучение персонала МУ 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утверждает схемы эвакуации персонала и лиц, находящихся на территории 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взаимодействие 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проводит  проверки состояния антитеррористической защищённости 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МУ.      </w:t>
      </w:r>
      <w:r>
        <w:rPr>
          <w:color w:val="000000"/>
          <w:spacing w:val="-1"/>
          <w:sz w:val="20"/>
          <w:szCs w:val="20"/>
          <w:highlight w:val="cyan"/>
        </w:rPr>
        <w:t xml:space="preserve">          </w:t>
      </w:r>
    </w:p>
    <w:p>
      <w:pPr>
        <w:pStyle w:val="Normal"/>
        <w:shd w:fill="FFFFFF" w:val="clear"/>
        <w:ind w:left="638" w:hanging="3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5. Основными задачами охраны являются:</w:t>
      </w:r>
    </w:p>
    <w:p>
      <w:pPr>
        <w:pStyle w:val="Normal"/>
        <w:shd w:fill="FFFFFF" w:val="clear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 охраняемых объектов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>правонарушений на охраняемых объектах;</w:t>
      </w:r>
    </w:p>
    <w:p>
      <w:pPr>
        <w:pStyle w:val="Normal"/>
        <w:shd w:fill="FFFFFF" w:val="clear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еспечение на охраняемых объектах пропускного и внутриобъекто</w:t>
      </w:r>
      <w:r>
        <w:rPr>
          <w:color w:val="000000"/>
          <w:spacing w:val="-2"/>
          <w:sz w:val="20"/>
          <w:szCs w:val="20"/>
        </w:rPr>
        <w:t>вого режимов;</w:t>
      </w:r>
    </w:p>
    <w:p>
      <w:pPr>
        <w:pStyle w:val="Normal"/>
        <w:shd w:fill="FFFFFF" w:val="clear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ind w:left="43" w:firstLine="57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истема охраны объекта здравоохранения 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МУ. Она должна соответствовать технологическим особенностям охраняемого объект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ind w:left="58" w:firstLine="576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истема охраны МУ должна строиться эшелонировано: на подступах к </w:t>
      </w:r>
      <w:r>
        <w:rPr>
          <w:color w:val="000000"/>
          <w:spacing w:val="4"/>
          <w:sz w:val="20"/>
          <w:szCs w:val="20"/>
        </w:rPr>
        <w:t xml:space="preserve">нему (в охранной зоне, определяемой ведомственными регламентирующими документами),  по его периметру, на КПП и на наиболее важных производственных </w:t>
      </w:r>
      <w:r>
        <w:rPr>
          <w:color w:val="000000"/>
          <w:spacing w:val="-5"/>
          <w:sz w:val="20"/>
          <w:szCs w:val="20"/>
        </w:rPr>
        <w:t>(технологических) диверсионно-уязвимых участках, обеспечивающих устойчивое функционирование объекта.</w:t>
      </w:r>
    </w:p>
    <w:p>
      <w:pPr>
        <w:pStyle w:val="Normal"/>
        <w:shd w:fill="FFFFFF" w:val="clear"/>
        <w:ind w:right="19" w:firstLine="576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Система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>организации охраны объекта.</w:t>
      </w:r>
    </w:p>
    <w:p>
      <w:pPr>
        <w:pStyle w:val="Normal"/>
        <w:shd w:fill="FFFFFF" w:val="clear"/>
        <w:ind w:left="10" w:right="5" w:firstLine="576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, как правило, включает в се</w:t>
      </w:r>
      <w:r>
        <w:rPr>
          <w:color w:val="000000"/>
          <w:spacing w:val="-5"/>
          <w:sz w:val="20"/>
          <w:szCs w:val="20"/>
        </w:rPr>
        <w:t>бя регулярное получение информации о состоянии защищенности объекта, выделенных участков (зон); своевременное вскрытие недостатков и нарушений технологических регламентов работы ИТСО, выявление лиц, пытающихся без видимых оснований или при подозрительных обстоятельствах проникнуть на объ</w:t>
      </w:r>
      <w:r>
        <w:rPr>
          <w:color w:val="000000"/>
          <w:spacing w:val="-4"/>
          <w:sz w:val="20"/>
          <w:szCs w:val="20"/>
        </w:rPr>
        <w:t>ект</w:t>
      </w:r>
      <w:r>
        <w:rPr>
          <w:color w:val="000000"/>
          <w:spacing w:val="1"/>
          <w:sz w:val="20"/>
          <w:szCs w:val="20"/>
        </w:rPr>
        <w:t xml:space="preserve"> здравоохранения</w:t>
      </w:r>
      <w:r>
        <w:rPr>
          <w:color w:val="000000"/>
          <w:spacing w:val="-4"/>
          <w:sz w:val="20"/>
          <w:szCs w:val="20"/>
        </w:rPr>
        <w:t xml:space="preserve">. </w:t>
      </w:r>
    </w:p>
    <w:p>
      <w:pPr>
        <w:pStyle w:val="Normal"/>
        <w:ind w:firstLine="576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ЕНИЕ ОХРАНЫ ОБЪЕКТА ЗДРАВООХРАН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. Ответственность за обеспечение антитеррористической защиты объекта</w:t>
      </w:r>
      <w:r>
        <w:rPr>
          <w:color w:val="000000"/>
          <w:spacing w:val="1"/>
          <w:sz w:val="20"/>
          <w:szCs w:val="20"/>
        </w:rPr>
        <w:t xml:space="preserve"> здравоохранения</w:t>
      </w:r>
      <w:r>
        <w:rPr>
          <w:color w:val="000000"/>
          <w:sz w:val="20"/>
          <w:szCs w:val="20"/>
        </w:rPr>
        <w:t xml:space="preserve"> несет его руководитель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у на охрану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3. Под охраной объекта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объектов</w:t>
      </w:r>
      <w:r>
        <w:rPr>
          <w:color w:val="000000"/>
          <w:spacing w:val="1"/>
          <w:sz w:val="20"/>
          <w:szCs w:val="20"/>
        </w:rPr>
        <w:t xml:space="preserve"> здравоохранения</w:t>
      </w:r>
      <w:r>
        <w:rPr>
          <w:color w:val="000000"/>
          <w:sz w:val="20"/>
          <w:szCs w:val="20"/>
        </w:rPr>
        <w:t xml:space="preserve"> может осуществляться сотрудниками ОВД, военизированными (ВОХР) и сторожевыми подразделениями вневедомственной или ведомственной охраны, частными охранными предприятия (ЧОП) (далее – наряд охраны)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5. На объекте в соответствии с законодательством Российской Федерации может функционировать внутриобъектовая (собственная)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6. Для несения службы по охране объектов подбираются сотрудники (работники) ВОХР, сторожевой охраны, ЧОПов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7. В целях повышения уровня защиты охраняемых объектов согласно договору нарядами охраны могут применяться служебные собак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8. Лица, имеющие непосредственный доступ к организации системы охраны - предупреждаются администрацией объекта о недопустимости разглашения сведений о режиме охраны объекта и правилах пользования ТСО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9.  Руководитель объекта</w:t>
      </w:r>
      <w:r>
        <w:rPr>
          <w:color w:val="000000"/>
          <w:spacing w:val="1"/>
          <w:sz w:val="20"/>
          <w:szCs w:val="20"/>
        </w:rPr>
        <w:t xml:space="preserve"> здравоохранения</w:t>
      </w:r>
      <w:r>
        <w:rPr>
          <w:color w:val="000000"/>
          <w:sz w:val="20"/>
          <w:szCs w:val="20"/>
        </w:rPr>
        <w:t xml:space="preserve">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охраны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Разрабатывать исходные требования на оборудование объекта ТСО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разработку планов обеспечения безопасности объек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неразглашение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организовать обучение руководящего состава, сотрудников службы безопасности и персонала объекта действиям при возникновении чрезвычайных ситуаций и обстоятель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охраны (или лицом, назначенным приказом по учрежден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0. Обязанности сотрудника охраны объекта определяются должностной инструкцией, инструкцией по пропускному и внутриобъектовому режиму, планом охраны объекта, разрабатываемых администрацией объекта с учетом Типовой и</w:t>
      </w:r>
      <w:r>
        <w:rPr>
          <w:sz w:val="20"/>
          <w:szCs w:val="20"/>
        </w:rPr>
        <w:t>нструк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под охрану и снятия с охраны помещений объекта, выведенных на пуль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оверки исправности ТСО и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олучении сигнала "тревога", а также при проведении учебных тренировок персонала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проведении на объекте массовых мероприят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и использования спецтехники для  выявления мест возможного сокрытия средств террора в автомобильном транспорте и ручной клади при осуществлении пропускн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1. Наряд охраны объекта непосредственно подчиняется начальнику охраны (старшему наряда)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2. На постах охраны с учетом их функциональности рекомендуется иметь следующую документацию: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ую инструкцию (выписку из табеля постам, памятку) сотрудника охраны объекта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пропускному и внутриобъектовому режиму;</w:t>
      </w:r>
    </w:p>
    <w:p>
      <w:pPr>
        <w:pStyle w:val="Subtitle"/>
        <w:ind w:firstLine="744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здравоохранения в чрезвычайных ситуациях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журнал "Об оперативной обстановке и принятых мерах"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посетителей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въезда (выезда) автотранспорт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объекта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характера объекта допускается объединение отдельных журналов в единый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Организация службы по охране объектов</w:t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опускной и внутриобъектовый режимы, взаимодействие со службой безопасности объекта, администрацией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охрану объекта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посетителей (пациентов и т.п.)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hd w:fill="FFFFFF" w:val="clear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2.2.2. Сотрудники охраны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Применение оружия и специальных средств осуществляется в соответствии с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2.2.3. Должностными лицами подразделения охраны проверяется готовность наряда перед заступлением на службу к ее несению и проводится инструктаж. В инструктаже наряда охраны могут принимать участие руководители объектов, руководящий и инспекторский состав управлений (отделов) вневедомственной охраны территориальных органах внутренних дел, руководства органов внутренних дел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2.2.4. Контроль за несением нарядом службы по охране объекта осуществляется должностными лицами подразделения охраны и органов внутренних дел, руководителями объектов в соответствии с требованиями руководящих и иных регламентирующих документов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ть организацию службы охраны объектов и исправность ТСО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объекта или его отдельных помещений (подразделений) объектов в пределах установленной штатной численности личного состава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объекта, предложения по устранению выявленных недостатков оформляются актом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2.2.6. </w:t>
      </w:r>
      <w:r>
        <w:rPr>
          <w:color w:val="000000"/>
          <w:sz w:val="20"/>
          <w:szCs w:val="20"/>
        </w:rPr>
        <w:t>Органами исполнительной власти области (рабочими группами антитеррористической комиссии), в соответствии с планами-заданиями, периодически проводится изучение состояния защищенности объектов здравоохранения с целью выявления проблемных вопросов и принятия мер к их разрешению.</w:t>
      </w:r>
    </w:p>
    <w:p>
      <w:pPr>
        <w:pStyle w:val="Normal"/>
        <w:ind w:firstLine="6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Обязанности сотрудника охраны объекта.</w:t>
      </w:r>
    </w:p>
    <w:p>
      <w:pPr>
        <w:pStyle w:val="Normal"/>
        <w:ind w:firstLine="6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оверка документов и пропусков у лиц, проходящих на охраняемый объект или выходящих с объект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КПП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ind w:firstLine="6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уктуру предприятия и режим работы его подразделений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образцы различных видов пропусков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right="168" w:firstLine="600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учрежден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left="168" w:right="168" w:firstLine="600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right="168" w:firstLine="600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hd w:fill="FFFFFF" w:val="clear"/>
        <w:ind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уточнить систему экстренного вызова сотрудников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hd w:fill="FFFFFF" w:val="clear"/>
        <w:ind w:right="168" w:firstLine="5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повиновения со стороны водителя сообщать об этом в дежурную часть ОВД и руководству учреждения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осуществлять в дневное и ночное время обход и осмотр территории учреждения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 xml:space="preserve">- вести журнал "Об оперативной обстановке и принятых мерах", в котором отражать: результаты осмотра территории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выявленные в течение суток нарушения или ситуации, вызывающие подозрения – </w:t>
      </w:r>
      <w:r>
        <w:rPr>
          <w:i/>
          <w:sz w:val="20"/>
          <w:szCs w:val="20"/>
        </w:rPr>
        <w:t>кому доложено и какие меры реагирования приняты;</w:t>
      </w:r>
      <w:r>
        <w:rPr>
          <w:sz w:val="20"/>
          <w:szCs w:val="20"/>
        </w:rPr>
        <w:t xml:space="preserve"> результаты обследования технической укрепленности объектов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i/>
          <w:sz w:val="20"/>
          <w:szCs w:val="20"/>
        </w:rPr>
        <w:t xml:space="preserve">время, тема, руководитель, участники; </w:t>
      </w:r>
      <w:r>
        <w:rPr>
          <w:sz w:val="20"/>
          <w:szCs w:val="20"/>
        </w:rPr>
        <w:t xml:space="preserve">результаты проверок несения службы – </w:t>
      </w:r>
      <w:r>
        <w:rPr>
          <w:i/>
          <w:sz w:val="20"/>
          <w:szCs w:val="20"/>
        </w:rPr>
        <w:t xml:space="preserve">кто проверял, выявленные недостатки. </w:t>
      </w:r>
      <w:r>
        <w:rPr>
          <w:sz w:val="20"/>
          <w:szCs w:val="20"/>
        </w:rPr>
        <w:t>В данном журнале может делаться отметка о приеме и сдаче дежурства.</w:t>
      </w:r>
    </w:p>
    <w:p>
      <w:pPr>
        <w:pStyle w:val="Normal"/>
        <w:shd w:fill="FFFFFF" w:val="clear"/>
        <w:ind w:right="612" w:firstLine="672"/>
        <w:jc w:val="both"/>
        <w:rPr/>
      </w:pPr>
      <w:r>
        <w:rPr>
          <w:sz w:val="20"/>
          <w:szCs w:val="20"/>
        </w:rPr>
        <w:t>Совместно с администрацией учреждения:</w:t>
      </w:r>
    </w:p>
    <w:p>
      <w:pPr>
        <w:pStyle w:val="Normal"/>
        <w:shd w:fill="FFFFFF" w:val="clear"/>
        <w:autoSpaceDE w:val="false"/>
        <w:ind w:right="168" w:firstLine="720"/>
        <w:jc w:val="both"/>
        <w:rPr/>
      </w:pPr>
      <w:r>
        <w:rPr>
          <w:sz w:val="20"/>
          <w:szCs w:val="20"/>
        </w:rPr>
        <w:t>- контролировать обстановку в арендуемых в здании учреждения помещениях и на прилегающих к ним территориях;</w:t>
      </w:r>
    </w:p>
    <w:p>
      <w:pPr>
        <w:pStyle w:val="Normal"/>
        <w:shd w:fill="FFFFFF" w:val="clear"/>
        <w:autoSpaceDE w:val="false"/>
        <w:ind w:right="168" w:firstLine="720"/>
        <w:jc w:val="both"/>
        <w:rPr/>
      </w:pPr>
      <w:r>
        <w:rPr>
          <w:sz w:val="20"/>
          <w:szCs w:val="20"/>
        </w:rPr>
        <w:t>- инструктировать работников учреждения о порядке действий при обнаружении брошенных (оставленных) предметов, мобильных телефонов, сумок, кошельков и т.п.</w:t>
      </w:r>
    </w:p>
    <w:p>
      <w:pPr>
        <w:pStyle w:val="Normal"/>
        <w:shd w:fill="FFFFFF" w:val="clear"/>
        <w:ind w:right="167" w:firstLine="720"/>
        <w:jc w:val="both"/>
        <w:rPr/>
      </w:pPr>
      <w:r>
        <w:rPr>
          <w:sz w:val="20"/>
          <w:szCs w:val="20"/>
        </w:rPr>
        <w:t>- содействовать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ередавать или предъявлять, кому бы то ни было, табельное оружие, за исключением прямых началь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объек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объекта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объект наряд охраны (постовой), работники данного объекта или сотрудники службы безопасности с помощью тревожной сигнализации или иным способом, используя все имеющиеся каналы связи,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объекту. По прибытии наряда сотрудников ОВД поступает в распоряжение старшего наряда и действует по его указ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ерсонал объекта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РАБАТЫВАЕМАЯ ДОКУМЕНТАЦИЯ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ложение об организации охраны и защиты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лан охраны (по защите и прикрытию) объекта при угрозе или совершении террористического а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территориальными подразделениями МВД, УФСБ и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инструкцию по пропускному и внутриобъектовому режиму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руководителем подразделения охраны и доводится всем сотрудникам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должностные инструкции сотрудникам подразделения охраны (утверждаются руководителем учреждения, подписываю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ются с руководством подразделения охраны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безопас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гражданской обороне и предупреждению ЧС, согласуется с территориальным органом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антитеррористической защищен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территориальными подразделениями МВД, УФСБ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паспорт территории объекта (электронный документ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), согласуется с территориальным органом МЧ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лан эвакуации персонала и больных при угрозе и возникновении пожаров 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хему оповещения сотрудников, задействуемых в мероприятиях по предотвращению или устранению последствий внештат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2"/>
          <w:sz w:val="20"/>
          <w:szCs w:val="20"/>
          <w:highlight w:val="white"/>
        </w:rPr>
        <w:t xml:space="preserve">план </w:t>
      </w:r>
      <w:r>
        <w:rPr>
          <w:color w:val="000000"/>
          <w:spacing w:val="2"/>
          <w:sz w:val="20"/>
          <w:szCs w:val="20"/>
        </w:rPr>
        <w:t xml:space="preserve">обеспечения безопасности объекта </w:t>
      </w:r>
      <w:r>
        <w:rPr>
          <w:color w:val="000000"/>
          <w:sz w:val="20"/>
          <w:szCs w:val="20"/>
        </w:rPr>
        <w:t xml:space="preserve">(текущий и перспективный)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- перспективный план оборудования объекта инженерно-техническими средствами охраны и обеспечения безопасности (как правило, составляется на 3-5 лет с указанием объемов и источников финансирования, ответственных за реализацию пунктов плана)</w:t>
      </w:r>
      <w:r>
        <w:rPr>
          <w:color w:val="000000"/>
          <w:sz w:val="20"/>
          <w:szCs w:val="20"/>
        </w:rPr>
        <w:t xml:space="preserve">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функциональные обязанности должностного лица учреждения ответственного за выполнение  мероприятий по антитеррористической защите объекта </w:t>
      </w:r>
      <w:r>
        <w:rPr>
          <w:color w:val="000000"/>
          <w:sz w:val="20"/>
          <w:szCs w:val="20"/>
        </w:rPr>
        <w:t>(утверждаются руководителем учреждения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МЕРЫ  ИНЖЕНЕРНО-ТЕХНИЧЕСКОЙ УКРЕПЛЕН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ЪЕК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ая укреплё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ab/>
        <w:t>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ъекта системами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есообразных случаях для усиления защиты объекта и оперативного реагирования применяются системы контроля и управления доступом, охранного телевидения и оповещ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Ограждения периметра, отдельных участков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и объек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1. Ограждение должно исключать случайны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оход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2. На объектах, к которым предъявляются требования о запрете </w:t>
      </w:r>
      <w:r>
        <w:rPr>
          <w:b/>
          <w:sz w:val="20"/>
          <w:szCs w:val="20"/>
        </w:rPr>
        <w:t>не санкционированного</w:t>
      </w:r>
      <w:r>
        <w:rPr>
          <w:sz w:val="20"/>
          <w:szCs w:val="20"/>
        </w:rPr>
        <w:t xml:space="preserve"> проникновения должно устанавливаться дополнительное ограждение для усиления основного ограждения территории объек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3. Ограждение, как правило,  должно выполняться в виде прямо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 следует также устанавливать дополнительное огра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граждение не должно иметь лазов, проломов и других повреждений, а также не запираемых дверей, ворот и кали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4. Выбор конструкций и материалов основного ограждения объекта, обеспечивающих требуемую надежность защиты объекта, произво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рота, калитк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1. Ворота устанавливаются на автомобильных и железнодорожных въездах на территорию объекта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тдельных участках периметра объектов и с внешней стороны ворот на объектах (в соответствии с ведомственными требованиями) следует устанавливать специальные устройства для ограничения скорости движения автотранспорта, а на особо важных объектах - противотаранные устройства или использовать шлюзовую систему вор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2. Конструкция ворот должна обеспечивать их жесткую фиксацию в закрытом полож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3. При использовании замков в качестве запирающих устройств основных ворот,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тка запирается на врезной, накладной замок или на засов с навесным замком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Контрольно-пропускной пунк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мотр автотранспорта на КПП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осуществлять с использованием смотровых площадок, эстака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2. Для пропуска на объект сотрудников и посетителей КПП оборудуется системой контроля доступа (турникетами). В случае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Устройства управления механизмами открывания, прохода/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чаться доступ к устройствам управления посторонни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4. Окна КПП и двери должны оборудоваться защитными конструкциями.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"глазками", целесообразно также использовать средства видеонаблюдения и переговорное устрой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5. Места несения службы охранниками оборудуются индивидуальными средствами защиты с целью воспрепятствования проникновению преступников, обеспечения личной защищенности охраны и возможности принятия мер противо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3.6. В зависимости от категории объекта на КПП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предусмотре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хранения и оформления пропусков (карточек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амеру хранения личных вещей персонала и посетителей объект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нату досмот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сотрудников охраны и размещения технических средств охраны.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0"/>
          <w:szCs w:val="20"/>
        </w:rPr>
        <w:t xml:space="preserve">4.4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Normal"/>
        <w:spacing w:before="0" w:after="12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4.1. Входные двери объектов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вери должны открываться свободно и по направлению выхода из здания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4.2. Дверные проемы (тамбуры) центрального и запасных входов на объект, при отсутствии вблизи них постов охраны, следует оборудовать дополнительной запирающейся дверь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конные конструкции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5.2. Оборудование оконных конструкций не должно противоречить требованиям Правил пожарной безопасности в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установке защитного остекления всех классов – решетки, ставни, жалюзи и др. силовые элементы на окна могут не устанавливать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Другие технологические канал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дверях указанных помещений должна быть информация о месте хранения ключей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БОРУДОВАНИЕ ОБЪЕКТА ТЕХНИЧЕСКИМИ СРЕДСТВАМИ ОХРАННОЙ И ТРЕВОЖНОЙ СИГН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Защита периметра территории и открытых площадок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1. Технические средства периметральной охранной сигнализации должны выбираться в зависимости от вида предполагаемой угрозы объекту, требований к уровню его защищенности, помеховой обстановки, рельефа местности, протяженности и технической укрепленности периметра, типа ограждения, наличия дорог вдоль периметра, зоны отторжения, ее шир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Охранная сигнализация периметра объекта проектируется, как правило, однорубежно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есообразных случаях для усиления охраны, определения направления движения нарушителя, блокировки уязвимых мест следует применять многорубежную охран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3. 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вие колебаний, вибрац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4. Периметр, с входящими в него воротами и калитками, следует разделять на отдельные охраняемые участки (зоны) с подключением их отдельными шлейфами сигнализации к ППК малой емкости или к пульту внутренней охраны, установленных на КПП или в специально выделенном помещении охраны объекта. Длина участка определяется исходя из тактики охраны, технических характеристик аппаратуры, конфигурации внешнего ограждения, условий прямой видимости и рельефа местности, но не более 200 м для удобства технической эксплуатации и оперативности реагир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е ворота должны выделяться в самостоятельный участок периметра. Запасные ворота, калитки должны входить в тот участок периметра, на котором они находя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5. В качестве пультов внутренней охраны могут использоваться ППК средней и большой емкости (концентраторы), системы передачи извещений (СПИ), автоматизированные системы передачи извещений (АСПИ) и радиосистемы передачи извещений (РСПИ). Пульты внутренней охраны могут работать как при непосредственном круглосуточном дежурстве персонала на них, так и автономно в режиме "Самоохраны"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6. На КПП, в помещении охраны следует устанавливать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9. Все оборудование, входящее в систему охранной сигнализации периметра должно иметь защиту от вскрыт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Защита здания, помещ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2.1. Техническими средствами охранной сигнализации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оборудовать все уязвимые места здания (окна, двери, люки, вентиляционные шахты, короба и т. и.), через которые возможно несанкционированное проникновение в помещения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2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Защита персонала и посетителей объект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(ТС): механическими кнопками, радиокнопка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тревожной сигнализации организуется "без права отключения”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чные и ножные устройства ТС должны размещаться в местах, по возможности незаметных для посети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3.2. Устройства ТС на объекте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устанавли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постах и в помещениях охраны, расположенных в здании, строении, сооружении и на охраняемой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 центрального входа и запасных выходах в зда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храняемой территории у центрального входа (въезда) и запасных выходах (выезд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кабинетах руководства организ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других местах по указанию руководителя (собственника) объекта или по рекомендации сотрудника охр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МЕНЕНИЕ СИСТЕМ ОХРАННОГО ТЕЛЕВИ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. Системы охранного телевидения (СОТ) должны обеспечивать передачу визуальной информации о состоянии охраняемых зон, помещений, периметра и территории объекта в помещение охраны. Применение охранного телеви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На объекте телевизионными камерами (ТК) следует оборудо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иметр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ПП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лавный и служебные в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ругие помещения по усмотрению руководства (собственника) объекта или по рекомендации подразделения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3. В темное время суток, если освещенность охраняемой зоны ниже чувствительности ТК, объект (зона объекта) должен оборудоваться охранным освещением видимого или инфракрасного диапазона. Зоны охранного освещения должны совпадать с зоной обзора ТК. При использовании СОТ цветного изображения применение инфракрасного освещения недопустимо. Кроме того, СОТ цветного изображения не рекомендуется применять на периметре террито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записи телевизионных изображений могут применяться видеонакопи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ЗДАНИЕ СИСТЕМЫ ОПОВ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повещение людей, находящихся на объекте, должно осуществляться с помощью технических средств, которые должны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м световых указателей направления и путей эвакуации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истанционны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5. 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7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8. 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БОРУДОВАНИЕ ОБЪЕКТА СИСТЕМОЙ ОХРА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В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Периметр территории, здания охраняемого объекта должен быть оборудован системой охранного освещения согласно ГОСТ 12.1. 046-8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ограждения территории, периметра здания, зоны отторжения, тропы наряда (путей обх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5.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 xml:space="preserve"> Особенности защиты лечебно-профилактических учреждений 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поликлиник), где не предусмотрен  пропускной режим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амбулаторно-поликлинических учреждениях, где не предусмотрен пропускной режим, организуется визуальное наблюдение работниками учреждения за пациент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Мероприятия антитеррористической защищенности организует руководитель учреждения (возложение на сотрудников регистратуры или других подразделений обязанностей по проведению визуального наблюдения за пациентами, назначение ответственного лица за поддержанием внутреннего распорядка в учреждении и проведение еженедельных инструктажей сотрудников о террористической настороженности и др.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онце рабочего дня все помещения осматриваются ответственным лицом и учреждение сдаётся под охрану (сторожу или вневедомственную)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ри возникновении нештатной ситуации должностные лица (сотрудники) докладывают в ОВД, ФСБ, МЧС и оперативному дежурному службы медицины катастроф, согласно Инструкции (памятки) по действиям должностных лиц и персонала объекта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амбулаторно-поликлинических учреждениях разрабатываются и утвержда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я (памятка) по действиям должностных лиц и персонала объекта в чрезвычайных ситуациях;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- функциональные обязанности ответственного должностного лица учреждения за поддержанием внутренне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>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-техническая укрепленность, в сочетании с оборудованием данного объекта системами охранной и тревожной сигнал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зависимости от категории амбулаторно-поликлинического учреждения (размещения поликлинического комплекса) могут предприниматься меры инженерно-технической укрепленност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ыми являются выполнение п.п. 4.4, 4.5 и 4.6 Типов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поликлиниках может устанавливаться охранная или тревожная сигнализация, а д</w:t>
      </w:r>
      <w:r>
        <w:rPr>
          <w:sz w:val="20"/>
          <w:szCs w:val="20"/>
        </w:rPr>
        <w:t>ля защиты персонала и посетителей поликлиник выполняются требования п.п. 5.3.1 и 5.3.2</w:t>
      </w:r>
      <w:r>
        <w:rPr>
          <w:color w:val="000000"/>
          <w:sz w:val="20"/>
          <w:szCs w:val="20"/>
        </w:rPr>
        <w:t xml:space="preserve"> Типовой инструкци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мбулаторно-поликлинические учреждени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 оборудуются техническими средствами, которые обеспечиваю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/или световых сигналов в здании (помещении); с речевой информацией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вакуация людей по сигналам оповещения должна осуществляться в соответствии с п. 7.3</w:t>
      </w:r>
      <w:r>
        <w:rPr>
          <w:color w:val="000000"/>
          <w:sz w:val="20"/>
          <w:szCs w:val="20"/>
        </w:rPr>
        <w:t xml:space="preserve"> Типовой инструкции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спорта антитеррористической защиты объектов возможных террористических посягательств -</w:t>
      </w:r>
      <w:r>
        <w:rPr>
          <w:i/>
          <w:sz w:val="20"/>
          <w:szCs w:val="20"/>
        </w:rPr>
        <w:t xml:space="preserve"> Приложение 5</w:t>
      </w:r>
      <w:r>
        <w:rPr>
          <w:sz w:val="20"/>
          <w:szCs w:val="20"/>
        </w:rPr>
        <w:t xml:space="preserve"> к Рекомендациям</w:t>
      </w:r>
    </w:p>
    <w:p>
      <w:pPr>
        <w:pStyle w:val="Normal"/>
        <w:rPr/>
      </w:pPr>
      <w:r>
        <w:rPr>
          <w:sz w:val="20"/>
          <w:szCs w:val="20"/>
        </w:rPr>
        <w:t>Акт комиссионной проверки антитеррористической защищенности объекта</w:t>
      </w:r>
      <w:r>
        <w:rPr>
          <w:i/>
          <w:sz w:val="20"/>
          <w:szCs w:val="20"/>
        </w:rPr>
        <w:t xml:space="preserve"> - Приложение 6 </w:t>
      </w:r>
      <w:r>
        <w:rPr>
          <w:sz w:val="20"/>
          <w:szCs w:val="20"/>
        </w:rPr>
        <w:t>к Рекоменд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объекта.</w:t>
      </w:r>
    </w:p>
    <w:p>
      <w:pPr>
        <w:pStyle w:val="1"/>
        <w:pBdr>
          <w:bottom w:val="nil"/>
        </w:pBdr>
        <w:jc w:val="both"/>
        <w:rPr/>
      </w:pPr>
      <w:r>
        <w:rPr>
          <w:rStyle w:val="StrongEmphasis"/>
        </w:rPr>
        <w:t> 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1. Осмотр автотранспорта и ручной клади производится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"/>
        <w:pBdr>
          <w:bottom w:val="nil"/>
        </w:pBdr>
        <w:ind w:firstLine="360"/>
        <w:jc w:val="both"/>
        <w:rPr/>
      </w:pP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Управления ГО и ЧС, руководству охраняемого предприятия. Время сообщения и фамилии дежурных, принявших эту информацию фиксируются в рабочем журнале. 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рганы МВД, У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органов МВД, УФСБ и МЧС о чрезвычайных ситуациях и предпосылках к ни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предприятия и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существляет допуск посетителей по разовым пропускам по согласованию с должностными лицами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Допускать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ие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Немедленно докладывать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4.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jc w:val="both"/>
        <w:rPr/>
      </w:pPr>
      <w:r>
        <w:rPr/>
        <w:t xml:space="preserve">               </w:t>
      </w:r>
      <w:r>
        <w:rPr/>
        <w:t>"___" ________________ 20__ год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органов ГО ЧС или сотрудников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Уточнить, в каком районе и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на объектах здравоохранения спрятанных или бесхозных 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рядом с объектами либо внутри  М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  <w:b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м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 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оперативному дежурному  ГУ  МЧС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е</w:t>
      </w:r>
      <w:r>
        <w:rPr>
          <w:sz w:val="20"/>
          <w:szCs w:val="20"/>
        </w:rPr>
        <w:t xml:space="preserve">диную дежурную диспетчерскую службу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ОВД л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окончании весь разговор должен быть задокументирован. После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Единая дежурная диспетчерская служба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захвата заложников террористами на объекте здравоохранения </w:t>
      </w:r>
      <w:r>
        <w:rPr>
          <w:color w:val="000000"/>
          <w:spacing w:val="-8"/>
          <w:sz w:val="20"/>
          <w:szCs w:val="20"/>
        </w:rPr>
        <w:t>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учрежд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ы предупредительного характера на случай получения информации об угрозе взрыва или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наружения взрывного устройства (ВУ) в местах скопления людей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Для фиксации анонимных теле</w:t>
        <w:softHyphen/>
        <w:t>фонных звонков подготовить к включению специальные контрольные устройства для выявле</w:t>
        <w:softHyphen/>
        <w:t>ния телефонного аппарата, с ко</w:t>
        <w:softHyphen/>
        <w:t>торого может позвонить преступ</w:t>
        <w:softHyphen/>
        <w:t>н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сотрудни</w:t>
        <w:softHyphen/>
        <w:t>ков служб безопасности (охранников, вахтеров, дежурных администраторов) в отноше</w:t>
        <w:softHyphen/>
        <w:t>нии действий по выявлению пре</w:t>
        <w:softHyphen/>
        <w:t>ступников или хулиганов в случае угрозы взры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ать план эвакуации обучающихся, персонала и посе</w:t>
        <w:softHyphen/>
        <w:t>тителей, подготовить средства оповещения посет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пределить необходимое коли</w:t>
        <w:softHyphen/>
        <w:t>чество персонала для осуществле</w:t>
        <w:softHyphen/>
        <w:t>ния осмотра объекта и проинст</w:t>
        <w:softHyphen/>
        <w:t>руктировать его о правилах пове</w:t>
        <w:softHyphen/>
        <w:t>дения (на что обращать внимание и как действовать при обнаруже</w:t>
        <w:softHyphen/>
        <w:t>нии опасных предметов либо в слу</w:t>
        <w:softHyphen/>
        <w:t>чае возникновения других опасных ситуаци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персонал объекта о том, что запрещается принимать на хранение от посто</w:t>
        <w:softHyphen/>
        <w:t>ронних лиц какие-либо предметы и вещ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ить необходимое ко</w:t>
        <w:softHyphen/>
        <w:t>личество планов осмотра объекта, в которых указать пожаро</w:t>
        <w:softHyphen/>
        <w:t>опасные места, порядок и сроки контрольных проверок мест вре</w:t>
        <w:softHyphen/>
        <w:t>менного складирования, контей</w:t>
        <w:softHyphen/>
        <w:t>неров-мусоросборников, урн и т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свободить от лишних предме</w:t>
        <w:softHyphen/>
        <w:t>тов служебные помещения, лест</w:t>
        <w:softHyphen/>
        <w:t>ничные клетки, помещения, где расположены технические уста</w:t>
        <w:softHyphen/>
        <w:t>н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беспечить регулярное удале</w:t>
        <w:softHyphen/>
        <w:t>ние из здания различных отходов, контейнеры-мусоросборники по возможности установить за преде</w:t>
        <w:softHyphen/>
        <w:t>лами зданий объекта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вила обращения с анонимными материалами,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щими угрозы террористического характера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олучении анонимного материала, содержащего угрозы террористического характера, обращайтесь с ним максимально осторожно. 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сообразно убрать его в чи</w:t>
        <w:softHyphen/>
        <w:t>стый плотно закрываемый поли</w:t>
        <w:softHyphen/>
        <w:t>этиленовый пакет и поместить в отдельную жесткую папку. Сохра</w:t>
        <w:softHyphen/>
        <w:t>ните весь материал: сам документ с текстом, вложения, конверт и упаков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кумент поступил в кон</w:t>
        <w:softHyphen/>
        <w:t>верте – его вскрытие производит</w:t>
        <w:softHyphen/>
        <w:t>ся с левой или правой стороны путем аккуратного отрезания кром</w:t>
        <w:softHyphen/>
        <w:t>ки ножниц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расширяйте круг лиц для оз</w:t>
        <w:softHyphen/>
        <w:t>накомления с содержанием доку</w:t>
        <w:softHyphen/>
        <w:t>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обхо</w:t>
        <w:softHyphen/>
        <w:t>димо немедленно направлять в правоохранительные органы с со</w:t>
        <w:softHyphen/>
        <w:t>проводительной запиской, в кото</w:t>
        <w:softHyphen/>
        <w:t>рой должны быть указаны конкрет</w:t>
        <w:softHyphen/>
        <w:t>ные признаки анонимных матери</w:t>
        <w:softHyphen/>
        <w:t>алов (вид, количество, каким спо</w:t>
        <w:softHyphen/>
        <w:t>собом и на чем исполнены, с каких слов начинается и какими заканчи</w:t>
        <w:softHyphen/>
        <w:t>вается текст, наличие подписи и т.п.), а также обстоятельства, свя</w:t>
        <w:softHyphen/>
        <w:t>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 дол</w:t>
        <w:softHyphen/>
        <w:t>жны сшиваться, склеиваться, на них не разрешается делать под</w:t>
        <w:softHyphen/>
        <w:t>писи, подчеркивания. Нельзя их выглаживать, мять и сгиб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исполнении резолюций и других надписей на сопроводи</w:t>
        <w:softHyphen/>
        <w:t>тельных документах не должно оставаться давленых следов на ано</w:t>
        <w:softHyphen/>
        <w:t>нимных материал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 помнить, что реги</w:t>
        <w:softHyphen/>
        <w:t>страционный штамп проставляет</w:t>
        <w:softHyphen/>
        <w:t>ся только на сопроводительных письмах организации и заявлени</w:t>
        <w:softHyphen/>
        <w:t>ях граждан, передавших аноним</w:t>
        <w:softHyphen/>
        <w:t>ные материалы в инстанции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наружение взрывного устройства (ВУ)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а открытой территории в обяза</w:t>
        <w:softHyphen/>
        <w:t>тельном порядке осматриваются мусорные урны, канализационные люки, сливные решетки, цокольные и подвальные ниши, мусоросборни</w:t>
        <w:softHyphen/>
        <w:t>ки, крытые киоски, сараи, посторон</w:t>
        <w:softHyphen/>
        <w:t>ние машины, распределительные телефонные и электрощиты, водо</w:t>
        <w:softHyphen/>
        <w:t xml:space="preserve">сливные трубы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еобходимо обра</w:t>
        <w:softHyphen/>
        <w:t>щать внимание на деревья, столбы и стены зданий. Перед осмотром помещения необ</w:t>
        <w:softHyphen/>
        <w:t>ходимо иметь его план и, присту</w:t>
        <w:softHyphen/>
        <w:t>пая к осмотру, знать расположе</w:t>
        <w:softHyphen/>
        <w:t>ние комнат, лестниц, ниш, сило</w:t>
        <w:softHyphen/>
        <w:t>вых и телефонных коммуникаций, вентиляции, канализации. Имея подобный план, можно заранее предположить места возможных закладок ВУ. Приступая к осмот</w:t>
        <w:softHyphen/>
        <w:t>ру, необходимо также иметь комп</w:t>
        <w:softHyphen/>
        <w:t>лект ключей от помещений, шка</w:t>
        <w:softHyphen/>
        <w:t xml:space="preserve">фов, ящиков столов и т.п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ред осмотром желатель</w:t>
        <w:softHyphen/>
        <w:t>но обесточить внешнее электропи</w:t>
        <w:softHyphen/>
        <w:t>тание. Если это по какой-либо при</w:t>
        <w:softHyphen/>
        <w:t>чине затруднительно, то при осмотре нужно стараться не вклю</w:t>
        <w:softHyphen/>
        <w:t>чать досматриваемое оборудова</w:t>
        <w:softHyphen/>
        <w:t>ние. Если есть подозрение на на</w:t>
        <w:softHyphen/>
        <w:t>личие ВУ, то следует открыть окна и двери в осматриваемых помеще</w:t>
        <w:softHyphen/>
        <w:t>ниях для рассредоточения возмож</w:t>
        <w:softHyphen/>
        <w:t>ной взрывной волны. Необходимо избегать резких непродуманных движений, особенно связанных с передвижением в пространстве и открыванием дверей, полок, нажа</w:t>
        <w:softHyphen/>
        <w:t xml:space="preserve">тия выключателей и т.д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 помещениях особое внимание нужно уделить осмотру таких мест, как подвесные потолки, вентиляци</w:t>
        <w:softHyphen/>
        <w:t>онные шахты, внутренние электрощитовые и распределительные ко</w:t>
        <w:softHyphen/>
        <w:t>робки, места за батареями отопле</w:t>
        <w:softHyphen/>
        <w:t>ния, осветительные плафоны, под</w:t>
        <w:softHyphen/>
        <w:t>доны мусоропроводов, мусоросбор</w:t>
        <w:softHyphen/>
        <w:t xml:space="preserve">ники, лифты, лестничные клетки и другие замкнутые пространства. 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тщатель</w:t>
        <w:softHyphen/>
        <w:t>но проверить места хранения по</w:t>
        <w:softHyphen/>
        <w:t>жарного инвентаря (огнетушители, шланги, гидранты), ниши для хра</w:t>
        <w:softHyphen/>
        <w:t>нения уборочного инвентаря, в ме</w:t>
        <w:softHyphen/>
        <w:t>стах, где проходят ком</w:t>
        <w:softHyphen/>
        <w:t xml:space="preserve">муникационные ли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ентиляцион</w:t>
        <w:softHyphen/>
        <w:t>ные шахты, водосточные трубы и другие подобные места необходимо закрыть решетками, ограничиваю</w:t>
        <w:softHyphen/>
        <w:t>щими доступ в них. На дверцы ниш, шкафов, чердаков, подвалов, щи</w:t>
        <w:softHyphen/>
        <w:t>товых и т.д. следует навесить зам</w:t>
        <w:softHyphen/>
        <w:t xml:space="preserve">ки и опечатать их. </w:t>
      </w:r>
    </w:p>
    <w:p>
      <w:pPr>
        <w:pStyle w:val="Normal"/>
        <w:shd w:fill="FFFFFF" w:val="clear"/>
        <w:ind w:left="1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ьшую опасность представляют места постоянного скопления людей, особенно те, в которых могут оказаться случай</w:t>
        <w:softHyphen/>
        <w:t>ные посетители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знаки, которые могут указы</w:t>
        <w:softHyphen/>
        <w:t>вать на ВУ: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личие на обнаруженном предмете проводов, веревок, изоляционной л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зрительные звуки, щелчки, тиканье часов, издаваемые пред</w:t>
        <w:softHyphen/>
        <w:t>ме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от предмета исходит характер</w:t>
        <w:softHyphen/>
        <w:t>ный запах миндаля или другой необычный запах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чины, которые могут стать по</w:t>
        <w:softHyphen/>
        <w:t>водом для опасения: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розы лично, по телефону или в почтовых отправлениях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получении сообщения о заложенном взрывном устройстве, обнаружении предметов, вызывающих такое подозрение, немед</w:t>
        <w:softHyphen/>
        <w:t>ленно поставить в известность де</w:t>
        <w:softHyphen/>
        <w:t>журную службу объекта (там, где она есть) и сообщить полученную информацию в дежурную часть ор</w:t>
        <w:softHyphen/>
        <w:t>ганов МВД. При этом назвать точ</w:t>
        <w:softHyphen/>
        <w:t>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прибытия сотрудников ОВД принять меры к ограждению подозрительного предмета и недо</w:t>
        <w:softHyphen/>
        <w:t>пущению к нему людей в радиусе до 50-100 метров. Эвакуировать из здания (помещения) учащихся (воспитанников), персонал и посетителей на расстояние не менее 200 метров. По возможности обеспечить охрану подозри</w:t>
        <w:softHyphen/>
        <w:t>тельного предмета и опасной зоны. При охране подозрительно</w:t>
        <w:softHyphen/>
        <w:t>го предмета находиться по воз</w:t>
        <w:softHyphen/>
        <w:t>можности за предметами, обеспе</w:t>
        <w:softHyphen/>
        <w:t>чивающими защиту (угол здания, колонна, толстое дерево, автома</w:t>
        <w:softHyphen/>
        <w:t xml:space="preserve">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ждаться прибытия предста</w:t>
        <w:softHyphen/>
        <w:t>вителей правоохранительных ор</w:t>
        <w:softHyphen/>
        <w:t>ганов, указать место расположе</w:t>
        <w:softHyphen/>
        <w:t>ния подозрительного предмета, время и обстоятельства его обна</w:t>
        <w:softHyphen/>
        <w:t>ружения. По прибытии специали</w:t>
        <w:softHyphen/>
        <w:t>стов по обнаружению взрывных устройств действовать в соответ</w:t>
        <w:softHyphen/>
        <w:t xml:space="preserve">ствии с их указания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самостоятельно предпринимать действия, нарушающие состояние подозрительного предмета, тро</w:t>
        <w:softHyphen/>
        <w:t>гать или перемещать подозритель</w:t>
        <w:softHyphen/>
        <w:t>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ливать жидкостями, засыпать грунтом или накрывать обнаружен</w:t>
        <w:softHyphen/>
        <w:t>ный предмет тканевыми и други</w:t>
        <w:softHyphen/>
        <w:t>ми материал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курить, пользоваться электро</w:t>
        <w:softHyphen/>
        <w:t>радиоаппаратурой, переговорны</w:t>
        <w:softHyphen/>
        <w:t>ми устройствам или рацией вбли</w:t>
        <w:softHyphen/>
        <w:t>зи обнаруженного предмета, пере</w:t>
        <w:softHyphen/>
        <w:t>езжать на автомоби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казывать температурное, зву</w:t>
        <w:softHyphen/>
        <w:t>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дагогам и обучающимся необхо</w:t>
        <w:softHyphen/>
        <w:t>димо знать изложенные ниже пра</w:t>
        <w:softHyphen/>
        <w:t xml:space="preserve">вила защиты в случае проведения различных террористических актов. </w:t>
      </w:r>
    </w:p>
    <w:p>
      <w:pPr>
        <w:pStyle w:val="Normal"/>
        <w:shd w:fill="FFFFFF" w:val="clear"/>
        <w:ind w:left="19" w:firstLine="701"/>
        <w:jc w:val="both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произошел взры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мните, что в разрушенном или поврежденном помещении из-за опасности взрыва скопившихся га</w:t>
        <w:softHyphen/>
        <w:t>за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задымлении защитите орга</w:t>
        <w:softHyphen/>
        <w:t>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ключите локальную систему опо</w:t>
        <w:softHyphen/>
        <w:t>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 случае эвакуации возьмите необходимые вещи, деньги, ценности. Изолируй</w:t>
        <w:softHyphen/>
        <w:t>те помещение, в котором произо</w:t>
        <w:softHyphen/>
        <w:t>шел взрыв (закройте все двери и окна), немедленно сообщите о слу</w:t>
        <w:softHyphen/>
        <w:t>чившемся по телефону в соответ</w:t>
        <w:softHyphen/>
        <w:t>ствующие органы правопорядка, противопожарную и медицинскую службы. Оповестите людей, находящихся поблизости, о необходимости эва</w:t>
        <w:softHyphen/>
        <w:t>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</w:t>
        <w:softHyphen/>
        <w:t>обходимо принять меры, чтобы о вас знали. Выйдите на балкон или откройте окно и кричите о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сле выхода из помещения отой</w:t>
        <w:softHyphen/>
        <w:t>дите на безопасное расстояние от него и не предпринимайте самосто</w:t>
        <w:softHyphen/>
        <w:t>ятельных решений об отъезде к род</w:t>
        <w:softHyphen/>
        <w:t>ственникам и знаком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Действуйте в строгом соответ</w:t>
        <w:softHyphen/>
        <w:t>ствии с указаниями должностных лиц.</w:t>
      </w:r>
    </w:p>
    <w:p>
      <w:pPr>
        <w:pStyle w:val="Normal"/>
        <w:shd w:fill="FFFFFF" w:val="clear"/>
        <w:ind w:left="19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вас завалило обломкам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тарайтесь не падать духом, дышите глубоко, ровно, не торо</w:t>
        <w:softHyphen/>
        <w:t>пясь. Приготовьтесь терпеть голод и жаж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Голосом и стуком привлеките вни</w:t>
        <w:softHyphen/>
        <w:t>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</w:t>
        <w:softHyphen/>
        <w:t>ружения вас металлоиска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пространство около вас от</w:t>
        <w:softHyphen/>
        <w:t>носительно свободно, не зажигай</w:t>
        <w:softHyphen/>
        <w:t>те спички, берегите кислор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ста</w:t>
        <w:softHyphen/>
        <w:t>раясь не вызвать нового обвала, ориентируйтесь по движению воз</w:t>
        <w:softHyphen/>
        <w:t>духа, поступающего снаруж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у вас есть возможность, с по</w:t>
        <w:softHyphen/>
        <w:t>мощью подручных предметов (дос</w:t>
        <w:softHyphen/>
        <w:t>ки, кирпича и т.п.) укрепите обвиса</w:t>
        <w:softHyphen/>
        <w:t>ющие балки и потолок от обру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прослушивании появивших</w:t>
        <w:softHyphen/>
        <w:t>ся вблизи людей стуком и голосом сигнализируйте о себе.</w:t>
      </w:r>
    </w:p>
    <w:p>
      <w:pPr>
        <w:pStyle w:val="Normal"/>
        <w:shd w:fill="FFFFFF" w:val="clear"/>
        <w:ind w:left="19" w:right="2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Меры безопасности </w:t>
      </w:r>
      <w:r>
        <w:rPr>
          <w:b/>
          <w:iCs/>
          <w:color w:val="000000"/>
          <w:sz w:val="20"/>
          <w:szCs w:val="20"/>
        </w:rPr>
        <w:t xml:space="preserve">в </w:t>
      </w:r>
      <w:r>
        <w:rPr>
          <w:b/>
          <w:bCs/>
          <w:iCs/>
          <w:color w:val="000000"/>
          <w:sz w:val="20"/>
          <w:szCs w:val="20"/>
        </w:rPr>
        <w:t>случае хи</w:t>
        <w:softHyphen/>
        <w:t>мического и биологического терроризма</w:t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ее распространенными и доступными химическими веще</w:t>
        <w:softHyphen/>
        <w:t>ствами и биологическими агента</w:t>
        <w:softHyphen/>
        <w:t>ми, которые могут быть использо</w:t>
        <w:softHyphen/>
        <w:t>ваны при проведении террористи</w:t>
        <w:softHyphen/>
        <w:t>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авляющие ве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генны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ные яды и токсины рас</w:t>
        <w:softHyphen/>
        <w:t>тительного и животного происхож</w:t>
        <w:softHyphen/>
        <w:t>дения.</w:t>
      </w:r>
    </w:p>
    <w:p>
      <w:pPr>
        <w:pStyle w:val="Normal"/>
        <w:shd w:fill="FFFFFF" w:val="clear"/>
        <w:ind w:left="19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38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ходя из возможной угрозы хими</w:t>
        <w:softHyphen/>
        <w:t>ческого и биологического терроризма, каждому человеку необхо</w:t>
        <w:softHyphen/>
        <w:t>димо 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физико-химические и поражаю</w:t>
        <w:softHyphen/>
        <w:t>щие свойства наиболее опасных химических веществ и биологичес</w:t>
        <w:softHyphen/>
        <w:t>ких аг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ервой помощи при воздей</w:t>
        <w:softHyphen/>
        <w:t>ствии химических веществ и био</w:t>
        <w:softHyphen/>
        <w:t>логических агентов на организм че</w:t>
        <w:softHyphen/>
        <w:t>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иемы и средства за</w:t>
        <w:softHyphen/>
        <w:t>щиты от их воздейств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орядок действий при угрозе или реальном воздействии химических веществ и биологических агентов, включая уведомление об этом со</w:t>
        <w:softHyphen/>
        <w:t xml:space="preserve">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нение химических веществ и биологических агентов возмож</w:t>
        <w:softHyphen/>
        <w:t xml:space="preserve">но в основном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/>
      </w:pPr>
      <w:r>
        <w:rPr>
          <w:b/>
          <w:color w:val="000000"/>
          <w:sz w:val="20"/>
          <w:szCs w:val="20"/>
        </w:rPr>
        <w:t>диверсионными ме</w:t>
        <w:softHyphen/>
        <w:t>тодами, к которым относятся:</w:t>
      </w:r>
    </w:p>
    <w:p>
      <w:pPr>
        <w:pStyle w:val="Normal"/>
        <w:ind w:left="1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ражение (отравлением) водо</w:t>
        <w:softHyphen/>
        <w:t>емов, систем водоснабжения хи</w:t>
        <w:softHyphen/>
        <w:t>мически опасными веществами (цианинами, отравляющими веще</w:t>
        <w:softHyphen/>
        <w:t>ствами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ка или преднамеренное заражение крупных партий продук</w:t>
        <w:softHyphen/>
        <w:t>тов питания как химическими ве</w:t>
        <w:softHyphen/>
        <w:t>ществами, так и биологическими аг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переносчиков инфекционных заболеваний (насе</w:t>
        <w:softHyphen/>
        <w:t xml:space="preserve">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факты применения химических веществ и биологи</w:t>
        <w:softHyphen/>
        <w:t>ческих агентов можно лишь по внешним признакам: изменению цвета и запаха  вкуса воздуха, воды, продуктов питания; откло</w:t>
        <w:softHyphen/>
        <w:t>нений в поведении людей, живот</w:t>
        <w:softHyphen/>
        <w:t>ных и птиц, подвергшихся их воз</w:t>
        <w:softHyphen/>
        <w:t>действию; появлению на терри</w:t>
        <w:softHyphen/>
        <w:t>тории предприятия, организации, учреждения подозрительных лиц и т.п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  <w:sz w:val="20"/>
          <w:szCs w:val="20"/>
        </w:rPr>
        <w:t>Учитывая многообразие внешних признаков химических веществ и биологических агентов, помните, что важнейшим условием своевре</w:t>
        <w:softHyphen/>
        <w:t>менного обнаружения фактов при</w:t>
        <w:softHyphen/>
        <w:t>менения или угрозы их примене</w:t>
        <w:softHyphen/>
        <w:t>ния является ваша наблюдатель</w:t>
        <w:softHyphen/>
        <w:t xml:space="preserve">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бнаружении или установле</w:t>
        <w:softHyphen/>
        <w:t>нии фактов применения химичес</w:t>
        <w:softHyphen/>
        <w:t>ких веществ вы должны довести до педагогов и обучающихся (воспитанников) следую</w:t>
        <w:softHyphen/>
        <w:t>щие 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ходясь на улице, не поддавать</w:t>
        <w:softHyphen/>
        <w:t>ся панике; используя подручные средства защиты органов дыхания, быстро выйти из зоны заражения или воздействия химических ве</w:t>
        <w:softHyphen/>
        <w:t>ществ, а при возможности – укрыть</w:t>
        <w:softHyphen/>
        <w:t>ся в убежищах (помещения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дома, плотно закрыть и герметизировать тканью, марлей или простынями, смоченными со</w:t>
        <w:softHyphen/>
        <w:t>довым раствором или водой, окна и двери; выключить нагреватель</w:t>
        <w:softHyphen/>
        <w:t>ные приборы и кондиционеры, включить городскую радиотранс</w:t>
        <w:softHyphen/>
        <w:t>ляционную сеть, прослушать рече</w:t>
        <w:softHyphen/>
        <w:t>вое сообщение органов управле</w:t>
        <w:softHyphen/>
        <w:t>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в общественном месте (театре, магазине, стадионе и т.п.) прослушать указания администра</w:t>
        <w:softHyphen/>
        <w:t>ции о порядке поведения и действо</w:t>
        <w:softHyphen/>
        <w:t>вать в соответствии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реального поражения химическим веществом пострадав</w:t>
        <w:softHyphen/>
        <w:t>шего немедленно вывести (вынес</w:t>
        <w:softHyphen/>
        <w:t>ти) на свежий воздух и оказать ему первую медицинскую помощь (обеспечить тепло и покой, при не</w:t>
        <w:softHyphen/>
        <w:t>обходимости сделать промывание желудка, кислородное или искусст</w:t>
        <w:softHyphen/>
        <w:t>венное дыхание, в зависимости о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 воздействия дать необходи</w:t>
        <w:softHyphen/>
        <w:t>мые медицинские препараты), а также направить его в медицинское учрежд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 сократить контак</w:t>
        <w:softHyphen/>
        <w:t>ты с другими людь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кратить посещение обще</w:t>
        <w:softHyphen/>
        <w:t>ственных ме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выходить без крайней необ</w:t>
        <w:softHyphen/>
        <w:t>ходимости из кварти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ервых признаках заболе</w:t>
        <w:softHyphen/>
        <w:t>вания немедленно обратиться к врач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выполнять все противоэпидемиологическ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0:00Z</dcterms:created>
  <dc:creator>USER</dc:creator>
  <dc:description/>
  <cp:keywords/>
  <dc:language>en-US</dc:language>
  <cp:lastModifiedBy>chubirko</cp:lastModifiedBy>
  <cp:lastPrinted>2011-07-31T11:30:00Z</cp:lastPrinted>
  <dcterms:modified xsi:type="dcterms:W3CDTF">2013-09-27T08:20:00Z</dcterms:modified>
  <cp:revision>27</cp:revision>
  <dc:subject/>
  <dc:title/>
</cp:coreProperties>
</file>