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РОМЫШЛЕННОСТИ 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ЗАЩИТЫ ОБЪЕКТОВ ПРОМЫШЛЕННОСТИ 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>НА ТЕРРИТОРИИ БЕЛГОРОДСКОЙ ОБЛАСТИ ОТ ТЕРРОРИСТИЧЕСКИХ УГРОЗ И ИНЫХ 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промышленности.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объектов промышленности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хозяйствующими субъектами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>обеспечению защиты объектов промышленности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1.2. Виды, система и порядок (способы) охраны объектов регулируются федеральными законами от 21.07.1997 г. №116-ФЗ "О промышленной безопасности опасных производственных объектов", от 14.04.1999г. №77-ФЗ "О ведомственной охране", от 11 марта 1992г. №2487-1 "О частной детективной и охранной деятельности в Российской Федерации", утвержденные постановлением </w:t>
      </w:r>
      <w:r>
        <w:rPr>
          <w:color w:val="000000"/>
          <w:spacing w:val="1"/>
          <w:sz w:val="20"/>
          <w:szCs w:val="20"/>
        </w:rPr>
        <w:t>Правительства Российской Федерации от 14.08.1992 г. № 587 "Вопро</w:t>
      </w:r>
      <w:r>
        <w:rPr>
          <w:color w:val="000000"/>
          <w:sz w:val="20"/>
          <w:szCs w:val="20"/>
        </w:rPr>
        <w:t>сы частной детективной и охранной деятельности",  Приказом МЧС России от04.11.22004 г. №  506 «Об утверждении типового паспорта безопасности опасного объекта», руководящим документом МВД РФ РД 78.36.003-2002 "Инженерно-техническая укрепленность. Технические средства охраны. Требования и нормы проектирования по защите объектов от преступных посягательств",</w:t>
      </w:r>
      <w:r>
        <w:rPr>
          <w:color w:val="000000"/>
          <w:spacing w:val="-4"/>
          <w:sz w:val="20"/>
          <w:szCs w:val="20"/>
        </w:rPr>
        <w:t xml:space="preserve">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color w:val="000000"/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и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3. Обеспечение антитеррористической защищенности объектов промышленности предусматривает комплексное использование инженерно-технических средств и режимных мер, направленных на обеспечение их безопасного функционирования, реализация которых позволит свести к минимуму вероятность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отку и проведение комплекса мероприятий,  направленных на обеспечение антитеррористической защищенности объектов промышл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объектов промышленности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объектов промышленности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объектов промышленности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объектов промышл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объекта промышленности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предприятия 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объекта промышленности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объекта промышленности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. Основными задачами охраны являю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ых объектов промышленности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охраняемых объектах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 объектах 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3" w:firstLine="5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истема охраны предприятия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объекта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8" w:firstLine="55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предприятия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>нему (в охранной зоне, определяемой ведомственными регламентирующими документами), по его периметру и на КПП</w:t>
      </w:r>
      <w:r>
        <w:rPr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истема</w:t>
      </w:r>
      <w:r>
        <w:rPr>
          <w:color w:val="000000"/>
          <w:spacing w:val="-8"/>
          <w:sz w:val="20"/>
          <w:szCs w:val="20"/>
        </w:rPr>
        <w:t xml:space="preserve">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бъек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57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объ</w:t>
      </w:r>
      <w:r>
        <w:rPr>
          <w:color w:val="000000"/>
          <w:spacing w:val="-4"/>
          <w:sz w:val="20"/>
          <w:szCs w:val="20"/>
        </w:rPr>
        <w:t xml:space="preserve">ект промышленности. 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объекта несет его руководит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объекта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объектов может осуществляться подразделениями ОВД, военизированными (ВОХР) и сторожевыми подразделениями вневедомственной или ведомственной охраны, частными охранными предприятия (ЧОП) (далее –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объекте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Для несения службы по охране объектов подбираются сотрудники (работники) ВОХР,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В целях повышения уровня защиты охраняемых объектов согласно договору нарядами охраны могут применяться служебные собак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8. Лица, имеющие непосредственный доступ к организации системы охраны - предупреждаются администрацией объекта о недопустимости разглашения сведений о режиме охраны объекта и правилах пользования ТСО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9.  Руководитель объекта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охраны)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Разрабатывать исходные требования на оборудование объекта И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объек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И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охраны, 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0. Обязанности сотрудника охраны объекта определяются должностной инструкцией, инструкцией по пропускному и внутриобъектовому режиму, планом охраны объекта, разрабатываемых администрацией объекта 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под охрану и снятия с охраны помещений объекта, выведенных на пульт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верки исправности ИТСО и связ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роведении на объекте массов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1. Наряд охраны объекта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2. На постах охраны с учетом их функциональности рекомендуется иметь следующую документацию: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- должностную инструкцию (выписку из табеля постам, памятку) сотрудника охраны объекта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журнал "Об оперативной обстановке и принятых мерах"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2.2. Организация службы по охране объектов  промышленности.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объекта, администр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храну объекта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 (учащихся, отдыхающих, пациентов и т.п.)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748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объектов, руководящий и инспекторский состав управлений (отделов) вневедомственной охраны, руководители территориальных органах внутренних дел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объекта осуществляется должностными лицами подразделения охраны и органов внутренних дел, руководителями объектов в соответствии с требованиями руководящих и иных регламентирующ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И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объекта 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объекта, предложения по устранению выявленных недостатков оформляются актом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2.2.6. </w:t>
      </w:r>
      <w:r>
        <w:rPr>
          <w:rFonts w:cs="Times New Roman" w:ascii="Times New Roman" w:hAnsi="Times New Roman"/>
          <w:color w:val="000000"/>
        </w:rPr>
        <w:t xml:space="preserve">Органами исполнительной власти области (рабочими группами антитеррористической комиссии), </w:t>
      </w:r>
      <w:r>
        <w:rPr>
          <w:rFonts w:cs="Times New Roman" w:ascii="Times New Roman" w:hAnsi="Times New Roman"/>
        </w:rPr>
        <w:t>в соответствии с планами-заданиями, периодически проводится изучение состояния защищенности объектов с целью выявления проблемных вопросов и принятия мер к их раз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объекта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 проходящих на охраняемый объект или выходящих с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/>
      </w:pPr>
      <w:r>
        <w:rPr>
          <w:sz w:val="20"/>
          <w:szCs w:val="20"/>
        </w:rPr>
        <w:t>Совместно с администрацией учреждения:</w:t>
      </w:r>
    </w:p>
    <w:p>
      <w:pPr>
        <w:pStyle w:val="Normal"/>
        <w:shd w:fill="FFFFFF" w:val="clear"/>
        <w:autoSpaceDE w:val="false"/>
        <w:ind w:left="180" w:right="168" w:firstLine="540"/>
        <w:jc w:val="both"/>
        <w:rPr/>
      </w:pPr>
      <w:r>
        <w:rPr>
          <w:sz w:val="20"/>
          <w:szCs w:val="20"/>
        </w:rPr>
        <w:t>- контролировать обстановку в арендуемых в здании учреждения помещениях и на прилегающих к ним территориях;</w:t>
      </w:r>
    </w:p>
    <w:p>
      <w:pPr>
        <w:pStyle w:val="Normal"/>
        <w:shd w:fill="FFFFFF" w:val="clear"/>
        <w:autoSpaceDE w:val="false"/>
        <w:ind w:left="180" w:right="168" w:firstLine="540"/>
        <w:jc w:val="both"/>
        <w:rPr/>
      </w:pPr>
      <w:r>
        <w:rPr>
          <w:sz w:val="20"/>
          <w:szCs w:val="20"/>
        </w:rPr>
        <w:t>- инструктировать работников учреждения о порядке действий при обнаружении брошенных (оставленных) предметов, мобильных телефонов, сумок, кошельков и т.п.;</w:t>
      </w:r>
    </w:p>
    <w:p>
      <w:pPr>
        <w:pStyle w:val="Normal"/>
        <w:shd w:fill="FFFFFF" w:val="clear"/>
        <w:ind w:left="168" w:right="167" w:firstLine="48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.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ередавать или предъявлять кому бы то ни было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наряд охраны (постовой), работники данного объекта или сотрудники службы безопасности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(по защите и прикрытию) объекта при угрозе или совершении террористического а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территориальными подразделениями М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руководителем подразделения охраны и доводится всем сотрудникам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учреждения, подписываю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аспорт территории объекта (электронный документ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), согласуется с территориальным органом М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лан эвакуации персонала и посетителей объекта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антитеррористической защищенности (противодиверсионный паспорт)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мероприятий по антитеррористической защите объекта, согласуется с территориальными подразделениями МВД, У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  <w:highlight w:val="white"/>
        </w:rPr>
        <w:t xml:space="preserve">план </w:t>
      </w:r>
      <w:r>
        <w:rPr>
          <w:color w:val="000000"/>
          <w:spacing w:val="2"/>
          <w:sz w:val="20"/>
          <w:szCs w:val="20"/>
        </w:rPr>
        <w:t xml:space="preserve">обеспечения безопасности объекта </w:t>
      </w:r>
      <w:r>
        <w:rPr>
          <w:color w:val="000000"/>
          <w:sz w:val="20"/>
          <w:szCs w:val="20"/>
        </w:rPr>
        <w:t xml:space="preserve">(текущий и перспективный)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- перспективный план оборудования объекта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</w:t>
      </w:r>
      <w:r>
        <w:rPr>
          <w:color w:val="000000"/>
          <w:sz w:val="20"/>
          <w:szCs w:val="20"/>
        </w:rPr>
        <w:t xml:space="preserve">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учреждения ответственного за выполнение  мероприятий по антитеррористической защите объекта </w:t>
      </w:r>
      <w:r>
        <w:rPr>
          <w:color w:val="000000"/>
          <w:sz w:val="20"/>
          <w:szCs w:val="20"/>
        </w:rPr>
        <w:t>(подписыв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 ИНЖЕНЕРНО-ТЕХНИЧЕСКОЙ УКРЕПЛЕННОСТИ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применяются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4.1. Ограждения периметра, отдельных участков территории объек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1. Ограждение должно исключать </w:t>
      </w:r>
      <w:r>
        <w:rPr>
          <w:b/>
          <w:i/>
          <w:sz w:val="20"/>
          <w:szCs w:val="20"/>
        </w:rPr>
        <w:t xml:space="preserve">случайный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2. На объектах, к которым предъявляются требования о запрете </w:t>
      </w:r>
      <w:r>
        <w:rPr>
          <w:b/>
          <w:i/>
          <w:sz w:val="20"/>
          <w:szCs w:val="20"/>
        </w:rPr>
        <w:t>не санкционированного</w:t>
      </w:r>
      <w:r>
        <w:rPr>
          <w:sz w:val="20"/>
          <w:szCs w:val="20"/>
        </w:rPr>
        <w:t xml:space="preserve"> проникновения должно устанавливаться дополнительное ограждение для усиления основного ограждения территории объе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3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объекта, обеспечивающих требуемую надежность защиты объекта, произ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1. Ворота устанавливаются на автомобильных и железнодорожных въездах на территорию объекта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тдельных участках периметра объектов и с внешней стороны ворот на объектах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 или использовать шлюзовую систему воро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4.3. Контрольно-пропускной пункт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мотр автотранспор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существлять с использованием смотровых площадок, эстака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объект сотрудников и посетителей КПП оборудуется турникетами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6 В зависимости от категории объек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предусмотре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амеру хранения личных вещей персонала и посетителей объект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ходные наружные двери должны открываться свободно и по направлению выхода из здания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Другие технологические канал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ОБЪЕКТА ТЕХНИЧЕСКИМИ СРЕДСТВАМИ ОХРАННОЙ И ТРЕВОЖНОЙ СИГНАЛ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1. Защита периметра территории и открытых площадок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1. 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новки,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2. Охранная сигнализация периметра объекта проектируется, как правило, однорубежн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3. 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4. 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</w:t>
      </w:r>
      <w:r>
        <w:rPr>
          <w:sz w:val="20"/>
          <w:szCs w:val="20"/>
          <w:u w:val="single"/>
        </w:rPr>
        <w:t>ППК</w:t>
      </w:r>
      <w:r>
        <w:rPr>
          <w:sz w:val="20"/>
          <w:szCs w:val="20"/>
        </w:rPr>
        <w:t xml:space="preserve"> малой емкости или к пульту внутренней охраны, установленных на КПП или в специально выделенном помещении охраны объекта. Длина участка определяет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плуатации и оперативности реагир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, на котором они находя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5. В качестве пультов внутренней охраны могут использоваться ППК средней и большой емкости (концентраторы), системы передачи извещений (СПИ), автоматизированные системы передачи извещений (АСПИ) и радиосистемы передачи извещений (РСПИ). Пульты внутренней охраны могут работать как при непосредственном круглосуточном дежурстве персонала на них, так и автономно в режиме "Самоохраны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6. На КПП, в помещении охраны следует устанавливать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9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я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2.1. Техническими средствами охранной сигнализации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борудовать все уязвимые места здания (окна, двери, люки, вентиляционные шахты, короба и т. и.), через которые возможно несанкционированное проникновение в помещения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Защита персонала и посетителей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 тревожной сигнализации организуется "без права отключения”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2. Устройства ТС на объекте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устанавл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 центрального входа и запасных выходах в зда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а охраняемой территории у центрального входа (въезда) и запасных выходах (выезд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объекта в помещение охраны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 объекте телевизионными камерами (ТК) следует оборудо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иметр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ПП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ный и служебные в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В темное время суток, если освещенность охраняемой зоны ниже чувствительности ТК, объект (зона объекта) должен оборудоваться охранным освещением видимого или инфракрасного диапазона. Зоны охранного освещения должны совпадать с зоной обзора ТК. При использовании СОТ цветного изображения применение инфракрасного освещения недопустимо. Кроме того, СОТ цветного изображения не рекомендуется применять на периметре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писи телевизионных изображений могут применяться видеонакопит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повещение людей, находящихся на объекте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ключением световых указателей направления и путей эвакуаци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ОРУДОВАНИЕ ОБЪЕКТА СИСТЕМОЙ ОХРАННОГО 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ериметр территории, здания охраняемого объекта должен быть оборудован системой охранного освещения согласно ГОСТ 12.1. 046-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тропы наряда (путей обх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5.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0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jc w:val="both"/>
        <w:rPr/>
      </w:pPr>
      <w:r>
        <w:rPr/>
        <w:t xml:space="preserve">      </w:t>
      </w:r>
      <w:r>
        <w:rPr/>
        <w:t>1. Осмотр автотранспорта и ручной клади производится в свете требований постановления Правительства РФ от 15.09.1999 № 1040 "О мерах по противодействию терроризму" и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21"/>
        <w:pBdr>
          <w:bottom w:val="nil"/>
        </w:pBdr>
        <w:jc w:val="both"/>
        <w:rPr/>
      </w:pPr>
      <w:r>
        <w:rPr/>
        <w:t xml:space="preserve">      </w:t>
      </w: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357"/>
        <w:jc w:val="both"/>
        <w:rPr/>
      </w:pPr>
      <w:r>
        <w:rPr/>
        <w:t xml:space="preserve">  </w:t>
      </w: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74"/>
        <w:jc w:val="both"/>
        <w:rPr/>
      </w:pPr>
      <w:r>
        <w:rPr/>
        <w:t xml:space="preserve">      </w:t>
      </w: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jc w:val="both"/>
        <w:rPr/>
      </w:pPr>
      <w:r>
        <w:rPr/>
        <w:t xml:space="preserve">       </w:t>
      </w: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1"/>
        <w:pBdr>
          <w:bottom w:val="nil"/>
        </w:pBdr>
        <w:spacing w:lineRule="atLeast" w:line="321" w:before="19" w:after="0"/>
        <w:ind w:firstLine="72"/>
        <w:jc w:val="both"/>
        <w:rPr/>
      </w:pP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ВД, 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ВД, ФСБ и МЧС о чрезвычайных ситуациях и предпосылках к ни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предприятия,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,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/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;. 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е промышленности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, либо на территории, внутри здан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й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 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У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промышленности  </w:t>
        <w:br/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У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предприят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АСПОР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ТИТЕРРОРИСТИЧЕСКОЙ ЗАЩИЩЕННОСТИ ОБЪЕК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повая форма)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аспорт антитеррористической защищенности объекта разработан с учетом требований приказа МЧС России от 04.11.2004 года № 506 «Об утверждении типового паспорта безопасности опасного объекта» и при возможности должен отражать последствия совершения ТА для окружающей природной среды и экологической обстановки региона, которые определяются в соответствии с нормативными актами МЧС Ро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аспорт антитеррористической защищенности объекта составляется по результатам работ по категорированию объектов </w:t>
      </w:r>
      <w:r>
        <w:rPr>
          <w:bCs/>
          <w:color w:val="000000"/>
          <w:sz w:val="20"/>
          <w:szCs w:val="20"/>
        </w:rPr>
        <w:t>промышленности по степени потенциальной опасности</w:t>
      </w:r>
      <w:r>
        <w:rPr>
          <w:sz w:val="20"/>
          <w:szCs w:val="20"/>
        </w:rPr>
        <w:t xml:space="preserve"> и оценке достаточности </w:t>
      </w:r>
      <w:r>
        <w:rPr>
          <w:bCs/>
          <w:color w:val="000000"/>
          <w:sz w:val="20"/>
          <w:szCs w:val="20"/>
        </w:rPr>
        <w:t>мероприятий по физической защите и охране объектов промышленности при террористических угрозах,</w:t>
      </w:r>
      <w:r>
        <w:rPr>
          <w:sz w:val="20"/>
          <w:szCs w:val="20"/>
        </w:rPr>
        <w:t xml:space="preserve"> проведенных в соответствии с частью 1 и частью 2 настоящих Требований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/>
      </w:pPr>
      <w:r>
        <w:rPr>
          <w:color w:val="000000"/>
          <w:sz w:val="20"/>
          <w:szCs w:val="20"/>
        </w:rPr>
        <w:t>Паспорт антитеррористической защищенности объекта подписывается членами комиссии, согласовывается с региональным органом Федеральная служба безопасности Российской Федерации, Министерство внутренних дел Российской Федерации, региональной антитеррористической комиссией, и утверждается руководителем предприятия, а в случае создания ведомственной комиссии - федеральным органом исполнительной власти, в ведении которого находится предприятие.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антитеррористической защищенности объекта должен иметь обязательное ограничение «Для служебного пользования», если ему не присваивается соответствующий гриф секретности.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/>
      </w:pPr>
      <w:r>
        <w:rPr>
          <w:color w:val="000000"/>
          <w:sz w:val="20"/>
          <w:szCs w:val="20"/>
        </w:rPr>
        <w:t>Решение о присвоении Паспорту антитеррористической защищенности объекта грифа «Секретно» принимает руководитель предприятия, если предприятие по результатам работ отнесено к высокой категории по степени потенциальной опасности, а также, если предприятие является режимным или особо режимным объектом, объектом особой важности, стратегическим или критически важным объектом, и сведения, содержащиеся в Паспорте АТЗ, раскрывающие систему охраны такого объекта, составляют государственную тайну.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/>
      </w:pPr>
      <w:r>
        <w:rPr>
          <w:color w:val="000000"/>
          <w:sz w:val="20"/>
          <w:szCs w:val="20"/>
        </w:rPr>
        <w:t>Паспорт антитеррористической защищенности объекта составляется в четырех экземплярах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9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1-ый экземпляр хранится на предприяти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9" w:after="0"/>
        <w:ind w:firstLine="709"/>
        <w:jc w:val="both"/>
        <w:rPr/>
      </w:pPr>
      <w:r>
        <w:rPr>
          <w:color w:val="000000"/>
          <w:sz w:val="20"/>
          <w:szCs w:val="20"/>
        </w:rPr>
        <w:t>-</w:t>
        <w:tab/>
        <w:t>2-ой экземпляр направляется в региональную антитеррористическую комиссию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9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3-ий экземпляр направляется в региональное управление Федеральной службы безопасности Росси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9" w:after="0"/>
        <w:ind w:firstLine="709"/>
        <w:jc w:val="both"/>
        <w:rPr/>
      </w:pPr>
      <w:r>
        <w:rPr>
          <w:color w:val="000000"/>
          <w:sz w:val="20"/>
          <w:szCs w:val="20"/>
        </w:rPr>
        <w:t>-        4-ий экземпляр направляется в территориальный орган внутренних де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567" w:top="1021" w:footer="45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9" w:after="0"/>
        <w:ind w:firstLine="709"/>
        <w:jc w:val="both"/>
        <w:rPr/>
      </w:pPr>
      <w:r>
        <w:rPr>
          <w:b/>
          <w:sz w:val="20"/>
          <w:szCs w:val="20"/>
        </w:rPr>
        <w:t>Оформленный надлежащим образом Паспорт антитеррористической защищенности является обязательным условием для функционирования предприятий и организаций, осуществляющих свою деятельность в сфере промышленности, независимо от их форм собств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49"/>
      </w:tblGrid>
      <w:tr>
        <w:trPr>
          <w:trHeight w:val="1290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Heading"/>
              <w:ind w:left="1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5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иф по заполнении)</w:t>
            </w:r>
          </w:p>
          <w:p>
            <w:pPr>
              <w:pStyle w:val="Normal"/>
              <w:ind w:left="15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№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75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Heading2"/>
        <w:rPr/>
      </w:pPr>
      <w:r>
        <w:rPr>
          <w:sz w:val="20"/>
          <w:szCs w:val="20"/>
        </w:rPr>
        <w:t>АНТИТЕРРОРИСТИЧЕСКОЙ ЗАЩИЩЕННОСТИ ОБЪЕК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6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__ г.</w:t>
      </w:r>
      <w:r>
        <w:br w:type="page"/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 оформления Паспорта: поручение Правительства Российской Федерации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федерального органа исполнительной власти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антитеррористической комиссии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уководителя организации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предприятия, организации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почтовый адрес, телефон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ь промышленности предприятия, основной вид деятельности предприятия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ышестоящей организации по принадлежности, телефон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 предприятия, служебный телефон, домашний телефон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заместителя по режиму и безопасности, служебный телефон, домашний телефон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 подразделения охраны, служебный телефон, домашний телефон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1. ОБЩИЕ СВЕДЕНИЯ О ПРЕДПРИЯТИИ, ОРГАНИЗАЦИИ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71"/>
      </w:tblGrid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1.1. Основная территория 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зоны, территории, административно-производственные здания и сооружения, конструктивные и 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элементы объекта)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 Общая площадь в кв.м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иметр в м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71"/>
      </w:tblGrid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мышленные площадки вне основной территории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тоже, что и в пункте 1.1)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 Общая площадь в кв.м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иметр в м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Сведения о персонале предприятия, чел.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численность работающих на предприятии человек, в том числе на его элементах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Режим работы предприят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езонный, вахтовый, одно-двух-трехсменный, максимальное число работающих </w:t>
            </w:r>
            <w:r>
              <w:rPr>
                <w:sz w:val="20"/>
                <w:szCs w:val="20"/>
              </w:rPr>
              <w:t>на предприятии человек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й смене в дневное и ночное время, в том числе на его элементах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Первоначальная балансовая стоимость основных производственных фондо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указать суммарное значение всех материальных активов (основных средств) предприятия, тыс. руб.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 Износ основных производственных фондо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указать среднее значение морального и физического износа основного производственного оборудования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и сооружений в %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. Наличие на объект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одразделения по защите гостайны</w:t>
            </w:r>
            <w:r>
              <w:rPr>
                <w:b/>
                <w:bCs/>
                <w:sz w:val="20"/>
                <w:szCs w:val="20"/>
              </w:rPr>
              <w:t xml:space="preserve"> и соблюдение требований режима секретности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(вид подразделения, выделенные режимные зоны, меры по ограничению доступа и защите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8. Характеристика местности и </w:t>
            </w:r>
            <w:r>
              <w:rPr>
                <w:b/>
                <w:sz w:val="20"/>
                <w:szCs w:val="20"/>
              </w:rPr>
              <w:t>природно-климатические услов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нее значение рельефа окружающей местности, среднегодовые и сезонные: направление и скорость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а, среднесуточная температура, относительная влажность, количество атмосферных осадков по сезонам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сезонные значения силы ветра и температуры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9. Размещение объекта по отношению к транспортным коммуникациям: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18"/>
        <w:gridCol w:w="2760"/>
        <w:gridCol w:w="300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тояние до них, м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оссе, дороги, автовокзалы, автостанции и др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/д пути, вокзалы, станции, платформы, переезды и др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и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эропорты, аэровокзалы, военные аэродромы, вертолетные площадки, ВПП и др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орские и речные порты, прич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/>
      </w:pPr>
      <w:r>
        <w:rPr>
          <w:b/>
          <w:sz w:val="20"/>
          <w:szCs w:val="20"/>
        </w:rPr>
        <w:t>1.10 Наличие вокруг объекта других производств, населенных пунктов, жилых зданий и иных объектов массового скопления людей, их размещение по отноше</w:t>
      </w:r>
      <w:r>
        <w:rPr/>
        <w:t>нию к объекту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94"/>
        <w:gridCol w:w="3128"/>
        <w:gridCol w:w="1825"/>
        <w:gridCol w:w="15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 массового скопления люд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люде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ро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бъекта, 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АНАЛИЗ УЯЗВИМОСТИ ПРОИЗВОДСТВЕННО-ТЕХНОЛОГИЧЕСКОГО ПРОЦЕССА И ВЫЯВЛЕНИЕ КРИТИЧЕСКИХ ЭЛЕМЕНТОВ ОБЪЕ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</w:r>
      <w:r>
        <w:rPr>
          <w:b/>
          <w:bCs/>
          <w:color w:val="000000"/>
          <w:sz w:val="20"/>
          <w:szCs w:val="20"/>
        </w:rPr>
        <w:t>Перечень потенциально-опасных элементов объ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7"/>
        <w:gridCol w:w="2160"/>
        <w:gridCol w:w="1680"/>
        <w:gridCol w:w="27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хнологически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объекта (цех, участок, установка, ли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работающих, че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 возможной аварийной ситу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.2. Сведения об опасных веществах и материалах (ОВМ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536"/>
        <w:gridCol w:w="1782"/>
      </w:tblGrid>
      <w:tr>
        <w:trPr>
          <w:trHeight w:val="2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-взрывоопасные вещества и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ласс 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и биологически опасные вещества и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ые, наркотические, психотропные вещества, сильнодействующие яды и препараты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rPr/>
      </w:pPr>
      <w:r>
        <w:rPr/>
        <w:t>2.3. Перечень критических элемент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09"/>
        <w:gridCol w:w="1394"/>
        <w:gridCol w:w="1371"/>
        <w:gridCol w:w="1585"/>
        <w:gridCol w:w="211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е угро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наруши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ремени 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ияние на обстановку на иных критических элементах</w:t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rPr/>
      </w:pPr>
      <w:r>
        <w:rPr>
          <w:b/>
          <w:bCs/>
          <w:sz w:val="20"/>
          <w:szCs w:val="20"/>
        </w:rPr>
        <w:t>ОЦЕНКА СОЦИАЛЬНО-ЭКОНОМИЧЕСКИХ ПОСЛЕДСТВИЙ ТЕРРОРИСТИЧЕСКОГО АКТА НА ОБЪЕКТ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3.1. Людские поте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2"/>
        <w:gridCol w:w="1448"/>
        <w:gridCol w:w="1156"/>
        <w:gridCol w:w="1042"/>
        <w:gridCol w:w="1517"/>
        <w:gridCol w:w="160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овек, пострадавших в результате ЧС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ы условия жизне-деятельнос-ти, чел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штаб чрезвычайной ситуации (согласно табл. 1, стр. 17 Требований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 охра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</w:t>
      </w:r>
      <w:r>
        <w:rPr>
          <w:b/>
          <w:bCs/>
          <w:color w:val="000000"/>
          <w:spacing w:val="-1"/>
          <w:sz w:val="20"/>
          <w:szCs w:val="20"/>
        </w:rPr>
        <w:t xml:space="preserve"> Экономический ущер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2"/>
        <w:gridCol w:w="1705"/>
        <w:gridCol w:w="1750"/>
        <w:gridCol w:w="1729"/>
        <w:gridCol w:w="1607"/>
      </w:tblGrid>
      <w:tr>
        <w:trPr>
          <w:trHeight w:val="11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ый экономический ущерб, тыс. МР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ронний экономический ущерб, тыс. МР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экономический ущерб, тыс. МР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штаб чрезвычайной ситуации (согласно табл. 1, стр. 17 Требовани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rPr/>
      </w:pPr>
      <w:r>
        <w:rPr>
          <w:b/>
          <w:bCs/>
          <w:sz w:val="20"/>
          <w:szCs w:val="20"/>
        </w:rPr>
        <w:t>ПРИСВОЕНИЕ ОБЪЕКТУ КАТЕГОРИИ ПО СТЕПЕНИ ПОТЕНЦИАЛЬНОЙ ОПАСНОС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246"/>
        <w:gridCol w:w="234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объекта по степени потенциальной опасности (согласно табл. 4, стр. 36 Требований)</w:t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пострадавших,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го ущерба, тыс. М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а по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а по режи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объекта по химической и/или пожаровзрыво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 по степени потенциальной 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br w:type="page"/>
      </w:r>
      <w:r>
        <w:rPr>
          <w:b/>
          <w:color w:val="000000"/>
          <w:spacing w:val="-1"/>
          <w:sz w:val="20"/>
          <w:szCs w:val="20"/>
        </w:rPr>
        <w:t>5.</w:t>
        <w:tab/>
      </w:r>
      <w:r>
        <w:rPr>
          <w:b/>
          <w:bCs/>
          <w:color w:val="000000"/>
          <w:spacing w:val="-1"/>
          <w:sz w:val="20"/>
          <w:szCs w:val="20"/>
        </w:rPr>
        <w:t>ОРГАНИЗАЦИЯ ОХРАНЫ И ЗАЩИТЫ ОБЪЕКТ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 Основания установления охраны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(№ распоряжения об установлении охраны, Ф.И.О.,  должность его подписавших, наличие акта ведомственной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ведомственной комиссии, дата его утверждения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2. Структура подразделения охраны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(Положение о подразделении охраны, его вид: филиал ФГУП, сводный отряд ФГУП, отряд, команда, группа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с указанием их подчиненности и т.д., </w:t>
            </w:r>
            <w:r>
              <w:rPr>
                <w:color w:val="000000"/>
                <w:sz w:val="20"/>
                <w:szCs w:val="20"/>
              </w:rPr>
              <w:t>принадлежность охраны: ведомственная, вневедомственная, смешанна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едомственная, вневедомственная) ЧОП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лужба безопасности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3. Штат подразделения охраны (перечислить должности по штатному расписанию):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6705"/>
        <w:gridCol w:w="2349"/>
      </w:tblGrid>
      <w:tr>
        <w:trPr>
          <w:trHeight w:val="86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12"/>
                <w:sz w:val="20"/>
                <w:szCs w:val="20"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5.4. Наличие организационно-распорядительных документо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и схема охраны, инструкция по организации и несению караульной службы, должностные инструкции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рки технического состояния и работоспособности ИТСО и пр.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 Организация пропускного и внутриобъектового режима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инструкций, кем установлен пропускной и внутриобъектовый режим, дата введения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хранения постоянных, разовых, временных и материальных пропусков, образцов подписей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ых лиц, наличие помещений бюро пропусков, хранения личных вещей, комнат досмотра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41"/>
      </w:tblGrid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5.6. Количество действующих КПП:</w:t>
            </w:r>
          </w:p>
        </w:tc>
      </w:tr>
      <w:tr>
        <w:trPr>
          <w:trHeight w:val="397" w:hRule="exac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6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втотранспортных</w:t>
            </w:r>
          </w:p>
        </w:tc>
        <w:tc>
          <w:tcPr>
            <w:tcW w:w="6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елезнодорожных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вмещенных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2205"/>
        <w:gridCol w:w="2475"/>
        <w:gridCol w:w="1440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5.7. Состав суточного наряда охраны отдельно по его принадлежности и виду:</w:t>
            </w:r>
          </w:p>
        </w:tc>
      </w:tr>
      <w:tr>
        <w:trPr>
          <w:trHeight w:val="397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стов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ind w:firstLine="840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ичество караул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ind w:firstLine="840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нешних пост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ind w:firstLine="840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нутренних пост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ind w:firstLine="840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точных пост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ind w:firstLine="840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-ти часовых пост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ind w:firstLine="840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-ми часовых посто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. Обеспеченность охраны: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8.1. Оружием и боеприпасами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наименование и количество единиц </w:t>
            </w:r>
            <w:r>
              <w:rPr>
                <w:color w:val="000000"/>
                <w:spacing w:val="-1"/>
                <w:sz w:val="20"/>
                <w:szCs w:val="20"/>
              </w:rPr>
              <w:t>боевого ручного стрелкового оружия</w:t>
            </w:r>
            <w:r>
              <w:rPr>
                <w:bCs/>
                <w:sz w:val="20"/>
                <w:szCs w:val="20"/>
              </w:rPr>
              <w:t xml:space="preserve">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 патронов к нему, отдельно по каждому виду, типу, модели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5.8.2. Специальными средствами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и служебным огнестрельным оружием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количество</w:t>
            </w:r>
            <w:r>
              <w:rPr>
                <w:bCs/>
                <w:sz w:val="20"/>
                <w:szCs w:val="20"/>
              </w:rPr>
              <w:t xml:space="preserve"> единиц специальных средств, отдельно по каждому виду, типу, модели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единиц служебного огнестрельного оружия и патронов к нему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тдельно по каждому виду, типу, модели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8.3. Служебным авто-, мотто-, авиа- и водным  транспортом: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нормы положенност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вто-, мото-, авиа- и водного </w:t>
            </w:r>
            <w:r>
              <w:rPr>
                <w:bCs/>
                <w:sz w:val="20"/>
                <w:szCs w:val="20"/>
              </w:rPr>
              <w:t xml:space="preserve">транспорта, их наличие, марка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д выпуска,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</w:t>
            </w:r>
            <w:r>
              <w:rPr>
                <w:bCs/>
                <w:sz w:val="20"/>
                <w:szCs w:val="20"/>
              </w:rPr>
              <w:t xml:space="preserve"> - по каждой единице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8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лужебными собаками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наличие питомника, вольеров и их количество для содержания служебных собак – отдельно договорных и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лансовых, количество караульных собак, количество блок – постов, постов глухой привязи)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5.9. Обеспечение сохранности оружия, боеприпасов и спецсредст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характеристика помещения для хранения оружия, боеприпасов и спецсредств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средства ОПС, куда выведены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. Средний возраст сотрудников охраны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1. Уровень подготовки органов управления и персонала, задействов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еспечении мероприятий по физической защите и охране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программы подготовки и переподготовки сотрудников охраны и органо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предприятия, кем утверждена, порядок ее реализации, сведения о проводимых учениях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х, проверках несения службы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5.12.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  <w:t>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стических угроз, стихийных бедствий и др.; периодичность проведения совместных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тренировок и учений, наличие оперативного штаба и специальных формирований, в том числе из штата предприят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дата утверждения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0"/>
          <w:szCs w:val="20"/>
        </w:rPr>
      </w:pPr>
      <w:r>
        <w:rPr>
          <w:b/>
          <w:color w:val="000000"/>
          <w:spacing w:val="13"/>
          <w:sz w:val="20"/>
          <w:szCs w:val="20"/>
        </w:rPr>
        <w:t>6.</w:t>
        <w:tab/>
        <w:t>ИНЖЕНЕРНО-ТЕХНИЧЕСКИЕ СРЕДСТВА ОХРАН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  <w:sz w:val="20"/>
          <w:szCs w:val="20"/>
        </w:rPr>
      </w:pPr>
      <w:r>
        <w:rPr>
          <w:b/>
          <w:color w:val="000000"/>
          <w:spacing w:val="13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6.1. Общая протяжённость периметра промплощадок, подлежащих огражд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(пог. м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. Содержание огражден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(характеристика ограждений, капитальных деревянных, из колючей проволоки, сетчатых и т. п.;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ённость в пог. м каждого участка, состояние ограждения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6.3. Охранное освещение охраняемой территории и периметрального огражден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, краткая характеристика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6.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Охранная сигнализация огражден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перечислить промплощадки, ограждение которых заблокировано сигнализацией, суммарная протяжённость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локированного ограждения в пог. м, тип и количество приборов периметральной сигнализации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36"/>
      </w:tblGrid>
      <w:tr>
        <w:trPr>
          <w:trHeight w:val="397" w:hRule="exac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. Количество лучей сигнализации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314"/>
      </w:tblGrid>
      <w:tr>
        <w:trPr>
          <w:trHeight w:val="397" w:hRule="exact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5.1. Количество лучей охранной сигнализаци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15"/>
      </w:tblGrid>
      <w:tr>
        <w:trPr>
          <w:trHeight w:val="397" w:hRule="exac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5.2. Количество лучей пожарной сигнализации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694"/>
      </w:tblGrid>
      <w:tr>
        <w:trPr>
          <w:trHeight w:val="397" w:hRule="exact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.5.3.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Количество лучей совмещённых – охр./пож. сигнализ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116"/>
      </w:tblGrid>
      <w:tr>
        <w:trPr>
          <w:trHeight w:val="397" w:hRule="exact"/>
        </w:trPr>
        <w:tc>
          <w:tcPr>
            <w:tcW w:w="743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.5.4.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Количество кнопок тревожной сигнализации, куда выведен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243"/>
      </w:tblGrid>
      <w:tr>
        <w:trPr>
          <w:trHeight w:val="397" w:hRule="exac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5.5. Наличие средств радиосвязи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постов, оборудованных радиосвязью, тип и количество радиостанций)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397" w:hRule="exac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5.6. Наличие средств телефонной связи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постов, оборудованных телефонной связью)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076"/>
      </w:tblGrid>
      <w:tr>
        <w:trPr>
          <w:trHeight w:val="397" w:hRule="exac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5.7. Наличие средств видеонаблюдения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п и количество видеокамер, контролируемые зоны)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. Техника контрольно-пропускных пункто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тип и количество: обычных турникетов, кабинно-турникетных систем,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атизированных систем пропуска и табельного учёта, механизированных ворот, </w:t>
            </w:r>
            <w:r>
              <w:rPr>
                <w:sz w:val="20"/>
                <w:szCs w:val="20"/>
              </w:rPr>
              <w:t xml:space="preserve">применяемых средств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нудительной остановки транспорта и иных спецсредств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694" w:leader="underscor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6.7. Наличие иных инженерных сооружений: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и содержание наблюдательных вышек, запретных зон, контрольно-следовых полос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сооружений и др.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694" w:leader="underscor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6.8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ксплуатационно-техническое обслуживание средств охраны и противопожарной защиты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(кто обслуживает: специалисты предприятия или подрядной  специализированной организации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ПОЖАРНАЯ БЕЗОПАСНО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3"/>
                <w:sz w:val="20"/>
                <w:szCs w:val="20"/>
              </w:rPr>
              <w:t>7.1. Наличие нештатного пожарного отряда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и номер приказа о создании, количество человек, наличие боевого расписания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3"/>
                <w:sz w:val="20"/>
                <w:szCs w:val="20"/>
              </w:rPr>
              <w:t>7.2. Наличие договора на обеспечение пожарной безопасности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. Наличие сил и средств, обеспечивающих взрывобезопасность и химическую безопасность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 нештатных или штатных аварийно-спасательных формирований предприятия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технических и иных средств, порядок действий в соответствии с ПЛАС с участием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ециализированных, так и нештатных формирований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ОЦЕНКА ДОСТАТОЧНОСТИ УРОВНЯ ЗАЩИЩЕННОСТИ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8.1. Определение требуемого уровня защищенности критических элементов объ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800"/>
        <w:gridCol w:w="2280"/>
        <w:gridCol w:w="1560"/>
        <w:gridCol w:w="18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егория критического элемента по потенциальной 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кательность для совершения 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дель наруш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ебуемый уровень защищен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.2. Анализ выполнения задач системы физической защи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689"/>
        <w:gridCol w:w="1560"/>
        <w:gridCol w:w="1417"/>
        <w:gridCol w:w="1214"/>
        <w:gridCol w:w="15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охраны,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рубежей обна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рубежей задерж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ценка выполнения задач СФЗ</w:t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/>
      </w:pPr>
      <w:r>
        <w:rPr>
          <w:b/>
          <w:bCs/>
          <w:sz w:val="20"/>
          <w:szCs w:val="20"/>
        </w:rPr>
        <w:t>8.3. Оценка эффективности физической защиты критических элементов объекта (временной ана</w:t>
      </w:r>
      <w:r>
        <w:rPr/>
        <w:t>лиз действий сил охраны и нарушител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689"/>
        <w:gridCol w:w="1434"/>
        <w:gridCol w:w="1197"/>
        <w:gridCol w:w="1560"/>
        <w:gridCol w:w="15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 предотвращения 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одель наруш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ремени действий охран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ценка времени действий нарушителя, Тн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вод о выполнении задачи по пресечению ТА</w:t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4. Оценка достаточности мероприятий по защите критических элементов объек</w:t>
      </w:r>
      <w:r>
        <w:rPr/>
        <w:t>та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1"/>
        <w:gridCol w:w="1531"/>
        <w:gridCol w:w="1520"/>
        <w:gridCol w:w="1627"/>
        <w:gridCol w:w="1524"/>
        <w:gridCol w:w="1297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полнение установленных треб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дач по физической защи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полнение задач по предотвращению 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вод о достаточности мероприятий по защи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пенсационные мероприятия</w:t>
            </w:r>
          </w:p>
        </w:tc>
      </w:tr>
      <w:tr>
        <w:trPr>
          <w:trHeight w:val="28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9. ДРУГИЕ СВЕДЕНИЯ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(пояснения и другие сведения, не вошедшие в перечень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паспорта, в т.ч. количество размещенных на объекте других предприятий, организаций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анимаемых ими площадей, основание их размещения на объекте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их самостоятельной охранной структуры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е принадлежность, вид, чис</w:t>
            </w:r>
            <w:r>
              <w:rPr>
                <w:color w:val="000000"/>
                <w:sz w:val="20"/>
                <w:szCs w:val="20"/>
              </w:rPr>
              <w:t>ленность, вооруженность, техоснащенность,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ние пропускного режима и т.д.,  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заимодействия с подразделением охраны на территории объекта)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ВЫВОД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65"/>
      </w:tblGrid>
      <w:tr>
        <w:trPr>
          <w:trHeight w:val="23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 Объект находится в сфере ведения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едеральный орган исполнительной власти)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о отраслевому признаку и виду деятельности относится к категориям:</w:t>
            </w:r>
          </w:p>
        </w:tc>
      </w:tr>
      <w:tr>
        <w:trPr>
          <w:trHeight w:val="397" w:hRule="exac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 гражданской обороне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76"/>
      </w:tblGrid>
      <w:tr>
        <w:trPr>
          <w:trHeight w:val="397" w:hRule="exac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режиму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74"/>
      </w:tblGrid>
      <w:tr>
        <w:trPr>
          <w:trHeight w:val="397" w:hRule="exac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 химической и пожаровзрывоопасности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 По совокупности максимального ущерба (согласно п.4), который может быть нанесен в результате террористического акта, по степени потенциальной опасности объекту присваивается категория: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. Выполнение требований по охране объекта и защите его элементов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. Наличие критических элементов объекта их взаимовлияние и соответ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мому уровню защищенности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3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. Достаточность сил и средств для выполнения мероприятий по физической защ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нтитеррористической защищенности объекта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. Вывод о системе охраны предприятия</w:t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ПАСПОРТ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0"/>
          <w:szCs w:val="20"/>
        </w:rPr>
        <w:t>1)</w:t>
        <w:tab/>
      </w:r>
      <w:r>
        <w:rPr>
          <w:sz w:val="20"/>
          <w:szCs w:val="20"/>
        </w:rPr>
        <w:t>Ситуационный план объекта с обозначением его критических элементов (коммуникации, планы и экспликации отдельных зданий и сооружений или их частей) и содержащий все внесенные изменения его строительной ча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)</w:t>
        <w:tab/>
        <w:t>План и схема охраны объекта</w:t>
      </w:r>
      <w:r>
        <w:rPr>
          <w:color w:val="000000"/>
          <w:spacing w:val="-1"/>
          <w:sz w:val="20"/>
          <w:szCs w:val="20"/>
        </w:rPr>
        <w:t xml:space="preserve"> с указанием КПП, постов охраны и ИТСО и уязвимых мест объект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i/>
          <w:i/>
          <w:color w:val="000000"/>
          <w:spacing w:val="-7"/>
          <w:sz w:val="20"/>
          <w:szCs w:val="20"/>
        </w:rPr>
      </w:pPr>
      <w:r>
        <w:rPr>
          <w:i/>
          <w:color w:val="000000"/>
          <w:spacing w:val="-7"/>
          <w:sz w:val="20"/>
          <w:szCs w:val="20"/>
        </w:rPr>
        <w:t>Подписи членов Комиссии (рабочей группы)</w:t>
      </w:r>
    </w:p>
    <w:p>
      <w:pPr>
        <w:pStyle w:val="Normal"/>
        <w:rPr>
          <w:i/>
          <w:i/>
          <w:color w:val="000000"/>
          <w:spacing w:val="-7"/>
          <w:sz w:val="20"/>
          <w:szCs w:val="20"/>
        </w:rPr>
      </w:pPr>
      <w:r>
        <w:rPr>
          <w:i/>
          <w:color w:val="000000"/>
          <w:spacing w:val="-7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52"/>
        <w:gridCol w:w="4212"/>
      </w:tblGrid>
      <w:tr>
        <w:trPr>
          <w:trHeight w:val="567" w:hRule="exac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</w:t>
        <w:tab/>
      </w:r>
      <w:r>
        <w:rPr>
          <w:kern w:val="2"/>
          <w:sz w:val="20"/>
          <w:szCs w:val="20"/>
          <w:lang w:val="en-US" w:eastAsia="en-US"/>
        </w:rPr>
        <w:t>«</w:t>
      </w:r>
      <w:r>
        <w:rPr>
          <w:kern w:val="2"/>
          <w:sz w:val="20"/>
          <w:szCs w:val="20"/>
          <w:u w:val="single"/>
          <w:lang w:val="en-US" w:eastAsia="en-US"/>
        </w:rPr>
        <w:t xml:space="preserve">       </w:t>
      </w:r>
      <w:r>
        <w:rPr>
          <w:kern w:val="2"/>
          <w:sz w:val="20"/>
          <w:szCs w:val="20"/>
          <w:lang w:val="en-US" w:eastAsia="en-US"/>
        </w:rPr>
        <w:t>»</w:t>
      </w:r>
      <w:r>
        <w:rPr>
          <w:kern w:val="2"/>
          <w:sz w:val="20"/>
          <w:szCs w:val="20"/>
          <w:u w:val="single"/>
          <w:lang w:val="en-US" w:eastAsia="en-US"/>
        </w:rPr>
        <w:t xml:space="preserve">               </w:t>
      </w:r>
      <w:r>
        <w:rPr>
          <w:kern w:val="2"/>
          <w:sz w:val="20"/>
          <w:szCs w:val="20"/>
        </w:rPr>
        <w:t>2</w:t>
      </w:r>
      <w:r>
        <w:rPr>
          <w:kern w:val="2"/>
          <w:sz w:val="20"/>
          <w:szCs w:val="20"/>
          <w:lang w:val="en-US" w:eastAsia="en-US"/>
        </w:rPr>
        <w:t>0_</w:t>
      </w:r>
      <w:r>
        <w:rPr>
          <w:kern w:val="2"/>
          <w:sz w:val="20"/>
          <w:szCs w:val="20"/>
          <w:u w:val="single"/>
          <w:lang w:val="en-US" w:eastAsia="en-US"/>
        </w:rPr>
        <w:t xml:space="preserve">    </w:t>
      </w:r>
      <w:r>
        <w:rPr>
          <w:kern w:val="2"/>
          <w:sz w:val="20"/>
          <w:szCs w:val="20"/>
          <w:lang w:val="en-US" w:eastAsia="en-US"/>
        </w:rPr>
        <w:t xml:space="preserve"> </w:t>
      </w:r>
      <w:r>
        <w:rPr>
          <w:kern w:val="2"/>
          <w:sz w:val="20"/>
          <w:szCs w:val="20"/>
        </w:rPr>
        <w:t>г.</w:t>
      </w:r>
    </w:p>
    <w:p>
      <w:pPr>
        <w:pStyle w:val="Normal"/>
        <w:rPr/>
      </w:pPr>
      <w:r>
        <w:rPr>
          <w:sz w:val="20"/>
          <w:szCs w:val="20"/>
        </w:rPr>
        <w:t>Уточнен</w:t>
        <w:tab/>
      </w:r>
      <w:r>
        <w:rPr>
          <w:kern w:val="2"/>
          <w:sz w:val="20"/>
          <w:szCs w:val="20"/>
          <w:lang w:val="en-US" w:eastAsia="en-US"/>
        </w:rPr>
        <w:t>«</w:t>
      </w:r>
      <w:r>
        <w:rPr>
          <w:kern w:val="2"/>
          <w:sz w:val="20"/>
          <w:szCs w:val="20"/>
          <w:u w:val="single"/>
          <w:lang w:val="en-US" w:eastAsia="en-US"/>
        </w:rPr>
        <w:t xml:space="preserve">       </w:t>
      </w:r>
      <w:r>
        <w:rPr>
          <w:kern w:val="2"/>
          <w:sz w:val="20"/>
          <w:szCs w:val="20"/>
          <w:lang w:val="en-US" w:eastAsia="en-US"/>
        </w:rPr>
        <w:t>»</w:t>
      </w:r>
      <w:r>
        <w:rPr>
          <w:kern w:val="2"/>
          <w:sz w:val="20"/>
          <w:szCs w:val="20"/>
          <w:u w:val="single"/>
          <w:lang w:val="en-US" w:eastAsia="en-US"/>
        </w:rPr>
        <w:t xml:space="preserve">               </w:t>
      </w:r>
      <w:r>
        <w:rPr>
          <w:kern w:val="2"/>
          <w:sz w:val="20"/>
          <w:szCs w:val="20"/>
        </w:rPr>
        <w:t>2</w:t>
      </w:r>
      <w:r>
        <w:rPr>
          <w:kern w:val="2"/>
          <w:sz w:val="20"/>
          <w:szCs w:val="20"/>
          <w:lang w:val="en-US" w:eastAsia="en-US"/>
        </w:rPr>
        <w:t>0_</w:t>
      </w:r>
      <w:r>
        <w:rPr>
          <w:kern w:val="2"/>
          <w:sz w:val="20"/>
          <w:szCs w:val="20"/>
          <w:u w:val="single"/>
          <w:lang w:val="en-US" w:eastAsia="en-US"/>
        </w:rPr>
        <w:t xml:space="preserve">    </w:t>
      </w:r>
      <w:r>
        <w:rPr>
          <w:kern w:val="2"/>
          <w:sz w:val="20"/>
          <w:szCs w:val="20"/>
          <w:lang w:val="en-US" w:eastAsia="en-US"/>
        </w:rPr>
        <w:t xml:space="preserve"> </w:t>
      </w:r>
      <w:r>
        <w:rPr>
          <w:kern w:val="2"/>
          <w:sz w:val="20"/>
          <w:szCs w:val="20"/>
        </w:rPr>
        <w:t>г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-7"/>
          <w:kern w:val="2"/>
          <w:sz w:val="20"/>
          <w:szCs w:val="20"/>
        </w:rPr>
      </w:pPr>
      <w:r>
        <w:rPr>
          <w:i/>
          <w:color w:val="000000"/>
          <w:spacing w:val="-7"/>
          <w:kern w:val="2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7"/>
          <w:sz w:val="20"/>
          <w:szCs w:val="20"/>
        </w:rPr>
      </w:pPr>
      <w:r>
        <w:rPr>
          <w:i/>
          <w:color w:val="000000"/>
          <w:spacing w:val="-7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pacing w:val="-1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60" w:after="0"/>
      <w:ind w:left="1418" w:hanging="0"/>
      <w:outlineLvl w:val="7"/>
    </w:pPr>
    <w:rPr>
      <w:color w:val="000000"/>
      <w:spacing w:val="-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ahoma" w:hAnsi="Tahoma" w:cs="Tahoma"/>
      <w:color w:val="5265A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Красная строка"/>
    <w:basedOn w:val="TextBody"/>
    <w:qFormat/>
    <w:pPr>
      <w:spacing w:before="0" w:after="120"/>
      <w:ind w:firstLine="283"/>
      <w:jc w:val="left"/>
    </w:pPr>
    <w:rPr>
      <w:rFonts w:ascii="Times New Roman" w:hAnsi="Times New Roman" w:cs="Times New Roman"/>
      <w:b w:val="false"/>
      <w:bCs w:val="false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Footer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9:00Z</dcterms:created>
  <dc:creator>USER</dc:creator>
  <dc:description/>
  <cp:keywords/>
  <dc:language>en-US</dc:language>
  <cp:lastModifiedBy>chubirko</cp:lastModifiedBy>
  <dcterms:modified xsi:type="dcterms:W3CDTF">2013-09-27T08:28:00Z</dcterms:modified>
  <cp:revision>35</cp:revision>
  <dc:subject/>
  <dc:title/>
</cp:coreProperties>
</file>