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2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firstLine="2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2614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ge">
                  <wp:posOffset>377190</wp:posOffset>
                </wp:positionV>
                <wp:extent cx="445770" cy="424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5pt;margin-top:29.7pt;width:35.05pt;height:33.3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ge">
                  <wp:posOffset>516255</wp:posOffset>
                </wp:positionV>
                <wp:extent cx="6348730" cy="96297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962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40.65pt;width:499.85pt;height:758.2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ge">
                  <wp:posOffset>516255</wp:posOffset>
                </wp:positionV>
                <wp:extent cx="6348730" cy="96297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962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40.65pt;width:499.85pt;height:758.2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К О М Е Н Д А Ц И 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взаимодействия администраций объектов вероятных террористических устремлений с оперативными группами в муниципальных образованиях Белгородской области в случаях угрозы или совершения террористических акт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7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7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7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7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7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7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7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7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7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город</w:t>
      </w:r>
    </w:p>
    <w:p>
      <w:pPr>
        <w:pStyle w:val="Normal"/>
        <w:tabs>
          <w:tab w:val="clear" w:pos="708"/>
          <w:tab w:val="center" w:pos="4818" w:leader="none"/>
          <w:tab w:val="left" w:pos="621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терроризму в Российской Федерации осуществляется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в Российской Федерации, Указов Президента Российской Федерации, постановлений и распоряжений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других нормативно -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новными из которых являются Федеральный закон от 6 марта 2006 г. № 35-ФЗ «О противодействии терроризму», Указ Президента РФ от 15 февраля 2006 г. № 116 «О мерах по противодействию терроризму», Концепция </w:t>
      </w:r>
      <w:r>
        <w:rPr>
          <w:rFonts w:cs="Times New Roman" w:ascii="Times New Roman" w:hAnsi="Times New Roman"/>
          <w:sz w:val="28"/>
          <w:szCs w:val="28"/>
        </w:rPr>
        <w:t>противодействия терроризму в Российской Федерации, утвержденная Президентом Российской Федерации 5 октября 200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по профилактике терроризма, минимизации и ликвидации его последствий в Белгородской области осуществляет антитеррористическая комиссия Белгородской области (АТК), а организацию применения сил и средств территориальных органов федеральных органов исполнительной власти, органов исполнительной власти Белгородской области по борьбе с терроризмом, а также управление контртеррористическими операциями - Оперативный штаб в Белгородской области (ОШ). На муниципальном уровне координацию деятельности по профилактике терроризма, минимизации и ликвидации его последствий осуществляют антитеррористические комиссии муниципальных образований (АТК МО), а проведение первоочередных мероприятий по пресечению террористических актов - оперативные группы в муниципальных образованиях (ОГ в МО). Руководителем ОГ в МО </w:t>
      </w:r>
      <w:r>
        <w:rPr>
          <w:rFonts w:cs="Times New Roman" w:ascii="Times New Roman" w:hAnsi="Times New Roman"/>
          <w:vanish/>
          <w:sz w:val="28"/>
          <w:szCs w:val="28"/>
        </w:rPr>
        <w:t>РХР</w:t>
      </w:r>
      <w:r>
        <w:rPr>
          <w:rFonts w:cs="Times New Roman" w:ascii="Times New Roman" w:hAnsi="Times New Roman"/>
          <w:sz w:val="28"/>
          <w:szCs w:val="28"/>
        </w:rPr>
        <w:t>по должности является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взаимодействия с ОГ в МО, повышения готовности к действиям при угрозе или совершении террористических актов на подведомственных объектах и в их окружении администрации объектов вероятных террористических устремлений (ОВТУ) разрабатывают Паспорта антитеррористической защищенности объектов (далее – Паспорт АТЗ)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ТЗ является документом, определяющи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ры ОВТУ по предупреждению возможных террористических ак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ействия в условиях возникновения террористической угрозы или совершения террористических ак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ействия по минимизации и ликвидации последствий террористических а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ры ОВТУ по предупреждению возможных террористических а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возможных террористических актов администрация ОВТУ осуществляет мероприят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яет и корректирует Паспорт АТЗ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качестве приложений к Паспорту АТЗ разрабатывает следующие 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оповещения и связи в условиях возникновения террористической угрозы или совершения террористических акт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действий (инструкции) администрации ОВТУ, персонала в условиях возникновения террористической угрозы или совершения террористических акт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эвакуации персонала и лиц, находящихся на территории ОВТ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об оказании первой помощи пострадавшим при совершении террористических ак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занятий по обучению персонала ОВТУ действиям в случае возникновения террористической угрозы или совершения террористических ак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ет участие в проводимых ОГ в МО антитеррористических тренировка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охрану, пропускной режим на территорию ОВТ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рганизует дежурства должностных лиц и специалист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обустройство ОВТУ инженерно-техническими средствами охран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 проверки состояния антитеррористической защищенности ОВТУ и осуществляет информирование вышестоящего руководства о выявленных недостатках по АТЗ ОВТУ и мерах по их устран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заимодействие ОВТУ с АТК МО, органами местного самоуправления, ОВД по МО, территориальными подразделениями УФСБ, ГУ МЧС России по Белгородской области по вопросам предупреждения террористических ак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формирует руководителя ОГ в МО о следующих изменениях на ОВТУ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ах территории, строительстве, реконструкции или капитальном ремонте ОВТ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й модернизации производственных процессов, инженерно-технических средствах охраны, системе энергоснабжения, водоснабжения, отопления, вентиляции и кондиционирования, связи, в т.ч. аварийно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не собственника ОВТУ, его наименования или организационно-правовой форм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и в производственных процессах ОВТУ химически, биологически, радиационно опасных веще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сообщает руководителю ОГ в МО информацию, свидетельствующую о возможных предпосылках к подготовке или совершению террористических актов на ОВТУ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и на объекте конфликтных ситуаций на социальной, межнациональной или межконфессиональной почв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и посторонними лицами необоснованного интереса к критически уязвимым элементам ОВ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и уязвимых участков и порядка доступа к ним, системы пропускного режима и охраны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снении вопросов, связанных с возможностью искусственного создания аварийной сит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и интереса к возможным последствиям применения в конкретных условиях данного объекта взрывчатых, зажигательных и других при</w:t>
        <w:softHyphen/>
        <w:t>годных для теракта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щении или попытках приобретения взрывчатых веществ, зажигательных веществ, а также компонентов, из которых они могут быть приготовл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и самодельных взрывных устройств, изучении специальной литературы по взрывному делу, способов изготовления и использова</w:t>
        <w:softHyphen/>
        <w:t>ния террористически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и участников из числа лиц, способных оказать содействие в проникновении на уязвимые участки, доставке на них террористических средств или их изгото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ыскании путей и способов скрытой доставки на объект террористически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щении, приобретении или изготовлении фиктивных документов для доступа на уязвимые учас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и условий для совершения взрыва, пожара, вывода из строя оборудования путем отключения приборов, автоматики и сигнализации, открытия и переключения дренажей, пробоотборников, кранов, задвиж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и условий, препятствующих ликвидации последствий террористических актов, затрудняющих тушение пожара путем вывода из строя противопожарных и других противоаварийных систем, средств индивидуальной защиты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ии различных приспособлений, предметов для крепления взрывозажигательной техни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ействия в условиях возникновения террористической угрозы или совершения террористических а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возникновения угрозы или совершения террористического акта администрация ОВТУ организует:</w:t>
      </w:r>
    </w:p>
    <w:p>
      <w:pPr>
        <w:pStyle w:val="Style19"/>
        <w:tabs>
          <w:tab w:val="clear" w:pos="708"/>
          <w:tab w:val="left" w:pos="9355" w:leader="none"/>
        </w:tabs>
        <w:ind w:left="0"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роверку информации об угрозе или совершении террористическ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угрозы возможных или наступивших последствий для персонала и объекта в ц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обстановки и возможного нахождения подозрительных лиц (предметов) на объекте или вблизи 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об обстоятельствах возникновения террористической угрозы или совершения террористического акта руководителю ОГ в М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 угрозе или совершении террористического акта УФСБ, ГУ МЧС России по Белгородской области, руководителей соседних предприятий 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</w:t>
        <w:softHyphen/>
        <w:t>ление охраны объектов (при наличии сил и средст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посторонних лиц на территорию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ю персонала с угрожаемого уча</w:t>
        <w:softHyphen/>
        <w:t>стка (места) территории объекта, при невозможности определения конкрет</w:t>
        <w:softHyphen/>
        <w:t>ного участка (места) возможного совершения террористического акта со всего ОВ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в необходимых случаях производственных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ие (при наличии сил и средств) места (здания, помещения, участка местности) совершения террористическ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готовность объектовых форми</w:t>
        <w:softHyphen/>
        <w:t>рований ТП РСЧ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в целях минимизации и ликвидации последствий террористических актов объектового звена ТП РСЧ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я ОГ в МО об изменениях обстановки на ОВ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на территорию ОВТУ сил и средств ОГ в МО и Оперативного штаба в Белгород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омещения или места для рабо</w:t>
        <w:softHyphen/>
        <w:t>ты ОШ, оповещение и сбор специалистов, способных быть проводниками или консультантами для прибывающих сотрудников правоохранительных органов, подготовку документации, необходимой для проведения контртеррористической операции (паспорт АТЗ ОВТУ, планы помещений, схемы коммуникаций объектов и т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ад руководителю (представителю)  ОГ в МО об обстоятельствах совершения террористического акта и результатах принятых администрацией (дежурной сменой) ОВ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ОГ в МО при проведении первоочередных мероприятий по пресечению террористических актов на территории М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казаний руководителя (представителя) ОГ в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ействия по минимизации и ликвидации последствий террористических а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наступления негативных последствий террористического акта администрация ОВТУ осуществляет следующие мероприят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взаимодействие с ОВД по МО, АТК МО, органами местного самоуправления, УФСБ, ГУ МЧС России по Белгородской области по вопросам минимизации и ликвидации последствий террористических ак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яет отключение систем электроснабжения, газоснабжения, водоснабжения ОВТ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рганизует проведение силами объектового звена ТП РСЧС аварийно-спасательных и других неотложных работ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шение пожа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чку воды при затоплении помещ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дчиненных сил средствами индивидуальной защи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локализации очагов утечки аварийно-химически опасных веще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ервичной медицинской и психологической помощи пострадавши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ю персонала и лиц, находящихся на территории ОВТ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ероприятия в соответствии с планами действий ОВТУ по ликвидации чрезвычайных ситу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Оперативного штаба в Белгород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аспорт АТЗ утверждается руководителем ОВТУ, согласовывается с вышестоящим руководством, УФСБ, ГУ МЧС, ОВД по МО, на территории которого расположен ОВТУ.</w:t>
      </w:r>
    </w:p>
    <w:p>
      <w:pPr>
        <w:pStyle w:val="Endnot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ConsPlusNormal"/>
        <w:widowControl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оповещения в условиях угрозы или совершения террористических актов на ОВТУ  должна обеспечивать первоочередное оповещение руководителей ОГ в МО.</w:t>
      </w:r>
    </w:p>
    <w:p>
      <w:pPr>
        <w:pStyle w:val="Endnote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</w:endnote>
  <w:endnote w:id="4">
    <w:p>
      <w:pPr>
        <w:pStyle w:val="ConsPlusNormal"/>
        <w:widowControl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лан действий администрации ОВТУ, персонала в условиях возникновения террористической угрозы или совершения террористических актов согласовывается с руководителем ОГ в МО. Такое согласование направлено на недопущение возможных несоответствий плана действий администрации ОВТУ, персонала в условиях возникновения террористической угрозы или совершения террористических актов с планом первоочередных мероприятий по пресечению террористических актов на территории МО.</w:t>
      </w:r>
    </w:p>
    <w:p>
      <w:pPr>
        <w:pStyle w:val="Endnot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sz w:val="36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 Знак Знак5"/>
    <w:basedOn w:val="Style13"/>
    <w:qFormat/>
    <w:rPr>
      <w:rFonts w:eastAsia="Times New Roman"/>
      <w:sz w:val="22"/>
      <w:szCs w:val="22"/>
    </w:rPr>
  </w:style>
  <w:style w:type="character" w:styleId="4">
    <w:name w:val=" Знак Знак4"/>
    <w:basedOn w:val="Style13"/>
    <w:qFormat/>
    <w:rPr>
      <w:rFonts w:eastAsia="Times New Roman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 Знак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1797" w:right="1616" w:hanging="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820" w:after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4700" w:after="0"/>
      <w:ind w:left="1520" w:right="66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  <w:ind w:left="24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5:00Z</dcterms:created>
  <dc:creator>USER</dc:creator>
  <dc:description/>
  <cp:keywords/>
  <dc:language>en-US</dc:language>
  <cp:lastModifiedBy>chubirko</cp:lastModifiedBy>
  <cp:lastPrinted>2013-09-12T14:42:00Z</cp:lastPrinted>
  <dcterms:modified xsi:type="dcterms:W3CDTF">2013-09-27T10:07:00Z</dcterms:modified>
  <cp:revision>22</cp:revision>
  <dc:subject/>
  <dc:title/>
</cp:coreProperties>
</file>