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8"/>
          <w:szCs w:val="28"/>
        </w:rPr>
        <w:t xml:space="preserve">ПО ОРГАНИЗАЦИИ ЗАЩИТЫ ОБЪЕКТОВ ТРАНСПОРТНОЙ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8"/>
          <w:szCs w:val="28"/>
        </w:rPr>
        <w:t>ИНФРАСТРУКТУРЫ АВТОВОКЗАЛОВ, (АВТОСТАНЦИЙ)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ОБЪЕКТОВ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8"/>
          <w:szCs w:val="28"/>
        </w:rPr>
        <w:t xml:space="preserve">ПРОМЫШЛЕННОСТИ  НА ТЕРРИТОРИИ БЕЛГОРОДСКОЙ ОБЛАСТИ 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ЗАЩИТЫ ПРЕДПРИЯТИЙ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ТРАНСПОРТА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ЗАЩИТЫ ОБЪЕКТОВ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 (КХ)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УЛЬТУРЫ  НА ТЕРРИТОРИ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ОТ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ОБЪЕКТОВ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ЗДРАВООРАНЕНИЯ (МЕДИЦИНСКИИХ УЧРЕЖДЕНИЙ)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ЕЛГОРОДСКОЙ ОБЛАСТИ ОТ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 И ИНЫХ ПОСЯГАТЕЛЬСТВ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СВЯЗ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НИЧНЫХ  РЫНКОВ, ТОРГОВЫХ  КОМПЛЕКСОВ (ТК),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Х  ЦЕНТРОВ (ТЦ) НА ТЕРРИТОРИИ  БЕЛГОРОДСКОЙ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 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ЗАЩИТЫ ОБЪЕКТОВ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ГО КОМПЛЕКСА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О-РАЗВЛЕКАТЕЛЬНОГО КОМПЛЕКСА 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ЗАЩИТЫ ОБЪЕКТОВ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ФИЗИЧЕСКОЙ КУЛЬТУРЫ И СПОРТА  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ГОРОДСКОЙ ОБЛАСТ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7:00Z</dcterms:created>
  <dc:creator>USER</dc:creator>
  <dc:description/>
  <cp:keywords/>
  <dc:language>en-US</dc:language>
  <cp:lastModifiedBy>chubirko</cp:lastModifiedBy>
  <dcterms:modified xsi:type="dcterms:W3CDTF">2013-09-27T08:29:00Z</dcterms:modified>
  <cp:revision>6</cp:revision>
  <dc:subject/>
  <dc:title/>
</cp:coreProperties>
</file>