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2"/>
        <w:gridCol w:w="2575"/>
      </w:tblGrid>
      <w:tr>
        <w:trPr>
          <w:trHeight w:val="139" w:hRule="atLeast"/>
        </w:trPr>
        <w:tc>
          <w:tcPr>
            <w:tcW w:w="13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Форма № 6</w:t>
            </w:r>
          </w:p>
        </w:tc>
      </w:tr>
      <w:tr>
        <w:trPr>
          <w:trHeight w:val="404" w:hRule="atLeast"/>
        </w:trPr>
        <w:tc>
          <w:tcPr>
            <w:tcW w:w="13392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rPr>
                <w:sz w:val="20"/>
                <w:szCs w:val="20"/>
              </w:rPr>
            </w:pPr>
            <w:r>
              <w:rPr/>
              <w:t>О Т Ч Е Т</w:t>
            </w:r>
          </w:p>
        </w:tc>
        <w:tc>
          <w:tcPr>
            <w:tcW w:w="2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2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                                                                                                                                    Экз. №__</w:t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84"/>
        <w:gridCol w:w="643"/>
        <w:gridCol w:w="2565"/>
        <w:gridCol w:w="969"/>
      </w:tblGrid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фор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организ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6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бщенных форм №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6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бщенных К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2746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4"/>
        <w:gridCol w:w="1040"/>
        <w:gridCol w:w="1041"/>
        <w:gridCol w:w="1044"/>
        <w:gridCol w:w="954"/>
        <w:gridCol w:w="1046"/>
        <w:gridCol w:w="1042"/>
        <w:gridCol w:w="1041"/>
        <w:gridCol w:w="1041"/>
        <w:gridCol w:w="1040"/>
        <w:gridCol w:w="1041"/>
        <w:gridCol w:w="1040"/>
        <w:gridCol w:w="1016"/>
      </w:tblGrid>
      <w:tr>
        <w:trPr>
          <w:cantSplit w:val="true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тегорий должностей служащ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 профессий рабочих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-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численности всего работающ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, пребывающих в запасе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граждан, пребывающих в запасе, забронировано: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незабронированных граждан, пребывающих в запасе, не имеющих мобилизационных предписаний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, пребывающих в запасе,  имеющих мобилизационные предписан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ботающих – граждан, подлежащих призыву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оенну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у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рапорщиков, мичманов, сержантов, старшин, солдат и матросов запаса, ограниченно годных к военной службе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сего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фицеров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порщиков, мичманов, сержантов, старшин,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дат и матросо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фицеров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порщиков, мичманов, сержантов, старшин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дат и матрос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  -   всего  из них по основным видам экономической деятельности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Сельское хозяй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Добыча полезных ископаемы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Обрабатывающие производ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Производство и распределение электроэнергии, газа и в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Строитель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Транспорт и связ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Образова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Здравоохранение и предоставление социальных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иды экономической деятель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служащ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 -  всего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имеющие тарифные разря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ющие тарифных разряд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ого  производ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омотивных брига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ис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з численности руководителей, специалистов и  рабочих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о-подъемный соста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й соста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 (сумма строк 1+2+12+13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небронируемым организация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 (сумма строк 22+23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right="395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tbl>
      <w:tblPr>
        <w:tblW w:w="161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30"/>
        <w:gridCol w:w="1178"/>
        <w:gridCol w:w="2768"/>
        <w:gridCol w:w="1496"/>
        <w:gridCol w:w="2581"/>
        <w:gridCol w:w="2225"/>
      </w:tblGrid>
      <w:tr>
        <w:trPr>
          <w:trHeight w:val="27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(руководитель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360"/>
      <w:jc w:val="center"/>
      <w:outlineLvl w:val="2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6:00Z</dcterms:created>
  <dc:creator>Пользователь</dc:creator>
  <dc:description/>
  <dc:language>en-US</dc:language>
  <cp:lastModifiedBy>Алена Панкратова</cp:lastModifiedBy>
  <cp:lastPrinted>2019-06-24T13:32:00Z</cp:lastPrinted>
  <dcterms:modified xsi:type="dcterms:W3CDTF">2022-06-09T05:26:00Z</dcterms:modified>
  <cp:revision>2</cp:revision>
  <dc:subject/>
  <dc:title>П р и л о ж е н и е № 11</dc:title>
</cp:coreProperties>
</file>