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638" r="-907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 2024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</w:t>
      </w:r>
      <w:r>
        <w:rPr>
          <w:b/>
          <w:bCs/>
          <w:sz w:val="28"/>
          <w:szCs w:val="28"/>
        </w:rPr>
        <w:t>№______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плановый период 2026 и 2027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 531 653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в сумме 1 578 572,1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в сумме 46 918,7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год и 2027 год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1 611 668,6 тыс. рублей и на 2027 год в сумме 1 578 235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на 2026 год в сумме 1 611 668,6  тыс. рублей, в том числе условно утвержденные расходы в сумме 14 548,0 тыс. рублей, и на 2027 год в сумме 1 578 235,3 тыс. рублей, в том числе условно утвержденные расходы в сумме 31 22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. Нормативы распределения отдельных видов доходов между бюджетами бюджетной системы Ровеньского района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5 год и на плановый период 2026 и 2027 годов согласно приложению 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местный бюджет на 2025 год и на плановый период 2026 и 2027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 на 2025 год и плановый период 2026 и 2027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20 801,7 тыс. рублей, на 2026 год в сумме 127 452,4 тыс. рублей, на 2027 год в сумме 130 425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5 год и на плановый период 2026 и 2027 годов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5 год и на плановый период 2026 и 2027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перечислению субсидий автономным и бюджетным учреждениям при выполнении муниципального задания, предоставлению межбюджетных трансфертов органам местного самоуправления поселений Ровеньского района, а также расходы из резервного фонда администрации Ровень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 муниципальной собственност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Дорожный фонд Ровень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овен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5 год в сумме 99 28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6 год в сумме 20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2027 год в сумме 32 91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49 325,5 тыс. рублей, на 2026 год в сумме 43 825,4 тыс. рублей, на 2027 год в сумме 37 440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м межбюджетных трансфертов бюджетам поселений на 2025 год в сумме 49 325,5 тыс. рублей, на 2026 год в сумме 43 825,4 тыс. рублей, на 2027 год в сумме 37 440,5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 на 2025 год – 44 202,0 тыс. рублей, на 2026 год – 38 773,0 тыс. рублей, на 2027 год – 32 444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иные межбюджетные трансферты на 2025 год – 4 641,0 тыс. рублей, на 2026 год – 4 641,0 тыс. рублей, на 2027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5 год – 0,8956 тыс.руб./чел., на 2026 год – 0,9315 тыс.руб./чел., на 2027 год – 0,9687 тыс.руб./чел.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9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5 год в сумме 7 000,0 тыс. рублей, на 2026 год в сумме 500,0 тыс. рублей и на 2027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Бюджетные кредиты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 Установить, что в 2025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1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униципальные внутренние заимствования Ровень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Средства, подлежащие казначейскому сопровож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организации исполнения местного бюджета в 2025 году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 в случа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нятия органами власти субъекта Российской Федерации решений по предоставлению межбюджетных трансфертов в целях обеспечения необходимого уровня софинансирования расходных обязательств Ровеньского район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внесение изменений в пообъектный перечень строительства, реконструкции и капитального ремонта объектов государственной (муниципальной) собственности в части перераспределения бюджетных ассигнований в целях реализации постановления Правительства Белгородской области 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Белгородской области в части строительства, реконструкции и капитального ремонта объектов государственной (муниципальной) собственности Белгород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овень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перераспределения бюджетных ассигнований в целях осуществления социальных выплат жителям Ровеньского района, за исключением публичных нормативных обязательст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достижения результатов национальных (федеральных), региональных, муниципальных проектов в пределах общего объема расходов местного бюджета на соответствующий финансовый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неиспользованные целевые средства, переданные из местного бюджета в бюджеты поселений, по состоянию на 1 января 2025 года, образовавшиеся в связи с неполным использованием бюджетных ассигнований, утвержденных решением Муниципального совета Ровеньского района от 27 декабря 2023 года «О местном бюджете Ровеньского района на 2024 год и плановый период 2025 и 2026 годов» №4/31, подлежат возврату в местный бюджет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171717"/>
          <w:sz w:val="28"/>
          <w:szCs w:val="28"/>
        </w:rPr>
        <w:t>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1 653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8 572,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11 668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578 235,3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5 год 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7" w:type="dxa"/>
        <w:jc w:val="left"/>
        <w:tblInd w:w="-24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333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1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276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1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6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4864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9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75,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A"/>
                <w:lang w:eastAsia="ru-RU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98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3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024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9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206,2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3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3,0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6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235,3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0"/>
        <w:gridCol w:w="391"/>
        <w:gridCol w:w="1701"/>
        <w:gridCol w:w="425"/>
        <w:gridCol w:w="1220"/>
        <w:gridCol w:w="1220"/>
        <w:gridCol w:w="1104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13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 34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 5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 425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 97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8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52 8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8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7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6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6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1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7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32 10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5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0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1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0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3 L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8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9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5 6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7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S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1 7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 75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5 98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4 46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7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6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6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63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63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2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87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 44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90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885,2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 6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7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3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9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 0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4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9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85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46 6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2 4 05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0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6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7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73 0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8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3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6 8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8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4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61 9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98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, реконструкция и капитальный ремонт объектов культурного наслед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S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1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 31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7 18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 3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48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34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5 12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9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5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3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9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5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3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8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81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30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5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8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19,0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3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8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6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2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/>
              </w:rPr>
              <w:t>09 4 02 7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0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1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4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1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3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2 7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4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8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3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1 0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4 2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3 7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6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1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7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color w:val="000000"/>
                <w:lang w:eastAsia="ru-RU"/>
              </w:rPr>
              <w:t>21 7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78 5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97 12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47 010,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5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25"/>
        <w:gridCol w:w="1559"/>
        <w:gridCol w:w="426"/>
        <w:gridCol w:w="1134"/>
        <w:gridCol w:w="1134"/>
        <w:gridCol w:w="1134"/>
      </w:tblGrid>
      <w:tr>
        <w:trPr>
          <w:tblHeader w:val="true"/>
          <w:trHeight w:val="1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35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80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469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72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6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7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 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7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3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8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6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 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 87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5 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 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 86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67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387,8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25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73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79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4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59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8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8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11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11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007,0</w:t>
            </w:r>
          </w:p>
        </w:tc>
      </w:tr>
      <w:tr>
        <w:trPr>
          <w:trHeight w:val="1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2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3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6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8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2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1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9 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4 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3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34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34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78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7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47 01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Приложение  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 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426"/>
        <w:gridCol w:w="425"/>
        <w:gridCol w:w="425"/>
        <w:gridCol w:w="1276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91,0</w:t>
            </w:r>
          </w:p>
        </w:tc>
      </w:tr>
      <w:tr>
        <w:trPr>
          <w:trHeight w:val="2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1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6,0</w:t>
            </w:r>
          </w:p>
        </w:tc>
      </w:tr>
      <w:tr>
        <w:trPr>
          <w:trHeight w:val="2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1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3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2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0 36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1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0 366,9</w:t>
            </w:r>
          </w:p>
        </w:tc>
      </w:tr>
      <w:tr>
        <w:trPr>
          <w:trHeight w:val="8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3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 010,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2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8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 67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87,8</w:t>
            </w:r>
          </w:p>
        </w:tc>
      </w:tr>
      <w:tr>
        <w:trPr>
          <w:trHeight w:val="7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5,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00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33,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1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,3</w:t>
            </w:r>
          </w:p>
        </w:tc>
      </w:tr>
      <w:tr>
        <w:trPr>
          <w:trHeight w:val="9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888,0</w:t>
            </w:r>
          </w:p>
        </w:tc>
      </w:tr>
      <w:tr>
        <w:trPr>
          <w:trHeight w:val="28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8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1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86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 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1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 860,7</w:t>
            </w:r>
          </w:p>
        </w:tc>
      </w:tr>
      <w:tr>
        <w:trPr>
          <w:trHeight w:val="9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739,0</w:t>
            </w:r>
          </w:p>
        </w:tc>
      </w:tr>
      <w:tr>
        <w:trPr>
          <w:trHeight w:val="12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1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5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18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2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2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9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2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1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9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050,0</w:t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672,0</w:t>
            </w:r>
          </w:p>
        </w:tc>
      </w:tr>
      <w:tr>
        <w:trPr>
          <w:trHeight w:val="14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1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4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7,0</w:t>
            </w:r>
          </w:p>
        </w:tc>
      </w:tr>
      <w:tr>
        <w:trPr>
          <w:trHeight w:val="1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4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1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99,7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2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0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 96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8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1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, реконструкция и капитальный ремонт объектов культурного наслед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862,0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92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28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2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2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6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23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1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31,0</w:t>
            </w:r>
          </w:p>
        </w:tc>
      </w:tr>
      <w:tr>
        <w:trPr>
          <w:trHeight w:val="20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9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95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9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7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4,0</w:t>
            </w:r>
          </w:p>
        </w:tc>
      </w:tr>
      <w:tr>
        <w:trPr>
          <w:trHeight w:val="2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2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26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8,0</w:t>
            </w:r>
          </w:p>
        </w:tc>
      </w:tr>
      <w:tr>
        <w:trPr>
          <w:trHeight w:val="2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4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</w:tr>
      <w:tr>
        <w:trPr>
          <w:trHeight w:val="7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8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912,0</w:t>
            </w:r>
          </w:p>
        </w:tc>
      </w:tr>
      <w:tr>
        <w:trPr>
          <w:trHeight w:val="12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764,2</w:t>
            </w:r>
          </w:p>
        </w:tc>
      </w:tr>
      <w:tr>
        <w:trPr>
          <w:trHeight w:val="1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7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5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29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6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1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1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6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7 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23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2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81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28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27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7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78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97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47 010,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852"/>
        <w:gridCol w:w="1275"/>
        <w:gridCol w:w="1134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6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06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hanging="794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9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912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1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730" w:leader="none"/>
        </w:tabs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hanging="794"/>
        <w:jc w:val="center"/>
        <w:rPr/>
      </w:pPr>
      <w:r>
        <w:rPr>
          <w:b/>
          <w:bCs/>
          <w:sz w:val="28"/>
          <w:szCs w:val="28"/>
        </w:rPr>
        <w:t>поселений 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7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4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hanging="0"/>
        <w:jc w:val="both"/>
        <w:rPr/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5 год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30:00Z</dcterms:created>
  <dc:creator>402B</dc:creator>
  <dc:description/>
  <cp:keywords/>
  <dc:language>en-US</dc:language>
  <cp:lastModifiedBy>Елена А. Мягкая</cp:lastModifiedBy>
  <cp:lastPrinted>2024-11-08T11:42:00Z</cp:lastPrinted>
  <dcterms:modified xsi:type="dcterms:W3CDTF">2024-12-12T12:55:00Z</dcterms:modified>
  <cp:revision>83</cp:revision>
  <dc:subject/>
  <dc:title>ПРОЕКТ</dc:title>
</cp:coreProperties>
</file>