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члены Муниципального 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се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В соответствии с Уставом Ровеньского района Белгородской области и Регламентом Муниципального совета района разрешите представить вашему вниманию отчет о деятельности Муниципального совета Ровеньского района з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. Особенностью деятельности членов Муниципального совета Ровеньского района в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у является следующий факт - с января по сентябрь отчетного периода работу представительного органа района осуществляли депу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ru-RU"/>
        </w:rPr>
        <w:t xml:space="preserve">ретьего </w:t>
      </w:r>
      <w:r>
        <w:rPr>
          <w:sz w:val="28"/>
          <w:szCs w:val="28"/>
        </w:rPr>
        <w:t>созыва, а с сентября по декабрь - депутаты городского и сельских поселений района избранн</w:t>
      </w:r>
      <w:r>
        <w:rPr>
          <w:color w:val="auto"/>
          <w:sz w:val="28"/>
          <w:szCs w:val="28"/>
        </w:rPr>
        <w:t>ые 10 сентября 2023 года</w:t>
      </w:r>
      <w:r>
        <w:rPr>
          <w:sz w:val="28"/>
          <w:szCs w:val="28"/>
        </w:rPr>
        <w:t xml:space="preserve"> на выборах в органы местного самоуправления и делегированные в члены Муниципального совета района на срок полномочий 2023 - 2028 год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 сформированный Муниципальный совет Ровеньского района состоит из 24 член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ы новые составы постоянных комиссий  Муниципального совета района четвёртого созыв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путатский корпус имеет твердую гражданскую позицию и ответственное отношение к своим обязанностям, основная деятельность направлена на формирование и совершенствование правовой базы, обеспечивающей качественное и в полном объеме решение вопросов местного значения в области социальной, экономической и бюджетной политики.</w:t>
      </w:r>
    </w:p>
    <w:p>
      <w:pPr>
        <w:pStyle w:val="Normal"/>
        <w:ind w:left="0" w:right="0" w:firstLine="67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бота Муниципального совета в 2023 году была направлена на выработку и принятие социально ориентированных решений, определяющих основные направления работы органов местного самоуправления района по реализации положений Федерального закона от 6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 xml:space="preserve">октября 200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да №131-ФЗ «Об общих принципах организации местного самоуправления в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</w:rPr>
          <w:t xml:space="preserve">законов 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ru-RU"/>
        </w:rPr>
        <w:t>Белгород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еятельности Муниципального совета за прошедший год можно выделить следующие направления: нормотворческая и контрольная деятельность, работа постоянных комиссий, взаимодействие с избирателями, работа на территории округо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ниципальный совет в 2023 году работал в полном составе, в плановом режиме, оперативно решая актуальные задачи во взаимодействии с исполнительной властью, формируя общие направления развития района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совет тесно и конструктивно сотрудничал с администрацией района, Белгородской областной Думой, органами местного самоуправления городского и сельских поселений района, районной прокуратурой, предприятиями и организациями района, федеральными службами.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гласности работы, как Муниципального совета, так и его постоянных комиссий, проведения публичных слушаний и формирования устойчивого интереса граждан района к принимаемым решениям - заседания проводились с приглашением широкого круга заинтересованных лиц, представителей федеральных и региональных органов, работников местной прессы; материалы по итогам проведенных заседаний и тексты принятых нормативно-правовых актов регулярно освещались в районной газете и в сетевом издании «Ровеньская нива», на официальном сайте органов </w:t>
      </w:r>
      <w:r>
        <w:rPr>
          <w:color w:val="000000"/>
          <w:sz w:val="28"/>
          <w:szCs w:val="28"/>
        </w:rPr>
        <w:t>местного самоуправления Ровеньского района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екты правовых муниципальных актов нормативного характера проверялись прокуратурой Ровеньского района не только на соответствие норм действующего законодательства, а так же в целях проведения антикоррупционной экспертизы. Кроме того, нормативно-правовые акты направлялись в Государственно-правовое управление Администрации Губернатора области  для проведения экспертизы и внесения в Регистр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ьного совета Ровеньского района в 2023 году осуществлялась в соответствии с Уставом Ровеньского района, Регламентом Муниципального совета района, Положением о депутатских комиссиях Муниципального совета Ровеньского района и в соответствии                                      с утвержденными полугодовыми планами работы. Все вопросы, включенные в план работы, были рассмотрены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color w:val="auto"/>
          <w:sz w:val="28"/>
          <w:szCs w:val="28"/>
        </w:rPr>
      </w:pPr>
      <w:r>
        <w:rPr>
          <w:sz w:val="28"/>
          <w:szCs w:val="28"/>
        </w:rPr>
        <w:t>Нарушений сроков проведения заседаний - не допущено. Все заседания были правомочны, проводились в открытом режиме. Переносов заседаний из-за отсутствия кворума не было - что говорит об ответственном подходе членов совета к выполнению своих обязанностей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rFonts w:cs="Times New Roman"/>
          <w:color w:val="auto"/>
          <w:sz w:val="28"/>
          <w:szCs w:val="28"/>
        </w:rPr>
        <w:t>Всего в 2023 году проведено 13 заседаний Муниципального совета Ровеньского района, из них 9 заседаний третьего созыва и 4 - четвёртого созыва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Принято 77 решений, из них нормативно-правового характера – 38, которые были опубликованы и вступили в законную силу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На заседаниях также рассматривались вопросы по внесению изменений и дополнений в уже ранее принятые решения, с учетом приведения решений в соответствии с действующим законодательством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оветом приняты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Муниципального совета Ровеньского район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путатской этики членов  Муниципального совета Ровеньского района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 стоимости 1 кв.м. общей площади жилья на первое и второе полугодия 2023 года;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ядок предоставления единовременной</w:t>
      </w:r>
      <w:r>
        <w:rPr>
          <w:color w:val="000000"/>
          <w:sz w:val="28"/>
          <w:szCs w:val="26"/>
        </w:rPr>
        <w:t xml:space="preserve"> денежной выплаты ветеранам боевых действий, проживающим на территории Ровеньского района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несены изменения в Устав Ровеньского района.</w:t>
      </w:r>
    </w:p>
    <w:p>
      <w:pPr>
        <w:pStyle w:val="Style20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министерства юстиции РФ по Белгородской области в 2023 году отмечено, что хорошо организована практика приведения уставов в соответствие с действующим законодательством муниципальных образований входящих в состав Ровеньского района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ы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Ровеньского района, в который в течении года  вносились изменения и дополнения,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нозный план приватизации объектов муниципальной собственности Ровеньского района на 2023-2025 годы,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приватизации муниципального имущества Ровеньского района за 2022 год,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ой собственности муниципального района «Ровеньский район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онный баланс Избирательной комиссии муниципального района «Ровеньский район» Белгородской </w:t>
      </w:r>
      <w:r>
        <w:rPr>
          <w:color w:val="auto"/>
          <w:sz w:val="28"/>
          <w:szCs w:val="28"/>
        </w:rPr>
        <w:t>области</w:t>
      </w:r>
      <w:r>
        <w:rPr>
          <w:rFonts w:eastAsia="Calibri"/>
          <w:bCs/>
          <w:color w:val="auto"/>
          <w:sz w:val="28"/>
          <w:szCs w:val="28"/>
        </w:rPr>
        <w:t>,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изменения в структуре администрации района</w:t>
      </w:r>
      <w:r>
        <w:rPr>
          <w:rFonts w:eastAsia="Calibri"/>
          <w:bCs/>
          <w:sz w:val="28"/>
          <w:szCs w:val="28"/>
        </w:rPr>
        <w:t>,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изменения в оплате труда работников органов местного самоуправления Ровеньского района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Утверждены председатели постоянных комиссий Муниципального совета Ровеньского района.</w:t>
      </w:r>
    </w:p>
    <w:p>
      <w:pPr>
        <w:pStyle w:val="Style22"/>
        <w:spacing w:lineRule="auto" w:line="276"/>
        <w:ind w:left="0" w:right="0" w:firstLine="6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своено звание «Почётный гражданин Ровеньского района» Кузнецову  Геннадию Андреевич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en-US"/>
        </w:rPr>
        <w:t>- директору общества с ограниченной ответственностью агропромышленного предприятия «Наголенское».</w:t>
      </w:r>
    </w:p>
    <w:p>
      <w:pPr>
        <w:pStyle w:val="Normal"/>
        <w:spacing w:lineRule="auto" w:line="276"/>
        <w:ind w:left="0" w:right="0" w:firstLine="708"/>
        <w:jc w:val="both"/>
        <w:rPr>
          <w:rFonts w:eastAsia="Calibri"/>
          <w:b w:val="false"/>
          <w:b w:val="false"/>
          <w:bCs w:val="false"/>
          <w:color w:val="auto"/>
          <w:sz w:val="28"/>
          <w:szCs w:val="28"/>
          <w:lang w:eastAsia="en-US"/>
        </w:rPr>
      </w:pPr>
      <w:r>
        <w:rPr>
          <w:sz w:val="28"/>
          <w:szCs w:val="28"/>
        </w:rPr>
        <w:t>Кроме того, Муниципальным советом рассматривались и другие вопросы социально-экономической жизни района: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auto"/>
          <w:sz w:val="28"/>
          <w:szCs w:val="28"/>
          <w:lang w:eastAsia="en-US"/>
        </w:rPr>
        <w:t xml:space="preserve">Приняты решения </w:t>
      </w:r>
      <w:r>
        <w:rPr>
          <w:rFonts w:eastAsia="Calibri" w:cs="Times New Roman"/>
          <w:b w:val="false"/>
          <w:bCs w:val="false"/>
          <w:color w:val="auto"/>
          <w:sz w:val="20"/>
          <w:szCs w:val="24"/>
          <w:lang w:eastAsia="en-US"/>
        </w:rPr>
        <w:t>«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eastAsia="en-US"/>
        </w:rPr>
        <w:t>О занесении на районную Доску Почёта лучших работников по итогам работы за 2022 год», «О регистрации фракции «Единая Россия» в Муниципальном совете Ровеньского района», «О выдвижени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 кандидата в состав Молодежного парламента при Белгородской областной Думе»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ями «О распределении жилья, приобретенного для детей сирот, детей, оставшихся без попечения родителей, и лиц из их числа, по договорам социального найма», принятыми Муниципальным советом, данной категории граждан были предоставлены 2 квартиры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2023 году состоялись публичные слушания по проектам решений</w:t>
      </w:r>
      <w:r>
        <w:rPr>
          <w:i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«</w:t>
      </w:r>
      <w:r>
        <w:rPr>
          <w:bCs/>
          <w:color w:val="auto"/>
          <w:sz w:val="28"/>
          <w:szCs w:val="28"/>
        </w:rPr>
        <w:t>О внесении изменений и дополнений в Устав муниципального района «Ровеньский район» Белгородской области»</w:t>
      </w:r>
      <w:r>
        <w:rPr>
          <w:color w:val="auto"/>
          <w:sz w:val="28"/>
          <w:szCs w:val="28"/>
        </w:rPr>
        <w:t>, «Об</w:t>
      </w:r>
      <w:r>
        <w:rPr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>исполнении местного бюджета Ровеньского района за 2022 год», «</w:t>
      </w:r>
      <w:r>
        <w:rPr>
          <w:b w:val="false"/>
          <w:bCs w:val="false"/>
          <w:color w:val="auto"/>
          <w:sz w:val="28"/>
          <w:szCs w:val="28"/>
        </w:rPr>
        <w:t>О местном бюджете Ровеньского района на 2024 год и плановый период 2025 и 2026 годов»</w:t>
      </w:r>
      <w:r>
        <w:rPr>
          <w:color w:val="auto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сновная часть принятых решений касалась вопросов нормативно-правовой деятельности, земельных и имущественных вопросов, бюджета и Устава района. В соответствии с Уставом района Муниципальный совет осуществлял контрольную деятельность. В рамках данного контроля членами совета, в пределах своих полномочий, заслушаны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тчет главы администрации района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тчеты об исполнении бюджета района и о выполнении прогнозного плана приватизации имущества Ровеньского района за 2022 год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отчеты контрольно-счетной комиссии Ровеньского района по осуществлению внешнего муниципального финансового контрол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67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ленами Муниципального совета были заслушаны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ов руководителей учреждений о служебной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изводственной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ятельнос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 рабо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овоалександро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го поселения за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год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О рабо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ерхнесеребрян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сельского поселения за 2022 год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О рабо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жев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сельского поселения за 2022 год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О рабо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вистов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сельского поселения за 2022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О работе ОКУ «Ровеньское лесничество» за 2022 год и планах работы за 2023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О работ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Ровеньский</w:t>
      </w:r>
      <w:r>
        <w:rPr>
          <w:rStyle w:val="Appleconvertedspace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РЭС</w:t>
      </w:r>
      <w:r>
        <w:rPr>
          <w:rStyle w:val="Appleconvertedspace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филиал ПАО "«Россети Центр»" - "Белгородэнерго"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О подготовке образовательных учреждений района к новому учебному году.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О работе АО «Ровеньские тепловые сети»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О подготовке учреждений и организаций района к работе в осенне-зимний период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О работе МАУ «Спортивный клуб «Ровеньки» в 2023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en-US"/>
        </w:rPr>
        <w:t>О работе территориального отдела — Ровеньский кадровый центр ОКУ «Центр занятости населения Белгородской области» в 2023 году.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ткрытого диалога населения с органами местного самоуправления активно велось сотрудничество с территориальным общественным самоуправлением, общественными организациями района. Представители Общественной палаты и общественных организаций регулярно участвовали в заседаниях Муниципального совета района и в публичных слушан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ab/>
        <w:t xml:space="preserve">В целях повышения роли и значения института местного самоуправления, развития демократии и гражданского общества, в период с </w:t>
      </w:r>
      <w:r>
        <w:rPr>
          <w:rFonts w:cs="Times New Roman" w:ascii="Times New Roman" w:hAnsi="Times New Roman"/>
          <w:bCs/>
          <w:i w:val="false"/>
          <w:iCs w:val="false"/>
          <w:color w:val="auto"/>
          <w:sz w:val="28"/>
          <w:szCs w:val="28"/>
          <w:highlight w:val="white"/>
        </w:rPr>
        <w:t>17 по 23 апрел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2023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года в Ровеньском районе проведён ряд мероприятий в рамках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Дня местного самоуправления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  <w:tab/>
        <w:t>Проведены приемы граждан, день открытых дверей в Муниципальном совете Ровеньского района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  <w:tab/>
        <w:t xml:space="preserve">Во всех общеобразовательных учреждениях проведены информационные часы, круглые столы, встречи учащихся с руководителями и специалистами структурных подразделений администрации, с депутатами органов местного самоуправления района, в школьных библиотеках оформлены тематические стенды и выставки, посвященные местному самоуправлению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Style w:val="Extendedtextfull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в мероприятиях, </w:t>
      </w:r>
      <w:r>
        <w:rPr>
          <w:rFonts w:cs="Times New Roman" w:ascii="Times New Roman" w:hAnsi="Times New Roman"/>
          <w:sz w:val="28"/>
          <w:szCs w:val="28"/>
        </w:rPr>
        <w:t>проведённых в рамках Недел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ли участие более тысячи учащихся 5-11 классов общеобразовательных учреждений Ровеньского района, что составляет 93% от общего количества обучающихся данной возрастно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</w:pPr>
      <w:r>
        <w:rPr>
          <w:rStyle w:val="Extendedtextfull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ab/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>Торжественное награждение Почётной грамотой Председателя Муниципального совета Ровеньского района в честь Дня местного самоуправления состоялось 21 апреля в МБУК «ЦКР Ровеньского района». За активную депутатскую деятельность, развитие местного самоуправления на территории Ровеньского района и многолетний добросовестный труд в органах местного самоуправления депутаты и работники органов местного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 xml:space="preserve"> самоуправления награждены 7 Почётными грамотами председателя Муниципального совета и Благодарностью Председателя Белгородской областной Ду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ab/>
        <w:t>Всего за 2023 год награждены Почетной грамотой председателя Муниципального совета района - 28 че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ab/>
        <w:t>Благодарностью Председателя Белгородской областной Думы - 1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ab/>
        <w:t>Почетной грамотой Белгородской областной Думы - 2 чел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гулярно проводились заседания пяти постоянных комиссий Муниципального совета Ровеньского района, на которых обсуждались вынесенные на повестку дня вопросы. Всего проведено 55 заседаний, из них всеми постоянными комиссиями третьего созыва - 40, и 15 - четвёртого созыва. В разработке большинства проектов решений активно участвовали все члены постоянных комиссий, в ходе рассмотрения в проекты решений депутатами вносились поправки, отклоненных проектов - не было. Всего каждой комиссией рассмотрено 77 проектов решений, из них 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en-US" w:bidi="ar-SA"/>
        </w:rPr>
        <w:t>38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— нормативно-правовых. В работе комиссий принимали участие представители прокуратуры Ровеньского район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тоянные комиссии проводились ежемесячно с приглашением руководителей организаций, учреждений и предприятий Ровеньского района, заместителей главы администрации района, а также начальников структурных подразделений администрации района. Практиковались совместные заседания комиссий при рассмотрении сессионных вопросов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трудники организационного отдела аппарата Муниципального совета оказывали помощь администрациям и депутатам городского и сельских поселений при заполнении и отправке (деклараций)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дений о доходах, об имуществе и обязательствах имущественного характера, которые депутаты представительных органов поселений в течении четырех месяцев со дня избрания депутатом должны были предоставить в управление по профилактике коррупционных и иных правонарушений Белгородской области.</w:t>
      </w:r>
    </w:p>
    <w:p>
      <w:pPr>
        <w:pStyle w:val="Style20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в работе депутатов является работа с населением. Это приёмы граждан, рассмотрение обращений жителей, непосредственное обсуждение и решение вопросов в ходе проведения встреч, собраний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, заместителем председателя Муниципального совета, председателями постоянных комиссий Муниципального совета согласно утвержденным графикам проведено 2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ёмов граждан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щения граждан рассматривались в соответствии с действующим законодательством, заявителям были даны обстоятельные всесторонние ответы по всем интересующим вопросам, разъяснен порядок реализации прав, свобод и законных интересов обратившихся.</w:t>
      </w:r>
    </w:p>
    <w:p>
      <w:pPr>
        <w:pStyle w:val="Normal"/>
        <w:spacing w:lineRule="auto" w:line="276"/>
        <w:ind w:left="0" w:right="0" w:firstLine="67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у Муниципальный совет принял участие во всех значимых для Ровеньского района торжественных мероприятиях, таких ка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щитника Отечества, 8 Марта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нь местного самоуправления, 1 Мая, День Победы в Великой Отечественной Войне, День защиты детей, День России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ень зн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ень учителя, День народного единства, Новый год  и др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депутаты!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024 год ознаменован конечно же важным политическим событием — выборами  Президента Российской Федерации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путатам четвертого созыва необходимо принять активное участие в подготовке к выборам Президента РФ, проводить прием граждан агитационную работу в своих избирательных округах, в целях формирования активной гражданской позиции избирателей в этом важном общественно-политическом событии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верен, что выборы Президента РФ и мероприятия предвыборной кампании в районе пройдут на высоком организационном уровне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наступившем 2024 году, который также является юбилейным годом (70-летие создания Белгородской области, 30-летие Белгородской областной Думы) нам предстоит закрепить все положительные тенденции ушедшего года на благо жителей нашего район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сновными направлениями работы Муниципального совета района на 2024 год являются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конструктивное сотрудничество представительного и исполнительного органов местного самоуправления, которые необходимо строить на принципах единства целей и задач в вопросах обеспечения жизнедеятельности муниципального образования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совершенствование процесса управления муниципальными учреждениями, повышение ответственности их руководителей за конечные результаты работы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осуществление контроля за расходованием бюджетных средств, рациональным и эффективным использованием муниципальной собственности и земельных ресурсов,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участие в реализации проектной деятельности на территории района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комплексное взаимодействие депутатов с общественными организациями, ТОСами с целью создания комфортных условий для проживания на территории района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новь сформированный Муниципальный совет осуществляет свою деятельность сравнительно недавно, от членов Муниципального совета района требуется принципиальный ответственный подход к своей депутатской деятельности, конкретной работы в интересах избирателей. Необходимо максимально сконцентрироваться на решении приоритетных задач направленных на дальнейшее развитие Ровеньского район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00" w:h="16838"/>
      <w:pgMar w:left="146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0z0">
    <w:name w:val="WW8Num30z0"/>
    <w:qFormat/>
    <w:rPr>
      <w:b w:val="false"/>
      <w:i w:val="false"/>
      <w:sz w:val="28"/>
      <w:szCs w:val="28"/>
      <w:lang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_primorskij_kra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3:00Z</dcterms:created>
  <dc:creator>Назаренко</dc:creator>
  <dc:description/>
  <dc:language>en-US</dc:language>
  <cp:lastModifiedBy/>
  <cp:lastPrinted>2024-02-27T13:16:00Z</cp:lastPrinted>
  <dcterms:modified xsi:type="dcterms:W3CDTF">2024-02-27T10:16:32Z</dcterms:modified>
  <cp:revision>163</cp:revision>
  <dc:subject/>
  <dc:title>Всего в 2009 году проведено тринадцать заседаний Муниципального совета Ровеньского района, на которых принято 132 решения, из них нормативно-правового характера – 63</dc:title>
</cp:coreProperties>
</file>