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заяв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НД ГОСУДАРСТВЕННОГО ИМУЩЕСТВ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ОТКРЫТОМ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___»______________20____г.</w:t>
        <w:tab/>
        <w:tab/>
        <w:tab/>
        <w:tab/>
        <w:tab/>
        <w:tab/>
        <w:tab/>
        <w:t>г. 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именуем___ далее  Претендент,  в лице 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амилия,  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ействующего на основании 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>(наименование документа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________</w:t>
      </w:r>
      <w:r>
        <w:rPr/>
        <w:t>_________________________________________________________________________________________</w:t>
      </w:r>
    </w:p>
    <w:p>
      <w:pPr>
        <w:pStyle w:val="2"/>
        <w:jc w:val="center"/>
        <w:rPr/>
      </w:pPr>
      <w:r>
        <w:rPr/>
        <w:t>(фамилия, имя, отчество и паспортные данные физического лица,  подающего заявку)</w:t>
      </w:r>
    </w:p>
    <w:p>
      <w:pPr>
        <w:pStyle w:val="TextBody"/>
        <w:spacing w:lineRule="auto" w:line="228"/>
        <w:rPr/>
      </w:pPr>
      <w:r>
        <w:rPr>
          <w:sz w:val="20"/>
        </w:rPr>
        <w:t>именуем___  далее – Претендент, принимая решение об участии в открытом по составу участников и по форме подачи предложений о цене аукционе по продаже права на заключение договора аренды земельного участка сельскохозяйственного назначения, находящегося в государственной собственности Белгородской области, площадью 4 200 000 кв. м (420 га) с кадастровым номером 31:24:0000000:1675, местоположение: Белгородская область, р-н Ровеньский, ЗАО «РусАгро-Айдар» (СПК (колхоз) «Айдар»), с видом разрешенного использования – «растениеводство</w:t>
      </w:r>
      <w:r>
        <w:rPr>
          <w:spacing w:val="-10"/>
          <w:sz w:val="20"/>
        </w:rPr>
        <w:t>»</w:t>
      </w:r>
      <w:r>
        <w:rPr>
          <w:sz w:val="20"/>
        </w:rPr>
        <w:t xml:space="preserve">, </w:t>
      </w:r>
    </w:p>
    <w:p>
      <w:pPr>
        <w:pStyle w:val="TextBody"/>
        <w:spacing w:lineRule="auto" w:line="228"/>
        <w:rPr>
          <w:sz w:val="20"/>
        </w:rPr>
      </w:pPr>
      <w:r>
        <w:rPr>
          <w:sz w:val="20"/>
        </w:rPr>
        <w:t>обязуется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1) соблюдать условия аукциона (порядок проведения, дата, время и место проведения), содержащиеся в информационном сообщении о продаже права на заключение договора аренды указанного земельного участка, а также порядок проведения аукциона, установленный Земельным Кодексом Российской Федерации;</w:t>
      </w:r>
    </w:p>
    <w:p>
      <w:pPr>
        <w:pStyle w:val="TextBody"/>
        <w:ind w:firstLine="720"/>
        <w:rPr>
          <w:sz w:val="20"/>
        </w:rPr>
      </w:pPr>
      <w:r>
        <w:rPr>
          <w:bCs/>
          <w:sz w:val="20"/>
          <w:shd w:fill="FFFFFF" w:val="clear"/>
        </w:rPr>
        <w:t>2) дать согласие на обработку, хранение и использование своих персональных данных в соответствии с требованиями Федерального Закона  от 27.07.2007г.  №152-ФЗ «О защите персональных данных»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3) в случае признания победителем аукциона заключить договор аренды не ранее, чем через 10 дней со дня размещения информации о результатах аукциона на официальном сайте и уплатить стоимость права аренды земельного участка, установленную по результатам аукциона, в  соответствии с договором аренды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4) ознакомиться и принять информацию, связанную с проведением аукциона посредством сети Интернет либо СМС оповещения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Информацию прошу направлять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адрес электронной почты, номер мобильного телефона)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Адрес и банковские реквизиты Претендента:________________________________________________________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Подпись Претендента (его полномочного представителя)</w:t>
      </w:r>
    </w:p>
    <w:p>
      <w:pPr>
        <w:pStyle w:val="TextBody"/>
        <w:ind w:firstLine="720"/>
        <w:rPr/>
      </w:pPr>
      <w:r>
        <w:rPr>
          <w:b/>
          <w:sz w:val="20"/>
        </w:rPr>
        <w:t>_________________________________ /________________________/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М.П. </w:t>
        <w:tab/>
        <w:tab/>
        <w:tab/>
        <w:t xml:space="preserve"> «______» ___________________ 20___г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Заявка принята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Час. _____ мин. _____</w:t>
        <w:tab/>
        <w:t xml:space="preserve"> «______» ___________________ 20___г. за  №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Подпись уполномоченного лица </w:t>
      </w:r>
    </w:p>
    <w:p>
      <w:pPr>
        <w:pStyle w:val="TextBody"/>
        <w:ind w:firstLine="720"/>
        <w:rPr/>
      </w:pPr>
      <w:r>
        <w:rPr>
          <w:b/>
          <w:sz w:val="20"/>
        </w:rPr>
        <w:t>_________________________________ /________________________/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ект договора аренды:</w:t>
      </w:r>
    </w:p>
    <w:p>
      <w:pPr>
        <w:pStyle w:val="ConsPlusNormal"/>
        <w:tabs>
          <w:tab w:val="clear" w:pos="720"/>
          <w:tab w:val="left" w:pos="3660" w:leader="none"/>
          <w:tab w:val="center" w:pos="517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  <w:r>
        <w:rPr>
          <w:b/>
          <w:sz w:val="22"/>
          <w:szCs w:val="22"/>
        </w:rPr>
        <w:t>__-__ДУ</w:t>
      </w:r>
    </w:p>
    <w:p>
      <w:pPr>
        <w:pStyle w:val="ConsPlus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ы земельного участка сельскохозяйственного назначения, находящегося в государственной собственности Белгородской области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город Белгород                                                                        «__» _______ 20__ г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соответствии с итоговым протоколом по результатам проведения аукционных торгов </w:t>
      </w:r>
      <w:r>
        <w:rPr>
          <w:sz w:val="22"/>
          <w:szCs w:val="22"/>
        </w:rPr>
        <w:t>от «__» _______ 20__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нистерство имущественных и земельных отношений Белгородской области</w:t>
      </w:r>
      <w:r>
        <w:rPr>
          <w:sz w:val="22"/>
          <w:szCs w:val="22"/>
        </w:rPr>
        <w:t xml:space="preserve">, в лице заместителя министра – начальника департамента земельных ресурсов </w:t>
      </w:r>
      <w:r>
        <w:rPr>
          <w:b/>
          <w:sz w:val="22"/>
          <w:szCs w:val="22"/>
        </w:rPr>
        <w:t>Пойминовой Янины Васильевны</w:t>
      </w:r>
      <w:r>
        <w:rPr>
          <w:sz w:val="22"/>
          <w:szCs w:val="22"/>
        </w:rPr>
        <w:t xml:space="preserve">, действующего на основании приказа от 31 января 2022 года № 11 «Об утверждении должностных регламентов и должностных инструкций», именуемое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и ______________________________________________________________ ______________________,</w:t>
      </w:r>
      <w:bookmarkStart w:id="0" w:name="HEADER"/>
      <w:bookmarkEnd w:id="0"/>
      <w:r>
        <w:rPr>
          <w:sz w:val="22"/>
          <w:szCs w:val="22"/>
        </w:rPr>
        <w:t xml:space="preserve"> именуемый(ая) в дальнейшем </w:t>
      </w:r>
      <w:r>
        <w:rPr>
          <w:b/>
          <w:bCs/>
          <w:sz w:val="22"/>
          <w:szCs w:val="22"/>
        </w:rPr>
        <w:t>«</w:t>
      </w:r>
      <w:r>
        <w:rPr>
          <w:rStyle w:val="12"/>
          <w:b/>
          <w:bCs/>
          <w:sz w:val="22"/>
          <w:szCs w:val="22"/>
        </w:rPr>
        <w:t>Арендатор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совместно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</w:t>
      </w:r>
      <w:r>
        <w:rPr>
          <w:rStyle w:val="12"/>
          <w:sz w:val="22"/>
          <w:szCs w:val="22"/>
        </w:rPr>
        <w:t xml:space="preserve">настоящий договор </w:t>
      </w:r>
      <w:r>
        <w:rPr>
          <w:sz w:val="22"/>
          <w:szCs w:val="22"/>
        </w:rPr>
        <w:t>о нижеследующем:</w:t>
      </w:r>
      <w:bookmarkStart w:id="1" w:name="ENDHEAD"/>
      <w:bookmarkEnd w:id="1"/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во временное владение и пользование (аренду), земельный участок с кадастровым номером 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>, предназначенный для сельскохозяйственного использования, (далее – «Участок»)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Категория земель: земли сельскохозяйственного назначения, вид разрешенного использования: «______________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Общая площадь Участка составляет ____ га.</w:t>
      </w:r>
    </w:p>
    <w:p>
      <w:pPr>
        <w:pStyle w:val="ConsPlus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Местоположение Участка: ____________________________________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1.5. Участок находится в </w:t>
      </w:r>
      <w:r>
        <w:rPr>
          <w:sz w:val="22"/>
          <w:szCs w:val="22"/>
          <w:lang w:eastAsia="en-US"/>
        </w:rPr>
        <w:t xml:space="preserve">государственной </w:t>
      </w:r>
      <w:r>
        <w:rPr>
          <w:bCs/>
          <w:sz w:val="22"/>
          <w:szCs w:val="22"/>
          <w:lang w:eastAsia="en-US"/>
        </w:rPr>
        <w:t>собственности Белгородской области</w:t>
      </w:r>
      <w:r>
        <w:rPr>
          <w:sz w:val="22"/>
          <w:szCs w:val="22"/>
        </w:rPr>
        <w:t>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заключается с «___» __________ 20__ года по «31» декабря 2026 года, и вступает в силу с момента его государственной регистрации в органе, осуществляющем регистрацию прав на недвижимое имущество и сделок с ним</w:t>
      </w:r>
      <w:bookmarkStart w:id="2" w:name="AGR_START"/>
      <w:bookmarkEnd w:id="2"/>
      <w:r>
        <w:rPr>
          <w:sz w:val="22"/>
          <w:szCs w:val="22"/>
        </w:rPr>
        <w:t>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7. Арендодатель гарантирует, что на момент подписания настоящего Договора Участок, являющийся предметом настоящего Договора никому не продан, не заложен, в доверительное управление, в качестве вклада в уставный капитал не передан, в споре не состоит, под арестом и запрещением не значится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1.8. В отношении Участка</w:t>
      </w:r>
      <w:r>
        <w:rPr>
          <w:i/>
          <w:sz w:val="22"/>
          <w:szCs w:val="22"/>
        </w:rPr>
        <w:t xml:space="preserve"> </w:t>
      </w:r>
    </w:p>
    <w:p>
      <w:pPr>
        <w:pStyle w:val="ConsPlus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овлены обременения и (или) ограничения прав, информация о содержании которых указана в Едином государственном реестре недвижимости. Арендатор согласился принять Участок с учетом зарегистрированных обременений (или) ограничений прав</w:t>
      </w:r>
    </w:p>
    <w:p>
      <w:pPr>
        <w:pStyle w:val="ConsPlus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либо/</w:t>
      </w:r>
    </w:p>
    <w:p>
      <w:pPr>
        <w:pStyle w:val="ConsPlus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ременений и (или) ограничений прав не зарегистрировано</w:t>
      </w:r>
      <w:r>
        <w:rPr>
          <w:sz w:val="22"/>
          <w:szCs w:val="22"/>
        </w:rPr>
        <w:t xml:space="preserve">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9. На Участке не имеется объектов недвижимости и запрещается их строительство.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АРЕНДНАЯ ПЛАТ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2.1. Арендная плата за использование Участка определяется в соответствии с Земельным кодексом Российской Федерации, на основании протокола по результатам проведения аукционных торгов от «__» _______ __ и составляет __________ (_______________________) рублей __ копее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год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Арендная плата за использование земель сельскохозяйственного назначения, находящихся в государственной собственности Белгородской области вносится Арендатором ежеквартально путем перечисления </w:t>
      </w:r>
      <w:r>
        <w:rPr>
          <w:sz w:val="22"/>
          <w:szCs w:val="22"/>
        </w:rPr>
        <w:t>суммы установленной арендной платы</w:t>
      </w:r>
      <w:r>
        <w:rPr>
          <w:color w:val="000000"/>
          <w:sz w:val="22"/>
          <w:szCs w:val="22"/>
        </w:rPr>
        <w:t xml:space="preserve"> в следующем порядке:</w:t>
      </w:r>
    </w:p>
    <w:p>
      <w:pPr>
        <w:pStyle w:val="ConsPlus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0 процентов годового размера арендной платы - в срок не позднее 15 апреля года использования;</w:t>
      </w:r>
    </w:p>
    <w:p>
      <w:pPr>
        <w:pStyle w:val="ConsPlus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ConsPlus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70 процентов годового размера арендной платы - не позднее 1 декабря года использования.</w:t>
      </w:r>
      <w:bookmarkStart w:id="3" w:name="HONEST22"/>
      <w:bookmarkEnd w:id="3"/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вносится Арендатором по следующим реквизитам: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счет 40102810745370000018 Казначейский счет: 03100643000000012600 Отделение Белгород Банк России// УФК по Белгородской области г. Белгород, БИК 011403102, ИНН 3123103668 УФК по Белгородской области (Министерство имущественных и земельных отношений Белгородской области) КБК 808 111 05022 02 0000120, КПП 312301001 в поле «назначение платежа»: Арендная плата в областной бюджет по договору аренды №</w:t>
      </w:r>
      <w:r>
        <w:rPr>
          <w:b/>
          <w:sz w:val="22"/>
          <w:szCs w:val="22"/>
        </w:rPr>
        <w:t xml:space="preserve">_____ДУ </w:t>
      </w:r>
      <w:r>
        <w:rPr>
          <w:sz w:val="22"/>
          <w:szCs w:val="22"/>
        </w:rPr>
        <w:t>от ______</w:t>
      </w:r>
      <w:r>
        <w:rPr>
          <w:b/>
          <w:sz w:val="22"/>
          <w:szCs w:val="22"/>
        </w:rPr>
        <w:t xml:space="preserve"> 2022</w:t>
      </w:r>
      <w:r>
        <w:rPr>
          <w:sz w:val="22"/>
          <w:szCs w:val="22"/>
        </w:rPr>
        <w:t xml:space="preserve"> года, ОКТМО 14650000</w:t>
      </w:r>
      <w:r>
        <w:rPr>
          <w:b/>
          <w:sz w:val="22"/>
          <w:szCs w:val="22"/>
        </w:rPr>
        <w:t>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2"/>
          <w:szCs w:val="22"/>
        </w:rPr>
        <w:t>2.3.</w:t>
      </w:r>
      <w:r>
        <w:rPr>
          <w:sz w:val="22"/>
          <w:szCs w:val="22"/>
        </w:rPr>
        <w:t xml:space="preserve"> Неиспользование Участка Арендатором не может служить основанием отказа в выплате арендной платы.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АРЕНДАТОР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Арендатор имеет право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Использовать Участок на условиях, установленных Договором и действующими нормативно-правовыми актами Российской Федерации и Белгородской области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 xml:space="preserve">3.1.2. Передавать права и обязанности по настоящему Договору в субаренду и в залог </w:t>
      </w:r>
      <w:r>
        <w:rPr>
          <w:sz w:val="22"/>
          <w:szCs w:val="22"/>
          <w:lang w:eastAsia="en-US"/>
        </w:rPr>
        <w:t>в порядке, установленном действующим законодательством</w:t>
      </w:r>
      <w:r>
        <w:rPr>
          <w:sz w:val="22"/>
          <w:szCs w:val="22"/>
        </w:rPr>
        <w:t>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Заключать соглашение об установлении сервитута в отношении Участка при условии наличия письменного согласования Арендодателя.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Арендатор обязан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Выполнять в полном объеме все условия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Уплачивать арендную плату в размере и на условиях, указанных в разделе 2 настоящего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Обеспечить Арендодателю, его законным представителям, представителям органов государственного, муниципального земельного контроля доступ на Участок по их требованию и в соответствии с их полномочиям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4. Письменно уведомлять Арендодателя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, но до начала или после окончания полевых сельскохозяйственных работ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установленном порядке в соответствии с действующими нормативными документами использовать Участок в соответствии с целевым назначением и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, ухудшению экологической обстановки и иным негативным (вредным) воздействиям хозяйственной деятельности, не допускать пала пожнивных и высохших растительных остатков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Разработать и соблюдать Положение о проекте адаптивно-ландшафтной системы земледелия и охраны почв, в соответствии </w:t>
        <w:br/>
        <w:t>с требованиями действующего законодательства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Соблюдать природоохранные требования, агротехнические требования, требования по рекультивации и мелиорации, а также установленные режимы использования Участка, в том числе с учетом ограничений и обременений, сведения о которых в соответствии с Федеральным законом от 13 июля 2015 года № 218-ФЗ «О государственной регистрации недвижимости» подлежат внесению в Единый государственный реестр недвижимост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чет выделяемых государственных средств и за свой счет проводить обязательные мероприятия по недопущению либо ликвидации природных техногенных процессов (образование оврагов, смыв плодородного слоя почвы, засорение карантинной сорной растительностью, сохранение или восстановление лесозащитных насаждений)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оросительных, осушительных и других мелиоративных работ Арендатор осуществляет за счет собственных средств, в том числе за счет средств предоставленных при реализации федеральных и региональных (территориальных) программ в области мелиорации земель в соответствии с требованиями Федерального закона № 4-ФЗ от 10 января 1996 года «О мелиорации земель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. Соблюдать Правила рационального использования земель сельскохозяйственного назначения на территории Белгородской области, утвержденные постановлением Правительства Белгородской области 258-пп </w:t>
        <w:br/>
        <w:t>от 4 мая 2022 год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8. В соответствии с согласием Арендодателя (пункт 4.1.4. настоящего Договора), при обращении других сельскохозяйственных организаций, имеющих животноводческие и птицеводческие комплексы, заключать с ними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арендуемом Участке с соблюдением технологических и экологических требований в соответствии с заключенными договорами (соглашениями) поставки органических удобрений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9. Обеспечивать передачу пространственных данных в режиме реального времени с техники, осуществляющей внесение органических удобрений и пестицидов, уполномоченному органу исполнительной власти либо государственному учреждению област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0. Не допускать самовольного снятия или перемещения плодородного слоя почвы. В установленном порядке информировать орган местного самоуправления муниципального района (городского округа) об основаниях проведения работ и их сроках, объемах и месте складирования планируемого к снятию и (или) перемещению плодородного слоя почвы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1. Содержать лесополосы, расположенные в границах Участка, а также прилегающие к Участку в надлежащем состоянии: не допускать зарастание пашни, осуществлять мероприятия по своевременному восстановлению, очистке от молодой поросли, сухостоя и мусора, проводить иные мероприятия, направленные на сохранение (восстановление) защитных свойств лесополос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2. Использовать партии органических удобрений, отвечающих нормам биобезопасности, химической безопасности и питательной ценности, подтвержденные протоколом исследований, уполномоченной организации не ранее чем за 7 дней до начала внесения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3. По окончании срока действия настоящего Договора передать Участок Арендодателю в течение семи дней с даты прекращения и(или) расторжения Договора по акту приема-передачи, в состоянии пригодном для его использования по целевому назначению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4. В случае изменения реквизитов письменно в десятидневный срок (от даты изменения) уведомить Арендодателя об их изменени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5. По требованию Арендодателя производить сверку расчетов с предоставлением копий платежных документов, подтверждающих факт оплаты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bookmarkStart w:id="4" w:name="WOOD"/>
      <w:bookmarkEnd w:id="4"/>
      <w:r>
        <w:rPr>
          <w:sz w:val="22"/>
          <w:szCs w:val="22"/>
        </w:rPr>
        <w:t>3.3. Арендатор имеет иные права и несет иные обязательства, установленные законодательством Российской Федерации и Белгородской области.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АРЕНДОДАТЕЛЯ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одатель имеет право:</w:t>
      </w:r>
    </w:p>
    <w:p>
      <w:pPr>
        <w:pStyle w:val="Style22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  <w:tab/>
        <w:t>Требовать досрочного расторжения Договора при:</w:t>
      </w:r>
    </w:p>
    <w:p>
      <w:pPr>
        <w:pStyle w:val="Style22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использовании Участка не по целевому назначению в течение сельскохозяйственного года;</w:t>
      </w:r>
    </w:p>
    <w:p>
      <w:pPr>
        <w:pStyle w:val="Style22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использовании Участка способами, приводящими к ухудшению его плодородия и порче, ухудшению экологической обстановки; </w:t>
      </w:r>
    </w:p>
    <w:p>
      <w:pPr>
        <w:pStyle w:val="Style22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невнесении арендной платы в сроки, установленные Разделом 2 настоящего Договора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допущении нарушений порядка использования Участка, установленного Правилами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</w:t>
        <w:tab/>
        <w:t>На беспрепятственный доступ на территорию арендуемого Участка с целью осмотра на предмет соблюдения условий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 и законодательством Белгородской област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4.</w:t>
        <w:tab/>
        <w:t>Арендодатель дает согласие Арендатору заключать с другими сельскохозяйственными организациями, имеющими животноводческие и птицеводческие комплексы, договоры (соглашения) на внесение органических удобрений, являющихся отходами жизнедеятельности скота и птицы при производстве животноводческой и птицеводческой продукции, на переданный в аренду Участок с соблюдением основных технологических и экологических требований на условиях и в объёмах, предусмотренных заключенными договорами (соглашениями) поставки органических удобрений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5.</w:t>
        <w:tab/>
        <w:t>Участвовать в приемке в эксплуатацию мелиоративных, рекультивированных, улучшенных земель, защитных лесонасаждений, противоэрозионных и других объектов, сооружаемых на сданном в аренду Участке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6.</w:t>
        <w:tab/>
        <w:t>Осуществлять контроль за соблюдением Арендатором условий настоящего Договора и требований действующего законодательства в части использования и охраны земель сельскохозяйственного назначения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7.</w:t>
        <w:tab/>
        <w:t>Приостанавливать работы, осуществляемые Арендатором с нарушением условий настоящего Договора и требований действующего законодательства.</w:t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</w:t>
        <w:tab/>
        <w:t>Арендодатель обязан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Выполнять в полном объеме все условия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исьменно в десятидневный срок уведомлять Арендатора об изменении реквизитов счета для перечисления арендной платы, указанные в пункте 2.2.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Арендодатель имеет иные права и несет иные обязательства, установленные законодательством Российской Федерации и Белгородской области.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ДАЧА ИМУЩЕСТВ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1. На момент подписания настоящего Договора Арендодатель передал, а Арендатор принял Участок указанный в разделе 1 настоящего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Арендатор знаком с состоянием переданного Участка, претензий по состоянию и порядку передачи Участка у Арендатора не имеется. Участок отвечает требованиям разрешенного использования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Стороны считают, что все обязательства по передаче вышеуказанного Участка выполнены полностью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стоящий раздел Договора имеет силу передаточного акта. 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. ИЗМЕНЕНИЕ, РАСТОРЖЕНИЕ  И ПРЕКРАЩЕНИЕ ДОГОВОРА.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арушение условий Договора Стороны несут ответственность в соответствии с действующим законодательством Российской Федерации и Белгородской области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а внесения арендной платы, установленного Разделом 2 настоящего Договора, Арендатор уплачивает Арендодателю неустойку в размере 0,1% за каждый день просрочки от суммы платежа, подлежащей уплате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bCs/>
          <w:sz w:val="22"/>
          <w:szCs w:val="22"/>
        </w:rPr>
        <w:t>6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зменение условий Договора, его расторжение и прекращение допускаются в одностороннем порядке в случаях, если Арендатор: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использует Участок с существенным нарушением условий Договора, а также не по целевому назначению и разрешенному использованию, что приводит к его порче, и(или) допускает неиспользование Участка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ходе использования ухудшает плодородие почвы и(или) экологической обстановки на арендуемом Участке и(или) прилегающих к нему территориях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более двух раз подряд по истечении установленного Договором срока платежа не вносит арендную плату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е исполняет, нарушает принятые на себя обязательства предусмотренные пунктами 3.2.1. – 3.2.15. настоящего Договора;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допустил наступление условия, указанного в пункте 5 подпункта 4.1.1 настоящего Договора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После окончания срока действия Договора он не подлежит возобновлению на неопределенный срок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поры, возникающие в ходе исполнения настоящего Договора, Стороны будут решать по договоренности путем переговор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спора, отказа или уклонения одной из Сторон от его разрешения, заинтересованная Сторона обращается в арбитражный суд по месту нахождения Участка.</w:t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7.3. Настоящий договор составлен в четырех</w:t>
      </w:r>
      <w:r>
        <w:rPr>
          <w:rStyle w:val="12"/>
          <w:sz w:val="22"/>
          <w:szCs w:val="22"/>
        </w:rPr>
        <w:t xml:space="preserve"> </w:t>
      </w:r>
      <w:r>
        <w:rPr>
          <w:sz w:val="22"/>
          <w:szCs w:val="22"/>
        </w:rPr>
        <w:t>подлинных экземплярах, имеющих равную юридическую силу, по одному для Арендатора и органа, осуществляющего государственную регистрацию прав на недвижимое имущество и сделок с ним, и два для Арендодателя.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БАНКОВСКИЕ РЕКВИЗИТЫ СТОРОН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134" w:hRule="atLeast"/>
        </w:trPr>
        <w:tc>
          <w:tcPr>
            <w:tcW w:w="4860" w:type="dxa"/>
            <w:tcBorders/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12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имущественных и земельных отношений Белгородской области </w:t>
            </w:r>
          </w:p>
          <w:p>
            <w:pPr>
              <w:pStyle w:val="1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005, Белгородская область, </w:t>
            </w:r>
          </w:p>
          <w:p>
            <w:pPr>
              <w:pStyle w:val="1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Белгород, площадь Соборная, 4,</w:t>
            </w:r>
          </w:p>
          <w:p>
            <w:pPr>
              <w:pStyle w:val="1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-44-49, факс 27-36-04</w:t>
            </w:r>
          </w:p>
          <w:p>
            <w:pPr>
              <w:pStyle w:val="1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, КПП __________</w:t>
            </w:r>
          </w:p>
          <w:p>
            <w:pPr>
              <w:pStyle w:val="1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5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 Знак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 Знак Знак1"/>
    <w:qFormat/>
    <w:rPr>
      <w:rFonts w:eastAsia="Calibri"/>
      <w:b/>
      <w:bCs/>
      <w:sz w:val="26"/>
      <w:szCs w:val="24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Заголовок Знак"/>
    <w:qFormat/>
    <w:rPr>
      <w:rFonts w:eastAsia="Calibri"/>
      <w:b/>
      <w:bCs/>
      <w:sz w:val="26"/>
      <w:szCs w:val="24"/>
      <w:lang w:val="ru-RU" w:bidi="ar-SA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b/>
      <w:sz w:val="28"/>
      <w:u w:val="single"/>
    </w:rPr>
  </w:style>
  <w:style w:type="paragraph" w:styleId="WWBodyText24">
    <w:name w:val="WW-Body Text 24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5">
    <w:name w:val="WW-Body Text 25"/>
    <w:basedOn w:val="Normal"/>
    <w:qFormat/>
    <w:pPr>
      <w:ind w:firstLine="720"/>
      <w:jc w:val="both"/>
    </w:pPr>
    <w:rPr>
      <w:rFonts w:ascii="Times New Roman CYR" w:hAnsi="Times New Roman CYR" w:cs="Times New Roman CYR"/>
      <w:b/>
      <w:sz w:val="28"/>
      <w:u w:val="single"/>
    </w:rPr>
  </w:style>
  <w:style w:type="paragraph" w:styleId="WWBodyText26">
    <w:name w:val="WW-Body Text 26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rFonts w:ascii="Times New Roman CYR" w:hAnsi="Times New Roman CYR" w:cs="Times New Roman CYR"/>
      <w:b/>
      <w:sz w:val="28"/>
    </w:rPr>
  </w:style>
  <w:style w:type="paragraph" w:styleId="WWBodyText27">
    <w:name w:val="WW-Body Text 27"/>
    <w:basedOn w:val="Normal"/>
    <w:qFormat/>
    <w:pPr>
      <w:ind w:left="360" w:hanging="0"/>
      <w:jc w:val="both"/>
    </w:pPr>
    <w:rPr>
      <w:sz w:val="28"/>
    </w:rPr>
  </w:style>
  <w:style w:type="paragraph" w:styleId="WWBodyText28">
    <w:name w:val="WW-Body Text 28"/>
    <w:basedOn w:val="Normal"/>
    <w:qFormat/>
    <w:pPr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0" w:after="240"/>
      <w:ind w:hanging="9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13">
    <w:name w:val="Обычный+ 13 пт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6"/>
      <w:szCs w:val="26"/>
    </w:rPr>
  </w:style>
  <w:style w:type="paragraph" w:styleId="121">
    <w:name w:val="Обычный + 12 пт"/>
    <w:basedOn w:val="Normal"/>
    <w:qFormat/>
    <w:pPr>
      <w:widowControl w:val="false"/>
      <w:shd w:fill="FFFFFF" w:val="clear"/>
      <w:overflowPunct w:val="true"/>
      <w:ind w:firstLine="720"/>
      <w:jc w:val="both"/>
      <w:textAlignment w:val="auto"/>
    </w:pPr>
    <w:rPr>
      <w:sz w:val="24"/>
      <w:szCs w:val="24"/>
    </w:rPr>
  </w:style>
  <w:style w:type="paragraph" w:styleId="131">
    <w:name w:val="Обычный + 13пт + Первая строка: 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2">
    <w:name w:val="Обычный + 13 пт"/>
    <w:basedOn w:val="Normal"/>
    <w:qFormat/>
    <w:pPr>
      <w:overflowPunct w:val="true"/>
      <w:autoSpaceDE w:val="true"/>
      <w:ind w:firstLine="540"/>
      <w:jc w:val="both"/>
      <w:textAlignment w:val="auto"/>
    </w:pPr>
    <w:rPr>
      <w:rFonts w:eastAsia="Calibri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9:00Z</dcterms:created>
  <dc:creator>user15</dc:creator>
  <dc:description/>
  <dc:language>en-US</dc:language>
  <cp:lastModifiedBy>Виталий А. Мягкий</cp:lastModifiedBy>
  <cp:lastPrinted>2022-09-19T17:24:00Z</cp:lastPrinted>
  <dcterms:modified xsi:type="dcterms:W3CDTF">2022-09-21T11:39:00Z</dcterms:modified>
  <cp:revision>2</cp:revision>
  <dc:subject/>
  <dc:title/>
</cp:coreProperties>
</file>